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0.15pt;margin-top:-28.1pt;width:400.4pt;height:52.25pt;mso-wrap-style:none;v-text-anchor:middle" type="_x0000_t136">
            <v:path textpathok="t"/>
            <v:textpath on="t" fitshape="t" string="มาเก๊า-ฮ่องกง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0490</wp:posOffset>
            </wp:positionH>
            <wp:positionV relativeFrom="paragraph">
              <wp:posOffset>-313690</wp:posOffset>
            </wp:positionV>
            <wp:extent cx="1717040" cy="56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21285</wp:posOffset>
                </wp:positionV>
                <wp:extent cx="6781800" cy="145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54040"/>
                          <a:chOff x="0" y="0"/>
                          <a:chExt cx="6781680" cy="145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237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23720" y="0"/>
                            <a:ext cx="22669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1360" y="0"/>
                            <a:ext cx="229032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55pt;width:534pt;height:114.5pt" coordorigin="103,191" coordsize="10680,2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191;width:3501;height:2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191;width:3569;height:2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91;width:3606;height:2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60"/>
          <w:szCs w:val="60"/>
          <w:lang w:bidi="th-TH"/>
        </w:rPr>
      </w:pPr>
      <w:r>
        <w:rPr>
          <w:rFonts w:cs="JasmineUPC" w:ascii="TH Niramit AS;-Layiji_KutLaiMuu" w:hAnsi="TH Niramit AS;-Layiji_KutLaiMuu"/>
          <w:b/>
          <w:bCs/>
          <w:color w:val="008000"/>
          <w:sz w:val="60"/>
          <w:szCs w:val="60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008000"/>
          <w:sz w:val="60"/>
          <w:sz w:val="60"/>
          <w:szCs w:val="60"/>
          <w:lang w:bidi="th-TH"/>
        </w:rPr>
        <w:t>มาเก๊า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8000"/>
          <w:sz w:val="52"/>
          <w:sz w:val="52"/>
          <w:szCs w:val="52"/>
          <w:lang w:bidi="th-TH"/>
        </w:rPr>
        <w:t>สัมผัสบรรยากาศ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</w:rPr>
        <w:t>THE VENETIAN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,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 xml:space="preserve"> SENADO SQUARE</w:t>
      </w:r>
    </w:p>
    <w:p>
      <w:pPr>
        <w:pStyle w:val="Normal"/>
        <w:ind w:right="57" w:hanging="0"/>
        <w:jc w:val="center"/>
        <w:rPr/>
      </w:pPr>
      <w:r>
        <w:rPr>
          <w:rFonts w:ascii="TH Niramit AS;-Layiji_KutLaiMuu" w:hAnsi="TH Niramit AS;-Layiji_KutLaiMuu" w:cs="JasmineUPC"/>
          <w:b/>
          <w:b/>
          <w:bCs/>
          <w:color w:val="0000FF"/>
          <w:sz w:val="60"/>
          <w:sz w:val="60"/>
          <w:szCs w:val="60"/>
          <w:lang w:bidi="th-TH"/>
        </w:rPr>
        <w:t>ฮ่องกง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นมัสการเจ้าแม่กวนอิม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ช้อปปิ้งย่านจิมซาจุ่ย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E36C0A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E36C0A"/>
          <w:sz w:val="16"/>
          <w:szCs w:val="16"/>
          <w:lang w:bidi="th-TH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-4445</wp:posOffset>
            </wp:positionV>
            <wp:extent cx="685800" cy="918210"/>
            <wp:effectExtent l="0" t="0" r="0" b="0"/>
            <wp:wrapNone/>
            <wp:docPr id="4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ตุลาค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13-16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เมษายน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อากาศยานสุวรรณภูมิ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>ISLAND-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MACAU (NX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–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าเก๊า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ูไห่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เก๊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79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ต่จะมีสักกี่คนที่รู้จักมาเก๊าในด้านอื่นๆ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มาเก๊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ภาพความงามแห่งศิลปะ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หลังผ่านพิธีการ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</w:t>
      </w:r>
      <w:r>
        <w:rPr>
          <w:rFonts w:ascii="Angsana New" w:hAnsi="Angsana New"/>
          <w:sz w:val="30"/>
          <w:sz w:val="30"/>
          <w:szCs w:val="30"/>
          <w:lang w:bidi="th-TH"/>
        </w:rPr>
        <w:t>เช้า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ติ่มซำ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เจ้าแม่กวนอิม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ใหญ่และเก่าแก่ที่สุดในมาเก๊า สร้างขึ้นตั้งแต่ศตวรรษ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วัดมีแท่นบูชาสวยงามสำหรับประดิษฐานองค์พระพุทธรูป พร้อมรูปปั้นทองลงรักของสาวก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นอกจากนี้ยัง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ในห้องโถงขนาดใหญ่มีรูปหล่อขนาดเล็กของเหล่าขุนนางจีน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คน ด้านในมีโต๊ะหินที่ทรงคุณค่าทางประวัติศาสตร์ เพราะ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4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เศษไปกว่านั้นที่นี่ยังมีต้นบอนไซดัดเป็นรูปตัวหนังสือจีน ที่สื่อความหมายว่า การมีชีวิตยืนยาวและตำนานของต้นไม้แห่งความรัก ซึ่งเล่าต่อกันมาว่า มีหนุ่มสาวคู่หนึ่งถูกกีดกันไม่ให้แต่งงาน จึงตัดสินใจฆ่าตัวตาย เชื่อว่าร่างไร้วิญญาณของคนทั้งสองที่ถูกฝังอยู่ ได้กลายเป็นต้นไม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้นที่เติบโตเกาะเกี่ยวเป็นต้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รูปปั้น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งค์นี้โปรตุเกสสร้างขึ้น เพื่อเป็นอนุสรณ์ให้กับมาเก๊า เนื่องในโอกาสที่ส่งมอบมาเก๊าคืนให้กับจีน ลักษณะขององค์เจ้าแม่กวนอิมเป็นรูปปั้นสีทองที่มีใบหน้าละม้ายคล้ายชาวตะวันตก ประดิษฐานบนดอกบัว ภายในฐานรูปปั้นจะเป็นพิพิธภัณฑ์ ซึ่งแสดงประวัติความเป็นมา วัตถุประสงค์และขั้นตอนในการก่อสร้าง รวมทั้งจัดพื้นที่ส่วนหนึ่งเอาไว้ให้ประชาชนเข้ามานั่งสมาธิ บริเวณนี้เป็นสถานที่ที่ชาวมาเก๊านิยมมาพักผ่อนมากที่สุดอีกแห่งหนึ่ง 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ากโบสถ์ที่มีชื่อ ออกแบบโดยสถาปนิกชาวอิตาเลียน  ด้านหลังของโบสถ์มีพิพิธภัณฑ์จัดแสดงประวัติของโบสถ์  ซึ่งโบสถ์เซนต์พอลนี้ได้รับการ ยกย่องให้เป็นอนุสาวรีย์แห่งศาสนาคริสต์ที่ยิ่งใหญ่ที่สุดในดินแดนตะวันออกไกล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หล่งช้อปปิ้งของวัยรุ่นมาเก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โดดเด่นด้วยพื้นถนนที่ปูลาดด้วยกระเบื้องเป็นลอนคลื่น เปรียบเสมือนท้องทะเลอันอุดมสมบูรณ์ล้อมรอบไปด้วย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เรียกว่าจะหาซื้ออะไรในมาเก๊า มาที่นี่ที่เดียวก็ได้ครบครัน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ซื้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นม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องพับ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กกี้แอลมอ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นมเบี้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ะนาวโปรตุเก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มู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๊อปฟี่นม ฯลฯ ซึ่งเป็นขนมที่ขึ้นชื่อของเมืองมาเก๊า ให้ท่านได้เลือกซื้อเป็นของฝาก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2565</wp:posOffset>
            </wp:positionH>
            <wp:positionV relativeFrom="paragraph">
              <wp:posOffset>90805</wp:posOffset>
            </wp:positionV>
            <wp:extent cx="1714500" cy="1143000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อาณาจักรคาสิโนที่ใหญ่ที่สุดในโลก 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 RESORT HOTEL CASIN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ใหญ่ที่สุดในโลก ซึ่งเป็นที่ที่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อิสระให้ท่านเพลิดเพลินกับเกมส์การพนันนานาชนิด อาทิ บัคคาร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บล็คแจ็ค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ูเล็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ล็อตแมชชีนนับพันตู้ ฯลฯ หรือเลือกถ่ายภาพกับบรรยากาศเมืองเวนิสและสัญลักษณ์ของเมืองเวนิส ทั้งเรือกอนโดล่า ลำคลองกลางเมือง ให้ท่านได้รับความรู้สึกเหมือนอยู่กลางเมืองเวนิส ประเทศอิตาลี อิสระให้ท่านได้ทำกิจกรรม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วมอยู่ในราคา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ข้ามด่า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 มีพื้นที่ด้านทิศตะวันออกติดกับเซินเจิ้น  ด้านทิศใต้ติดกับมาเก๊า 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การยกย่องให้เป็นเมืองเศษฐกิจ </w:t>
      </w:r>
      <w:r>
        <w:rPr>
          <w:rFonts w:cs="Angsana New" w:ascii="Angsana New" w:hAnsi="Angsana New"/>
          <w:sz w:val="30"/>
          <w:szCs w:val="30"/>
        </w:rPr>
        <w:t xml:space="preserve">(SPECIAL AREA) </w:t>
      </w:r>
      <w:r>
        <w:rPr>
          <w:rFonts w:ascii="Angsana New" w:hAnsi="Angsana New" w:cs="Angsana New"/>
          <w:sz w:val="30"/>
          <w:sz w:val="30"/>
          <w:szCs w:val="30"/>
        </w:rPr>
        <w:t>เมืองจูไห่เป็นเมืองที่มีประชากรน้อย ทำให้เป็นเมืองที่ไม่ค่อยมีมลพิษ สภาพแวดล้อมจึงสวยงาม สะอาดและอากาศบริสุทธิ์มาก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JIN GUAN HOLIDAY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ฮ่องกง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>Repulse Bay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อิสระช้อปปิ้ง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จิมซาจุ่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โดยเรื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FERR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อดีตเคยเป็นส่วนหนึ่งในเครือจักรภ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ได้ส่งกลับคืนสู่ประเทศจีนเมื่อ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7 </w:t>
      </w:r>
      <w:r>
        <w:rPr>
          <w:rFonts w:ascii="Angsana New" w:hAnsi="Angsana New" w:cs="Angsana New"/>
          <w:sz w:val="30"/>
          <w:sz w:val="30"/>
          <w:szCs w:val="30"/>
        </w:rPr>
        <w:t>ปัจจุบันได้กลายเป็นเขตปกครองพิเศษของจีน มีขนาดพื้นที่ไม่ใหญ่โตน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มีความหลากหล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ประวัติศาสตร์อันยาวนานที่น่าส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ณะเดียวกันก็แฝงไว้ซึ่งความทันสม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วิถีชีวิตที่มีสีส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ึงได้รับการขนานนามว่า เป็นเสน่ห์แห่งตะวันออก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ขึ้น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นำท่านชมภาพทิวทัศน์อันแสนงดงามน่าประทับใจ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เกาะ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ววิคทอเรีย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ถือว่าเป็นอ่าวที่สวยติดอันดับ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ายหาดน้ำตื้น </w:t>
      </w:r>
      <w:r>
        <w:rPr>
          <w:rFonts w:cs="Angsana New" w:ascii="Angsana New" w:hAnsi="Angsana New"/>
          <w:b/>
          <w:bCs/>
          <w:sz w:val="30"/>
          <w:szCs w:val="30"/>
        </w:rPr>
        <w:t>(Repulse Ba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นมัสการองค์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โชคลาภ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ทวร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ตั้งประดิษฐานอยู่อย่างเด่นสง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เป็นสิริมงคล จากนั้นนำท่านเยี่ยม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งงานจิวเวอร์รี่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ที่โด่งดังที่สุดบนเกาะฮ่องกงของ บริษัท ฮ่องกง จิวเวอรี่ 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เพชรแต่ละเม็ด ซึ่งถือเป็น เครื่องราง ตามหลักฮวงจุ้ย ซึ่งจำลองเลียนแบบมาจาก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ซ้ก๋งเมี๋ยว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ังหัน ใหญ่ </w:t>
      </w:r>
      <w:r>
        <w:rPr>
          <w:rFonts w:eastAsia="Cordia New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ใบพัด ที่ชาวฮ่องกงเลื่อมใสศรัธทา ที่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วัดไช่กง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>ซึ่งเป็นวัดที่ดังมาก และมีตำนานความเชื่อมายาวนานว่า คนที่มีเคราะห์ เมื่อ จับใบพัดของกังหันหมุนไปโดยรอบแล้ว จะทำให้ชีวิต หมุนเวียนไปในทางที่ดี และ สามารถพัดเอา สิ่งชั่วร้ายต่างๆ ออกไป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Cordia New" w:cs="Angsana New"/>
          <w:sz w:val="30"/>
          <w:sz w:val="30"/>
          <w:szCs w:val="30"/>
        </w:rPr>
        <w:t>นำท่านเดินทางสู่แหล่งช้อปปิ้งที่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>ย่านจิมซาจุ่ย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ถนนนาธา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โดยเรื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FERR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JIN GUAN HOLIDAY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>Fisherman’s Wharf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เก๊าทาวเวอร์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ลือกซื้อยาแก้น้ำร้อนลวกเป่าฟู่หลิ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 ยาบัวหิ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>เมืองที่ได้ชื่อว่าเป็นดินแดนแห่งการพนันและคาสิโนนามระบือ และยังมีมนต์เสน่ห์แห่งความเชื่อและศรัทธาทางศาสนา ตลอดจนวิถีชีวิตที่ผสมผสานกันอย่างกลมกลื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ยในจะ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่วนหลักๆ คือ </w:t>
      </w:r>
      <w:r>
        <w:rPr>
          <w:rFonts w:cs="Angsana New" w:ascii="Angsana New" w:hAnsi="Angsana New"/>
          <w:sz w:val="30"/>
          <w:szCs w:val="30"/>
        </w:rPr>
        <w:t xml:space="preserve">Dynasty Wharf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ำลองสถาปัตยกรรมสมัยราชวงศ์ถังให้เป็นแหล่งช็อปปิ้ง </w:t>
      </w:r>
      <w:r>
        <w:rPr>
          <w:rFonts w:cs="Angsana New" w:ascii="Angsana New" w:hAnsi="Angsana New"/>
          <w:sz w:val="30"/>
          <w:szCs w:val="30"/>
        </w:rPr>
        <w:t xml:space="preserve">East Meets West </w:t>
      </w:r>
      <w:r>
        <w:rPr>
          <w:rFonts w:ascii="Angsana New" w:hAnsi="Angsana New"/>
          <w:sz w:val="30"/>
          <w:sz w:val="30"/>
          <w:szCs w:val="30"/>
        </w:rPr>
        <w:t xml:space="preserve">จะเป็นส่วนบันเทิงสำหรับเด็ก ร้านอาหาร และที่จัดการแสดงโชว์ต่างๆ </w:t>
      </w:r>
      <w:r>
        <w:rPr>
          <w:rFonts w:cs="Angsana New" w:ascii="Angsana New" w:hAnsi="Angsana New"/>
          <w:sz w:val="30"/>
          <w:szCs w:val="30"/>
        </w:rPr>
        <w:t xml:space="preserve">Legend Wharf </w:t>
      </w:r>
      <w:r>
        <w:rPr>
          <w:rFonts w:ascii="Angsana New" w:hAnsi="Angsana New"/>
          <w:sz w:val="30"/>
          <w:sz w:val="30"/>
          <w:szCs w:val="30"/>
        </w:rPr>
        <w:t xml:space="preserve">จุดเด่นอยู่ที่สถาปัตยกรรม สไตล์ยุโรปและละติน เพลิดเพลินกับการแสดงละครเร่บนถนนสายหลัก หรือจะชมทัศนียภาพชายฝั่งทะเลที่งดง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เก๊าทาวเวอร์ 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หอคอยที่มีความสูงเป็นอันดับ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องโลกและเป็นอันดับ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ของเอเชียมีความสูง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/>
          <w:sz w:val="30"/>
          <w:sz w:val="30"/>
          <w:szCs w:val="30"/>
        </w:rPr>
        <w:t xml:space="preserve">เมตร เปิดตัวอย่างเป็นทางการไปเมื่อวัน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>ธันว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001 </w:t>
      </w:r>
      <w:r>
        <w:rPr>
          <w:rFonts w:ascii="Angsana New" w:hAnsi="Angsana New"/>
          <w:sz w:val="30"/>
          <w:sz w:val="30"/>
          <w:szCs w:val="30"/>
        </w:rPr>
        <w:t xml:space="preserve">โดยภายในมาเก๊าทาวเวอร์ นอกจากเป็นศูนย์กลางการค้าและห้องจัดประชุมสัมมนา ภัตตาคาร โรงภาพยนตร์และโรงละครแล้ว ยังมีกิจกรรมท้าทายความกล้าอย่างเช่น </w:t>
      </w:r>
      <w:r>
        <w:rPr>
          <w:rFonts w:cs="Angsana New" w:ascii="Angsana New" w:hAnsi="Angsana New"/>
          <w:sz w:val="30"/>
          <w:szCs w:val="30"/>
        </w:rPr>
        <w:t xml:space="preserve">Mast Climb </w:t>
      </w:r>
      <w:r>
        <w:rPr>
          <w:rFonts w:ascii="Angsana New" w:hAnsi="Angsana New"/>
          <w:sz w:val="30"/>
          <w:sz w:val="30"/>
          <w:szCs w:val="30"/>
        </w:rPr>
        <w:t xml:space="preserve">การปีนขึ้นไปที่ความสูง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/>
          <w:sz w:val="30"/>
          <w:sz w:val="30"/>
          <w:szCs w:val="30"/>
        </w:rPr>
        <w:t xml:space="preserve">เมตร หรือ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Skywalk X </w:t>
      </w:r>
      <w:r>
        <w:rPr>
          <w:rFonts w:ascii="Angsana New" w:hAnsi="Angsana New"/>
          <w:sz w:val="30"/>
          <w:sz w:val="30"/>
          <w:szCs w:val="30"/>
        </w:rPr>
        <w:t xml:space="preserve">กิจกรรมการเดินชมวิวโดยรอบหอคอยที่ความสูง </w:t>
      </w:r>
      <w:r>
        <w:rPr>
          <w:rFonts w:cs="Angsana New" w:ascii="Angsana New" w:hAnsi="Angsana New"/>
          <w:sz w:val="30"/>
          <w:szCs w:val="30"/>
        </w:rPr>
        <w:t xml:space="preserve">216 </w:t>
      </w:r>
      <w:r>
        <w:rPr>
          <w:rFonts w:ascii="Angsana New" w:hAnsi="Angsana New"/>
          <w:sz w:val="30"/>
          <w:sz w:val="30"/>
          <w:szCs w:val="30"/>
        </w:rPr>
        <w:t xml:space="preserve">เมตรและ </w:t>
      </w:r>
      <w:r>
        <w:rPr>
          <w:rFonts w:cs="Angsana New" w:ascii="Angsana New" w:hAnsi="Angsana New"/>
          <w:sz w:val="30"/>
          <w:szCs w:val="30"/>
        </w:rPr>
        <w:t xml:space="preserve">233 </w:t>
      </w:r>
      <w:r>
        <w:rPr>
          <w:rFonts w:ascii="Angsana New" w:hAnsi="Angsana New"/>
          <w:sz w:val="30"/>
          <w:sz w:val="30"/>
          <w:szCs w:val="30"/>
        </w:rPr>
        <w:t xml:space="preserve">เมตร หรือการกระโดดจากหอคอยลงสู่เบื้องล่างอย่าง </w:t>
      </w:r>
      <w:r>
        <w:rPr>
          <w:rFonts w:cs="Angsana New" w:ascii="Angsana New" w:hAnsi="Angsana New"/>
          <w:sz w:val="30"/>
          <w:szCs w:val="30"/>
        </w:rPr>
        <w:t xml:space="preserve">Sky Jump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Bunjy Jump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 w:bidi="th-TH"/>
        </w:rPr>
        <w:tab/>
      </w: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 เพื่อเดินทางกลับประเทศไทย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กลับ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สายการ</w:t>
      </w:r>
      <w:r>
        <w:rPr>
          <w:rFonts w:ascii="Angsana New" w:hAnsi="Angsana New" w:cs="Angsana New"/>
          <w:sz w:val="30"/>
          <w:sz w:val="30"/>
          <w:szCs w:val="30"/>
        </w:rPr>
        <w:t>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82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>19.55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ขอบคุณทุกท่านที่ใช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 w:before="240" w:after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  <w:t>3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ขนมพื้นเมื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จิววเอร์ร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-60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0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FF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C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0.75pt;margin-top:-27.6pt;width:548.6pt;height:52.25pt;mso-wrap-style:none;v-text-anchor:middle" type="_x0000_t136">
            <v:path textpathok="t"/>
            <v:textpath on="t" fitshape="t" string="มาเก๊า-ฮ่องกง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13-16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เมษายน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2557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   </w:t>
      </w:r>
      <w:r>
        <w:rPr>
          <w:rFonts w:ascii="Angsana New" w:hAnsi="Angsana New"/>
          <w:sz w:val="30"/>
          <w:sz w:val="30"/>
          <w:szCs w:val="30"/>
          <w:lang w:bidi="th-TH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คู่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22,900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ท่านละ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22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,9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00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3,000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แจก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</w:t>
      </w:r>
      <w:r>
        <w:rPr>
          <w:rFonts w:ascii="Angsana New" w:hAnsi="Angsana New"/>
          <w:sz w:val="30"/>
          <w:sz w:val="30"/>
          <w:szCs w:val="30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หนักสัมภาระ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่าวีซ่าจีน มาเก๊า และฮ่องกงสำหรับผู้ถือหนังสือเดินทางต่างชาติที่ระบุว่าต้องยื่นวีซ่าจีน มาเก๊า และฮ่องกง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ค่าทิปไกด์ และ คนขับรถ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ฮ่องก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,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4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HKD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ลูกค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ในส่วนของหัวหน้าทัวร์ที่ดูแลคณะจากเมืองไทย ตามแต่ท่านจะเห็นสมคว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ไม่มี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ต่มีไกด์ท้องถิ่นพูดไทยรับที่ฮ่องก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ร้อมกับคณ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 xml:space="preserve">HKD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รงแรมที่อยู่ในรายการเป็นการนำเสนอเท่านั้น 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1134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828925" cy="90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pt;mso-wrap-distance-left:9.05pt;mso-wrap-distance-right:9.05pt;mso-wrap-distance-top:0pt;mso-wrap-distance-bottom:0pt;margin-top: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-Layiji_KutLaiMuu" w:hAnsi="TH Niramit AS;-Layiji_KutLaiMuu" w:cs="TH Niramit AS;-Layiji_KutLaiMuu"/>
          <w:sz w:val="30"/>
          <w:szCs w:val="30"/>
          <w:u w:val="single"/>
          <w:lang w:bidi="th-TH"/>
        </w:rPr>
      </w:pPr>
      <w:r>
        <w:rPr>
          <w:rFonts w:cs="TH Niramit AS;-Layiji_KutLaiMuu" w:ascii="TH Niramit AS;-Layiji_KutLaiMuu" w:hAnsi="TH Niramit AS;-Layiji_KutLaiMuu"/>
          <w:sz w:val="30"/>
          <w:szCs w:val="30"/>
          <w:u w:val="single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sz w:val="28"/>
          <w:szCs w:val="28"/>
        </w:rPr>
      </w:r>
    </w:p>
    <w:sectPr>
      <w:headerReference w:type="default" r:id="rId14"/>
      <w:type w:val="nextPage"/>
      <w:pgSz w:w="12240" w:h="15840"/>
      <w:pgMar w:left="709" w:right="474" w:gutter="0" w:header="72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ind w:right="360" w:hanging="0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"/>
      <w:lvlJc w:val="left"/>
      <w:pPr>
        <w:tabs>
          <w:tab w:val="num" w:pos="1838"/>
        </w:tabs>
        <w:ind w:left="1838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basedOn w:val="Style12"/>
    <w:qFormat/>
    <w:rPr>
      <w:sz w:val="24"/>
      <w:szCs w:val="24"/>
      <w:lang w:eastAsia="zh-CN"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eastAsia="zh-CN" w:bidi="ar-SA"/>
    </w:rPr>
  </w:style>
  <w:style w:type="character" w:styleId="Style15">
    <w:name w:val="หัวกระดาษ อักขระ"/>
    <w:basedOn w:val="Style12"/>
    <w:qFormat/>
    <w:rPr>
      <w:sz w:val="24"/>
      <w:szCs w:val="24"/>
      <w:lang w:eastAsia="zh-CN" w:bidi="ar-SA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6:00Z</dcterms:created>
  <dc:creator>สมปองทัวร์ โทร 089-9246304</dc:creator>
  <dc:description/>
  <cp:keywords>ทัวร์มาเก๊า ฮ่องกง 4 วัน โปรแกรมมาเก๊า ฮ่องกง 4 วัน บินมาเก๊าแอร์ไลน์</cp:keywords>
  <dc:language>en-US</dc:language>
  <cp:lastModifiedBy>Windows User</cp:lastModifiedBy>
  <cp:lastPrinted>2013-01-16T17:08:00Z</cp:lastPrinted>
  <dcterms:modified xsi:type="dcterms:W3CDTF">2014-01-29T08:26:00Z</dcterms:modified>
  <cp:revision>2</cp:revision>
  <dc:subject/>
  <dc:title>รายการทัวร์มาเก๊า ฮ่องกง วันสงกรานต์ ปี 2557</dc:title>
</cp:coreProperties>
</file>