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096"/>
      </w:tblGrid>
      <w:tr>
        <w:trPr>
          <w:trHeight w:val="1967" w:hRule="atLeast"/>
        </w:trPr>
        <w:tc>
          <w:tcPr>
            <w:tcW w:w="5608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9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หนดการเดินทางวันที่</w:t>
      </w:r>
      <w:r>
        <w:rPr>
          <w:rFonts w:cs="Browallia New" w:ascii="Browallia New" w:hAnsi="Browallia New"/>
          <w:b/>
          <w:bCs/>
          <w:sz w:val="36"/>
          <w:szCs w:val="36"/>
        </w:rPr>
        <w:t>: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5-17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Browallia New" w:ascii="Browallia New" w:hAnsi="Browallia New"/>
          <w:b/>
          <w:bCs/>
          <w:sz w:val="36"/>
          <w:szCs w:val="36"/>
        </w:rPr>
        <w:t>2553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13,90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แรก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นามบินสุวรรณภูมิ – มาเก๊า 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จ้าแม่กวนอิมริมทะเล – วัดเจ้าแม่กวนอิ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ซนต์ปอล – เซนาโด้สแควร์ – จูไห่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05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อาคารผู้โดยสารขาออก ชั้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ประตู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คาน์เตอร์ </w:t>
      </w:r>
      <w:r>
        <w:rPr>
          <w:rFonts w:cs="Browallia New" w:ascii="Browallia New" w:hAnsi="Browallia New"/>
          <w:sz w:val="28"/>
          <w:szCs w:val="28"/>
        </w:rPr>
        <w:t xml:space="preserve">E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มีเจ้าหน้าที่จากบริษัทฯ คอยอำนวยความสะดวก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07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FD3600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0.35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ดินทางถึงเมือ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ตั้งอยู่ในเขตมณฑลกวางตุ้ง บนชายฝั่งทะเลด้านตะวันตกของสามเหลี่ยมปากแม่น้ำเพิร์ล อาณาเขตติดกับตำบลก๊งเป่ยของจีน เขตปกครองพิเศษมาเก๊า มีเนื้อที่ทั้งหมดประมาณ </w:t>
      </w:r>
      <w:r>
        <w:rPr>
          <w:rFonts w:cs="Browallia New" w:ascii="Browallia New" w:hAnsi="Browallia New"/>
          <w:sz w:val="28"/>
          <w:szCs w:val="28"/>
        </w:rPr>
        <w:t xml:space="preserve">25.8 </w:t>
      </w:r>
      <w:r>
        <w:rPr>
          <w:rFonts w:ascii="Browallia New" w:hAnsi="Browallia New" w:cs="Browallia New"/>
          <w:sz w:val="28"/>
          <w:sz w:val="28"/>
          <w:szCs w:val="28"/>
        </w:rPr>
        <w:t>ตารางกิโลเมตร ประกอบไปด้วยคาบสมุทรมาเก๊า</w:t>
      </w:r>
      <w:r>
        <w:rPr>
          <w:rFonts w:cs="Browallia New" w:ascii="Browallia New" w:hAnsi="Browallia New"/>
          <w:sz w:val="28"/>
          <w:szCs w:val="28"/>
        </w:rPr>
        <w:t xml:space="preserve">,  </w:t>
      </w:r>
      <w:r>
        <w:rPr>
          <w:rFonts w:ascii="Browallia New" w:hAnsi="Browallia New" w:cs="Browallia New"/>
          <w:sz w:val="28"/>
          <w:sz w:val="28"/>
          <w:szCs w:val="28"/>
        </w:rPr>
        <w:t>เกาะไทปา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าะโคโลอาน และโคไท ผ่านพิธีตรวจคนเข้าเมืองและศุลกากรเรียบร้อยแล้ว นำท่านชม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จ้าแม่กวนอิมริมทะเ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โปรตุเกสสร้างขึ้นเพื่อเป็นอนุสรณ์ให้กับมาเก๊า เนื่องในโอกาสที่ส่งมอบ มาเก๊าคืนให้กับจีน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เจ้าแม่กวนอิ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นมัสการเจ้าแม่กวนอิมที่เก่าแก่ที่สุดในมาเก๊ามีอายุราว </w:t>
      </w:r>
      <w:r>
        <w:rPr>
          <w:rFonts w:cs="Browallia New" w:ascii="Browallia New" w:hAnsi="Browallia New"/>
          <w:sz w:val="28"/>
          <w:szCs w:val="28"/>
        </w:rPr>
        <w:t xml:space="preserve">6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ว่าปี 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โบสถ์เซนต์ปอล </w:t>
      </w:r>
      <w:r>
        <w:rPr>
          <w:rFonts w:ascii="Browallia New" w:hAnsi="Browallia New" w:cs="Browallia New"/>
          <w:sz w:val="28"/>
          <w:sz w:val="28"/>
          <w:szCs w:val="28"/>
        </w:rPr>
        <w:t>โบสถ์เก่าแก่ซึ่งมีความงดงามตามสถาปัตยกรรมยุโรป นำท่านสู่จุดกำเนิดแห่งมาเก๊า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183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ซนาโด้แสควร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บริการอาหารกลางวัน ณ ภัตตาค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ลังอา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เดินทางสู่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THE VENETIA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รงแรมหรูระดับ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>ดาว เชิญท่าน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</w:t>
      </w:r>
      <w:r>
        <w:rPr>
          <w:rFonts w:ascii="Browallia New" w:hAnsi="Browallia New" w:cs="Browallia New"/>
          <w:sz w:val="28"/>
          <w:sz w:val="28"/>
          <w:szCs w:val="28"/>
        </w:rPr>
        <w:t>มากม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สถานที่ช้อปปิ้งที่แกรนด์คาแนลช้อป พบกับร้านค้าแบรนด์เนมชื่อดังมากมายกว่า </w:t>
      </w:r>
      <w:r>
        <w:rPr>
          <w:rFonts w:cs="Browallia New" w:ascii="Browallia New" w:hAnsi="Browallia New"/>
          <w:sz w:val="28"/>
          <w:szCs w:val="28"/>
        </w:rPr>
        <w:t xml:space="preserve">3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้าน ให้ท่านได้สัมผัสกับภัตตาคารกว่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ห่งเพื่อลิ้มลองเมนูต่างๆ ที่ท่านชื่นชอบ </w:t>
      </w:r>
      <w:r>
        <w:rPr>
          <w:rFonts w:ascii="Browallia New" w:hAnsi="Browallia New" w:cs="Browallia New"/>
          <w:sz w:val="28"/>
          <w:sz w:val="28"/>
          <w:szCs w:val="28"/>
        </w:rPr>
        <w:t>นอกจากนี้</w:t>
      </w:r>
      <w:r>
        <w:rPr>
          <w:rFonts w:ascii="Browallia New" w:hAnsi="Browallia New" w:cs="Browallia New"/>
          <w:sz w:val="28"/>
          <w:sz w:val="28"/>
          <w:szCs w:val="28"/>
        </w:rPr>
        <w:t>ท่าน</w:t>
      </w:r>
      <w:r>
        <w:rPr>
          <w:rFonts w:ascii="Browallia New" w:hAnsi="Browallia New" w:cs="Browallia New"/>
          <w:sz w:val="28"/>
          <w:sz w:val="28"/>
          <w:szCs w:val="28"/>
        </w:rPr>
        <w:t>ยั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นั่งเรือกองโดล่าล่องไปตามคลองเวนิชภายในโรงแรม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ค่าบริการไม่รวมอยู่ในราคาทัวร์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จะเสี่ยงโชคที่คาสิโนซึ่งมีอยู่ทั้งหมด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โซนใหญ่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8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ข้ามด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มืองจูไห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เป็นเขตเศรษฐกิจพิเศษ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ประเทศจีน “จูไห่” ได้รับการยกย่องจากสหประชาชาติให้เป็น “เมืองมหัศจรรย์ แห่งสาธารณรัฐประชาชนจีน” </w:t>
      </w:r>
      <w:r>
        <w:rPr>
          <w:rFonts w:cs="Browallia New" w:ascii="Browallia New" w:hAnsi="Browallia New"/>
          <w:sz w:val="28"/>
          <w:szCs w:val="28"/>
        </w:rPr>
        <w:t>(Amazing City in China)</w:t>
      </w:r>
    </w:p>
    <w:p>
      <w:pPr>
        <w:pStyle w:val="Normal"/>
        <w:ind w:left="1080" w:hanging="108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ค่ำ ณ ภัตตาคาร </w:t>
      </w:r>
      <w:r>
        <w:rPr>
          <w:rFonts w:ascii="Browallia New" w:hAnsi="Browallia New" w:cs="Browallia New"/>
          <w:bCs/>
          <w:color w:val="008000"/>
          <w:sz w:val="28"/>
          <w:sz w:val="28"/>
          <w:szCs w:val="28"/>
          <w:lang w:val="th-TH"/>
        </w:rPr>
        <w:t>เมนู</w:t>
      </w:r>
      <w:r>
        <w:rPr>
          <w:rFonts w:ascii="Browallia New" w:hAnsi="Browallia New" w:cs="Browallia New"/>
          <w:b/>
          <w:b/>
          <w:color w:val="008000"/>
          <w:sz w:val="28"/>
          <w:sz w:val="28"/>
          <w:szCs w:val="28"/>
          <w:lang w:val="th-TH"/>
        </w:rPr>
        <w:t xml:space="preserve"> เป๋าฮื้อ</w:t>
      </w:r>
      <w:r>
        <w:rPr>
          <w:rFonts w:cs="Browallia New" w:ascii="Browallia New" w:hAnsi="Browallia New"/>
          <w:b/>
          <w:color w:val="008000"/>
          <w:sz w:val="28"/>
          <w:szCs w:val="28"/>
          <w:lang w:val="th-TH"/>
        </w:rPr>
        <w:t>+</w:t>
      </w:r>
      <w:r>
        <w:rPr>
          <w:rFonts w:ascii="Browallia New" w:hAnsi="Browallia New" w:cs="Browallia New"/>
          <w:b/>
          <w:b/>
          <w:color w:val="008000"/>
          <w:sz w:val="28"/>
          <w:sz w:val="28"/>
          <w:szCs w:val="28"/>
          <w:lang w:val="th-TH"/>
        </w:rPr>
        <w:t>ไวน์แด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ลังอาหารนำท่านเข้าสู่ที่พัก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XIANG QUAN HOTEL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ที่สอง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จูไห่ – วัดไป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หล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ี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น – ตลาดก๊กเป่ย –พระราชวังหยวนหมิ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ชมโชว์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ช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เช้า ณ ที่พัก 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>แบบ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>ติ่มซ่ำ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อาหาร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ไป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หล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ี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น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ดอกบัวขาว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มัสการเทพเจ้าแห่งโชคลาภ เทพเจ้ากวนอู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จ้าแม่กวนอิม เพื่อความเป็นสิริมงค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ลั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นั้น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ศูนย์สมุนไพรจีน หรือบัวหิม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ห้ท่านได้รับฟังการบรรยายถึงสรรพคุณของสมุนไพรจี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วมทั้งให้ท่านได้รับบริการนวดฝ่าเท้าโดยไม่ต้องเสียค่าใช้จ่าย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กลางวัน ณ ภัตตาคาร หลังอาหาร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ตลาดก๊กเป่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เป็นแหล่งช้อปปิ้งที่มีชื่อของเมืองจูไห่ อิสระช้อปปิ้งตามอัธยาศัย ไม่ว่าจะเป็นเสื้อผ้า รองเท้า ฯล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ากนั้น</w:t>
      </w:r>
      <w:r>
        <w:rPr>
          <w:rFonts w:ascii="Browallia New" w:hAnsi="Browallia New" w:cs="Browallia New"/>
          <w:sz w:val="28"/>
          <w:sz w:val="28"/>
          <w:szCs w:val="28"/>
        </w:rPr>
        <w:t>นำท่านแวะชมสินค้าพื้นเมืองของจี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ร้านผ้าไห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ห้ท่านได้เลือกซื้อสินค้าที่ผลิตจากผ้าไหม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ค่ำ ณ ภัตตาคาร หลังอาหารนำท่านเข้าชม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พระราชวังหยวนหมิ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พระราชวังแห่งนี้ถูกสร้างขึ้นแทนพระราชวังใหม่หยวนหมิง ณ กรุงปักกิ่งพระราชวังแห่งนี้ ถูกสร้างขึ้นใหม่อีกครั้ง ณ ใจกลางของ “ภูเขาชิลิน” ในเมือง “จูไห่”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Browallia New" w:ascii="Browallia New" w:hAnsi="Browallia New"/>
          <w:sz w:val="28"/>
          <w:szCs w:val="28"/>
        </w:rPr>
        <w:t xml:space="preserve">80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รางเมตร ซึ่งมีขนาดเท่ากับสวนเดิมในกรุงปักกิ่ง สิ่งที่ทำให้สวน “หยวน หมิง หยวน แห่งใหม่”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“สวน หยวน หมิง หยวน ใหม่”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กุมภาพันธ์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1997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ต้นมา มีภูเขาโอบรอบ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าน ด้านหน้าเป็นพื้นที่ราบ  สิ่งก่อสร้างต่างๆ สร้างขึ้นเท่าของจริงในอดีตทุกชิ้น มีมากกว่า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 พร้อมช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อลังการโชว์ระดับ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V.I.P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ประกอบด้วยการแสดงชุดต่างๆ อาทิ เฉียนหลงฮ่องเต้ท่องเจียงหนาน พระราชพิธีปราบดาภิเษกและการละเล่นต่างๆ อีกมากมาย ทั้งสนุกสนานและได้รับความรู้ …  </w:t>
      </w:r>
      <w:r>
        <w:rPr>
          <w:rFonts w:ascii="Browallia New" w:hAnsi="Browallia New" w:cs="Browallia New"/>
          <w:sz w:val="28"/>
          <w:sz w:val="28"/>
          <w:szCs w:val="28"/>
        </w:rPr>
        <w:t>นำท่านกลับเข้าสู่ที่พั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XIANG QUAN HOTEL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/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ที่สาม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จูไห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– หวีหนี่ 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มาเก๊า – กรุงเทพ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ช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เช้า ณ ที่พัก 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>แบบ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>ติ่มซ่ำ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อาหารนำท่านชมสัญลักษณ์เมืองจูไห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“หวีหนี่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าวงามริมทะเล พร้อมถ่ายรูปเป็นที่ระลึก ผ่านถนนคู่รัก ถนนเลียบชายทะเลของเมืองจูไห่ รัฐบาลจึงสร้างถนนคู่รักเพื่อทำให้จูไห่เป็นเมืองที่มีทัศนียภาพสวยงาม เหมาะกับการเป็นเมืองตากอากาศเมืองท่องเที่ยวที่ได้รับความนิย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ากนั้น</w:t>
      </w:r>
      <w:r>
        <w:rPr>
          <w:rFonts w:ascii="Browallia New" w:hAnsi="Browallia New" w:cs="Browallia New"/>
          <w:sz w:val="28"/>
          <w:sz w:val="28"/>
          <w:szCs w:val="28"/>
        </w:rPr>
        <w:t>นำท่านข้ามด่าน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ผ่านพิธีการตรวจคนเข้าเมืองเรียบร้อยแล้วนำท่านเดินทางสู่สนามบินนานาชาติมาเก๊า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1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เดินทางกลับ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FD36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16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เดินทางถึงสนามบินสุวรรณภูมิประเทศไทยโดยสวัสดิภาพ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8"/>
          <w:sz w:val="28"/>
          <w:szCs w:val="28"/>
        </w:rPr>
        <w:t>พร้อมความประทับใ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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58"/>
        <w:gridCol w:w="1751"/>
        <w:gridCol w:w="1751"/>
        <w:gridCol w:w="1989"/>
        <w:gridCol w:w="1362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ัตราค่าบริการ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 พักรวมกับผู้ใหญ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 xml:space="preserve">15-17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ตุลาคม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ind w:left="1080" w:hanging="108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ind w:left="1080" w:hanging="1080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 xml:space="preserve">**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>ราคาดังกล่าวเป็นราคาพิเศษ งดแจกของกำนัลทุกชนิด อาทิ กระเป๋าทุกรูปแบบ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**</w:t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Browallia New" w:hAnsi="Browallia New" w:cs="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ตั๋วเครื่องบินไป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ลับ เส้นทางและสายการบินตามที่รายการระบุ ชั้นทัศนาจร ไป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ลับพร้อมคณะ และค่าภาษีสนามบินทุกแห่งที่มี </w:t>
      </w:r>
      <w:r>
        <w:rPr>
          <w:rFonts w:cs="Browallia New" w:ascii="Browallia New" w:hAnsi="Browallia New"/>
          <w:color w:val="000000"/>
          <w:sz w:val="28"/>
          <w:szCs w:val="28"/>
        </w:rPr>
        <w:t>**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รณีอยู่ต่อต้องเสียค่าเปลี่ยนแปลงตั๋ว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ที่พักตามระบุในรายการ ห้อง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อาหาร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วีซ่าจีน หนังสือเดินทางสัญชาติไท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แบบกรุ๊ป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รถรับ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่งและนำ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ัวหน้าทัวร์ นำท่านท่องเที่ยวตลอดรายการ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ประกันอุบัติเหตุระหว่างเดินทาง วงเงินท่านละ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1,000,00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บาท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ตามเงื่อนไขของกรมธรรม์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right="26" w:hanging="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อัตรานี้ไม่รวม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ใช้จ่ายส่วนตัวอื่นๆ อาทิ ค่าทำหนังสือเดินทาง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โทรศัพท์ ค่าซักรีดเสื้อผ้า ค่า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ากต้องการสั่งเพิ่มกรุณาแจ้งหัวหน้าทัวร์แล้วจ่ายเพิ่มเองต่างหาก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สัมภาระที่หนักเกินสายการบินกำหนด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ปกติ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วีซ่าสำหรับพาสปอร์ตต่างชาติหรือต่างด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ทิปไกด์ท้องถิ่น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มาเก๊า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ูไห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หรียญฮ่องก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ยวน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ีน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ต่อ วัน ต่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่าน และคนขับรถ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หรียญฮ่องก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ยวน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ีน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ต่อ วัน ต่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่าน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cs="Browallia New" w:ascii="Browallia New" w:hAnsi="Browallia New"/>
          <w:color w:val="000000"/>
          <w:sz w:val="28"/>
          <w:szCs w:val="28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รวมเป็น </w:t>
      </w:r>
      <w:r>
        <w:rPr>
          <w:rFonts w:cs="Browallia New" w:ascii="Browallia New" w:hAnsi="Browallia New"/>
          <w:color w:val="000000"/>
          <w:sz w:val="28"/>
          <w:szCs w:val="28"/>
        </w:rPr>
        <w:t>6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หรียญฮ่องกง หรือ </w:t>
      </w:r>
      <w:r>
        <w:rPr>
          <w:rFonts w:cs="Browallia New" w:ascii="Browallia New" w:hAnsi="Browallia New"/>
          <w:color w:val="000000"/>
          <w:sz w:val="28"/>
          <w:szCs w:val="28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ไม่รวมภาษีมูลค่าเพิ่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7%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ภาษีหัก ณ ที่จ่าย </w:t>
      </w:r>
      <w:r>
        <w:rPr>
          <w:rFonts w:cs="Browallia New" w:ascii="Browallia New" w:hAnsi="Browallia New"/>
          <w:color w:val="000000"/>
          <w:sz w:val="28"/>
          <w:szCs w:val="28"/>
        </w:rPr>
        <w:t>3%</w:t>
      </w:r>
    </w:p>
    <w:p>
      <w:pPr>
        <w:pStyle w:val="Normal"/>
        <w:ind w:left="1620" w:hanging="162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620" w:hanging="162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620" w:hanging="162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620" w:hanging="162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รุณาจองล่วงหน้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ัปดาห์ก่อนการเดินทาง พร้อมชำระมัดจำท่าน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,0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ส่วนที่เหลือชำระ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ยกเลิก</w:t>
      </w:r>
      <w:r>
        <w:rPr>
          <w:rFonts w:cs="Browallia New" w:ascii="Browallia New" w:hAnsi="Browallia New"/>
          <w:color w:val="000000"/>
          <w:sz w:val="28"/>
          <w:szCs w:val="28"/>
        </w:rPr>
        <w:tab/>
        <w:t xml:space="preserve">2.1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4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เก็บค่าเสียหาย ท่าน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,0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7 – 1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เก็บค่าเสียหา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%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องราคาทัว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ภายใ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วัน เก็บค่าใช้จ่าย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รณีที่กองตรวจคนเข้าเมืองทั้งที่กรุงเทพ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ind w:left="360" w:right="-142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**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Browallia New" w:ascii="Browallia New" w:hAnsi="Browallia New"/>
          <w:sz w:val="28"/>
          <w:szCs w:val="28"/>
        </w:rPr>
        <w:t xml:space="preserve">EXTRA FLIGH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HARTER FLIGHT </w:t>
      </w:r>
      <w:r>
        <w:rPr>
          <w:rFonts w:ascii="Browallia New" w:hAnsi="Browallia New" w:cs="Browallia New"/>
          <w:sz w:val="28"/>
          <w:sz w:val="28"/>
          <w:szCs w:val="28"/>
        </w:rPr>
        <w:t>จะไม่มีการคืนเงิน หรือค่าทัวร์ทั้งหมด เนื่องจากค่าตั๋วเป็นการเหมาจ่ายในเที่ยวบินนั้นๆ</w:t>
      </w:r>
    </w:p>
    <w:p>
      <w:pPr>
        <w:pStyle w:val="Normal"/>
        <w:autoSpaceDE w:val="false"/>
        <w:ind w:left="36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เป็นสำคัญ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โรงแรม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ภัตตาคาร หรืออื่น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ไม่อาจจะรับผิดชอบต่อปัญหา นัดหยุดงาน การเมือง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ความสุขในการท่องเที่ยว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อกสารที่ต้องเตรียมไปด้ว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ความรวดเร็วในการติดต่อผ่านแดนให้ส่งเอกสารดังรายการด้านล่างก่อน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ก่อนการเดินทาง หลักฐานที่ต้องส่งล่วงหน้าดังนี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ถ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ถ่ายไม่สวมใส่ชุดข้าราช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เด็กให้ใช้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พาสปอร์ตที่มีอายุการใช้งานเหลือ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ขึ้น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ส่งมาที่   สมปอง เจนชัยจิตรวนิช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6/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สวนผัก ซ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งข้ามขนส่ง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ตลิ่งชัน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70 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เดินทางให้นำ บัตรประชาชนตัว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sspo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ชาว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ด้วยครั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ิเศษ มากกว่าใคร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กระเป๋า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 สำหรับห้อยคอใส่ มือถือ หรือ แว่นต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จ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8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>1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>2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ส่ง  รายละเอียด มา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Fax ....02-9481866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 เบอร์โทรติดต่อของคุณและคนใกล้ชิด  หากไม่ชัด จะได้ถามและแก้ไ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้ง ชื่อ คน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๊ป ไปไห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เท่าไร มา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ยกเลิก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มีการยกเลิกจะต้องแจ้งทาง บริษัทก่อนเดินทา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งา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จะขอสงวนสิทธิ์ในการคืนเงิน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หักเป็นค่าใช้จ่ายที่ได้จองห้องพัก และรถที่จะมาบริ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Office 1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  <w:br/>
        <w:t xml:space="preserve">Mobile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</w:r>
    </w:p>
    <w:p>
      <w:pPr>
        <w:pStyle w:val="Normal"/>
        <w:ind w:left="1080" w:hanging="10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900"/>
        </w:tabs>
        <w:ind w:left="99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eastAsia="Times New Roman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43:00Z</dcterms:created>
  <dc:creator>user</dc:creator>
  <dc:description/>
  <dc:language>en-US</dc:language>
  <cp:lastModifiedBy>----</cp:lastModifiedBy>
  <dcterms:modified xsi:type="dcterms:W3CDTF">2010-08-07T05:37:00Z</dcterms:modified>
  <cp:revision>3</cp:revision>
  <dc:subject/>
  <dc:title/>
</cp:coreProperties>
</file>