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51:00Z</dcterms:created>
  <dc:creator>Oabkit Tour</dc:creator>
  <dc:description/>
  <cp:keywords>ทัวร์คุนหมิงเที่ยวครบ ทัวร์คุนหมิงควบต้าลี่ ทัวร์คุนหมิงมีไปลี่เจียงด้วย ทัวร์คุนหมิงของสมปองทัวร์</cp:keywords>
  <dc:language>en-US</dc:language>
  <cp:lastModifiedBy>Windows User</cp:lastModifiedBy>
  <cp:lastPrinted>2012-02-22T16:29:00Z</cp:lastPrinted>
  <dcterms:modified xsi:type="dcterms:W3CDTF">2012-02-28T15:51:00Z</dcterms:modified>
  <cp:revision>2</cp:revision>
  <dc:subject/>
  <dc:title>รายการท่องเที่ย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36235405</vt:r8>
  </property>
</Properties>
</file>