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Cs/>
          <w:sz w:val="72"/>
          <w:szCs w:val="72"/>
        </w:rPr>
        <w:t xml:space="preserve">   </w:t>
      </w:r>
      <w:r>
        <w:rPr>
          <w:rFonts w:cs="Tahoma" w:ascii="Tahoma" w:hAnsi="Tahoma"/>
          <w:b/>
          <w:sz w:val="72"/>
          <w:szCs w:val="72"/>
        </w:rPr>
        <w:t>www.programtour.com</w:t>
      </w:r>
    </w:p>
    <w:p>
      <w:pPr>
        <w:pStyle w:val="Normal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cs="Tahoma" w:ascii="Tahoma" w:hAnsi="Tahom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2752725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52560"/>
                          <a:chOff x="0" y="0"/>
                          <a:chExt cx="6400800" cy="27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คุนหมิง ต้าลี่ ลี่เจียง แชงกรีล่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6 วัน 5 คืน (M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ชน่าอีสเทิร์นแอร์ไลน์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800600" y="571680"/>
                              <a:ext cx="131436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1442160"/>
                            <a:ext cx="5885640" cy="1310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46160" y="0"/>
                              <a:ext cx="196416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4616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860640" y="0"/>
                              <a:ext cx="202500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04pt;height:216.75pt" coordorigin="180,180" coordsize="10080,4335">
                <v:group id="shape_0" style="position:absolute;left:180;top:180;width:10080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80;width:10079;height:21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คุนหมิง ต้าลี่ ลี่เจียง แชงกรีล่า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6 วัน 5 คืน (MU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ชน่าอีสเทิร์นแอร์ไลน์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40;top:1081;width:2069;height:88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2451;width:9269;height:2064">
                  <v:shape id="shape_0" stroked="f" o:allowincell="f" style="position:absolute;left:3605;top:2451;width:3092;height:206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2451;width:3064;height:206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0;top:2451;width:3188;height:206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มความงาม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หนักทองจินเตี้ยน</w:t>
      </w:r>
      <w:r>
        <w:rPr>
          <w:rFonts w:ascii="Tahoma" w:hAnsi="Tahoma" w:cs="Tahoma"/>
          <w:sz w:val="22"/>
          <w:sz w:val="22"/>
          <w:szCs w:val="22"/>
        </w:rPr>
        <w:t xml:space="preserve"> ซึ่งสร้างโดยแม่ทัพในสมัยราชวงศ์หมิ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แห่งต้าลี่</w:t>
      </w:r>
      <w:r>
        <w:rPr>
          <w:rFonts w:ascii="Tahoma" w:hAnsi="Tahoma" w:cs="Tahoma"/>
          <w:sz w:val="22"/>
          <w:sz w:val="22"/>
          <w:szCs w:val="22"/>
        </w:rPr>
        <w:t xml:space="preserve"> สัมผัสบรรยากาศอันสงบเงียบของ เมืองไท่เห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ึ้นสู่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อดเขาหิมะมังกรหย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ะเช้าใหญ่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ยอดเขาที่สูงที่สุดของเทือกเขา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โชว์อันยิ่งใหญ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…</w:t>
      </w:r>
      <w:r>
        <w:rPr>
          <w:rFonts w:cs="Tahoma" w:ascii="Tahoma" w:hAnsi="Tahoma"/>
          <w:b/>
          <w:bCs/>
          <w:sz w:val="22"/>
          <w:szCs w:val="22"/>
        </w:rPr>
        <w:t>IMPRESSION LIJIA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ผู้กำกับชื่อก้องโลก จาง อวี้ โหมว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ฉางเจียงตี่ยี่วา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กิดจากแม่น้ำแยงซีที่ไหลลงมาจากชิงไห่และทิเบ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มน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เห็ด อาหารไทย อาหารกวางตุ้ง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ahoma" w:hAnsi="Tahoma" w:cs="Tahoma"/>
          <w:b/>
          <w:b/>
          <w:bCs/>
          <w:color w:val="000000"/>
          <w:spacing w:val="14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14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ahoma" w:hAnsi="Tahoma" w:cs="Tahoma"/>
          <w:b/>
          <w:b/>
          <w:bCs/>
          <w:color w:val="000000"/>
          <w:spacing w:val="14"/>
          <w:szCs w:val="24"/>
        </w:rPr>
      </w:pP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>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ahoma" w:hAnsi="Tahoma" w:cs="Tahoma"/>
          <w:b/>
          <w:b/>
          <w:bCs/>
          <w:color w:val="000000"/>
          <w:spacing w:val="14"/>
          <w:szCs w:val="24"/>
        </w:rPr>
      </w:pPr>
      <w:r>
        <w:rPr>
          <w:rFonts w:cs="Tahoma" w:ascii="Tahoma" w:hAnsi="Tahoma"/>
          <w:b/>
          <w:bCs/>
          <w:color w:val="000000"/>
          <w:spacing w:val="1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ำหนักทองจินเตี้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ต้าลี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6" w:leader="none"/>
        </w:tabs>
        <w:spacing w:lineRule="exact" w:line="340"/>
        <w:ind w:left="6096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จดีย์สามองค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ถ่ายรูปด้านนอก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มู่บ้านซีโจว</w:t>
      </w:r>
      <w:r>
        <w:rPr>
          <w:rFonts w:ascii="Tahoma" w:hAnsi="Tahoma" w:cs="Tahoma"/>
          <w:sz w:val="22"/>
          <w:sz w:val="22"/>
          <w:szCs w:val="22"/>
        </w:rPr>
        <w:t>ศูนย์วิจัยทาง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ี่เจียงเมืองโบราณลี่เจีย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ภูเขาหิมะมังกรหยก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่งกระเช้า</w:t>
      </w:r>
      <w:r>
        <w:rPr>
          <w:rFonts w:ascii="Tahoma" w:hAnsi="Tahoma" w:cs="Tahoma"/>
          <w:sz w:val="22"/>
          <w:sz w:val="22"/>
          <w:szCs w:val="22"/>
        </w:rPr>
        <w:t>ใหญ่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โชว์จางอวี้โหม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น้ำ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ระน้ำมังกรดำ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</w:t>
      </w:r>
      <w:r>
        <w:rPr>
          <w:rFonts w:ascii="Tahoma" w:hAnsi="Tahoma" w:cs="Tahoma"/>
          <w:sz w:val="22"/>
          <w:sz w:val="22"/>
          <w:szCs w:val="22"/>
        </w:rPr>
        <w:t>บัวหิม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ลี่เจี่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แชงกรีล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ค้งแรกแม่น้ำแยงซีเกี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่องแคบเสือกระโจ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ใบ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ลามะซงจ้านหลิน</w:t>
      </w:r>
    </w:p>
    <w:p>
      <w:pPr>
        <w:pStyle w:val="Normal"/>
        <w:tabs>
          <w:tab w:val="clear" w:pos="720"/>
          <w:tab w:val="left" w:pos="6096" w:leader="none"/>
        </w:tabs>
        <w:spacing w:lineRule="exact" w:line="340"/>
        <w:ind w:left="6096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แชงกรีล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แชงกรีล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</w:p>
    <w:p>
      <w:pPr>
        <w:pStyle w:val="Normal"/>
        <w:numPr>
          <w:ilvl w:val="0"/>
          <w:numId w:val="5"/>
        </w:numPr>
        <w:spacing w:lineRule="exact" w:line="340"/>
        <w:ind w:left="6096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ิสระช้อปปิ้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/>
        <w:ind w:left="60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>
          <w:trHeight w:val="10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ุณ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อากาศยานสุวรรณภูมิ อาคารผู้โดยสารระหว่างประเทศ ชั้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ทางเข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ชน่าอีสเทิร์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MU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้า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742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นานาชาตินคร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หลวงและเป็นเมืองที่ใหญ่ที่สุดในมณฑลยูนน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ทางตะวันตกเฉียงใต้ของสาธารณะรัฐบาลจีน มีขนาดใหญ่ที่สุ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ณฑล มีประชาก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3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โดยเป็นชนกลุ่มน้อย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ผ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รอบคลุมพื้นที่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,56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อยู่สูงเหนือ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6,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ุ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ได้ชื่อว่าเป็นเมืองแห่งฤดูใบไม้ผล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ำให้มีอากาศเย็นสบายตลอดทั้งปีจึงทำให้มีทัศนียภาพสวยงามมากมาย จนได้สมญานาม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ครแห่งฤดูใบไม้ผล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มีชนกลุ่มน้อยอาศัยอยู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สิ่งที่มีเสน่ห์ดึงดูดนักท่องเที่ยวก็คือธรรมชาติและภูมิอากาศที่ไม่ร้อนหรือหนาวจนเกินไ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ง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ผ่านพิธีการตรวจคนเข้าเมือง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INJIANG HOTEL (B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ำหนักทองจินเตี้ย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ืองโบราณต้าลี่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ความงามขอ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หนักทองจินเต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สร้างโดยแม่ทัพในสมัยราชวงศ์หมิง อดีตเคยเป็นที่พักของอู๋ซันกุ้ย “ ขุนศึกผู้ขายชาติ ” และนางงามเฉินหยวนหยวน เป็นตำหนักแห่งเดียวที่มีฝาผนังและหลังคาสร้างด้วยทองเหลือ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น จึงทำให้ตำหนักมีความสวยเด่น แลดูเสมือนทอง จึงได้ชื่อว่า “ ตำหนักทอง ” จึงนับได้ว่าเป็นตำหนักที่ใหญ่ที่สุดของจีน จากนั้น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ล ครีมไข่มุกเป็นต้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เห็ด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34" w:hanging="34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มืองต้าล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เขตปกครองตนเองทางตะวันตกเฉียงใต้ของจีน ในมณฑลยูนนานตั้งอยู่ระหว่างทะเลสาบเอ๋อไห่กับภูเขาฉางซานที่ระดับ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1,975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มตร เหนือระดับน้ำทะเล โดยมีชนกลุ่มน้อยอาศัยอยู่ร่วมกันกว่า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ชื้อชาติ เดิมมีชื่อว่า “หนันเจา” หรืออาณาจักรน่านเจ้า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738 – 903)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จนกระทั่งชาวไป๋ได้เข้ามาสถาปนาอาณาจักรต้าหลี่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937)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ละต่อมาใน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125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อาณาจักรต้าหลี่ก็ถูก กุบไลข่าน ผู้เป็นจักรพรรดิชาวมองโกลพิชิตลง แต่ก็ยังคงเหลือร่องรอยอารยธรรมเก่าให้พบเห็นได้บนเส้นทางจากต้าหลี่ถึงลี่เจียง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จากนั้น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มืองโบราณแห่งต้าล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ัมผัสบรรยากาศอันสงบเงียบของเมืองไท่เห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อันเป็นนครหลวงของอาณาจักรโบราณน่านเจ้า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ชมซากเมืองเก่า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ละกำแพงเมืองโบราณ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พร้อมชมหลักศิลาหนันเจาซึ่งเป็นหลักศิลาจารึกสู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มตร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ร้างเมื่อปี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766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ได้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บันทึกระบบการปกครอ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ละเศรษฐกิจของรัฐเอาไว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้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IA STA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าม        </w:t>
      </w:r>
      <w:r>
        <w:rPr>
          <w:rFonts w:ascii="Tahoma" w:hAnsi="Tahoma" w:cs="Tahoma"/>
          <w:b/>
          <w:b/>
          <w:bCs/>
          <w:szCs w:val="24"/>
        </w:rPr>
        <w:t xml:space="preserve">เจดีย์สามองค์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ถ่ายรูปด้านนอก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>หมู่บ้านซีโจว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ศูนย์วิจัยทางการแพทย์แผนโบร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–ลี่เจียง–เมืองโบราณลี่เจีย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่ายรูปด้านนอ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“ซานถ่า” หรือ เจดีย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งค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ันเป็นสัญลักษณ์ของเมืองต้าลี่ที่โดดเด่นงดงาม ตั้งอยู่ริมทะเลสาบเอ๋อไห่ ประกอบด้วยเจดีย์สีขาวสว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งา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โดยองค์กลางมีความ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ซึ่งสร้างขึ้นในสมัยราชวงศ์ถังจึงมีลักษณะเหมือนกับเจดีย์ในเมืองซีอาน ส่วนองค์เล็ก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 สร้างเพิ่มเติมทีหลังในสมัยราชวงศ์หยวน ซึ่งเป็นช่วงที่พุทธศาสนากำลังได้รับความนิยมสูงสุด ในประเทศจีน เจดีย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มีอายุ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และได้มีการบูรณะเจดีย์เหล่านี้ในช่วง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7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็ได้ค้นพบโบราณวัตถุจาก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7-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ิ้น ในองค์เจดีย์  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ู่บ้านซี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ได้ชมประเพณีและวัฒนธรรมของระบำพื้นเมืองชาวไป๋ ชมวิธีการชงน้ำช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้ว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สที่มีรสชาติแปลกและแตกต่างกันไป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pacing w:val="-18"/>
                <w:sz w:val="30"/>
                <w:szCs w:val="30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pacing w:val="-18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ฟังเรื่องราวเกี่ยวกับการแพทย์โบราณตั้งแต่อดีตถึงปัจจุบันการส่งเสริมการใช้สมุนไพรจีนที่มีมานานนับพันปี พร้อมรับฟังการวินิจฉัยโรคโดยแพทย์ผู้เชี่ยวชาญ 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เป็นเมืองซึ่งตั้งอยู่ในหุบเขาที่มีทัศนียภาพงดงามเป็นถิ่นที่อยู่ของชาวหน่าซีถือเป็น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นกลุ่มน้อยที่มีความน่าสนใจทั้งทางขนบธรรมเนียมและวัฒนธรรม เช่น การมีโครง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ร้างทางสังคมแบบสตรีเป็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นอกจากนั้นยังมีภาษาภาพส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ลักษณ์ที่เป็นเอก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ักษณ์อีกด้ว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เมืองโบราณต้าเหยียนเจิ้ง ซึ่งเป็นเมืองที่สร้างขึ้นมาในสมัยต้นราชวงศ์ถัง มีประวัติ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ัวเมืองตั้งอยู่ท่ามกลางการโอบล้อมด้วยสายน้ำน้อย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 ที่ไหลมาจากสระมังกรดำ รูปร่างลักษณะคล้ายหินฝนหมึกจีน ซึ่งยังคงความงามในอดีตไว้อย่างสมบูรณ์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 โบราณลี่เจียงได้ถูกบันทึกเป็นมรดกทางวัฒนธรรมของโลกโดยองค์การยูเนสโก นอกจากนี้ยามค่ำคืนก็มีการประดับ ไฟแสงสีงดงามอีกด้วย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28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ไทย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HINE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</w:t>
      </w:r>
      <w:r>
        <w:rPr>
          <w:rFonts w:cs="Tahoma" w:ascii="Tahoma" w:hAnsi="Tahoma"/>
          <w:b/>
          <w:bCs/>
          <w:szCs w:val="24"/>
        </w:rPr>
        <w:t xml:space="preserve">         </w:t>
      </w:r>
      <w:r>
        <w:rPr>
          <w:rFonts w:ascii="Tahoma" w:hAnsi="Tahoma" w:cs="Tahoma"/>
          <w:b/>
          <w:b/>
          <w:bCs/>
          <w:szCs w:val="24"/>
        </w:rPr>
        <w:t>ภูเขาหิมะมังกรหยก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นั่งกระเช้า</w:t>
      </w:r>
      <w:r>
        <w:rPr>
          <w:rFonts w:ascii="Tahoma" w:hAnsi="Tahoma" w:cs="Tahoma"/>
          <w:b/>
          <w:b/>
          <w:bCs/>
          <w:szCs w:val="24"/>
        </w:rPr>
        <w:t>ใหญ่</w:t>
      </w:r>
      <w:r>
        <w:rPr>
          <w:rFonts w:cs="Tahoma" w:ascii="Tahoma" w:hAnsi="Tahoma"/>
          <w:b/>
          <w:bCs/>
          <w:szCs w:val="24"/>
        </w:rPr>
        <w:t>)-IMPRESSION (</w:t>
      </w:r>
      <w:r>
        <w:rPr>
          <w:rFonts w:ascii="Tahoma" w:hAnsi="Tahoma" w:cs="Tahoma"/>
          <w:b/>
          <w:b/>
          <w:bCs/>
          <w:szCs w:val="24"/>
        </w:rPr>
        <w:t>โชว์จางอวี้โหมว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</w:t>
      </w:r>
      <w:r>
        <w:rPr>
          <w:rFonts w:ascii="Tahoma" w:hAnsi="Tahoma" w:cs="Tahoma"/>
          <w:b/>
          <w:b/>
          <w:bCs/>
          <w:szCs w:val="24"/>
        </w:rPr>
        <w:t>อุทยานน้ำ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สระน้ำมังกรดำ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บัวหิม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สารรถกระเช้าไฟฟ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ะเช้าใหญ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ึ้นสู่บริเว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อดเขาหิมะมังกร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ยอดเขาที่สูงที่สุดของเทือกเขานี้ บนความสูงจาก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59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ภูเขาหิมะมังกรหยกนี้มีต้นสนอายุกว่าพันปีเทือกเขานี้หากมองดูแล้วลักษณะ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ล้ายมังกรนอนอยู่บนก้อนเมฆ  จึงเป็นที่มาของชื่อเทือกเขาแห่งนี้ 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โชว์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RESSION LIJIA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ชว์อันยิ่งใหญ่ โดยผู้กำกับชื่อก้องโลก จาง อวี้ โหมว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ีวิต แสง สี เสียงการแต่งกายตระการตา เล่าเรื่องราวชีวิตความเป็นอยู่ และชาวเผ่าต่างๆ ของเมืองลี่เจียงความสำเร็จของการแสดงคงต้องยกเครดิตให้กับจางอี้โหมว ผู้กำกับชาวจีนที่มีชื่อเสียงในระดับโลก ล่าสุดได้ฝากผลงานไห้กับ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ิด กีฬาโอลิมปิก</w:t>
            </w:r>
            <w:r>
              <w:rPr>
                <w:rFonts w:cs="Tahoma" w:ascii="Tahoma" w:hAnsi="Tahoma"/>
                <w:sz w:val="22"/>
                <w:szCs w:val="22"/>
              </w:rPr>
              <w:t xml:space="preserve">(BEIJING 2008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ร้างความประทับใจไปทั้งโลกเมื่อปลายปี </w:t>
            </w:r>
            <w:r>
              <w:rPr>
                <w:rFonts w:cs="Tahoma" w:ascii="Tahoma" w:hAnsi="Tahoma"/>
                <w:sz w:val="22"/>
                <w:szCs w:val="22"/>
              </w:rPr>
              <w:t>2551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น้ำ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สถานที่แสดงวัฒนธรรมของชนเผ่านาซีกลมกลืนกับธรรมชาติประกอบด้วยประตูสวรรค์ ซึ่งมีรูปปั้นแกะสลักด้วยไม้ข้างขวาเป็นพ่อ ข้างซ้ายเป็นแม่ และน้ำตกมังกร ที่ไหลหลั่งไปตามไหล่เขา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ชั้นแรกชื่อว่า มังกรออกถ้ำ ชั้นที่สองชื่อว่า มังกรเล่นน้ำ ชั้นที่สามชื่อว่า มังกรโบยบิน และยังมีต้นไม้เทวดา ซึ่งเป็นที่สักการะบูชาของคนในพื้นที่มีอายุ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สาธารณะเหยหลงถาน หรือ สระน้ำมังกรด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ยู่ที่ทางชานเมืองด้านเหนือเล่ากันว่าเมื่อหลายร้อยปีก่อนที่นั่นยังเป็นบ่อน้ำธรรมด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ยู่มาวันหนึ่งชาวบ้านเห็นมังกรดำโผล่ขึ้นมาจากบ่อน้ำแห่งนั้นชาวนาซีมีความเชื่อเรื่องมังกรอยู่แล้ว จึงตั้งชื่อบ่อน้ำนั่นว่า บ่อน้ำมังกรดำ ปัจจุบันได้ปรับปรุงให้เป็นสวน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ธารณะที่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ัดสร้างสะพานศาลาพักผ่อนแบบเก๋งจีนสองข้างทางมีต้นเกาลัดขึ้นเต็มมี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ได้มีการจัดแบ่งส่วนอย่างเหมาะสม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บ่อน้ำใน และบ่อน้ำนอก มีสะพานหินอ่อนกั้น น้ำในบ่อผุดขึ้นมาจากใต้ดินในลักษณะเป็นตาน้ำ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้ำใสจนมองเห็นก้นบ่อที่มีสาหร่ายได้อย่างชัดเจ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ซื้อยาแก้น้ำร้อนลวกเป่าฟู่หลิง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ยาประจำบ้านที่มีชื่อเสีย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AngsanaUPC"/>
                <w:sz w:val="30"/>
                <w:szCs w:val="30"/>
              </w:rPr>
            </w:pPr>
            <w:r>
              <w:rPr>
                <w:rFonts w:cs="AngsanaUPC" w:ascii="Tahoma" w:hAnsi="Tahoma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HINE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28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Cs w:val="24"/>
        </w:rPr>
        <w:t>ลี่เจี่ยง–แชงกรีล่า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โค้งแรกแม่น้ำแยงซีเกีย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ช่องแคบเสือกระโจ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ใบช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280"/>
        <w:ind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Cs w:val="24"/>
        </w:rPr>
        <w:t>วัดลามะซงจ้านหลิ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มืองโบราณแชงกรีล่า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แชงกรีล่า</w:t>
      </w:r>
      <w:r>
        <w:rPr>
          <w:rFonts w:ascii="Tahoma" w:hAnsi="Tahoma" w:cs="Tahoma"/>
          <w:b/>
          <w:b/>
          <w:bCs/>
          <w:szCs w:val="24"/>
        </w:rPr>
        <w:t>–คุนหมิ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จงเตี้ยน “แชงกรีล่า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อยู่ทางทิศตะวันออกเฉียงเหนือของมณฑลยูนนานซึ่งมีพรมแดนติดกับอาณาเขตหนาซีของเมืองลี่เจียงและอาณา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ักรหยี ของเมืองหนิงหลาง ซึ่งอยู่ห่างจากนครคุนหมิ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มและอุดมไปด้วยธรรมชาติที่งดงามของป่าไม้ 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ุ่งหญ้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ูเข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ะเลสาบและสัตว์นานาชนิด ด้วยภูมิประเทศรวมกับทัศนียภาพที่งดงาม สถานที่แห่งนี้จึงได้ชื่อว่า“ดินแดนแห่งความฝัน” ระหว่างทาง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ค้งแรกแม่น้ำแยงซีเกียง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ฉางเจียงตี่ยี่ว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 “โค้งแรกแม่น้ำแยงซี” ขึ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่องแคบเสือกระโจ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ช่องแคบช่วงแม่น้ำแยงซีไหลลงมาจากจินซาเจีย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ม่น้ำทรายทอ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ช่องแคบที่มีน้ำไหลเชี่ยวมาก ช่วงที่แคบที่สุด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ตามตำนานเล่าว่า ในอดีตช่องแคบเสือนี้สามารถกระโดดข้ามไปยังฝั่งตรงข้ามได้ จึงเป็นที่มาของ “ช่องแคบเสือกระโจน 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ิม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 และชื่อเสียงของประเทศจี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28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ที่ยว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ดลามะซงจ้านหล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บริเวณตีนเขาฝอปิง ห่างจากเมืองจงเตี้ยนไปทางเหน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67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วัดลามะที่มีอายุเก่าแก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มีพระลามะจำพรรษาอยู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 สร้างขึ้นโดยดะไลลามะองค์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ใกล้เคียงกับสมัยอยุธยาตอนต้น ในช่วง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ัยจักรพรรดิ์คังซี แห่งราชวงศ์ชิง ได้มีการซ่อมแซมต่อเติมอีกหลายครั้งโครงสร้างของวัดแห่งนี้สร้างตามแบบพระราชวังโปตาลาในเมืองลาซา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ิเบต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หอประชุมหล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องและโอบล้อมไปด้ว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พักสำหรับพร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อกจากนี้ยังมีโบราณวัตถุอีกมากมาย รวมทั้งรูปปั้นทองสัมฤทธิ์ที่มีชื่อเสียงมากที่สุ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  จากนั้น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แชงกรีล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ศูนย์รวมของวัฒนธรรมชาวธิเบต ลักษณะคล้ายชุมชนเมืองโบราณธิเบต ซึ่งเต็มไปด้วยร้านค้าของคนพื้นเมืองและ ร้านขายสินค้าที่ระลึกมากมาย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คุนหมิง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932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หลวงของมณฑลยูนนาน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ังผ่านพิธีตรวจคนเข้าเมือง นำท่านเข้าสู่โรงแรมที่พัก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INJIANG HOTEL (B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ิสระช้อปปิ้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ริการอาหารเช้า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แบบกล่อง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อิสระให้ท่านช้อป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ามอัธยาศัย ในราคาถูก เช่น เสื้อผ้า รองเท้า กระเป๋า สินค้าพื้นเมือง และของที่ระลึกอื่น ๆ มากม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.5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กลับสู่ท่าอากาศยานสุวรรณภูมิ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741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5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สุวรรณภูมิ โดยสวัสดิภาพ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701"/>
        <w:gridCol w:w="1842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เสริม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 ไม่เสริม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้าไหม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ค่าทิปไกด์ท้องถิ่น และคนขับรถ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-14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6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5" w:hanging="0"/>
        <w:jc w:val="both"/>
        <w:rPr>
          <w:rFonts w:ascii="Tahoma" w:hAnsi="Tahoma" w:cs="Tahoma"/>
          <w:color w:val="000000"/>
          <w:spacing w:val="-8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8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br/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pacing w:val="-10"/>
          <w:sz w:val="22"/>
          <w:szCs w:val="22"/>
          <w:lang w:val="th-TH"/>
        </w:rPr>
      </w:pPr>
      <w:r>
        <w:rPr>
          <w:rFonts w:eastAsia="Batang;바탕" w:cs="Tahoma" w:ascii="Tahoma" w:hAnsi="Tahoma"/>
          <w:spacing w:val="-10"/>
          <w:sz w:val="22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pacing w:val="-1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าใส่ปากกาดินสอให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/ MRS/ MR) NAME.................................................SURNAME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ตำแหน่งาน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4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 RELATION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sectPr>
      <w:footerReference w:type="default" r:id="rId13"/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8:00Z</dcterms:created>
  <dc:creator>สมปองทัวร์ โทร 089-9246304</dc:creator>
  <dc:description/>
  <cp:keywords>ทัวร์คุนหมิง-ลี่เจียง 6 วัน;ทัวร์คุนหมิง-ต้าหลี่-ลี่เจียง 6 วัน ทัวร์คุนหมิง-ตำหนักทองจินเตี้ยน-ต้าลี่</cp:keywords>
  <dc:language>en-US</dc:language>
  <cp:lastModifiedBy>user</cp:lastModifiedBy>
  <cp:lastPrinted>2012-12-06T10:35:00Z</cp:lastPrinted>
  <dcterms:modified xsi:type="dcterms:W3CDTF">2014-06-15T05:11:00Z</dcterms:modified>
  <cp:revision>15</cp:revision>
  <dc:subject/>
  <dc:title>ทัวร์คุนหมิง-ต้า่ลี่-ลี่เจียง 6 วัน</dc:title>
</cp:coreProperties>
</file>