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400800" cy="275272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52560"/>
                          <a:chOff x="0" y="0"/>
                          <a:chExt cx="6400800" cy="27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คุนหมิง ต้าลี่ ลี่เจียง แชงกรีล่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6 วัน 5 คืน (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อีสเทิร์นแอร์ไลน์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800600" y="571680"/>
                              <a:ext cx="131436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442160"/>
                            <a:ext cx="588564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46160" y="0"/>
                              <a:ext cx="19641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461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60640" y="0"/>
                              <a:ext cx="202500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504pt;height:216.75pt" coordorigin="180,142" coordsize="10080,4335">
                <v:group id="shape_0" style="position:absolute;left:180;top:142;width:1008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42;width:10079;height:2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คุนหมิง ต้าลี่ ลี่เจียง แชงกรีล่า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6 วัน 5 คืน (M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อีสเทิร์นแอร์ไลน์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1042;width:2069;height:8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2413;width:9269;height:2064">
                  <v:shape id="shape_0" stroked="f" o:allowincell="f" style="position:absolute;left:3605;top:2413;width:3092;height:206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413;width:3064;height:20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0;top:2413;width:3188;height:20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ความงาม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หนักทองจินเตี้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โดยแม่ทัพในสมัยราชวงศ์หม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แห่งต้าลี่</w:t>
      </w:r>
      <w:r>
        <w:rPr>
          <w:rFonts w:ascii="Tahoma" w:hAnsi="Tahoma" w:cs="Tahoma"/>
          <w:sz w:val="22"/>
          <w:sz w:val="22"/>
          <w:szCs w:val="22"/>
        </w:rPr>
        <w:t xml:space="preserve"> สัมผัสบรรยากาศอันสงบเงียบของ เมืองไท่เห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ึ้นสู่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อดเขาหิมะมังกรหย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ยอดเขาที่สูงที่สุดของเทือกเขา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โชว์อันยิ่งใหญ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</w:t>
      </w:r>
      <w:r>
        <w:rPr>
          <w:rFonts w:cs="Tahoma" w:ascii="Tahoma" w:hAnsi="Tahoma"/>
          <w:b/>
          <w:bCs/>
          <w:sz w:val="22"/>
          <w:szCs w:val="22"/>
        </w:rPr>
        <w:t>IMPRESSION LIJIA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ฉางเจียงตี่ยี่วา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กิดจากแม่น้ำแยงซีที่ไหลลงมาจากชิงไห่และทิเบ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เห็ด อาหารไทย อาหารกวางตุ้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0"/>
          <w:u w:val="single"/>
        </w:rPr>
        <w:t>ราคานี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0"/>
          <w:u w:val="single"/>
        </w:rPr>
        <w:t>ไม่แจกกระเป๋า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0"/>
          <w:u w:val="single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0000FF"/>
          <w:sz w:val="28"/>
          <w:szCs w:val="20"/>
          <w:u w:val="single"/>
        </w:rPr>
        <w:t>**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234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5-10/12-17/19-2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6-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2-07/23-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2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0-15/13-1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1-06/08-1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spacing w:lineRule="exact" w:line="340"/>
        <w:ind w:left="60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ำหนักทองจินเต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จดีย์สามองค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่ายรูปด้านนอ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มู่บ้านซีโจว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40"/>
        <w:ind w:left="609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ลี่เจีย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</w:t>
      </w:r>
      <w:r>
        <w:rPr>
          <w:rFonts w:ascii="Tahoma" w:hAnsi="Tahoma" w:cs="Tahoma"/>
          <w:sz w:val="22"/>
          <w:sz w:val="22"/>
          <w:szCs w:val="22"/>
        </w:rPr>
        <w:t>ใหญ่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ระน้ำมังกรดำ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สาหร่ายเกลียวท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ี่เจี่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ค้งแรกแม่น้ำแยงซีเก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่องแคบเสือกระโจ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ซงจ้านหลิน</w:t>
      </w:r>
    </w:p>
    <w:p>
      <w:pPr>
        <w:pStyle w:val="Normal"/>
        <w:tabs>
          <w:tab w:val="clear" w:pos="720"/>
          <w:tab w:val="left" w:pos="6096" w:leader="none"/>
        </w:tabs>
        <w:spacing w:lineRule="exact" w:line="340"/>
        <w:ind w:left="6096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</w:p>
    <w:p>
      <w:pPr>
        <w:pStyle w:val="Normal"/>
        <w:numPr>
          <w:ilvl w:val="0"/>
          <w:numId w:val="6"/>
        </w:numPr>
        <w:spacing w:lineRule="exact" w:line="340"/>
        <w:ind w:left="6096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ทาง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ุ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สุวรรณภูมิ อาคารผู้โดยสารระหว่างประเทศ 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ทางเข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ชน่าอีสเทิร์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742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ลวงและเป็นเมืองที่ใหญ่ที่สุดในมณฑลยูนน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ทางตะวันตกเฉียงใต้ของสาธารณะรัฐบาลจีน มีขนาดใหญ่ที่สุ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ณฑล มีประชาก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โดยเป็นชนกลุ่มน้อย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ผ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รอบคลุมพื้นที่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56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อยู่สูงเหนือ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ุ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ได้ชื่อว่าเป็นเมืองแห่งฤดูใบไม้ผล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ำให้มีอากาศเย็นสบายตลอดทั้งปีจึงทำให้มีทัศนียภาพสวยงามมากมาย จนได้สมญานาม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ครแห่งฤดูใบไม้ผล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มีชนกลุ่มน้อ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ิ่งที่มีเสน่ห์ดึงดูดนักท่องเที่ยวก็คือธรรมชาติและภูมิอากาศที่ไม่ร้อนหรือหนาวจนเกิน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่านพิธีการตรวจคนเข้าเมือง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ำหนักทองจินเตี้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ความงามข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หนักทองจินเต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สร้างโดยแม่ทัพในสมัยราชวงศ์หมิง อดีตเคยเป็นที่พักของอู๋ซันกุ้ย “ ขุนศึกผู้ขายชาติ ” และนางงามเฉินหยวนหยวน เป็นตำหนักแห่งเดียวที่มีฝาผนังและหลังคาสร้างด้วยทองเหลือ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 จึงทำให้ตำหนักมีความสวยเด่น แลดูเสมือนทอง จึงได้ชื่อว่า “ ตำหนักทอง ” จึงนับได้ว่าเป็นตำหนักที่ใหญ่ที่สุดของจีน 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ล ครีมไข่มุกเป็นต้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34" w:hanging="34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1,975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มตร เหนือระดับน้ำทะเล โดยมีชนกลุ่มน้อยอาศัยอยู่ร่วมกันกว่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ชื้อชาติ เดิมมีชื่อว่า “หนันเจา” หรืออาณาจักรน่านเจ้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38 – 903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นกระทั่งชาวไป๋ได้เข้ามาสถาปนาอาณาจักรต้าหลี่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937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ต่อมาใน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125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อาณาจักรต้าหลี่ก็ถูก กุบไลข่าน ผู้เป็นจักรพรรดิชาวมองโกลพิชิตลง แต่ก็ยังคงเหลือร่องรอยอารยธรรมเก่าให้พบเห็นได้บนเส้นทางจากต้าหลี่ถึงลี่เจียง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ัมผัสบรรยากาศอันสงบเงียบของเมืองไท่เห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ันเป็นนครหลวงของอาณาจักรโบราณน่านเจ้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ชมซากเมืองเก่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กำแพงเมืองโบราณ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พร้อมชมหลักศิลาหนันเจาซึ่งเป็นหลักศิลาจารึกสู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มตร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ร้างเมื่อปี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ได้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บันทึกระบบการปกครอ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เศรษฐกิจของรัฐเอาไว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้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 xml:space="preserve">วันที่สาม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ดีย์สามองค์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่ายรูปด้านนอก</w:t>
      </w:r>
      <w:r>
        <w:rPr>
          <w:rFonts w:cs="Tahoma" w:ascii="Tahoma" w:hAnsi="Tahoma"/>
          <w:b/>
          <w:bCs/>
          <w:sz w:val="22"/>
          <w:szCs w:val="22"/>
        </w:rPr>
        <w:t>)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ซี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ลี่–ลี่เจียง–เมืองโบราณลี่เจีย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่ายรูปด้านน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“ซานถ่า” หรือ เจดีย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งค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ันเป็นสัญลักษณ์ของเมืองต้าลี่ที่โดดเด่นงดงาม ตั้งอยู่ริมทะเลสาบเอ๋อไห่ ประกอบด้วยเจดีย์สีขาวสว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โดยองค์กลางมีความ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ซึ่งสร้างขึ้นในสมัยราชวงศ์ถังจึงมีลักษณะเหมือนกับเจดีย์ในเมืองซีอาน ส่วนองค์เล็ก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สร้างเพิ่ม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มีอายุ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และได้มีการบูรณะเจดีย์เหล่านี้ในช่วง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7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็ได้ค้นพบโบราณวัตถุจาก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ิ้น ในองค์เจดีย์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่บ้านซี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มประเพณีและวัฒนธรรมของระบำพื้นเมืองชาวไป๋ ชมวิธีการชงน้ำช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้ว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สที่มีรสชาติแปลกและแตกต่างกันไป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เป็นเมืองซึ่งตั้งอยู่ในหุบเขาที่มีทัศนียภาพงดงามเป็นถิ่นที่อยู่ของชาวหน่าซี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ลักษณ์ที่เป็นเอกลักษณ์อีกด้ว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HINE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</w:t>
      </w:r>
      <w:r>
        <w:rPr>
          <w:rFonts w:cs="Tahoma" w:ascii="Tahoma" w:hAnsi="Tahoma"/>
          <w:b/>
          <w:bCs/>
          <w:szCs w:val="24"/>
        </w:rPr>
        <w:t xml:space="preserve">         </w:t>
      </w:r>
      <w:r>
        <w:rPr>
          <w:rFonts w:ascii="Tahoma" w:hAnsi="Tahoma" w:cs="Tahoma"/>
          <w:b/>
          <w:b/>
          <w:bCs/>
          <w:szCs w:val="24"/>
        </w:rPr>
        <w:t>ภูเขาหิมะมังกรหยก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</w:t>
      </w:r>
      <w:r>
        <w:rPr>
          <w:rFonts w:ascii="Tahoma" w:hAnsi="Tahoma" w:cs="Tahoma"/>
          <w:b/>
          <w:b/>
          <w:bCs/>
          <w:szCs w:val="24"/>
        </w:rPr>
        <w:t>ใหญ่</w:t>
      </w:r>
      <w:r>
        <w:rPr>
          <w:rFonts w:cs="Tahoma" w:ascii="Tahoma" w:hAnsi="Tahoma"/>
          <w:b/>
          <w:bCs/>
          <w:szCs w:val="24"/>
        </w:rPr>
        <w:t>)-IMPRESSION (</w:t>
      </w:r>
      <w:r>
        <w:rPr>
          <w:rFonts w:ascii="Tahoma" w:hAnsi="Tahoma" w:cs="Tahoma"/>
          <w:b/>
          <w:b/>
          <w:bCs/>
          <w:szCs w:val="24"/>
        </w:rPr>
        <w:t>โชว์จางอวี้โหมว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ุทยานน้ำ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สระน้ำมังกรดำ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สาหร่ายเกลียวทอ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รรถกระเช้าไฟฟ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สู่บริเว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อดเขาหิมะมังกร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ูเขาหิมะมังกรหยกนี้มีต้นสนอายุกว่าพันปีเทือกเขานี้หากมองดูแล้วลักษณะ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ล้ายมังกรนอนอยู่บนก้อนเมฆ  จึงเป็นที่มาของชื่อเทือกเขาแห่งนี้ 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โชว์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การแต่งกายตระการตา เล่าเรื่องราวชีวิตความเป็นอยู่ และชาวเผ่าต่างๆ ของเมืองลี่เจียงความสำเร็จของการแสดงคงต้องยกเครดิตให้กับจางอี้โหมว ผู้กำกับชาวจีนที่มีชื่อเสียงในระดับโลก ล่าสุดได้ฝากผลงานไห้กับ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ด กีฬาโอลิมปิ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(BEIJING 2008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ร้างความประทับใจไปทั้งโลกเมื่อปลายปี </w:t>
            </w:r>
            <w:r>
              <w:rPr>
                <w:rFonts w:cs="Tahoma" w:ascii="Tahoma" w:hAnsi="Tahoma"/>
                <w:sz w:val="22"/>
                <w:szCs w:val="22"/>
              </w:rPr>
              <w:t>255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 หรือ 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ู่มาวันหนึ่งชาวบ้านเห็นมังกรดำโผล่ขึ้นมาจากบ่อน้ำแห่งนั้นชาวนาซีมีความเชื่อเรื่องมังกรอยู่แล้ว จึงตั้งชื่อบ่อน้ำนั่นว่า บ่อน้ำมังกรดำ ปัจจุบันได้ปรับปรุงให้เป็นสว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ธารณะที่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ดสร้างสะพานศาลาพักผ่อนแบบเก๋งจีนสองข้างทางมีต้นเกาลัดขึ้นเต็ม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ได้มีการจัดแบ่งส่วนอย่างเหมาะสม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บ่อน้ำใน และบ่อน้ำนอก มีสะพานหินอ่อนกั้น น้ำในบ่อผุดขึ้นมาจากใต้ดินในลักษณะเป็นตาน้ำ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ใสจนมองเห็นก้นบ่อที่มีสาหร่ายได้อย่างชัดเจน 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นำท่าน ชมสินค้า  </w:t>
            </w:r>
            <w:r>
              <w:rPr>
                <w:rStyle w:val="StrongEmphasis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สาหร่ายเกลียวทอง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พืชใต้น้ำ ล้ำคุณค่า</w:t>
            </w:r>
            <w:r>
              <w:rPr>
                <w:rStyle w:val="St1"/>
                <w:rFonts w:eastAsia="Cordia New"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อาหารเสริมเพื่อสุขภาพชั้นยอด ซึ่งมีสารอาหารอยู่นับไม่ถ้วน อาทิ อาหารเสริม ครีมสาหร่ายพอก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HINE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2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>ลี่เจี่ยง–แชงกรีล่า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โค้งแรกแม่น้ำแยงซีเกีย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่องแคบเสือกระโจ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ใบช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280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>วัดลามะซงจ้านหลิ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แชงกรีล่า</w:t>
      </w:r>
      <w:r>
        <w:rPr>
          <w:rFonts w:ascii="Tahoma" w:hAnsi="Tahoma" w:cs="Tahoma"/>
          <w:b/>
          <w:b/>
          <w:bCs/>
          <w:szCs w:val="24"/>
        </w:rPr>
        <w:t>–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จงเตี้ยน “แชงกรีล่า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อยู่ทางทิศตะวันออกเฉียงเหนือของมณฑลยูนนานซึ่งมีพรมแดนติดกับอาณาเขตหนาซีของเมืองลี่เจียงและอาณา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กรหยี ของเมืองหนิงหลาง ซึ่งอยู่ห่างจากนครคุนหมิ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มและอุดมไปด้วยธรรมชาติที่งดงามของป่าไม้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ุ่งหญ้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ูเข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ะเลสาบและสัตว์นานาชนิด ด้วยภูมิประเทศรวมกับทัศนียภาพที่งดงาม สถานที่แห่งนี้จึงได้ชื่อว่า“ดินแดนแห่งความฝัน” ระหว่างทาง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ค้งแรกแม่น้ำแยงซีเกียง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ฉางเจียงตี่ยี่ว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 “โค้งแรกแม่น้ำแยงซี” ขึ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่องแคบเสือกระโ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ช่องแคบช่วงแม่น้ำแยงซีไหลลงมาจากจินซาเจีย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่น้ำทรายทอ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ช่องแคบที่มีน้ำไหลเชี่ยวมาก ช่วงที่แคบที่สุด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ตามตำนานเล่าว่า ในอดีตช่องแคบเสือนี้สามารถกระโดดข้ามไปยังฝั่งตรงข้ามได้ จึงเป็นที่มาของ “ช่องแคบเสือกระโจน 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ลามะซงจ้านหล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บริเวณตีนเขาฝอปิง ห่างจากเมืองจงเตี้ยนไปทางเหน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67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วัดลามะที่มีอายุเก่าแก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มีพระลามะจำพรรษา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 สร้างขึ้นโดยดะไลลามะองค์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กล้เคียงกับสมัยอยุธยาตอนต้น ในช่ว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ัยจักรพรรดิ์คังซี แห่งราชวงศ์ชิง ได้มีการซ่อมแซมต่อเติมอีกหลายครั้งโครงสร้างของวัดแห่งนี้สร้างตามแบบพระราชวังโปตาลาในเมืองลาซา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ิเบต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หอประชุมหล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และโอบล้อมไปด้ว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พักสำหรับพร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ี้ยังมีโบราณวัตถุอีกมากมาย รวมทั้งรูปปั้นทองสัมฤทธิ์ที่มีชื่อเสียงมากที่สุ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คุนหมิง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932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 xml:space="preserve">กรุ๊ปเดินทางวันที่ 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26-31 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มี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.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ค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 02-07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/10-15/13-18/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23-28 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เม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.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ย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./01-06/08-13 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พ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.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ค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. 57 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แชงกรีล่า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 xml:space="preserve">คุนหมิง เที่ยวบินที่ 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MU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5932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>ออกเดินทาง</w:t>
            </w:r>
            <w:r>
              <w:rPr>
                <w:rStyle w:val="StrongEmphasis"/>
                <w:rFonts w:ascii="Tahoma" w:hAnsi="Tahoma" w:cs="Tahoma"/>
                <w:color w:val="FF0000"/>
                <w:sz w:val="22"/>
                <w:sz w:val="22"/>
                <w:szCs w:val="22"/>
                <w:shd w:fill="FFFFFF" w:val="clear"/>
              </w:rPr>
              <w:t xml:space="preserve">เวลา 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  <w:shd w:fill="FFFFFF" w:val="clear"/>
              </w:rPr>
              <w:t>18.50-20.10)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หลวงของมณฑลยูนนาน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ผ่านพิธีตรวจคนเข้าเมือง นำท่านเข้าสู่โรงแรมที่พัก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ศูนย์วิจัยทางการแพทย์แผนโบราณ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อิสระช้อปปิ้ง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ุนหมิง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กรุงเทพฯ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 จากนั้นอิสระให้ท่าน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อัธยาศัย ในราคาถูก เช่น เสื้อผ้า รองเท้า กระเป๋า สินค้าพื้นเมือง และของที่ระลึกอื่น ๆ มากม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ที่ยงเป็น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C DONAL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FC </w:t>
            </w:r>
          </w:p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หว่างเดินทางไป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กลับสู่ท่าอากาศยานสุวรรณภูมิ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74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สุวรรณภูมิ โดยสวัสดิภาพ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1843"/>
        <w:gridCol w:w="1701"/>
        <w:gridCol w:w="184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เสริม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 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05-10/12-1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pacing w:val="14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19-24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6-31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02-07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rFonts w:eastAsia="Tahoma" w:cs="Tahoma" w:ascii="Tahoma" w:hAnsi="Tahoma"/>
                <w:b/>
                <w:bCs/>
                <w:spacing w:val="14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3-28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2"/>
                <w:szCs w:val="22"/>
              </w:rPr>
              <w:t xml:space="preserve">10-15/13-18 </w:t>
            </w:r>
            <w:r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6/08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ทิปไกด์ท้องถิ่น และคนขับรถ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pacing w:val="-10"/>
          <w:sz w:val="22"/>
          <w:szCs w:val="22"/>
          <w:lang w:val="th-TH"/>
        </w:rPr>
      </w:pPr>
      <w:r>
        <w:rPr>
          <w:rFonts w:eastAsia="Batang;바탕" w:cs="Tahoma" w:ascii="Tahoma" w:hAnsi="Tahoma"/>
          <w:spacing w:val="-10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pacing w:val="-1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/ MRS/ MR) NAME.................................................SURNAME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ำแหน่ง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 RELATION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3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1:00Z</dcterms:created>
  <dc:creator>สมปองทัวร์ โทร 089-9246304</dc:creator>
  <dc:description/>
  <cp:keywords>ทัวร์คุนหมิง ต้าหลี่ ลี่เจียง แชงกรีร่า 6 วัน ทัวร์คุนหมิง แชงกรีร่า บินกับ แอร์ไชน่า</cp:keywords>
  <dc:language>en-US</dc:language>
  <cp:lastModifiedBy>Windows User</cp:lastModifiedBy>
  <cp:lastPrinted>2012-12-06T10:35:00Z</cp:lastPrinted>
  <dcterms:modified xsi:type="dcterms:W3CDTF">2014-02-07T09:32:00Z</dcterms:modified>
  <cp:revision>4</cp:revision>
  <dc:subject/>
  <dc:title>รายการทัวร์คุนหมิง แชงกรีร่า 6 วัน ปี 2557</dc:title>
</cp:coreProperties>
</file>