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6400800" cy="2752725"/>
                <wp:effectExtent l="6350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752560"/>
                          <a:chOff x="0" y="0"/>
                          <a:chExt cx="6400800" cy="27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00800" cy="137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0" cy="137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Times New Roman" w:hAnsi="Times New Roman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 xml:space="preserve">คุนหมิง ต้าลี่ ลี่เจียง แชงกรีล่า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6 วัน 5 คืน (M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โดยสายการบินไชน่าอีสเทิร์นแอร์ไลน์</w:t>
                                </w:r>
                              </w:p>
                            </w:txbxContent>
                          </wps:txbx>
                          <wps:bodyPr wrap="square" lIns="210240" rIns="210240"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800600" y="571680"/>
                              <a:ext cx="131436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28600" y="1442160"/>
                            <a:ext cx="5885640" cy="13107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946160" y="0"/>
                              <a:ext cx="1964160" cy="13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946160" cy="13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860640" y="0"/>
                              <a:ext cx="2025000" cy="131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7pt;width:504pt;height:216.75pt" coordorigin="180,54" coordsize="10080,4335">
                <v:group id="shape_0" style="position:absolute;left:180;top:54;width:10080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0;top:54;width:10079;height:21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Times New Roman" w:hAnsi="Times New Roman" w:eastAsia="SimSun;宋体" w:cs="Tahoma"/>
                              <w:color w:val="FFFFFF"/>
                              <w:lang w:val="en-US" w:eastAsia="zh-CN" w:bidi="th-TH"/>
                            </w:rPr>
                            <w:t xml:space="preserve">คุนหมิง ต้าลี่ ลี่เจียง แชงกรีล่า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6 วัน 5 คืน (MU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โดยสายการบินไชน่าอีสเทิร์นแอร์ไลน์</w:t>
                          </w:r>
                        </w:p>
                      </w:txbxContent>
                    </v:textbox>
                    <v:fill o:detectmouseclick="t" type="solid" color2="black"/>
                    <v:stroke color="maroon" weight="1260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740;top:954;width:2069;height:883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540;top:2325;width:9269;height:2064">
                  <v:shape id="shape_0" stroked="f" o:allowincell="f" style="position:absolute;left:3605;top:2325;width:3092;height:206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;top:2325;width:3064;height:206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20;top:2325;width:3188;height:206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มความงามข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หนักทองจินเตี้ยน</w:t>
      </w:r>
      <w:r>
        <w:rPr>
          <w:rFonts w:ascii="Tahoma" w:hAnsi="Tahoma" w:cs="Tahoma"/>
          <w:sz w:val="22"/>
          <w:sz w:val="22"/>
          <w:szCs w:val="22"/>
        </w:rPr>
        <w:t xml:space="preserve"> ซึ่งสร้างโดยแม่ทัพในสมัยราชวงศ์หมิ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โบราณแห่งต้าลี่</w:t>
      </w:r>
      <w:r>
        <w:rPr>
          <w:rFonts w:ascii="Tahoma" w:hAnsi="Tahoma" w:cs="Tahoma"/>
          <w:sz w:val="22"/>
          <w:sz w:val="22"/>
          <w:szCs w:val="22"/>
        </w:rPr>
        <w:t xml:space="preserve"> สัมผัสบรรยากาศอันสงบเงียบของ เมืองไท่เห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ขึ้นสู่บริเว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อดเขาหิมะมังกรหย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ะเช้าใหญ่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ยอดเขาที่สูงที่สุดของเทือกเขานี้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 xml:space="preserve">โชว์อันยิ่งใหญ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…</w:t>
      </w:r>
      <w:r>
        <w:rPr>
          <w:rFonts w:cs="Tahoma" w:ascii="Tahoma" w:hAnsi="Tahoma"/>
          <w:b/>
          <w:bCs/>
          <w:sz w:val="22"/>
          <w:szCs w:val="22"/>
        </w:rPr>
        <w:t>IMPRESSION LIJIANG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โดยผู้กำกับชื่อก้องโลก จาง อวี้ โหมว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ม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ฉางเจียงตี่ยี่วา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กิดจากแม่น้ำแยงซีที่ไหลลงมาจากชิงไห่และทิเบ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spacing w:lineRule="atLeast" w:line="320"/>
        <w:ind w:left="1260" w:right="125" w:hanging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มนู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sz w:val="22"/>
          <w:szCs w:val="22"/>
        </w:rPr>
        <w:t xml:space="preserve">!!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ุกี้เห็ด อาหารไทย อาหารกวางตุ้ง</w:t>
      </w:r>
    </w:p>
    <w:p>
      <w:pPr>
        <w:pStyle w:val="Normal"/>
        <w:spacing w:lineRule="exact" w:line="440"/>
        <w:jc w:val="center"/>
        <w:rPr>
          <w:rFonts w:ascii="Tahoma" w:hAnsi="Tahoma" w:cs="Tahoma"/>
          <w:b/>
          <w:b/>
          <w:bCs/>
          <w:color w:val="FF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>ว</w:t>
      </w:r>
      <w:r>
        <w:rPr>
          <w:rFonts w:cs="Tahoma" w:ascii="Tahoma" w:hAnsi="Tahoma"/>
          <w:b/>
          <w:bCs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440"/>
        <w:jc w:val="center"/>
        <w:rPr>
          <w:rFonts w:ascii="Tahoma" w:hAnsi="Tahoma" w:cs="Tahoma"/>
          <w:b/>
          <w:b/>
          <w:bCs/>
          <w:color w:val="0000FF"/>
          <w:sz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0"/>
          <w:u w:val="single"/>
        </w:rPr>
        <w:t>ราคานี้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0"/>
          <w:u w:val="single"/>
        </w:rPr>
        <w:t>ไม่แจกกระเป๋า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0"/>
          <w:u w:val="single"/>
        </w:rPr>
        <w:t xml:space="preserve"> ไม่รวมทิปไกด์ และทิปคนขับรถ </w:t>
      </w:r>
      <w:r>
        <w:rPr>
          <w:rFonts w:cs="Tahoma" w:ascii="Tahoma" w:hAnsi="Tahoma"/>
          <w:b/>
          <w:bCs/>
          <w:color w:val="0000FF"/>
          <w:sz w:val="28"/>
          <w:szCs w:val="20"/>
          <w:u w:val="single"/>
        </w:rPr>
        <w:t>**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27"/>
        <w:gridCol w:w="850"/>
        <w:gridCol w:w="2234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กำหนดการเดินทา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1-16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6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,900.-</w:t>
            </w:r>
          </w:p>
        </w:tc>
      </w:tr>
    </w:tbl>
    <w:p>
      <w:pPr>
        <w:pStyle w:val="Normal"/>
        <w:spacing w:lineRule="exact" w:line="340"/>
        <w:ind w:left="609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ุงเทพ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ขาซีซ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ำหนักทองจินเตี้ย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ไข่มุก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้า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ผ่านชมทะเลสาบเอ๋อไห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ดเจ้าแม่กวนอิ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มืองโบราณต้าลี่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้า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ลี่เจีย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สาหร่ายเกลียวทอ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สระน้ำมังกรดำ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มืองโบราณลี่เจียง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ภูเขาหิมะมังกรหยก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่งกระเช้าใหญ่</w:t>
      </w:r>
      <w:r>
        <w:rPr>
          <w:rFonts w:cs="Tahoma" w:ascii="Tahoma" w:hAnsi="Tahoma"/>
          <w:sz w:val="22"/>
          <w:szCs w:val="22"/>
        </w:rPr>
        <w:t>)-IMPRESSION (</w:t>
      </w:r>
      <w:r>
        <w:rPr>
          <w:rFonts w:ascii="Tahoma" w:hAnsi="Tahoma" w:cs="Tahoma"/>
          <w:sz w:val="22"/>
          <w:sz w:val="22"/>
          <w:szCs w:val="22"/>
        </w:rPr>
        <w:t>โชว์จางอวี้โหมว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ascii="Tahoma" w:hAnsi="Tahoma" w:cs="Tahoma"/>
          <w:sz w:val="22"/>
          <w:sz w:val="22"/>
          <w:szCs w:val="22"/>
        </w:rPr>
        <w:t>อุทยานน้ำ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ลี่เจีย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แชงกรีล่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โค้งแรกแม่น้ำแยงซีเกียง</w:t>
      </w:r>
      <w:r>
        <w:rPr>
          <w:rFonts w:ascii="Tahoma" w:hAnsi="Tahoma" w:cs="Tahoma"/>
          <w:sz w:val="22"/>
          <w:sz w:val="22"/>
          <w:szCs w:val="22"/>
        </w:rPr>
        <w:t>ลี่เจี่ย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แชงกรีล่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โค้งแรกแม่น้ำแยงซีเกียง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วัดลามะซงจ้านหลิ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ใบช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มู่บ้านธิเบต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แชงกรีล่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คุนหมิง</w:t>
      </w:r>
    </w:p>
    <w:p>
      <w:pPr>
        <w:pStyle w:val="Normal"/>
        <w:numPr>
          <w:ilvl w:val="0"/>
          <w:numId w:val="6"/>
        </w:numPr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วัดหยวนท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บัวหิมะศูนย์วิจัยทางการแพทย์แผนโบราณ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ิสระช้อปปิ้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exact" w:line="340" w:before="0" w:after="240"/>
        <w:ind w:left="609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240"/>
        <w:ind w:left="609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คุนหมิ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ขาซีซ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ำหนักทองจินเตี้ย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>
          <w:trHeight w:val="10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ุณ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สุวรรณภูม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าคารผู้โดยสารระหว่างประเทศ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ะตูทางเข้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ไชน่าอีสเทิร์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U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มีเจ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น้าที่ 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03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50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ออกเดินทางสู่  เมืองคุนหมิง โดยสายการบิน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CHINA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EASTERN AIRLINES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MU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2580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06.10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นานาชาตินครคุนหม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หลวงและเป็นเมืองที่ใหญ่ที่สุดในมณฑลยูนน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้งอยู่ทางตะวันตกเฉียงใต้ของสาธารณะรัฐบาลจีน มีขนาดใหญ่ที่สุดเป็นอัน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ณฑล มีประชากร </w:t>
            </w:r>
            <w:r>
              <w:rPr>
                <w:rFonts w:cs="Tahoma" w:ascii="Tahoma" w:hAnsi="Tahoma"/>
                <w:sz w:val="22"/>
                <w:szCs w:val="22"/>
              </w:rPr>
              <w:t xml:space="preserve">3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 โดยเป็นชนกลุ่มน้อย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ผ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รอบคลุมพื้นที่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,56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อยู่สูงเหนือระดับน้ำทะเล </w:t>
            </w:r>
            <w:r>
              <w:rPr>
                <w:rFonts w:cs="Tahoma" w:ascii="Tahoma" w:hAnsi="Tahoma"/>
                <w:sz w:val="22"/>
                <w:szCs w:val="22"/>
              </w:rPr>
              <w:t xml:space="preserve">6,2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ฟุ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ุนหมิงได้ชื่อว่าเป็นเมืองแห่งฤดูใบไม้ผล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ำให้มีอากาศเย็นสบายตลอดทั้งปีจึงทำให้มีทัศนียภาพสวยงามมากมาย จนได้สมญานาม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ครแห่งฤดูใบไม้ผลิ 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มีชนกลุ่มน้อยอาศัยอยู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ลุ่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สิ่งที่มีเสน่ห์ดึงดูดนักท่องเที่ยวก็คือธรรมชาติและภูมิอากาศที่ไม่ร้อนหรือหนาวจนเกินไ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ลัง</w:t>
            </w:r>
          </w:p>
          <w:p>
            <w:pPr>
              <w:pStyle w:val="Normal"/>
              <w:spacing w:lineRule="exact" w:line="280"/>
              <w:ind w:left="34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่านพิธีการตรวจคนเข้าเมือง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left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นำท่านขึ้นสู่ 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</w:rPr>
              <w:t>เขาซีซาน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  หรือ  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</w:rPr>
              <w:t>ประตูมังกร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 ห่างจากตัวเมือง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9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กิโลเมตร ประตูมังกรเป็นส่วนหนึ่งของวัดในลัทธิเต๋าสร้างในช่วง ค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ศ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718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–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 1843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นำท่านลอดผ่าน ประตูมังกร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 “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หลงเหมิน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”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ซึ่งสร้างขึ้นในสมัยราชวงศ์หมิง และเป็นที่เชื่อกันว่าเป็น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“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ประตูแห่งความสิริมงคล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”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ซึ่งถ้าผู้ใดได้เดินลอดผ่านประตูแห่งนี้ จะประสบแต่ความสำเร็จโชคดี ตั้งเด่นเป็นสง่าบนหน้าผาสูงริม ทะเลสาบเตียนฉือ ซึ่งท่านสามารถมองเห็นวิวทิวทัศน์ทะเลสาบได้อย่างชัดเจน ทิวทัศน์บนเขาซีซานเต็มไปด้วยแมกไม้เขียวขจี ชมอุโมงค์ที่สกัดไว้ตามไหล่เขาพร้อมชมศาลเจ้าและวัดจีนลัทธิเต๋า ซึ่งสร้างขึ้นด้วยแรงศรัทธาของชาวบ้าน ที่มีประวัติความเป็นมายาวนานนับพันปี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จากนั้นให้ท่านได้แวะชม</w:t>
            </w:r>
            <w:r>
              <w:rPr>
                <w:rFonts w:ascii="Tahoma" w:hAnsi="Tahoma" w:eastAsia="Times New Roman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</w:tr>
      <w:tr>
        <w:trPr>
          <w:trHeight w:val="10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ความงามขอ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ำหนักทองจินเตี้ย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สร้างโดยแม่ทัพในสมัยราชวงศ์หมิง อดีตเคยเป็นที่พักของอู๋ซันกุ้ย “ ขุนศึกผู้ขายชาติ ” และนางงามเฉินหยวนหยวน เป็นตำหนักแห่งเดียวที่มีฝาผนังและหลังคาสร้างด้วยทองเหลือ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3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น จึงทำให้ตำหนักมีความสวยเด่น แลดูเสมือนทอง จึงได้ชื่อว่า “ ตำหนักทอง ” จึงนับได้ว่าเป็นตำหนักที่ใหญ่ที่สุดของจีน จากนั้น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ินค้าที่มีคุณภาพ และมีชื่อเสียงของเมืองจีน มีสินค้าให้เลือกซื้อ เลือกชมมากมาย เช่น สร้อยคอ สร้อยข้อมือ แหวน กำไล ครีมไข่มุกเป็นต้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สุกี้เห็ด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INJIANG HOTEL (B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คุนหมิ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้าล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ผ่านชมทะเลสาบเอ๋อไห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เจ้าแม่กวนอิ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มืองโบราณต้าลี่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มืองต้าลี่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เขตปกครองตนเองทางตะวันตกเฉียงใต้ของจีน ในมณฑลยูนนานตั้งอยู่ระหว่างทะเลสาบเอ๋อไห่กับภูเขาฉางซานที่ระดับ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1,975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เมตร เหนือระดับน้ำทะเล โดยมีชนกลุ่มน้อยอาศัยอยู่ร่วมกันกว่า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เชื้อชาติ เดิมมีชื่อว่า “หนันเจา” หรืออาณาจักรน่านเจ้า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. 738 – 903)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จนกระทั่งชาวไป๋ได้เข้ามาสถาปนาอาณาจักรต้าหลี่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. 937)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และต่อมาในค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. 1253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อาณาจักรต้าหลี่ก็ถูก กุบไลข่าน ผู้เป็นจักรพรรดิชาวมองโกลพิชิตลง แต่ก็ยังคงเหลือร่องรอยอารยธรรมเก่าให้พบเห็นได้บนเส้นทางจากต้าหลี่ถึงลี่เจียง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ทะเลสาบเอ๋อไห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ERHAI LAKE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พื่อชมความงามของทะเลสาบ ทะเลสาบเอ๋อไห่ตั้งอยู่บนที่ราบสูงในมณฑลยูนนาน ทางตะวันตกเฉียงใต้ของสาธารณรัฐประชาชนจีน ที่ระดับความ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97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เหนือระดับน้ำทะเล มีความยาวจากริมฝั่งทิศเหนือจรดทิศใต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และจากทิศตะวันออกจรดทิศตะวันตก 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7-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มี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5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 จึงเป็นทะเลสาบบนที่ราบสูงที่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เป็นอันดับสองใน สาธารณรัฐประชาชนจี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วัดเจ้าแม่กวนอิมแปลงกา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ามตำนานเล่าว่าเจ้าแม่กวนอิมได้แปลงกายโดยแบกก้อนหิน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ไว้ข้างหลังเพื่อขวางทางทหารมิให้รุกรานเข้าเมืองได้ ชาวเมืองจึงสร้างวัดแห่งนี้ขึ้นใน ราชวงศ์ถังเป็นวัดที่มีประติมากรรมเยี่ยมยอดแห่งหนึ่งในต้าล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มืองโบราณแห่งต้าลี่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สัมผัสบรรยากาศอันสงบเงียบของเมืองไท่เหอ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อันเป็นนครหลวงของอาณาจักรโบราณน่านเจ้า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ชมซากเมืองเก่า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และกำแพงเมืองโบราณ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พร้อมชมหลักศิลาหนันเจาซึ่งเป็นหลักศิลาจารึกสูง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เมตร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สร้างเมื่อปี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 xml:space="preserve">. 766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ที่ได้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บันทึกระบบการปกครอง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และเศรษฐกิจของรัฐเอาไว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้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SIA STAR HOTEL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28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้าล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ลี่เจีย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สาหร่ายเกลียวท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ระน้ำมังกรดำ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มืองโบราณลี่เจียง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ลี่เจ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เป็นเมืองซึ่งตั้งอยู่ในหุบเขาที่มีทัศนียภาพงดงามเป็นถิ่นที่อยู่ของชาวหน่าซีถือเป็นชนกลุ่มน้อยที่มีความน่าสนใจทั้งทางขนบธรรมเนียมและวัฒนธรรม เช่น การมีโครงสร้างทางสังคมแบบสตรีเป็น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นอกจากนั้นยังมีภาษาภาพสั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ลักษณ์ที่เป็นเอกลักษณ์อีกด้วย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28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Times New Roman" w:cs="AngsanaUPC"/>
                <w:b/>
                <w:b/>
                <w:bCs/>
                <w:color w:val="000000"/>
                <w:spacing w:val="-18"/>
                <w:sz w:val="30"/>
                <w:szCs w:val="30"/>
                <w:lang w:eastAsia="en-US"/>
              </w:rPr>
            </w:pPr>
            <w:r>
              <w:rPr>
                <w:rFonts w:eastAsia="Times New Roman" w:cs="AngsanaUPC" w:ascii="Tahoma" w:hAnsi="Tahoma"/>
                <w:b/>
                <w:bCs/>
                <w:color w:val="000000"/>
                <w:spacing w:val="-18"/>
                <w:sz w:val="30"/>
                <w:szCs w:val="3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 xml:space="preserve">นำท่านชมสินค้า  </w:t>
            </w:r>
            <w:r>
              <w:rPr>
                <w:rStyle w:val="StrongEmphasis"/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>สาหร่ายเกลียวทอง</w:t>
            </w:r>
            <w:r>
              <w:rPr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Style w:val="St1"/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 xml:space="preserve"> พืชใต้น้ำ ล้ำคุณค่า</w:t>
            </w:r>
            <w:r>
              <w:rPr>
                <w:rStyle w:val="St1"/>
                <w:rFonts w:eastAsia="Cordia New" w:cs="Tahoma" w:ascii="Tahoma" w:hAnsi="Tahoma"/>
                <w:color w:val="000000"/>
                <w:sz w:val="22"/>
                <w:szCs w:val="22"/>
              </w:rPr>
              <w:t>"</w:t>
            </w:r>
            <w:r>
              <w:rPr>
                <w:rStyle w:val="St1"/>
                <w:rFonts w:ascii="Tahoma" w:hAnsi="Tahoma" w:eastAsia="Cordia New" w:cs="Tahoma"/>
                <w:color w:val="000000"/>
                <w:sz w:val="22"/>
                <w:sz w:val="22"/>
                <w:szCs w:val="22"/>
              </w:rPr>
              <w:t>อาหารเสริมเพื่อสุขภาพชั้นยอด ซึ่งมีสารอาหารอยู่นับไม่ถ้วน อาทิ อาหารเสริม ครีมสาหร่ายพอกหน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ระน้ำมังกรด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วนสาธารณะเหยหลงถ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ยู่ที่ทางชานเมืองด้านเหนือเล่ากันว่าเมื่อหลายร้อยปีก่อนที่นั่นยังเป็นบ่อน้ำธรรมดา อยู่มาวันหนึ่งชาวบ้านเห็นมังกรดำโผล่ขึ้นมาจากบ่อน้ำแห่งนั้น ชาวนาซีมีความเชื่อเรื่องมังกรอยู่แล้ว จึงตั้งชื่อบ่อน้ำนั่นว่า บ่อน้ำมังกรดำ ปัจจุบันได้ปรับปรุงให้เป็นสวนสาธารณะที่สวยงาม จัดสร้างสะพาน ศาลาพักผ่อนแบบเก๋งจีน สองข้างทางมีต้นเกาลัดขึ้นเต็มมีเนื้อที่ประมาณ 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ได้มีการจัดแบ่งส่วนอย่างเหมาะสมเป็นบ่อน้ำใ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บ่อน้ำนอก มีสะพานหินอ่อนกั้น น้ำในบ่อผุดขึ้นมาจากใต้ดินในลักษณะเป็นตาน้ำ น้ำใสจนมองเห็นก้นบ่อที่มีสาหร่ายได้อย่างชัดเจ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มืองโบราณลี่เจ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เมืองโบราณต้าเหยียนเจิ้ง ซึ่งเป็นเมืองที่สร้างขึ้นมาในสมัยต้นราชวงศ์ถัง มีประวัติยาวนาน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ตัวเมืองตั้งอยู่ท่ามกลางการโอบล้อมด้วยสายน้ำน้อย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 ที่ไหลมาจากสระมังกรดำ รูปร่างลักษณะคล้ายหินฝนหมึกจีน ซึ่งยังคงความงามในอดีตไว้อย่างสมบูรณ์ อาทิ เช่น อาคารไม้แบบจีนโบราณ ต้นหลิวริมธารที่ยังคงปลิวไปมาตามสายลม ลำธารน้ำที่ไหลผ่านเมืองแห่งนี้ ด้วยความสวยงามเหล่านี้ทำให้เมืองโบราณลี่เจียงได้ถูกบันทึกเป็นมรดกทางวัฒนธรรมของโลกโดยองค์การยูเนสโก นอกจากนี้ยามค่ำคืนก็มีการประดับ ไฟแสงสีงดงาม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อาหารไทย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UAN GUANG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ภูเขาหิมะมังกรหยก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>นั่งกระเช้า</w:t>
      </w:r>
      <w:r>
        <w:rPr>
          <w:rFonts w:ascii="Tahoma" w:hAnsi="Tahoma" w:cs="Tahoma"/>
          <w:b/>
          <w:b/>
          <w:bCs/>
          <w:szCs w:val="24"/>
        </w:rPr>
        <w:t>ใหญ่</w:t>
      </w:r>
      <w:r>
        <w:rPr>
          <w:rFonts w:cs="Tahoma" w:ascii="Tahoma" w:hAnsi="Tahoma"/>
          <w:b/>
          <w:bCs/>
          <w:szCs w:val="24"/>
        </w:rPr>
        <w:t>)-IMPRESSION (</w:t>
      </w:r>
      <w:r>
        <w:rPr>
          <w:rFonts w:ascii="Tahoma" w:hAnsi="Tahoma" w:cs="Tahoma"/>
          <w:b/>
          <w:b/>
          <w:bCs/>
          <w:szCs w:val="24"/>
        </w:rPr>
        <w:t>โชว์จางอวี้โหมว</w:t>
      </w:r>
      <w:r>
        <w:rPr>
          <w:rFonts w:cs="Tahoma" w:ascii="Tahoma" w:hAnsi="Tahoma"/>
          <w:b/>
          <w:bCs/>
          <w:szCs w:val="24"/>
        </w:rPr>
        <w:t>)</w:t>
      </w:r>
      <w:r>
        <w:rPr>
          <w:rFonts w:cs="Tahoma" w:ascii="Tahoma" w:hAnsi="Tahoma"/>
          <w:b/>
          <w:bCs/>
          <w:szCs w:val="24"/>
        </w:rPr>
        <w:t>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             </w:t>
      </w: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อุทยานน้ำหยก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ลี่เจียง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แชงกรีล่า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โค้งแรกแม่น้ำแยงซีเกียง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30"/>
                <w:szCs w:val="20"/>
              </w:rPr>
            </w:pPr>
            <w:r>
              <w:rPr>
                <w:rFonts w:cs="Tahoma" w:ascii="Tahoma" w:hAnsi="Tahoma"/>
                <w:sz w:val="3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สารรถกระเช้าไฟฟ้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ะเช้าใหญ่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ึ้นสู่บริเว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อดเขาหิมะมังกร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ยอดเขาที่สูงที่สุดของเทือกเขานี้ บนความสูงจากระดับน้ำทะเล </w:t>
            </w:r>
            <w:r>
              <w:rPr>
                <w:rFonts w:cs="Tahoma" w:ascii="Tahoma" w:hAnsi="Tahoma"/>
                <w:sz w:val="22"/>
                <w:szCs w:val="22"/>
              </w:rPr>
              <w:t xml:space="preserve">5,59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ภูเขาหิมะมังกรหยกนี้มีต้นสนอายุกว่าพันปีเทือกเขานี้หากมองดูแล้วลักษณะ</w:t>
            </w:r>
          </w:p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ล้ายมังกรนอนอยู่บนก้อนเมฆ  จึงเป็นที่มาของชื่อเทือกเขาแห่งนี้ 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โชว์</w:t>
            </w:r>
          </w:p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MPRESSION LIJIANG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ชว์อันยิ่งใหญ่ โดยผู้กำกับชื่อก้องโลก จาง อวี้ โหมว ได้เนรมิตให้ภูเขาหิมะมังกรหยกเป็นฉากหลัง และบริเวณทุ่งหญ้าเป็นเวทีการแสดง โดยใช้นักแสดง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6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ีวิต แสง สี เสียงการแต่งกายตระการตา เล่าเรื่องราวชีวิตความเป็นอยู่ และชาวเผ่าต่างๆ ของเมืองลี่เจียงความสำเร็จของการแสดงคงต้องยกเครดิตให้กับจางอี้โหมว ผู้กำกับชาวจีนที่มีชื่อเสียงในระดับโลก ล่าสุดได้ฝากผลงานไห้กับพิธีเปิด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ิด กีฬาโอลิมปิก</w:t>
            </w:r>
            <w:r>
              <w:rPr>
                <w:rFonts w:cs="Tahoma" w:ascii="Tahoma" w:hAnsi="Tahoma"/>
                <w:sz w:val="22"/>
                <w:szCs w:val="22"/>
              </w:rPr>
              <w:t xml:space="preserve">(BEIJING 2008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สร้างความประทับใจไปทั้งโลกเมื่อปลายปี </w:t>
            </w:r>
            <w:r>
              <w:rPr>
                <w:rFonts w:cs="Tahoma" w:ascii="Tahoma" w:hAnsi="Tahoma"/>
                <w:sz w:val="22"/>
                <w:szCs w:val="22"/>
              </w:rPr>
              <w:t>2551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ทยานน้ำ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สถานที่แสดงวัฒนธรรมของชนเผ่านาซีกลมกลืนกับธรรมชาติประกอบด้วยประตูสวรรค์ ซึ่งมีรูปปั้นแกะสลักด้วยไม้ข้างขวาเป็นพ่อ ข้างซ้ายเป็นแม่ และน้ำตกมังกร ที่ไหลหลั่งไปตามไหล่เขา 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้น ชั้นแรกชื่อว่า มังกรออกถ้ำ ชั้นที่สองชื่อว่า มังกรเล่นน้ำ ชั้นที่สามชื่อว่า มังกรโบยบิน และยังมีต้นไม้เทวดา ซึ่งเป็นที่สักการะบูชาของคนในพื้นที่มีอายุมาก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จงเตี้ยน “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แชงกรีล่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อยู่ทางทิศตะวันออกเฉียงเหนือของมณฑลยูนนานซึ่งมีพรมแดนติดกับอาณาเขตหนาซี ของเมืองลี่เจียง และอาณาจักรหยี ของเมืองหนิงหลาง ซึ่งอยู่ห่างจากนครคุนหมิ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ม และอุดมไปด้วยธรรมชาติที่งดงามของป่าไม้ 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ุ่งหญ้า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ูเขา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ะเลสาบและสัตว์นานาชนิด ด้วยภูมิประเทศรวมกับทัศนียภาพที่งดงาม สถานที่แห่งนี้จึงได้ชื่อว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“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ินแดนแห่งความฝ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ะหว่างทาง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ค้งแรกแม่น้ำแยงซีเกียง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ฉางเจียงตี่ยี่ว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กิดจากแม่น้ำแยงซีที่ไหลลงมาจากชิงไห่และทิเบต ซึ่งเป็นที่ราบสูงไหลลงมากระทบกับเขาไห่หลอ แล้วหักเส้นทางโค้งไปทางทิศตะวันออกเฉียงเหนือ จนเกิดเป็น “โค้งแรกแม่น้ำแยงซี” ขึ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280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ZHA XI DE LE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spacing w:lineRule="exact" w:line="28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วัดลามะซงจ้านหลิ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ใบชา</w:t>
      </w:r>
      <w:r>
        <w:rPr>
          <w:rFonts w:cs="Tahoma" w:ascii="Tahoma" w:hAnsi="Tahoma"/>
          <w:b/>
          <w:bCs/>
          <w:i/>
          <w:iCs/>
          <w:szCs w:val="24"/>
        </w:rPr>
        <w:t>-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หมู่บ้านธิเบต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แชงกรีล่า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คุนหมิง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30"/>
                <w:szCs w:val="20"/>
              </w:rPr>
            </w:pPr>
            <w:r>
              <w:rPr>
                <w:rFonts w:cs="Tahoma" w:ascii="Tahoma" w:hAnsi="Tahoma"/>
                <w:sz w:val="3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ที่ยว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ดลามะซงจ้านหลิ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้งอยู่บริเวณตีนเขาฝอปิง ห่างจากเมืองจงเตี้ยนไปทางเหนื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ม สร้างขึ้น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67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วัดลามะที่มีอายุเก่าแก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มีพระลามะจำพรรษาอยู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7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ูป สร้างขึ้นโดยดะไลลามะองค์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ใกล้เคียงกับสมัยอยุธยาตอนต้น ในช่วง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มัยจักรพรรดิ์คังซี แห่งราชวงศ์ชิง ได้มีการซ่อมแซมต่อเติมอีกหลายครั้งโครงสร้างของวัดแห่งนี้สร้างตามแบบพระราชวังโปตาลาในเมืองลาซา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ิเบต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หอประชุมหลั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้องและโอบล้อมไปด้ว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้องพักสำหรับพระ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้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อกจากนี้ยังมีโบราณวัตถุอีกมากมาย รวมทั้งรูปปั้นทองสัมฤทธิ์ที่มีชื่อเสียงมากที่สุ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แว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ิม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 และชื่อเสียงของประเทศจี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cs="AngsanaUPC"/>
                <w:sz w:val="30"/>
                <w:szCs w:val="30"/>
              </w:rPr>
            </w:pPr>
            <w:r>
              <w:rPr>
                <w:rFonts w:cs="AngsanaUPC" w:ascii="Tahoma" w:hAnsi="Tahoma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มู่บ้านชาวธิเบ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มวิถีชีวิตความเป็นอยู่ของชาวทิเบตที่มีระยะเวลายาวนาน พร้อมชมการแสดงพื้นเมืองที่มีชื่อเสียงของที่นั่นด้วย  ชิมอาหารพื้นเมืองหลากหลาย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มืองคุนหมิง 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U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932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.1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ถึ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คุนหม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องหลวงของมณฑลยูนนาน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ลังผ่านพิธีตรวจคนเข้าเมือง นำท่านเข้าสู่โรงแรมที่พัก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INJIANG HOTEL (B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280"/>
        <w:ind w:left="1440" w:hanging="144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วันที่หก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วัดหยวนทง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บัวหิมะศูนย์วิจัยทางการแพทย์แผนโบราณ</w:t>
      </w:r>
      <w:r>
        <w:rPr>
          <w:rFonts w:cs="Tahoma" w:ascii="Tahoma" w:hAnsi="Tahoma"/>
          <w:b/>
          <w:bCs/>
          <w:i/>
          <w:i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อิสระช้อปปิ้ง</w:t>
      </w:r>
      <w:r>
        <w:rPr>
          <w:rFonts w:cs="Tahoma" w:ascii="Tahoma" w:hAnsi="Tahoma"/>
          <w:b/>
          <w:bCs/>
          <w:i/>
          <w:i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คุนหมิง</w:t>
      </w:r>
      <w:r>
        <w:rPr>
          <w:rFonts w:cs="Tahoma" w:ascii="Tahoma" w:hAnsi="Tahoma"/>
          <w:b/>
          <w:bCs/>
          <w:i/>
          <w:i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กรุงเทพฯ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83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color w:val="000000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หยวนท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วัดที่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ที่สุดและเก่าแก่ที่สุดของมณฑลยูนนาน ตั้งอยู่ที่ถนนหยวนทงเจียงเป็นอารามทางพระพุทธศาสนาที่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ญ่ที่สุดในคุนหมิงอายุเก่าแก่กว่าพันปี ภายในวัดตกแต่งร่มรื่นสวยงาม กลางลานมีสระน้ำขนาดให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ญ่ มีสะพานข้ามไปสู่ศาลาแปดเหลี่ยมกลางสระ ด้านหลังวัดเป็นอาคารสร้างใหม่ ประดิษฐานพระพุทธรูป พระพุทธชินราช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ำลอง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พระบาทสมเด็จพระเจ้าอยู่หัวได้พระราชทาน ให้อั</w:t>
            </w:r>
            <w:r>
              <w:rPr>
                <w:rFonts w:cs="Tahoma" w:ascii="Tahoma" w:hAnsi="Tahoma"/>
                <w:sz w:val="22"/>
                <w:szCs w:val="22"/>
              </w:rPr>
              <w:softHyphen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ญเชิญไปประดิษฐานไว้ ณ ที่วัดแห่งนี้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บัวหิมะ และ ศูนย์นวดแพทย์แผนโบราณ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วดฝ่าเท้าเพื่อสุขภาพ ผ่อนคลายความเมื่อยล้า กับยานวดขนาดพิเศษสูตรเดียวไม่ซ้ำใคร พร้อมชมครีมเป่าซู่ถัง หรือที่รู้จักกันดีในชื่อ “ครีมบัวหิมะ” สรรพคุณเป็นเลิศในด้านรักษาแผลไฟไหม้ ผุพอง และแมลงกัดต่อย เป็นยาสามัญประจำบ้าน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อาหารกวางตุ้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3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30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อิสระให้ท่านช้อปปิ้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คนเด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ามอัธยาศัย ในราคาถูก เช่น เสื้อผ้า รองเท้า กระเป๋า สินค้าพื้นเมือง และของที่ระลึกอื่น ๆ มากมา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สมควรแก่เวลา เดินทางสู่สนามบิ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AngsanaUPC"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กลับสู่ท่าอากาศยานสุวรรณภูมิ 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U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79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0+1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ถึงท่าอากาศยานสุวรรณภูมิ โดยสวัสดิภาพทุกท่าน</w:t>
            </w:r>
          </w:p>
        </w:tc>
        <w:tc>
          <w:tcPr>
            <w:tcW w:w="18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44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  <w:r>
        <w:rPr/>
        <w:t xml:space="preserve">  </w:t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40"/>
        <w:gridCol w:w="1843"/>
        <w:gridCol w:w="1701"/>
        <w:gridCol w:w="1842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 xml:space="preserve">เด็กอายุต่ำกว่า 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เด็กอายุต่ำกว่า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นอนกับผู้ใหญ่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ท่านเสริมเตีย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เด็กอายุต่ำกว่า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นอนกับผู้ใหญ่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eastAsia="Angsana New" w:cs="Tahoma"/>
                <w:sz w:val="22"/>
                <w:szCs w:val="22"/>
              </w:rPr>
            </w:pPr>
            <w:r>
              <w:rPr>
                <w:rFonts w:eastAsia="Angsana New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ท่าน ไม่เสริมเต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22"/>
                <w:szCs w:val="22"/>
              </w:rPr>
              <w:t xml:space="preserve">11-16 </w:t>
            </w:r>
            <w:r>
              <w:rPr>
                <w:rFonts w:ascii="Tahoma" w:hAnsi="Tahoma" w:cs="Tahoma"/>
                <w:b/>
                <w:b/>
                <w:bCs/>
                <w:color w:val="FF0000"/>
                <w:spacing w:val="14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pacing w:val="14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22"/>
                <w:szCs w:val="22"/>
              </w:rPr>
              <w:t>. 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,5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ก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า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ข่มุก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้าไหม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ินทิเบต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pacing w:val="-16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pacing w:val="-16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 xml:space="preserve">กิโลกรัมต่อท่าน ส่วนเกินกิโลกรัมละ </w:t>
      </w:r>
      <w:r>
        <w:rPr>
          <w:rFonts w:eastAsia="Batang;바탕" w:cs="Tahoma" w:ascii="Tahoma" w:hAnsi="Tahoma"/>
          <w:color w:val="000000"/>
          <w:spacing w:val="-16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ค่าทิปไกด์ท้องถิ่น และคนขับรถ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3%       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คืนเงินทั้งหมด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-14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sz w:val="22"/>
          <w:szCs w:val="22"/>
        </w:rPr>
        <w:t xml:space="preserve">1-6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6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5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>10,0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1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>2.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ความล่าช้า หรือจากอุบัติเหตุ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3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4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pacing w:val="-10"/>
          <w:sz w:val="22"/>
          <w:szCs w:val="22"/>
          <w:lang w:val="th-TH"/>
        </w:rPr>
      </w:pPr>
      <w:r>
        <w:rPr>
          <w:rFonts w:eastAsia="Batang;바탕" w:cs="Tahoma" w:ascii="Tahoma" w:hAnsi="Tahoma"/>
          <w:spacing w:val="-10"/>
          <w:sz w:val="22"/>
          <w:szCs w:val="22"/>
          <w:lang w:val="th-TH"/>
        </w:rPr>
        <w:t xml:space="preserve">5. </w:t>
      </w:r>
      <w:r>
        <w:rPr>
          <w:rFonts w:ascii="Tahoma" w:hAnsi="Tahoma" w:eastAsia="Batang;바탕" w:cs="Tahoma"/>
          <w:spacing w:val="-1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6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7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8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</w:t>
      </w:r>
      <w:r>
        <w:rPr>
          <w:rFonts w:ascii="Tahoma" w:hAnsi="Tahoma" w:cs="Tahoma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10.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ศึกษ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</w:rPr>
        <w:t>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และสำเนาสูติบัตรของเด็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851" w:right="-55" w:hanging="131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สำเนาสูติบัตรและสูติบัตรของเด็กฉบับแปล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โดย  รับรองจากกระทรวงต่างประเทศ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าว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</w:t>
      </w:r>
      <w:r>
        <w:rPr>
          <w:rFonts w:ascii="Tahoma" w:hAnsi="Tahoma" w:cs="Tahoma"/>
          <w:sz w:val="22"/>
          <w:sz w:val="22"/>
          <w:szCs w:val="2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รองตราประทับร้านที่แป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b/>
          <w:bCs/>
          <w:sz w:val="22"/>
          <w:szCs w:val="22"/>
        </w:rPr>
        <w:t xml:space="preserve">8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000000"/>
          <w:sz w:val="22"/>
          <w:szCs w:val="24"/>
        </w:rPr>
      </w:pPr>
      <w:r>
        <w:rPr>
          <w:rFonts w:cs="Angsana New" w:ascii="Angsana New" w:hAnsi="Angsana New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Cs w:val="24"/>
        </w:rPr>
        <w:t>ต่างชาติฝรั่งเศส</w:t>
      </w:r>
      <w:r>
        <w:rPr>
          <w:rFonts w:ascii="Tahoma" w:hAnsi="Tahoma" w:cs="Tahoma"/>
          <w:b/>
          <w:b/>
          <w:bCs/>
          <w:color w:val="0000FF"/>
          <w:szCs w:val="24"/>
        </w:rPr>
        <w:t>และ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ยุโรปที่เข้ากลุ่มข้อตกลงเชงเก้น </w:t>
      </w:r>
      <w:r>
        <w:rPr>
          <w:rFonts w:cs="Tahoma" w:ascii="Tahoma" w:hAnsi="Tahoma"/>
          <w:b/>
          <w:bCs/>
          <w:color w:val="0000FF"/>
          <w:szCs w:val="24"/>
        </w:rPr>
        <w:t xml:space="preserve">25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 </w:t>
      </w:r>
      <w:r>
        <w:rPr>
          <w:rFonts w:cs="Tahoma" w:ascii="Tahoma" w:hAnsi="Tahoma"/>
          <w:b/>
          <w:bCs/>
          <w:color w:val="0000FF"/>
          <w:szCs w:val="24"/>
        </w:rPr>
        <w:t xml:space="preserve">: </w:t>
      </w:r>
      <w:r>
        <w:rPr>
          <w:rFonts w:ascii="Tahoma" w:hAnsi="Tahoma" w:cs="Tahoma"/>
          <w:b/>
          <w:b/>
          <w:bCs/>
          <w:color w:val="0000FF"/>
          <w:szCs w:val="24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/>
          <w:bCs/>
          <w:color w:val="0000FF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Cs w:val="24"/>
        </w:rPr>
      </w:pPr>
      <w:r>
        <w:rPr>
          <w:rFonts w:cs="Angsana New" w:ascii="Angsana New" w:hAnsi="Angsana New"/>
          <w:b/>
          <w:bCs/>
          <w:color w:val="0000FF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**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</w:rPr>
        <w:t>ไม่แจ้งให้ทราบล่วงหน้า</w:t>
      </w:r>
      <w:r>
        <w:rPr>
          <w:rFonts w:cs="Tahoma" w:ascii="Tahoma" w:hAnsi="Tahoma"/>
          <w:b/>
          <w:bCs/>
          <w:color w:val="000000"/>
          <w:sz w:val="28"/>
        </w:rPr>
        <w:t>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/ MRS/ MR) NAME.................................................SURNAME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</w:t>
      </w:r>
      <w:r>
        <w:rPr>
          <w:rFonts w:cs="Tahoma" w:ascii="Tahoma" w:hAnsi="Tahoma"/>
          <w:sz w:val="22"/>
          <w:szCs w:val="22"/>
        </w:rPr>
        <w:t>......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4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ตำแหน่งาน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4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... RELATION....................................................................................................</w:t>
      </w:r>
    </w:p>
    <w:p>
      <w:pPr>
        <w:pStyle w:val="Normal"/>
        <w:spacing w:lineRule="exact" w:line="34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 ทั้งนี้เพื่อ  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b/>
          <w:bCs/>
          <w:sz w:val="22"/>
          <w:szCs w:val="22"/>
        </w:rPr>
        <w:t>1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b/>
          <w:bCs/>
          <w:sz w:val="22"/>
          <w:szCs w:val="22"/>
        </w:rPr>
        <w:t>2140013280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b/>
          <w:bCs/>
          <w:sz w:val="22"/>
          <w:szCs w:val="22"/>
        </w:rPr>
        <w:t>089-1069251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183-2 10718-9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 เลข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 / 05588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Website 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56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eastAsia="Tahoma" w:cs="Tahoma" w:ascii="Tahoma" w:hAnsi="Tahoma"/>
        <w:b/>
        <w:bCs/>
      </w:rPr>
      <w:t xml:space="preserve">             </w:t>
    </w:r>
    <w:r>
      <w:rPr>
        <w:rFonts w:cs="Tahoma" w:ascii="Tahoma" w:hAnsi="Tahoma"/>
        <w:b/>
        <w:bCs/>
        <w:sz w:val="28"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1982"/>
        </w:tabs>
        <w:ind w:left="1982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Wingdings" w:hAnsi="Wingdings" w:eastAsia="SimSun;宋体" w:cs="JasmineUPC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Tahoma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4:00Z</dcterms:created>
  <dc:creator>สมปองทัวร์ โทร 089-9246304</dc:creator>
  <dc:description/>
  <cp:keywords>ทัวร์คุนหมิง ต้าหลี่ ลี่เจียง แชงกรีร่า 6 วัน รายการทัวร์คุนหมิง แชงกรีร่า เดือนเมษายน 2557</cp:keywords>
  <dc:language>en-US</dc:language>
  <cp:lastModifiedBy>Windows User</cp:lastModifiedBy>
  <cp:lastPrinted>2012-12-06T10:35:00Z</cp:lastPrinted>
  <dcterms:modified xsi:type="dcterms:W3CDTF">2014-02-07T09:54:00Z</dcterms:modified>
  <cp:revision>2</cp:revision>
  <dc:subject/>
  <dc:title>โปรแกรมทัวร์คุนหมิง ลี่เจียง แชงกรีร่า 6 วัน </dc:title>
</cp:coreProperties>
</file>