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en-US" w:eastAsia="en-US"/>
        </w:rPr>
      </w:pPr>
      <w:r>
        <w:rPr>
          <w:rFonts w:cs="Tahoma" w:ascii="Tahoma" w:hAnsi="Tahoma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6628765" cy="2876550"/>
                <wp:effectExtent l="6350" t="13335" r="63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876400"/>
                          <a:chOff x="0" y="0"/>
                          <a:chExt cx="6628680" cy="2876400"/>
                        </a:xfrm>
                      </wpg:grpSpPr>
                      <wpg:grpSp>
                        <wpg:cNvGrpSpPr/>
                        <wpg:grpSpPr>
                          <a:xfrm>
                            <a:off x="229320" y="1401480"/>
                            <a:ext cx="6171480" cy="1475280"/>
                          </a:xfrm>
                        </wpg:grpSpPr>
                        <pic:pic xmlns:pic="http://schemas.openxmlformats.org/drawingml/2006/picture">
                          <pic:nvPicPr>
                            <pic:cNvPr id="0" name="g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98080" y="0"/>
                              <a:ext cx="1981080" cy="14738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9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38_20090106144653_" descr=""/>
                            <pic:cNvPicPr/>
                          </pic:nvPicPr>
                          <pic:blipFill>
                            <a:blip r:embed="rId3"/>
                            <a:srcRect l="756" t="1142" r="756" b="1142"/>
                            <a:stretch/>
                          </pic:blipFill>
                          <pic:spPr>
                            <a:xfrm>
                              <a:off x="0" y="0"/>
                              <a:ext cx="2104560" cy="14752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9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g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73400" y="0"/>
                              <a:ext cx="2098080" cy="14745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99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28680" cy="13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868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คุนหมิง ต้าลี่ ลี่เจีย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5 วัน 4 คืน (T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ทย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G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28520" y="544320"/>
                              <a:ext cx="137556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pt;width:521.95pt;height:226.5pt" coordorigin="30,60" coordsize="10439,4530">
                <v:group id="shape_0" style="position:absolute;left:391;top:2267;width:9719;height:23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8" stroked="t" o:allowincell="f" style="position:absolute;left:3695;top:2267;width:3119;height:2320;mso-wrap-style:none;v-text-anchor:middle" type="_x0000_t75">
                    <v:imagedata r:id="rId6" o:detectmouseclick="t"/>
                    <v:stroke color="#000099" weight="19080" joinstyle="miter" endcap="flat"/>
                    <w10:wrap type="none"/>
                  </v:shape>
                  <v:shape id="shape_0" ID="38_20090106144653_" stroked="t" o:allowincell="f" style="position:absolute;left:391;top:2267;width:3313;height:2322;mso-wrap-style:none;v-text-anchor:middle" type="_x0000_t75">
                    <v:imagedata r:id="rId7" o:detectmouseclick="t"/>
                    <v:stroke color="#000099" weight="19080" joinstyle="miter" endcap="flat"/>
                    <w10:wrap type="none"/>
                  </v:shape>
                  <v:shape id="shape_0" ID="g4" stroked="t" o:allowincell="f" style="position:absolute;left:6806;top:2267;width:3303;height:2321;mso-wrap-style:none;v-text-anchor:middle" type="_x0000_t75">
                    <v:imagedata r:id="rId8" o:detectmouseclick="t"/>
                    <v:stroke color="#000099" weight="19080" joinstyle="miter" endcap="flat"/>
                    <w10:wrap type="none"/>
                  </v:shape>
                </v:group>
                <v:group id="shape_0" style="position:absolute;left:30;top:60;width:10439;height:2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;top:60;width:10438;height:20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คุนหมิง ต้าลี่ ลี่เจีย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5 วัน 4 คืน (T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ทย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 id="shape_0" ID="TG" stroked="f" o:allowincell="f" style="position:absolute;left:7319;top:917;width:2165;height:109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exact" w:line="320"/>
        <w:ind w:left="1434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เมืองโบราณต้าลี่ และกำแพงเมืองโบราณต้าลี่</w:t>
      </w:r>
    </w:p>
    <w:p>
      <w:pPr>
        <w:pStyle w:val="Normal"/>
        <w:numPr>
          <w:ilvl w:val="0"/>
          <w:numId w:val="9"/>
        </w:numPr>
        <w:spacing w:lineRule="exact" w:line="320"/>
        <w:ind w:left="1434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ความงดงามของภูเขาหิมะมังกรหยก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นั่งกระเช้าใหญ่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exact" w:line="320"/>
        <w:ind w:left="1434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เมืองโบราณลี่เจียง เมืองมรดกโลก</w:t>
      </w:r>
    </w:p>
    <w:p>
      <w:pPr>
        <w:pStyle w:val="Normal"/>
        <w:numPr>
          <w:ilvl w:val="0"/>
          <w:numId w:val="9"/>
        </w:numPr>
        <w:spacing w:lineRule="exact" w:line="320"/>
        <w:ind w:left="1434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นูพิเศษ อาหารไทย  อาหารกว</w:t>
      </w:r>
      <w:r>
        <w:rPr>
          <w:rFonts w:ascii="Tahoma" w:hAnsi="Tahoma" w:cs="Tahoma"/>
          <w:szCs w:val="24"/>
        </w:rPr>
        <w:t>า</w:t>
      </w:r>
      <w:r>
        <w:rPr>
          <w:rFonts w:ascii="Tahoma" w:hAnsi="Tahoma" w:cs="Tahoma"/>
          <w:szCs w:val="24"/>
        </w:rPr>
        <w:t>งตุ้ง  สุกี้เห็ด</w:t>
      </w:r>
    </w:p>
    <w:p>
      <w:pPr>
        <w:pStyle w:val="Normal"/>
        <w:numPr>
          <w:ilvl w:val="0"/>
          <w:numId w:val="9"/>
        </w:numPr>
        <w:spacing w:lineRule="exact" w:line="320"/>
        <w:ind w:left="1434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spacing w:val="-14"/>
          <w:szCs w:val="24"/>
          <w:u w:val="single"/>
        </w:rPr>
        <w:t>**</w:t>
      </w:r>
      <w:r>
        <w:rPr>
          <w:rFonts w:ascii="Tahoma" w:hAnsi="Tahoma" w:cs="Tahoma"/>
          <w:b/>
          <w:b/>
          <w:bCs/>
          <w:color w:val="0000FF"/>
          <w:spacing w:val="-14"/>
          <w:szCs w:val="24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0000FF"/>
          <w:spacing w:val="-14"/>
          <w:szCs w:val="24"/>
          <w:u w:val="single"/>
        </w:rPr>
        <w:t xml:space="preserve">ค่าทิปไกด์ท้องถิ่น </w:t>
      </w:r>
      <w:r>
        <w:rPr>
          <w:rFonts w:ascii="Tahoma" w:hAnsi="Tahoma" w:cs="Tahoma"/>
          <w:b/>
          <w:b/>
          <w:bCs/>
          <w:color w:val="0000FF"/>
          <w:spacing w:val="-14"/>
          <w:szCs w:val="24"/>
          <w:u w:val="single"/>
        </w:rPr>
        <w:t>และ</w:t>
      </w:r>
      <w:r>
        <w:rPr>
          <w:rFonts w:ascii="Tahoma" w:hAnsi="Tahoma" w:cs="Tahoma"/>
          <w:b/>
          <w:b/>
          <w:bCs/>
          <w:color w:val="0000FF"/>
          <w:spacing w:val="-14"/>
          <w:szCs w:val="24"/>
          <w:u w:val="single"/>
        </w:rPr>
        <w:t>คนขับรถ</w:t>
      </w:r>
      <w:r>
        <w:rPr>
          <w:rFonts w:cs="Tahoma" w:ascii="Tahoma" w:hAnsi="Tahoma"/>
          <w:b/>
          <w:bCs/>
          <w:color w:val="0000FF"/>
          <w:spacing w:val="-1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/>
      </w:pPr>
      <w:r>
        <w:rPr>
          <w:rFonts w:cs="Tahoma" w:ascii="Tahoma" w:hAnsi="Tahoma"/>
          <w:b/>
          <w:bCs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Cs w:val="24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นี้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ม่แจกกระเป๋า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**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268"/>
      </w:tblGrid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5-0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3-07/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5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0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900.-</w:t>
            </w:r>
          </w:p>
        </w:tc>
      </w:tr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1-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5,900.-</w:t>
            </w:r>
          </w:p>
        </w:tc>
      </w:tr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9-13/21-25/2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33655</wp:posOffset>
            </wp:positionV>
            <wp:extent cx="2497455" cy="228219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โบราณ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exact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ทะเลสาบเอ๋อไห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เจ้าแม่กวนอิ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ระมังกรดำ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exact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มืองโบราณลี่เจี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ใหญ่</w:t>
      </w:r>
      <w:r>
        <w:rPr>
          <w:rFonts w:cs="Tahoma" w:ascii="Tahoma" w:hAnsi="Tahoma"/>
          <w:sz w:val="22"/>
          <w:szCs w:val="22"/>
        </w:rPr>
        <w:t xml:space="preserve">)- </w:t>
      </w:r>
      <w:r>
        <w:rPr>
          <w:rFonts w:ascii="Tahoma" w:hAnsi="Tahoma" w:cs="Tahoma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น้ำ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สาหร่ายเกลียวท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pacing w:lineRule="exact" w:line="36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ยา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ซี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หย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หยวนท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SHOPPING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50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50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50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โบราณ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76"/>
        <w:gridCol w:w="1422"/>
      </w:tblGrid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8.0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นามบินนานาชาติสุวรรณภูมิ 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ายการบิน 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ไท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G 6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0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นานา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ัมผัสบรรยากาศอันสงบเงียบของ เมืองไท่เหอ อันเป็นนครหลวงของอาณาจักรโบราณน่านเจ้า ชมซากเมืองเก่า และกำแพงเมืองโบราณ พร้อมชมหลักศิลาหนันเจาซึ่งเป็นหลักศิลาจารึก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สร้าง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7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ได้ บันทึกระบบการปกครอง และเศรษฐกิจของรัฐเอาไว้ จากนั้นให้ท่านอิสระถ่ายรูปค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ำแพงโบร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้าหลี่กู่เฉิ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เก่าต้าลี่สร้างในสมัยราชวงศ์หมิงโดยมีกำแพงเมืองล้อมรอบ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 xml:space="preserve">วันที่สอง      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ทะเลสาบเอ๋อไห่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วัดเจ้าแม่กวนอิม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ลี่เจียง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มังกรด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เมืองโบราณลี่เจีย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hanging="8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เอ๋อไห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ERHAI LAK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ความงามของทะเลสาบ ทะเลสาบเอ๋อไห่ตั้งอยู่บนที่ราบสูงในมณฑลยูนนาน ทางตะวันตกเฉียงใต้ของสาธารณรัฐประชาชนจีน ที่ระดับ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97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หนือระดับน้ำทะเล มีความยาวจากริมฝั่ง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จากทิศตะวันออกจรดทิศตะวันตก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จึงเป็นทะเลสาบบนที่ราบสูง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เป็นอันดับสองใน สาธารณรัฐประชาชนจีน 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เจ้าแม่กวนอิมแปลงก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ตำนานเล่าว่าเจ้าแม่กวนอิมได้แปลงกายโดยแบกก้อนหิ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ไว้ข้างหลังเพื่อขวางทางทหารมิให้รุกรานเข้าเมืองได้ ชาวเมืองจึงสร้างวัดแห่งนี้ขึ้นใน ราชวงศ์ถังเป็นวัดที่มีปฏิมากรรมเยี่ยมยอดแห่งหนึ่งในต้าลี่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ซึ่งตั้งอยู่ในหุบเขาที่มีทัศนียภาพงดงาม เป็นถิ่นที่อยู่ของชาวหน่าซี 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นอกจากนั้นยังมีภาษาภาพส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ลักษณ์ที่เป็นเอกลักษณ์อีกด้วย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สาธารณะเหยหลงถาน หรือ สระ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ที่ทางชานเมืองด้านเหนือเล่ากันว่าเมื่อหลายร้อยปีก่อนที่นั่นยังเป็นบ่อน้ำธรรมดา อยู่มาวันหนึ่งชาวบ้านเห็นมังกรดำโผล่ขึ้นมาจากบ่อน้ำแห่งนั้น ชาวนาซีมีความเชื่อเรื่องมังกรอยู่แล้ว จึงตั้งชื่อบ่อน้ำนั่นว่า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บ่อ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ปัจจุบันได้ปรับปรุงให้เป็นสวนสาธารณะที่สวยงาม จัดสร้างสะพาน ศาลาพักผ่อนแบบเก๋งจีน สองข้างทางมีต้นเกาลัดขึ้นเต็ม 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  ได้มีการจัดแบ่งส่วนอย่างเหมาะสม เป็นบ่อน้ำใน และบ่อน้ำนอก มีสะพานหินอ่อนกั้น น้ำในบ่อผุดขึ้นมาจากใต้ดินในลักษณะเป็นตาน้ำ น้ำใสจนมองเห็นก้นบ่อที่มีสาหร่ายได้อย่างชัดเจน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 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อีกด้ว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ไทย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AND LIJIA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ภูเขาหิมะมังกร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กระเช้าใหญ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 IMPRESSION 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จางอวี้โหม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ุทยานน้ำ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สาหร่ายเกลียวท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โดยสารรถกระเช้าไฟฟ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สู่บริเว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ยอดเขาหิมะมังกรหยก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th-TH"/>
              </w:rPr>
              <w:t xml:space="preserve">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  <w:lang w:val="th-TH"/>
              </w:rPr>
              <w:t xml:space="preserve">5,596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th-TH"/>
              </w:rPr>
              <w:t xml:space="preserve">เมตร ภูเขาหิมะมังกรหยกนี้มีต้นสนอายุกว่าพัน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ือกเขานี้หากมองดูแล้วมีลักษณะคล้ายมังกรนอนอยู่บนก้อนเมฆ  จึงเป็นที่มาของชื่อเทือกเขาแห่งนี้ นำท่านชมโชว์อันยิ่ง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RESSION LIJIA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น้ำ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จากนั้นนำท่านชมสินค้า  </w:t>
            </w:r>
            <w:r>
              <w:rPr>
                <w:rStyle w:val="StrongEmphasis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สาหร่ายเกลียวทอง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พืชใต้น้ำ ล้ำคุณค่า</w:t>
            </w:r>
            <w:r>
              <w:rPr>
                <w:rStyle w:val="St1"/>
                <w:rFonts w:eastAsia="Cordia New"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อาหารเสริมเพื่อสุขภาพชั้นยอด ซึ่งมีสารอาหารอยู่นับไม่ถ้วน อาทิ อาหารเสริม ครีมสาหร่ายพอก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้าลี่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ยาบัวหิม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ซี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2"/>
        <w:gridCol w:w="1452"/>
      </w:tblGrid>
      <w:tr>
        <w:trPr>
          <w:trHeight w:val="320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รถโค้ชปรับอากาศ ให้ท่านได้ชมทัศนียภาพที่งดงาม ตลอดสองข้างทา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ลือกซื้อครีมและเครื่องประดับที่ทำ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ข่มุกน้ำจื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ได้ทำการคัดแยกไว้ตามอายุของมุก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322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นำท่านขึ้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ซีซา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 หรือ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มังกร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ห่างจากตัวเมือ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9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ิโลเมตร ประตูมังกรเป็นส่วนหนึ่งของวัดในลัทธิเต๋าสร้างในช่วง ค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ศ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. 1718 – 184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นำท่านลอดผ่าน ประตูมังกร “หลงเหมิน” ซึ่งสร้างขึ้นในสมัยราชวงศ์หมิง และเป็นที่เชื่อกันว่าเป็น “ประตูแห่งความสิริมงคล” ซึ่งถ้าผู้ใดได้เดินลอดผ่านประตูแห่งนี้ จะประสบแต่ความสำเร็จโชคดี ตั้งเด่นเป็นสง่าบนหน้าผาสูงริม ทะเลสาบเตียนฉือ ซึ่งท่านสามารถมองเห็นวิวทิวทัศน์ทะเลสาบได้อย่างชัดเจน ทิวทัศน์บนเขาซีซานเต็มไปด้วยแมกไม้เขียวขจี ชมอุโมงค์ที่สกัดไว้ตามไหล่เขาพร้อมชมศาลเจ้าและวัดจีนลัทธิเต๋า ซึ่งสร้างขึ้นด้วยแรงศรัทธาของชาวบ้าน ที่มีประวัติความเป็นมายาวนานนับพัน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ท่านได้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JINJIANG HOTEL (B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หยวนท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SHOPPING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 และชื่อเสียงของประเทศจีน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หยวนท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และเก่าแก่ที่สุดของมณฑลยูนนาน ตั้งอยู่ที่ถนนหยวนทงเจียง เป็นอารามทางพระพุทธศาสนา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ในคุนหมิง อายุเก่าแก่กว่าพันปี ภายในวัดตกแต่งร่มรื่นสวยงาม กลางลานมีสระน้ำขนาด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มีสะพานข้ามไปสู่ศาลาแปดเหลี่ยมกลางสระ ด้านหลังวัดเป็นอาคารสร้างใหม่ ประดิษฐานพระพุทธรูป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พุทธชินราช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ำล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ึ่งพระบาทสมเด็จพระเจ้าอยู่หัวได้พระราช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อ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เชิญไปประดิษฐานไว้ ณ ที่วัดแห่งนี้ จากนั้นนำท่านอิสระช้อปปิ้ง ซื้อสินค้าพื้นเมืองมากมาย อาทิเช่น เห็ดหอม เยื่อไผ่ ผลไม้ตามฤดูกาล ฯลฯ จากนั้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ให้ท่าน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 ในราคาถูก เช่น เสื้อผ้า ร้องเท้า กระเป๋า สินค้าพื้นเมือง และของที่ระลึกอื่น ๆ มากมา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มควรแก่เวลานำทุกท่านสู่สนามบิน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ำล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TG 61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60"/>
        <w:gridCol w:w="1620"/>
        <w:gridCol w:w="1620"/>
        <w:gridCol w:w="1620"/>
        <w:gridCol w:w="112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-0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3-0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9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-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0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7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8.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BasicParagraph"/>
        <w:tabs>
          <w:tab w:val="clear" w:pos="720"/>
          <w:tab w:val="left" w:pos="1417" w:leader="none"/>
          <w:tab w:val="left" w:pos="1984" w:leader="none"/>
        </w:tabs>
        <w:spacing w:lineRule="auto" w:line="240"/>
        <w:ind w:left="1417" w:hanging="14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กา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566" w:gutter="0" w:header="0" w:top="719" w:footer="1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rFonts w:ascii="Angsana New" w:hAnsi="Angsana New" w:eastAsia="Batang;바탕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8:00Z</dcterms:created>
  <dc:creator>สมปองทัวร์ โทร 089-9246304</dc:creator>
  <dc:description/>
  <cp:keywords>ทัวร์คุนหมิง ต้าหลี่ ลี่เจียง 5 วัน โปรแกรมคุนหมิง ลี่เจียง บินการบินไทย</cp:keywords>
  <dc:language>en-US</dc:language>
  <cp:lastModifiedBy>Windows User</cp:lastModifiedBy>
  <cp:lastPrinted>2010-09-23T11:00:00Z</cp:lastPrinted>
  <dcterms:modified xsi:type="dcterms:W3CDTF">2014-02-07T11:58:00Z</dcterms:modified>
  <cp:revision>2</cp:revision>
  <dc:subject/>
  <dc:title>รายการทัวร์จีน คุนหมิง ลี่เจียง  ปี 2557</dc:title>
</cp:coreProperties>
</file>