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195580</wp:posOffset>
                </wp:positionV>
                <wp:extent cx="5543550" cy="100012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risUPC" w:hAnsi="IrisUPC" w:eastAsia="IrisUPC" w:cs="IrisUPC"/>
                                <w:lang w:bidi="hi-IN"/>
                              </w:rPr>
                              <w:t>Big...Lovely Dali Lijia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30.45pt;margin-top:-15.4pt;width:436.45pt;height:7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risUPC" w:hAnsi="IrisUPC" w:eastAsia="IrisUPC" w:cs="IrisUPC"/>
                          <w:lang w:bidi="hi-IN"/>
                        </w:rPr>
                        <w:t>Big...Lovely Dali Lijiang</w:t>
                      </w:r>
                    </w:p>
                  </w:txbxContent>
                </v:textbox>
                <v:path textpathok="t"/>
                <v:textpath on="t" fitshape="t" string="Big...Lovely Dali Lijiang" style="font-family:&quot;IrisUPC&quot;;font-size:12pt"/>
                <v:fill o:detectmouseclick="t" type="solid" color2="#003ff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60"/>
          <w:szCs w:val="60"/>
        </w:rPr>
      </w:pPr>
      <w:r>
        <w:rPr>
          <w:rFonts w:cs="Browallia New" w:ascii="Browallia New" w:hAnsi="Browallia New"/>
          <w:b/>
          <w:bCs/>
          <w:i/>
          <w:iCs/>
          <w:sz w:val="60"/>
          <w:szCs w:val="60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 w:eastAsia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5.75pt;margin-top:8.15pt;width:334pt;height:34.8pt;mso-wrap-style:none;v-text-anchor:middle" type="_x0000_t136">
            <v:path textpathok="t"/>
            <v:textpath on="t" fitshape="t" string="คุนหมิง-ต้าหลี่-ลี่เจียง 5 วัน" style="font-family:&quot;LilyUPC&quot;;font-size:48pt"/>
            <v:fill o:detectmouseclick="t" type="solid" color2="#cc9900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  <w:lang w:val="th-TH" w:eastAsia="en-US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24460</wp:posOffset>
                </wp:positionV>
                <wp:extent cx="3642360" cy="313055"/>
                <wp:effectExtent l="0" t="0" r="3810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4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สวิตเซอร์แลนด์ แห่งประเทศจี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96.75pt;margin-top:9.8pt;width:286.75pt;height:2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สวิตเซอร์แลนด์ แห่งประเทศจีน</w:t>
                      </w:r>
                    </w:p>
                  </w:txbxContent>
                </v:textbox>
                <v:path textpathok="t"/>
                <v:textpath on="t" fitshape="t" string="สวิตเซอร์แลนด์ แห่งประเทศจีน" style="font-family:&quot;JasmineUPC&quot;;font-size:40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48"/>
          <w:szCs w:val="48"/>
          <w:lang w:val="th-TH"/>
        </w:rPr>
      </w:pPr>
      <w:r>
        <w:rPr>
          <w:rFonts w:cs="Browallia New" w:ascii="Browallia New" w:hAnsi="Browallia New"/>
          <w:b/>
          <w:bCs/>
          <w:i/>
          <w:iCs/>
          <w:sz w:val="48"/>
          <w:szCs w:val="48"/>
          <w:lang w:val="th-TH"/>
        </w:rPr>
      </w:r>
    </w:p>
    <w:p>
      <w:pPr>
        <w:pStyle w:val="Normal"/>
        <w:spacing w:lineRule="exact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szCs w:val="24"/>
        </w:rPr>
      </w:pPr>
      <w:r>
        <w:rPr>
          <w:rFonts w:ascii="Tahoma" w:hAnsi="Tahoma" w:eastAsia="Batang;바탕" w:cs="Tahoma"/>
          <w:b/>
          <w:b/>
          <w:bCs/>
          <w:color w:val="FF0000"/>
          <w:szCs w:val="24"/>
        </w:rPr>
        <w:t xml:space="preserve">โดยสายการบินไทย </w:t>
      </w:r>
      <w:r>
        <w:rPr>
          <w:rFonts w:eastAsia="Batang;바탕" w:cs="Tahoma" w:ascii="Tahoma" w:hAnsi="Tahoma"/>
          <w:b/>
          <w:bCs/>
          <w:color w:val="FF0000"/>
          <w:szCs w:val="24"/>
        </w:rPr>
        <w:t>(TG612/613)</w:t>
      </w:r>
    </w:p>
    <w:p>
      <w:pPr>
        <w:pStyle w:val="Normal"/>
        <w:spacing w:lineRule="exact" w:line="260"/>
        <w:rPr>
          <w:rFonts w:ascii="Browallia New" w:hAnsi="Browallia New" w:eastAsia="Batang;바탕" w:cs="Browallia New"/>
          <w:b/>
          <w:b/>
          <w:bCs/>
          <w:i/>
          <w:i/>
          <w:iCs/>
          <w:sz w:val="6"/>
          <w:szCs w:val="6"/>
        </w:rPr>
      </w:pPr>
      <w:r>
        <w:rPr>
          <w:rFonts w:eastAsia="Batang;바탕" w:cs="Browallia New" w:ascii="Browallia New" w:hAnsi="Browallia New"/>
          <w:b/>
          <w:bCs/>
          <w:i/>
          <w:iCs/>
          <w:sz w:val="6"/>
          <w:szCs w:val="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eastAsia="Batang;바탕" w:cs="Tahoma"/>
          <w:b/>
          <w:b/>
          <w:bCs/>
          <w:color w:val="002060"/>
          <w:sz w:val="26"/>
          <w:sz w:val="26"/>
          <w:szCs w:val="26"/>
        </w:rPr>
        <w:t>คุนหมิ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eastAsia="Batang;바탕" w:cs="Tahoma"/>
          <w:b/>
          <w:b/>
          <w:bCs/>
          <w:color w:val="002060"/>
          <w:sz w:val="26"/>
          <w:sz w:val="26"/>
          <w:szCs w:val="26"/>
          <w:lang w:val="th-TH"/>
        </w:rPr>
        <w:t>เขาซีซาน</w:t>
      </w:r>
      <w:r>
        <w:rPr>
          <w:rFonts w:eastAsia="Batang;바탕" w:cs="Tahoma" w:ascii="Tahoma" w:hAnsi="Tahoma"/>
          <w:b/>
          <w:bCs/>
          <w:color w:val="002060"/>
          <w:sz w:val="26"/>
          <w:szCs w:val="26"/>
          <w:lang w:val="th-TH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โบราณกวนตู้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ต้าหล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จดีย์สามองค์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เก่าต้าหล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ลี่เจีย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สระน้ำมังกรดำ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ภูเขาหิมะมังกรหยก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หยุนซันผิ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)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โชว์จางอี้โหมว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ุทยานน้ำหยก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โบราณลี่เจียง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ทัวร์ </w:t>
      </w:r>
      <w:r>
        <w:rPr>
          <w:rFonts w:ascii="Tahoma" w:hAnsi="Tahoma" w:cs="Tahoma"/>
          <w:sz w:val="22"/>
          <w:sz w:val="22"/>
          <w:szCs w:val="22"/>
        </w:rPr>
        <w:t>มีความยินดีขอนำท่านสัมผัสบรรยากาศอันแสนโรแมนติคของสวิตเซอร์แลนด์แห่งประเทศจีนชมเมืองต้าลี่และเมืองลี่เจียงและสถานที่น่าสนใจ ดังนี้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ขึ้นเขาซีซานและลอดประตูมังกรเพื่อเป็นสิริมงคล จากนั้นนำท่านสู่อุทยานป่าหิน ชมหมู่หินและธรรมชาติที่แปลกตาที่เกิดจากการผันแปรจากธรรมชาติกลายเป็นภูมิทัศน์ที่งดงาม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เจดีย์สามองค์แห่งเมืองต้าหลี่ เมืองเก่า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ายาสวิตเซอร์แลนด์แห่งเมืองจีน  ชมห้วงน้ำมังกรดำเหยหลงถาน และเมืองโบราณลี่เจียง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60"/>
        <w:ind w:left="1440" w:hanging="72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นั่งกระเช้าสู่ภูเขาหิมะมังกรหยกสิ่งมหัศจรรย์ทางธรรมชาติของมณฑลยูนนาน </w:t>
      </w:r>
      <w:r>
        <w:rPr>
          <w:rFonts w:ascii="Tahoma" w:hAnsi="Tahoma" w:cs="Tahoma"/>
          <w:sz w:val="22"/>
          <w:sz w:val="22"/>
          <w:szCs w:val="22"/>
        </w:rPr>
        <w:t xml:space="preserve">และชมเมืองโบราณซู่เห่อ </w:t>
      </w:r>
      <w:r>
        <w:rPr>
          <w:rFonts w:ascii="Tahoma" w:hAnsi="Tahoma" w:cs="Tahoma"/>
          <w:sz w:val="22"/>
          <w:sz w:val="22"/>
          <w:szCs w:val="22"/>
        </w:rPr>
        <w:t>และชมความสวยสดงดงามของอุทยานน้ำหยก จากนั้นนำท่านเดินทางกลับสู่คุนหมิง พร้อมให้ท่านเลือกซื้อสินค้าและของที่ระลึกก่อนอำลากลับ พร้อมบริการอันเป็นมาตรฐาน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5-9 // 19-23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มิถุนายน </w:t>
      </w:r>
      <w:r>
        <w:rPr>
          <w:rFonts w:eastAsia="Batang;바탕" w:cs="Tahoma" w:ascii="Tahoma" w:hAnsi="Tahoma"/>
          <w:b/>
          <w:bCs/>
          <w:sz w:val="22"/>
          <w:szCs w:val="22"/>
        </w:rPr>
        <w:t>56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  <w:tab/>
        <w:t xml:space="preserve">3-7 // 18-22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กรกฎาคม </w:t>
      </w:r>
      <w:r>
        <w:rPr>
          <w:rFonts w:eastAsia="Batang;바탕" w:cs="Tahoma" w:ascii="Tahoma" w:hAnsi="Tahoma"/>
          <w:b/>
          <w:bCs/>
          <w:sz w:val="22"/>
          <w:szCs w:val="22"/>
        </w:rPr>
        <w:t>56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7-11 // 22-2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ind w:left="1440" w:hanging="1440"/>
        <w:rPr>
          <w:rFonts w:ascii="Tahoma" w:hAnsi="Tahoma" w:eastAsia="Batang;바탕" w:cs="Tahoma"/>
          <w:b/>
          <w:b/>
          <w:bCs/>
          <w:sz w:val="22"/>
          <w:szCs w:val="22"/>
          <w:lang w:val="en-US" w:eastAsia="zh-CN"/>
        </w:rPr>
      </w:pPr>
      <w:r>
        <w:rPr>
          <w:rFonts w:eastAsia="Batang;바탕" w:cs="Tahoma" w:ascii="Tahoma" w:hAnsi="Tahoma"/>
          <w:b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82550</wp:posOffset>
            </wp:positionV>
            <wp:extent cx="1857375" cy="1115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3480</wp:posOffset>
            </wp:positionH>
            <wp:positionV relativeFrom="paragraph">
              <wp:posOffset>82550</wp:posOffset>
            </wp:positionV>
            <wp:extent cx="1992630" cy="11156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60"/>
        <w:rPr>
          <w:rFonts w:ascii="Tahoma" w:hAnsi="Tahoma" w:eastAsia="Cordia New" w:cs="Tahoma"/>
          <w:b/>
          <w:b/>
          <w:bCs/>
          <w:sz w:val="22"/>
          <w:szCs w:val="22"/>
          <w:lang w:eastAsia="zh-CN"/>
        </w:rPr>
      </w:pPr>
      <w:r>
        <w:rPr>
          <w:rFonts w:eastAsia="Cordia New" w:cs="Tahoma" w:ascii="Tahoma" w:hAnsi="Tahoma"/>
          <w:b/>
          <w:bCs/>
          <w:sz w:val="22"/>
          <w:szCs w:val="22"/>
          <w:lang w:eastAsia="zh-CN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spacing w:lineRule="exact" w:line="360"/>
        <w:jc w:val="both"/>
        <w:rPr>
          <w:rFonts w:ascii="Tahoma" w:hAnsi="Tahoma" w:eastAsia="Batang;바탕" w:cs="Tahoma"/>
          <w:b/>
          <w:b/>
          <w:bCs/>
          <w:sz w:val="22"/>
          <w:szCs w:val="22"/>
          <w:lang w:val="th-TH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วันแรกของการเดินทาง 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ab/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08.3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ณะพร้อมกัน</w:t>
      </w:r>
      <w:r>
        <w:rPr>
          <w:rFonts w:ascii="Tahoma" w:hAnsi="Tahoma" w:eastAsia="Batang;바탕" w:cs="Tahoma"/>
          <w:sz w:val="22"/>
          <w:sz w:val="22"/>
          <w:szCs w:val="22"/>
        </w:rPr>
        <w:t>ที่ท่าอากาศยาน</w:t>
      </w:r>
      <w:r>
        <w:rPr>
          <w:rFonts w:ascii="Tahoma" w:hAnsi="Tahoma" w:cs="Tahoma"/>
          <w:sz w:val="22"/>
          <w:sz w:val="22"/>
          <w:szCs w:val="22"/>
        </w:rPr>
        <w:t>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เจ้าหน้าที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บริษัท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eastAsia="ko-KR"/>
        </w:rPr>
        <w:t>บิ๊กเวิลด์ ฮอลิเดย์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คอยดูแลและอำนวยความสะดวกแก่ท่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0.5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นำท่านเหิรฟ้าสู่ คุนหมิง โดย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ที่ยวบินที่ </w:t>
      </w:r>
      <w:r>
        <w:rPr>
          <w:rFonts w:eastAsia="Batang;바탕" w:cs="Tahoma" w:ascii="Tahoma" w:hAnsi="Tahoma"/>
          <w:b/>
          <w:bCs/>
          <w:sz w:val="22"/>
          <w:szCs w:val="22"/>
        </w:rPr>
        <w:t>TG 612</w:t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4.05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เดินทางถึงเมือง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ง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เมืองเอกของมณฑลยูนนาน นำท่านผ่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านพิธีการตรวจคนเข้าเมืองและศุลกาก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ให้</w:t>
      </w:r>
      <w:r>
        <w:rPr>
          <w:rFonts w:ascii="Tahoma" w:hAnsi="Tahoma" w:cs="Tahoma"/>
          <w:sz w:val="22"/>
          <w:sz w:val="22"/>
          <w:szCs w:val="22"/>
        </w:rPr>
        <w:t>ท่านชมวิวระหว่าง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่ำ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จากนั้น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นำท่านเข้าสู่ที่พัก </w:t>
      </w:r>
      <w:r>
        <w:rPr>
          <w:rFonts w:eastAsia="Batang;바탕" w:cs="Tahoma" w:ascii="Tahoma" w:hAnsi="Tahoma"/>
          <w:b/>
          <w:bCs/>
          <w:sz w:val="20"/>
          <w:szCs w:val="20"/>
        </w:rPr>
        <w:t>LANDSCAPE HOTEL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 w:eastAsia="en-US"/>
        </w:rPr>
      </w:pPr>
      <w:r>
        <w:rPr>
          <w:rFonts w:eastAsia="Batang;바탕" w:cs="Tahoma" w:ascii="Tahoma" w:hAnsi="Tahoma"/>
          <w:sz w:val="22"/>
          <w:szCs w:val="22"/>
          <w:lang w:val="th-TH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83515</wp:posOffset>
            </wp:positionV>
            <wp:extent cx="2066925" cy="1134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5825</wp:posOffset>
            </wp:positionH>
            <wp:positionV relativeFrom="paragraph">
              <wp:posOffset>213360</wp:posOffset>
            </wp:positionV>
            <wp:extent cx="1985010" cy="1095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3385</wp:posOffset>
            </wp:positionH>
            <wp:positionV relativeFrom="paragraph">
              <wp:posOffset>213360</wp:posOffset>
            </wp:positionV>
            <wp:extent cx="2019300" cy="1095375"/>
            <wp:effectExtent l="0" t="0" r="0" b="0"/>
            <wp:wrapSquare wrapText="bothSides"/>
            <wp:docPr id="8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spacing w:lineRule="exact" w:line="1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tabs>
          <w:tab w:val="clear" w:pos="720"/>
          <w:tab w:val="left" w:pos="2835" w:leader="none"/>
        </w:tabs>
        <w:spacing w:lineRule="exact" w:line="360"/>
        <w:ind w:left="3544" w:hanging="354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สามองค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มังกรดำ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ลี่เจีย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tabs>
          <w:tab w:val="clear" w:pos="720"/>
          <w:tab w:val="left" w:pos="2835" w:leader="none"/>
        </w:tabs>
        <w:spacing w:lineRule="exact" w:line="360"/>
        <w:ind w:left="3544" w:hanging="3544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ไทย</w:t>
      </w:r>
    </w:p>
    <w:p>
      <w:pPr>
        <w:pStyle w:val="Normal"/>
        <w:autoSpaceDE w:val="false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eastAsia="ko-KR"/>
        </w:rPr>
        <w:t>ณ ห้องอาหารโรงแรม</w:t>
      </w:r>
      <w:r>
        <w:rPr>
          <w:rFonts w:ascii="Tahoma" w:hAnsi="Tahoma" w:eastAsia="Batang;바탕" w:cs="Tahoma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สามองค์</w:t>
      </w:r>
      <w:r>
        <w:rPr>
          <w:rFonts w:ascii="Tahoma" w:hAnsi="Tahoma" w:cs="Tahoma"/>
          <w:sz w:val="22"/>
          <w:sz w:val="22"/>
          <w:szCs w:val="22"/>
        </w:rPr>
        <w:t>แห่งเมืองต้าหลี่ ถือได้ว่าเป็นสิ่งก่อสร้างขนาดใหญ่ในสมัยน่านเจ้าและต้าหลี่ เจดีย์สามองค์เริ่มก่อสร้างขึ้น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83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ราชวงศ์ถัง โดยใช้เวลาในการก่อสร้างรวม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ปี จึงสร้างเสร็จเรียบร้อยปัจจุบันเป็นสัญลักษณ์ของเมืองต้าหลี่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 และให้ท่านเลือกซื้อหยกไว้เป็นของฝากล้ำค่า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โดยรถโค้ชปรับอากาศอันทันสมัย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ประมาณ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ฉายาว่าเป็นเมืองที่ตั้งอยู่ท่ามกลางหุบเขาที่มีทัศนียภาพอันงดงาม ชมยอดเขาสูงที่ปกคลุมด้วยหิมะขาวโพลนในฤดูหนาวจนถึงฤดูใบไม้ผลิช่วงต้น ๆ </w:t>
      </w:r>
      <w:r>
        <w:rPr>
          <w:rFonts w:ascii="Tahoma" w:hAnsi="Tahoma" w:eastAsia="Batang;바탕" w:cs="Tahoma"/>
          <w:sz w:val="22"/>
          <w:sz w:val="22"/>
          <w:szCs w:val="22"/>
        </w:rPr>
        <w:t>จากนั้นนำท่านสู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สระน้ำมังกรดำ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ซึ่งเป็นสวนสาธารณะ น้ำในบึงมังกรดำใสสะอาด ซึ่งเป็นน้ำที่ละลายจากภูเขาหิมะบริเวณภูเขามังกรหยกที่ซึมลงในทะเลทราย และมาผุดที่บึงมังกรเป็นตาน้ำนับร้อยตา  ชมความงามของบริเวณบึงมังกรดำที่ด้านหลังมีฉากเป็นภูเขามังกรหยกอันงดงาม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99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ไท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้าเอี้ยนเจิ้น </w:t>
      </w:r>
      <w:r>
        <w:rPr>
          <w:rFonts w:ascii="Tahoma" w:hAnsi="Tahoma" w:cs="Tahoma"/>
          <w:sz w:val="22"/>
          <w:sz w:val="22"/>
          <w:szCs w:val="22"/>
        </w:rPr>
        <w:t>หรือตลาดสี่เหลี่ยม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บราณ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ชมความงามที่มีประวัติยาวนานมา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  ซึ่งยังคงความงามในอดีตไว้อย่างสมบูรณ์ 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มรดกทางวัฒนธรรมของโลก โดยองค์การ </w:t>
      </w:r>
      <w:r>
        <w:rPr>
          <w:rFonts w:cs="Tahoma" w:ascii="Tahoma" w:hAnsi="Tahoma"/>
          <w:sz w:val="22"/>
          <w:szCs w:val="22"/>
        </w:rPr>
        <w:t>Unesco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73935</wp:posOffset>
            </wp:positionH>
            <wp:positionV relativeFrom="paragraph">
              <wp:posOffset>392430</wp:posOffset>
            </wp:positionV>
            <wp:extent cx="1895475" cy="11245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</w:t>
      </w:r>
      <w:r>
        <w:rPr>
          <w:rFonts w:ascii="Tahoma" w:hAnsi="Tahoma" w:cs="Tahoma"/>
          <w:sz w:val="22"/>
          <w:sz w:val="22"/>
          <w:szCs w:val="22"/>
        </w:rPr>
        <w:t>ากนั้นนำท่านเดินทางเข้าสู่ที่พัก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RAND LIJIANG HOTEL, LIJIANG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1805</wp:posOffset>
            </wp:positionH>
            <wp:positionV relativeFrom="paragraph">
              <wp:posOffset>139700</wp:posOffset>
            </wp:positionV>
            <wp:extent cx="1960880" cy="1132840"/>
            <wp:effectExtent l="0" t="0" r="0" b="0"/>
            <wp:wrapSquare wrapText="bothSides"/>
            <wp:docPr id="10" name="Picture-go_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-go_17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580</wp:posOffset>
            </wp:positionH>
            <wp:positionV relativeFrom="paragraph">
              <wp:posOffset>139700</wp:posOffset>
            </wp:positionV>
            <wp:extent cx="1894205" cy="1146175"/>
            <wp:effectExtent l="0" t="0" r="0" b="0"/>
            <wp:wrapSquare wrapText="bothSides"/>
            <wp:docPr id="11" name="2013011404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301140436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exact" w:line="360"/>
        <w:rPr>
          <w:rFonts w:ascii="Tahoma" w:hAnsi="Tahoma" w:cs="Tahoma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วันที่สามของการเดินทาง  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ลี่เจียง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i w:val="false"/>
          <w:iCs w:val="false"/>
          <w:sz w:val="22"/>
          <w:szCs w:val="22"/>
        </w:rPr>
        <w:t>(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หยุนซันผิง</w:t>
      </w:r>
      <w:r>
        <w:rPr>
          <w:rFonts w:cs="Tahoma" w:ascii="Tahoma" w:hAnsi="Tahoma"/>
          <w:i w:val="false"/>
          <w:iCs w:val="false"/>
          <w:sz w:val="22"/>
          <w:szCs w:val="22"/>
        </w:rPr>
        <w:t>)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บัวหิมะ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exact" w:line="36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  <w:lang w:eastAsia="zh-CN"/>
        </w:rPr>
        <w:t>นั่งรถกลับต้าหลี่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zh-CN"/>
        </w:rPr>
        <w:t xml:space="preserve">  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ห้องอาหารโรงแรม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ยุนซันผิ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ิ่งมหัศจรรย์ทางธรรมชาติระดับประเทศ ตั้งอยู่ในมณฑลยูนนาน มีหิมะปกคลุมตลอดปี นำท่านนั่งกระเช้าขึ้นสู่ภูเขา ลัดเลาะผ่านป่าสนพันปีสู่ที่ราบสูงหยินซันผิง แปลว่า ที่ราบดงฉำฉา เป็นสถานที่สำคัญของชาวนาซีและธิเบต จุดนี้จะโล่งกว้างมองเห็นภาพภูเขาหิมะมังกรหยกกับทิวฉำฉาสวยงามจับ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ชว์จาง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ี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หมว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การแสดงวิถีชีวิตและวัฒนธรรมต่างๆ ของชาวเผ่านาซีบนเวทีกลางแจ้งขนาดใหญ่พร้อมกับชมวิวฉากด้านหลังเป็นบรรยากาศของภูเขาหิมะมังกรหยกที่สวยงามยากจะเกินบรรยาย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ทางนำท่าน</w:t>
      </w:r>
      <w:r>
        <w:rPr>
          <w:rFonts w:ascii="Tahoma" w:hAnsi="Tahoma" w:cs="Tahoma"/>
          <w:sz w:val="22"/>
          <w:sz w:val="22"/>
          <w:szCs w:val="22"/>
        </w:rPr>
        <w:t xml:space="preserve">รับฟังสรรพคุณยาสมุนไพรและครีมยาที่มีชื่อเสียงที่สุดของรัฐบาลจีน ได้แก่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หมาะกับการเก็บไว้เป็นยาสามัญประจำบ้าน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ุทยานน้ำหย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วี้สุ่ยไจ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แห่งนี้เป็นหัวใจของด้านวัฒนธรรมของชนเผ่านาซี อันประกอบด้วย ประตูสวรรค์ ซึ่งมีรูปปั้นแกะสลักด้วยไม้ ข้างขวาเป็นพ่อ ข้างซ้ายเป็นแม่ และน้ำตกมังกร ที่ไหลหลั่งไปตามไหลเขา แบ่งได้เป็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ชั้น ชั้นแรกมีชื่อว่า “มังกรออกถ้ำ”ชั้นที่สองมีชื่อว่า “มังกรเล่นน้ำ” ชั้นที่สามมีชื่อว่า “มังกรโบยบิน” และยังมีต้นไม้เทวดา ซึ่งเป็นที่สักการะของคนพื้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สมควรแก่เวลา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เมือง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99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860</wp:posOffset>
            </wp:positionH>
            <wp:positionV relativeFrom="paragraph">
              <wp:posOffset>290830</wp:posOffset>
            </wp:positionV>
            <wp:extent cx="1990725" cy="106108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1735</wp:posOffset>
            </wp:positionH>
            <wp:positionV relativeFrom="paragraph">
              <wp:posOffset>290830</wp:posOffset>
            </wp:positionV>
            <wp:extent cx="3600450" cy="1061085"/>
            <wp:effectExtent l="0" t="0" r="0" b="0"/>
            <wp:wrapSquare wrapText="bothSides"/>
            <wp:docPr id="13" name="11042035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0420350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</w:t>
      </w:r>
      <w:r>
        <w:rPr>
          <w:rFonts w:cs="Tahoma" w:ascii="Tahoma" w:hAnsi="Tahoma"/>
          <w:b/>
          <w:bCs/>
          <w:sz w:val="20"/>
          <w:szCs w:val="20"/>
        </w:rPr>
        <w:t xml:space="preserve">LANDSCAPE HOTEL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exact" w:line="360"/>
        <w:ind w:left="2880" w:hanging="28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รถ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าซีซ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วนต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exact" w:line="360"/>
        <w:ind w:left="2880" w:hanging="28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 xml:space="preserve">อาหารกวางตุ้ง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สุกี้เห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สมควรแก่เวลา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าหารกวางตุ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หลังอาหารนำท่าน</w:t>
      </w:r>
      <w:r>
        <w:rPr>
          <w:rFonts w:ascii="Tahoma" w:hAnsi="Tahoma" w:cs="Tahoma"/>
          <w:sz w:val="22"/>
          <w:sz w:val="22"/>
          <w:szCs w:val="22"/>
        </w:rPr>
        <w:t xml:space="preserve">แวะช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จากนั้น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นำท่านเดินทางต่อ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สู่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ขาซีซาน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ซึ่งมีรูปร่างเหมือนหญิงสาวนอนอยู่ จึงเรียกกันว่าเขานางนอน ชม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ประตูมังกร</w:t>
      </w:r>
      <w:r>
        <w:rPr>
          <w:rFonts w:ascii="Tahoma" w:hAnsi="Tahoma" w:eastAsia="Batang;바탕" w:cs="Tahoma"/>
          <w:sz w:val="22"/>
          <w:sz w:val="22"/>
          <w:szCs w:val="22"/>
        </w:rPr>
        <w:t>ที่เขาซีซาน ซึ่งถือกันว่าเป็นประตูแห่งโชคลาภและความมั่งคั่ง เป็นประตูสิริมงคลตามความเชื่อของชาวจีนโบราณ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ซึ่งกล่าวไว้ว่าใครได้เดินผ่านประตูแห่งนี้จะมีโชคลาภ พร้อมชมทัศนียภาพอันงดงามของ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ทะเลสาบเตียนฉือ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ที่พระราชวังอี้เหอหยวนในกรุงปักกิ่งได้ลอกเลียนแบบไปสร้างเป็นพระราชวังฤดูร้อน และตั้งชื่อว่าทะเลสาบคุนหมิง ให้ท่านเพลิดเพลินกับการเลือกซื้อสินค้าพื้นเมืองและของที่ระลึกในราคาถูกที่ท่านสามารถต่อรองราคาได้ตลอดทั้งสองข้างทาง พร้อมชมทิวทัศน์ขุนเขาตามธรรมชาติอันงดงามแล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ะ</w:t>
      </w:r>
      <w:r>
        <w:rPr>
          <w:rFonts w:ascii="Tahoma" w:hAnsi="Tahoma" w:eastAsia="Batang;바탕" w:cs="Tahoma"/>
          <w:sz w:val="22"/>
          <w:sz w:val="22"/>
          <w:szCs w:val="22"/>
        </w:rPr>
        <w:t>น่าประทับใจ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ชมเครื่องประด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ัฐบาลจีนให้ท่านเลือกซื้อมุกแท้เป็นของขวัญ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สมควรแก่เวลา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ให้ท่านช้อปปิ้งตามอัธยาศัยกับสินค้าที่ระลึกมากมายและเครื่องหนังราคาถูก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พื่อเป็นของฝากแก่กับคนที่ท่านรัก</w:t>
      </w:r>
      <w:r>
        <w:rPr>
          <w:rFonts w:ascii="Tahoma" w:hAnsi="Tahoma" w:cs="Tahoma"/>
          <w:color w:val="333333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วนตู้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ท่องเที่ยว ช้อปปิ้งเสื้อผ้า อาหารพื้นเมือง ขนม และลานเอนกประสงค์ที่ชาวจีนใน   คุนหมิงทุกเพศทุกวัยจะมาเดินเล่น พักผ่อนหย่อนใจ ในบรรยากาศแบบเมืองโบราณ ที่สร้างขึ้นมาเพื่อเป็นการอนุรักษ์สถาปัตยกรรมของร้านค้าขายแบบจีนในสมัยก่อน ส่วนกลางของลานเอนกประสงค์สร้างเป็นเจดีย์แบบธิเบต และด้านหลังของเมืองโบราณ เป็นที่ตั้งของวัดลามะ หรือวัดธิเบต เมืองโบราณกวนตู้สะท้อนให้เห็นชีวิตความเป็นอยู่ของชาวจีนในคุนหมิง ที่มีหลากหลายชาติพันธ์ แต่อยู่ร่วมกันได้อย่างกลมกลื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ุกี้เห็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 </w:t>
      </w:r>
      <w:r>
        <w:rPr>
          <w:rFonts w:cs="Tahoma" w:ascii="Tahoma" w:hAnsi="Tahoma"/>
          <w:b/>
          <w:bCs/>
          <w:sz w:val="20"/>
          <w:szCs w:val="20"/>
        </w:rPr>
        <w:t>LONG WAY HOTEL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1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spacing w:lineRule="exact" w:line="360"/>
        <w:ind w:left="2880" w:hanging="288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วันที่ห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้า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ของการเดินทาง        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ชิมชาผูเอ่อร์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ช้อปปิ้ง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45" w:leader="none"/>
        </w:tabs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ช้า</w:t>
      </w:r>
      <w:r>
        <w:rPr>
          <w:rFonts w:eastAsia="Batang;바탕" w:cs="Tahoma" w:ascii="Tahoma" w:hAnsi="Tahoma"/>
          <w:sz w:val="22"/>
          <w:szCs w:val="22"/>
        </w:rPr>
        <w:tab/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อาหารเช้า ณ ห้องอาหาร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โรงแรม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ล้วนำท่านพักผ่อนกับการจิบชาเลิศรสของประเทศจีนพร้อมชมศิลปะการชงชา ให้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มชาผูเอ่อร์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ของเมืองคุนหมิง และชาชนิดอื่นที่มีรสชาติกลมกล่อม อาทิ ชาคืนชีพ  ชาซูสีไทเฮา  พร้อมให้ท่านเลือกซื้อเป็นของฝาก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จากนั้นให้ท่านมีเวลาช้อปปื้งเลือกซื้อสินค้า อาทิ เสื้อผ้า กระเป๋า รองเท้า ของก๊อปปี้ เครื่องหนังราคาถูก และของที่ระลึกมากมาย อย่างจุใจ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ที่ยง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อิสระให้ท่านช้อปปิ้งตามอัธยาศัยกับสินค้าที่ระลึกมากมายและเครื่องหนังราคาถูก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พื่อเป็นของฝากแก่กับคนที่ท่านรัก </w:t>
      </w:r>
    </w:p>
    <w:p>
      <w:pPr>
        <w:pStyle w:val="Normal"/>
        <w:spacing w:lineRule="exact" w:line="3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่ำ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สมควรแก่เวลานำท่านเดินทางสู่สนามบินเมืองคุนหมิ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5.2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  <w:lang w:val="th-TH"/>
        </w:rPr>
        <w:tab/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นำท่านเหินฟ้าสู่กรุงเทพฯ โดย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สายการบินไทย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เที่ยวบินที่ </w:t>
      </w:r>
      <w:r>
        <w:rPr>
          <w:rFonts w:eastAsia="Batang;바탕" w:cs="Tahoma" w:ascii="Tahoma" w:hAnsi="Tahoma"/>
          <w:b/>
          <w:bCs/>
          <w:sz w:val="22"/>
          <w:szCs w:val="22"/>
        </w:rPr>
        <w:t>TG 613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6.3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เดินทางถึงท่าอากาศยานสุวรรณภูมิ กรุงเทพฯ โดยสวัสดิภาพ พร้อมความประทับใจไปแสนนา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0"/>
          <w:szCs w:val="20"/>
        </w:rPr>
      </w:pPr>
      <w:r>
        <w:rPr>
          <w:rFonts w:eastAsia="Batang;바탕" w:cs="Browallia New" w:ascii="Browallia New" w:hAnsi="Browallia New"/>
          <w:sz w:val="20"/>
          <w:szCs w:val="20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exact" w:line="160"/>
        <w:jc w:val="both"/>
        <w:rPr>
          <w:rFonts w:ascii="Browallia New" w:hAnsi="Browallia New" w:eastAsia="Cordia New" w:cs="Browallia New"/>
          <w:b/>
          <w:b/>
          <w:bCs/>
          <w:sz w:val="10"/>
          <w:szCs w:val="10"/>
        </w:rPr>
      </w:pPr>
      <w:r>
        <w:rPr>
          <w:rFonts w:eastAsia="Cordia New" w:cs="Browallia New" w:ascii="Browallia New" w:hAnsi="Browallia New"/>
          <w:b/>
          <w:bCs/>
          <w:sz w:val="10"/>
          <w:szCs w:val="10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5-9 // 19-23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มิถุนายน </w:t>
      </w:r>
      <w:r>
        <w:rPr>
          <w:rFonts w:eastAsia="Batang;바탕" w:cs="Tahoma" w:ascii="Tahoma" w:hAnsi="Tahoma"/>
          <w:b/>
          <w:bCs/>
          <w:sz w:val="22"/>
          <w:szCs w:val="22"/>
        </w:rPr>
        <w:t>56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  <w:tab/>
        <w:t xml:space="preserve">3-7 // 18-22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กรกฎาคม </w:t>
      </w:r>
      <w:r>
        <w:rPr>
          <w:rFonts w:eastAsia="Batang;바탕" w:cs="Tahoma" w:ascii="Tahoma" w:hAnsi="Tahoma"/>
          <w:b/>
          <w:bCs/>
          <w:sz w:val="22"/>
          <w:szCs w:val="22"/>
        </w:rPr>
        <w:t>56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7-11 // 22-2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82"/>
        <w:gridCol w:w="2075"/>
      </w:tblGrid>
      <w:tr>
        <w:trPr>
          <w:trHeight w:val="418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...Lovely Dali-Lijiang 6 Day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ไม่รวมตั่ว</w:t>
            </w:r>
          </w:p>
        </w:tc>
      </w:tr>
      <w:tr>
        <w:trPr>
          <w:trHeight w:val="41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6,900</w:t>
            </w:r>
          </w:p>
        </w:tc>
      </w:tr>
      <w:tr>
        <w:trPr>
          <w:trHeight w:val="4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5,900</w:t>
            </w:r>
          </w:p>
        </w:tc>
      </w:tr>
      <w:tr>
        <w:trPr>
          <w:trHeight w:val="4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3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4,900</w:t>
            </w:r>
          </w:p>
        </w:tc>
      </w:tr>
      <w:tr>
        <w:trPr>
          <w:trHeight w:val="41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2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</w:tr>
      <w:tr>
        <w:trPr>
          <w:trHeight w:val="4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9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ascii="Tahoma" w:hAnsi="Tahoma" w:cs="Tahoma"/>
          <w:i/>
          <w:i/>
          <w:iCs/>
          <w:sz w:val="18"/>
          <w:sz w:val="18"/>
          <w:szCs w:val="18"/>
        </w:rPr>
        <w:t>อัตรานี้รวม</w:t>
      </w:r>
      <w:r>
        <w:rPr>
          <w:rFonts w:cs="Tahoma" w:ascii="Tahoma" w:hAnsi="Tahoma"/>
          <w:i/>
          <w:iCs/>
          <w:sz w:val="18"/>
          <w:szCs w:val="18"/>
        </w:rPr>
        <w:t xml:space="preserve">: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ภาษีน้ำมันของสายการบิน</w:t>
      </w:r>
      <w:r>
        <w:rPr>
          <w:rFonts w:cs="Tahoma" w:ascii="Tahoma" w:hAnsi="Tahoma"/>
          <w:i/>
          <w:iCs/>
          <w:sz w:val="18"/>
          <w:szCs w:val="18"/>
        </w:rPr>
        <w:t>,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18"/>
          <w:szCs w:val="18"/>
        </w:rPr>
        <w:t xml:space="preserve">1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เม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ย</w:t>
      </w:r>
      <w:r>
        <w:rPr>
          <w:rFonts w:cs="Tahoma" w:ascii="Tahoma" w:hAnsi="Tahoma"/>
          <w:i/>
          <w:iCs/>
          <w:sz w:val="18"/>
          <w:szCs w:val="18"/>
        </w:rPr>
        <w:t>. 5</w:t>
      </w:r>
      <w:r>
        <w:rPr>
          <w:rFonts w:cs="Tahoma" w:ascii="Tahoma" w:hAnsi="Tahoma"/>
          <w:i/>
          <w:iCs/>
          <w:sz w:val="18"/>
          <w:szCs w:val="18"/>
        </w:rPr>
        <w:t>6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160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คุนหมิ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เคยเดินทางเข้าประเทศจีนแล้ว ถ่ายสำเนาหน้าวีซ่าที่เคยเดินทางเข้าประเทศจีน ต้องไม่เกิ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วีซ่าจีนอยู่ในหนังสือเดินทางเล่มเก่า ให้แนบหนังสือเดินทางและหน้าวีซ่าจีนที่เดินทางล่าสุดมาด้วย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ไม่เคยเดินทางเข้าประเทศจีน ถ้าภายใ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ไม่เคยเดินทางเข้าจีน ต้องใช้สำเนาสมุดบัญชีเงินฝากออมทรัพย์หรือบัญชีเงินฝากประจำ ปรับยอดถึงปัจจุบัน หรือ </w:t>
      </w:r>
      <w:r>
        <w:rPr>
          <w:rFonts w:cs="Tahoma" w:ascii="Tahoma" w:hAnsi="Tahoma"/>
          <w:sz w:val="20"/>
          <w:szCs w:val="20"/>
        </w:rPr>
        <w:t xml:space="preserve">Statement </w:t>
      </w:r>
      <w:r>
        <w:rPr>
          <w:rFonts w:ascii="Tahoma" w:hAnsi="Tahoma" w:cs="Tahoma"/>
          <w:sz w:val="20"/>
          <w:sz w:val="20"/>
          <w:szCs w:val="20"/>
        </w:rPr>
        <w:t xml:space="preserve">ย้อนหลัง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หรือหนังสือรับรองจากทาง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cs="Tahoma"/>
          <w:sz w:val="20"/>
          <w:sz w:val="20"/>
          <w:szCs w:val="20"/>
          <w:lang w:eastAsia="zh-CN"/>
        </w:rPr>
        <w:t xml:space="preserve">ต้องมียอดขั้นต่ำ </w:t>
      </w:r>
      <w:r>
        <w:rPr>
          <w:rFonts w:cs="Tahoma" w:ascii="Tahoma" w:hAnsi="Tahoma"/>
          <w:sz w:val="20"/>
          <w:szCs w:val="20"/>
          <w:lang w:eastAsia="zh-CN"/>
        </w:rPr>
        <w:t xml:space="preserve">50,000 </w:t>
      </w:r>
      <w:r>
        <w:rPr>
          <w:rFonts w:ascii="Tahoma" w:hAnsi="Tahoma" w:cs="Tahoma"/>
          <w:sz w:val="20"/>
          <w:sz w:val="20"/>
          <w:szCs w:val="20"/>
          <w:lang w:eastAsia="zh-CN"/>
        </w:rPr>
        <w:t>บาท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รับรองการทำงานของบริษัทที่ทำงานอยู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ษาอังกฤษ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สำเนาทะเบียนการค้าถ้าเป็นเจ้าของ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ที่ไม่มีอาชีพ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แม่บ้านและผู้เกษียณอายุ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้องแนบเอกสารทางการเงิน บัญชีเงินฝาก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Fonts w:ascii="Tahoma" w:hAnsi="Tahoma" w:cs="Tahoma"/>
          <w:sz w:val="20"/>
          <w:sz w:val="20"/>
          <w:szCs w:val="20"/>
        </w:rPr>
        <w:t>สำหรับท่านที่ไม่มีหลักฐานการเงิน สามารถใช้หลักฐานการเงินของสามีภรรยา หรือบุตรธิดา หรือบิดามารดา หรือพี่น้อง แต่จะต้องมีหนังสือยืนยันความ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ascii="Tahoma" w:hAnsi="Tahoma" w:cs="Tahoma"/>
          <w:sz w:val="20"/>
          <w:sz w:val="20"/>
          <w:szCs w:val="20"/>
        </w:rPr>
        <w:t>พระภิกษุ ต้องใช้สมุดบัญชีเงินฝากออมทรัพย์ ตัวจริงเท่านั้น ไม่มีข้อยกเว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ascii="Tahoma" w:hAnsi="Tahoma" w:cs="Tahoma"/>
          <w:sz w:val="20"/>
          <w:sz w:val="20"/>
          <w:szCs w:val="20"/>
          <w:lang w:eastAsia="zh-CN"/>
        </w:rPr>
        <w:t>สาวประเภทสองที่แต่งกายเป็นสตรี ต้องใช้หนังสือรับรองการทำงาน และ สมุดบัญชีเงินฝากตัวจริง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Tahoma" w:ascii="Tahoma" w:hAnsi="Tahoma"/>
          <w:sz w:val="20"/>
          <w:szCs w:val="20"/>
        </w:rPr>
        <w:t xml:space="preserve">***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 โปรดทำความเข้าใจว่าทางสถานทูตจีนอยู่ในช่วงจัดระเบียบการยื่นวีซ่าใหม่ การเรียกขอเอกสารเพิ่มเติมหรือเปลี่ยนระเบียบการยื่นเอกสาร เป็นสิทธิ์ของทางสถานทูต และในบางครั้งทางบริษัทฯ ไม่ทราบล่วงหน้า หรือทราบในเวลากระชั้นชิด จึงแจ้งมาเพื่อทรา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9"/>
        <w:spacing w:lineRule="exact" w:line="30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sectPr>
      <w:headerReference w:type="default" r:id="rId15"/>
      <w:type w:val="nextPage"/>
      <w:pgSz w:w="11906" w:h="16838"/>
      <w:pgMar w:left="1134" w:right="850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JasmineUP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-125095</wp:posOffset>
          </wp:positionV>
          <wp:extent cx="1257300" cy="31242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CordiaUPC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Kodchiang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eastAsia="Batang;바탕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Cord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sz w:val="24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erChar">
    <w:name w:val="Footer Char"/>
    <w:basedOn w:val="Style5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JasmineUPC"/>
      <w:sz w:val="2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36:00Z</dcterms:created>
  <dc:creator>สมปองทัวร์ โทร 089-9246304</dc:creator>
  <dc:description/>
  <cp:keywords>ทัวร์คุนหมิง บินกับการบินไทย ทัวร์ต้าหลี่-ลี่เจียง 5 วัน โปรแกรมคุนหมิง ต้าหลี่ ลี่เจียง 5 วัน</cp:keywords>
  <dc:language>en-US</dc:language>
  <cp:lastModifiedBy>Windows User</cp:lastModifiedBy>
  <cp:lastPrinted>2013-04-27T09:45:00Z</cp:lastPrinted>
  <dcterms:modified xsi:type="dcterms:W3CDTF">2013-05-19T08:36:00Z</dcterms:modified>
  <cp:revision>2</cp:revision>
  <dc:subject/>
  <dc:title>ท่องเที่ยวจีน คุนหมิง ต้าหลี่ ลี่เจียงกับสมปงทัวร์</dc:title>
</cp:coreProperties>
</file>