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7:21:00Z</dcterms:created>
  <dc:creator>Jeab</dc:creator>
  <dc:description/>
  <cp:keywords>ทัวร์คุนหมิงควบฮาบิ้น ทัวร์คุนหมิง ทัวร์ฮาบิ้น ทัวร์คุนหมิงกับสมปองทัวร์ ทัวร์ฮาบิ้นกับพี่ปอง</cp:keywords>
  <dc:language>en-US</dc:language>
  <cp:lastModifiedBy>FIT</cp:lastModifiedBy>
  <cp:lastPrinted>2009-12-18T15:31:00Z</cp:lastPrinted>
  <dcterms:modified xsi:type="dcterms:W3CDTF">2012-01-24T07:21:00Z</dcterms:modified>
  <cp:revision>2</cp:revision>
  <dc:subject/>
  <dc:title>ทัวร์คุนหมิงควบฮาบิ้น</dc:title>
</cp:coreProperties>
</file>