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pacing w:val="-14"/>
          <w:sz w:val="44"/>
          <w:szCs w:val="44"/>
        </w:rPr>
      </w:pPr>
      <w:r>
        <w:rPr>
          <w:rFonts w:cs="Tahoma" w:ascii="Tahoma" w:hAnsi="Tahoma"/>
          <w:b/>
          <w:bCs/>
          <w:spacing w:val="-14"/>
          <w:sz w:val="44"/>
          <w:szCs w:val="44"/>
        </w:rPr>
        <w:t>www.programtour.com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14"/>
          <w:sz w:val="44"/>
          <w:szCs w:val="24"/>
        </w:rPr>
      </w:pPr>
      <w:r>
        <w:rPr>
          <w:rFonts w:cs="Tahoma" w:ascii="Tahoma" w:hAnsi="Tahoma"/>
          <w:b/>
          <w:bCs/>
          <w:spacing w:val="-14"/>
          <w:sz w:val="4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628765" cy="2876550"/>
                <wp:effectExtent l="6350" t="13335" r="63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876400"/>
                          <a:chOff x="0" y="0"/>
                          <a:chExt cx="6628680" cy="2876400"/>
                        </a:xfrm>
                      </wpg:grpSpPr>
                      <wpg:grpSp>
                        <wpg:cNvGrpSpPr/>
                        <wpg:grpSpPr>
                          <a:xfrm>
                            <a:off x="229320" y="1401480"/>
                            <a:ext cx="6171480" cy="1475280"/>
                          </a:xfrm>
                        </wpg:grpSpPr>
                        <pic:pic xmlns:pic="http://schemas.openxmlformats.org/drawingml/2006/picture">
                          <pic:nvPicPr>
                            <pic:cNvPr id="0" name="g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98080" y="0"/>
                              <a:ext cx="1981080" cy="14738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38_20090106144653_" descr=""/>
                            <pic:cNvPicPr/>
                          </pic:nvPicPr>
                          <pic:blipFill>
                            <a:blip r:embed="rId3"/>
                            <a:srcRect l="756" t="1142" r="756" b="1142"/>
                            <a:stretch/>
                          </pic:blipFill>
                          <pic:spPr>
                            <a:xfrm>
                              <a:off x="0" y="0"/>
                              <a:ext cx="2104560" cy="14752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g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073400" y="0"/>
                              <a:ext cx="2098080" cy="14745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99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28680" cy="130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8680" cy="130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คุนหมิง ต้าลี่ ลี่เจีย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5 วัน 4 คืน 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ทย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628520" y="544320"/>
                              <a:ext cx="1375560" cy="69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521.95pt;height:226.5pt" coordorigin="180,211" coordsize="10439,4530">
                <v:group id="shape_0" style="position:absolute;left:541;top:2418;width:9718;height:23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8" stroked="t" o:allowincell="f" style="position:absolute;left:3845;top:2418;width:3119;height:2320;mso-wrap-style:none;v-text-anchor:middle" type="_x0000_t75">
                    <v:imagedata r:id="rId6" o:detectmouseclick="t"/>
                    <v:stroke color="#000099" weight="19080" joinstyle="miter" endcap="flat"/>
                    <w10:wrap type="none"/>
                  </v:shape>
                  <v:shape id="shape_0" ID="38_20090106144653_" stroked="t" o:allowincell="f" style="position:absolute;left:541;top:2418;width:3313;height:2322;mso-wrap-style:none;v-text-anchor:middle" type="_x0000_t75">
                    <v:imagedata r:id="rId7" o:detectmouseclick="t"/>
                    <v:stroke color="#000099" weight="19080" joinstyle="miter" endcap="flat"/>
                    <w10:wrap type="none"/>
                  </v:shape>
                  <v:shape id="shape_0" ID="g4" stroked="t" o:allowincell="f" style="position:absolute;left:6956;top:2418;width:3303;height:2321;mso-wrap-style:none;v-text-anchor:middle" type="_x0000_t75">
                    <v:imagedata r:id="rId8" o:detectmouseclick="t"/>
                    <v:stroke color="#000099" weight="19080" joinstyle="miter" endcap="flat"/>
                    <w10:wrap type="none"/>
                  </v:shape>
                </v:group>
                <v:group id="shape_0" style="position:absolute;left:180;top:211;width:10439;height:2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211;width:10438;height:20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คุนหมิง ต้าลี่ ลี่เจียง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5 วัน 4 คืน 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ทย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ID="TG" stroked="f" o:allowincell="f" style="position:absolute;left:7469;top:1068;width:2165;height:109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ต้าลี่ และกำแพงเมืองโบราณต้าลี่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ความงดงามของภูเขาหิมะมังกรหยก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นั่งกระเช้าใหญ่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ลี่เจียง เมืองมรดกโลก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นูพิเศษ อาหารไทย  อาหารกว</w:t>
      </w:r>
      <w:r>
        <w:rPr>
          <w:rFonts w:ascii="Tahoma" w:hAnsi="Tahoma" w:cs="Tahoma"/>
          <w:szCs w:val="24"/>
        </w:rPr>
        <w:t>า</w:t>
      </w:r>
      <w:r>
        <w:rPr>
          <w:rFonts w:ascii="Tahoma" w:hAnsi="Tahoma" w:cs="Tahoma"/>
          <w:szCs w:val="24"/>
        </w:rPr>
        <w:t>งตุ้ง  สุกี้เห็ด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 xml:space="preserve">ค่าทิปไกด์ท้องถิ่น 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และ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คนขับรถ</w:t>
      </w: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/>
      </w:pPr>
      <w:r>
        <w:rPr>
          <w:rFonts w:cs="Tahoma" w:ascii="Tahoma" w:hAnsi="Tahoma"/>
          <w:b/>
          <w:bCs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Cs w:val="24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นี้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ม่แจกกระเป๋า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**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850"/>
        <w:gridCol w:w="2268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8-12/14-18/21-2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1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>28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1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1-15/18-22/25-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>02-06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9-1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9-23/23-27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4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2305050" cy="2070735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โบราณ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ทะเลสาบเอ๋อไห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จ้าแม่กวนอิ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ระมังกรดำ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ใหญ่</w:t>
      </w:r>
      <w:r>
        <w:rPr>
          <w:rFonts w:cs="Tahoma" w:ascii="Tahoma" w:hAnsi="Tahoma"/>
          <w:sz w:val="22"/>
          <w:szCs w:val="22"/>
        </w:rPr>
        <w:t xml:space="preserve">)- 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สาหร่ายเกลียวท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ยา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ซี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SHOPPING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auto" w:line="360"/>
        <w:ind w:left="576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76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โบราณ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76"/>
        <w:gridCol w:w="1422"/>
      </w:tblGrid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8.0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นามบินนานาชาติสุวรรณภูมิ 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 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ท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0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มผัสบรรยากาศอันสงบเงียบของ เมืองไท่เหอ อันเป็นนครหลวงของอาณาจักรโบราณน่านเจ้า ชมซากเมืองเก่า และกำแพงเมืองโบราณ พร้อมชมหลักศิลาหนันเจาซึ่งเป็นหลักศิลาจารึก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สร้าง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ได้ บันทึกระบบการปกครอง และเศรษฐกิจของรัฐเอาไว้ จากนั้นให้ท่านอิสระถ่ายรูปค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ำแพงโบร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้าหลี่กู่เฉิ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เก่าต้าลี่สร้างในสมัยราชวงศ์หมิงโดยมีกำแพงเมืองล้อมรอบ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 xml:space="preserve">วันที่สอง     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ทะเลสาบเอ๋อไห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ลี่เจียง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มังกรด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เมืองโบราณลี่เจีย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เอ๋อไห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RHAI LAK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ความงามของทะเลสาบ ทะเลสาบเอ๋อไห่ตั้งอยู่บนที่ราบสูงในมณฑลยูนนาน ทางตะวันตกเฉียงใต้ของสาธารณรัฐประชาชนจีน ที่ระดับ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หนือระดับน้ำทะเล มีความยาวจากริมฝั่ง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จากทิศตะวันออกจรดทิศตะวันตก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จึงเป็นทะเลสาบบนที่ราบสูง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เป็นอันดับสองใน สาธารณรัฐประชาชนจีน 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จ้าแม่กวนอิมแปลงก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ตำนานเล่าว่าเจ้าแม่กวนอิมได้แปลงกายโดยแบกก้อนหิ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ไว้ข้างหลังเพื่อขวางทางทหารมิให้รุกรานเข้าเมืองได้ ชาวเมืองจึงสร้างวัดแห่งนี้ขึ้นใน ราชวงศ์ถังเป็นวัดที่มีปฏิมากรรมเยี่ยมยอดแห่งหนึ่งในต้าลี่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ลักษณ์ที่เป็นเอกลักษณ์อีกด้วย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 ชาวนาซีมีความเชื่อเรื่องมังกรอยู่แล้ว จึงตั้งชื่อบ่อน้ำนั่นว่า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บ่อ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ัจจุบันได้ปรับปรุงให้เป็นสวนสาธารณะที่สวยงาม จัดสร้างสะพาน ศาลาพักผ่อนแบบเก๋งจีน สองข้างทางมีต้นเกาลัดขึ้นเต็ม 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  ได้มีการจัดแบ่งส่วนอย่างเหมาะสม เป็นบ่อน้ำใน และบ่อน้ำนอก มีสะพานหินอ่อนกั้น น้ำในบ่อผุดขึ้นมาจากใต้ดินในลักษณะเป็นตาน้ำ น้ำใสจนมองเห็นก้นบ่อที่มีสาหร่ายได้อย่างชัดเจ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AND LIJIA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ภูเขาหิมะมังกร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ใหญ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 IMPRESSION 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จางอวี้โหม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ทยานน้ำ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สาหร่ายเกลียวท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รถกระเช้าไฟฟ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ยอดเขาหิมะมังกรหยก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  <w:lang w:val="th-TH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เมตร ภูเขาหิมะมังกรหยกนี้มีต้นสนอายุกว่าพัน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ือกเขานี้หากมองดูแล้วมีลักษณะคล้ายมังกรนอนอยู่บนก้อนเมฆ  จึงเป็นที่มาของชื่อเทือกเขาแห่งนี้ นำท่านชมโชว์อันยิ่ง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จากนั้นนำท่านชมสินค้า 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้าลี่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ยา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ซี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2"/>
        <w:gridCol w:w="1452"/>
      </w:tblGrid>
      <w:tr>
        <w:trPr>
          <w:trHeight w:val="320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รถโค้ชปรับอากาศ ให้ท่านได้ชมทัศนียภาพที่งดงาม ตลอดสองข้างทา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ลือกซื้อครีมและเครื่องประดับที่ทำ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น้ำจื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ได้ทำการคัดแยกไว้ตามอายุของมุก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322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ำท่านขึ้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หรือ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ศ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. 1718 – 184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ำท่านลอดผ่าน ประตูมังกร “หลงเหมิน” ซึ่งสร้างขึ้นในสมัยราชวงศ์หมิง และเป็นที่เชื่อกันว่าเป็น “ประตูแห่งความสิริมงคล” 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ได้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INJIANG HOTEL (B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หยวนท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SHOPPING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และเก่าแก่ที่สุดของมณฑลยูนนาน ตั้งอยู่ที่ถนนหยวนทงเจียง เป็นอารามทางพระพุทธศาสนา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ในคุนหมิง อายุเก่าแก่กว่าพันปี ภายในวัดตกแต่งร่มรื่นสวยงาม กลางลานมีสระน้ำขนาด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มีสะพานข้ามไปสู่ศาลาแปดเหลี่ยมกลางสระ ด้านหลังวัดเป็นอาคารสร้างใหม่ ประดิษฐานพระพุทธรู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ชินราช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ึ่งพระบาทสมเด็จพระเจ้าอยู่หัวได้พระราช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อ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เชิญไปประดิษฐานไว้ ณ ที่วัดแห่งนี้ จากนั้นนำท่านอิสระช้อปปิ้ง ซื้อสินค้าพื้นเมืองมากมาย อาทิเช่น เห็ดหอม เยื่อไผ่ ผลไม้ตามฤดูกาล ฯลฯ จากนั้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ให้ท่าน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 ในราคาถูก เช่น เสื้อผ้า ร้องเท้า กระเป๋า สินค้าพื้นเมือง และของที่ระลึกอื่น ๆ มากมา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นำทุกท่านสู่สนามบิ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ำล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60"/>
        <w:gridCol w:w="1620"/>
        <w:gridCol w:w="1620"/>
        <w:gridCol w:w="1620"/>
        <w:gridCol w:w="112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 - 12/14-18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5/18-22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9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3/23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-0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7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auto" w:line="240"/>
        <w:ind w:left="1417" w:hanging="14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พิเศษ จากเรา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กระเป๋าใส่ดินสอ ปากกา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ขวด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b/>
          <w:sz w:val="22"/>
          <w:szCs w:val="22"/>
        </w:rPr>
        <w:t>555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sz w:val="22"/>
          <w:sz w:val="22"/>
          <w:szCs w:val="22"/>
        </w:rPr>
        <w:t>บาท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b/>
          <w:sz w:val="22"/>
          <w:szCs w:val="22"/>
        </w:rPr>
        <w:t>...........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 02-9481866, 02-9482065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/>
          <w:bCs/>
          <w:sz w:val="22"/>
          <w:szCs w:val="22"/>
        </w:rPr>
        <w:t>jenchai624@hotmail.com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เดิน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b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b/>
          <w:sz w:val="22"/>
          <w:szCs w:val="22"/>
        </w:rPr>
        <w:t>)</w:t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b/>
          <w:sz w:val="22"/>
          <w:szCs w:val="22"/>
        </w:rPr>
        <w:t xml:space="preserve">/ 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b/>
          <w:bCs/>
          <w:sz w:val="22"/>
          <w:szCs w:val="22"/>
        </w:rPr>
        <w:t>11 / 05588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Website :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b/>
          <w:bCs/>
          <w:sz w:val="22"/>
          <w:szCs w:val="22"/>
        </w:rPr>
        <w:t>Chat : Skype : jenchai624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Office 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b/>
          <w:bCs/>
          <w:sz w:val="22"/>
          <w:szCs w:val="22"/>
        </w:rPr>
        <w:t>02-8867018-9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ice 2 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 02-9481866, 02-9482065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b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089-9246304, 087-5149753,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566" w:gutter="0" w:header="0" w:top="719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Batang;바탕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2:00Z</dcterms:created>
  <dc:creator>สมปองทัวร์ โทร 089-9246304</dc:creator>
  <dc:description/>
  <cp:keywords>ทัวร์คุนหมิง ลี่เจียง ต้าลี่ 5 วัน โปรแกรมต้าลี่ ลี่เจียง จากคุนหมิง แพ็คเกจคุนหมิง ต้าหลี่ ลี่เจียง บินการบินไทย</cp:keywords>
  <dc:language>en-US</dc:language>
  <cp:lastModifiedBy>Windows User</cp:lastModifiedBy>
  <cp:lastPrinted>2010-09-23T11:00:00Z</cp:lastPrinted>
  <dcterms:modified xsi:type="dcterms:W3CDTF">2013-07-24T04:37:00Z</dcterms:modified>
  <cp:revision>5</cp:revision>
  <dc:subject/>
  <dc:title>ท่องเที่ยว คุนหมิง ลี่เจียง กับสมปองทัวร์</dc:title>
</cp:coreProperties>
</file>