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เชียงใหม่ คุนหมิง ป่าหิน ถ้ำจิ่วเซี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4 วัน 3 คืน (M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อีสเทิร์นแอร์ไลน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00600" y="571680"/>
                            <a:ext cx="131436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04pt;height:108pt" coordorigin="180,180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0;width:10079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เชียงใหม่ คุนหมิง ป่าหิน ถ้ำจิ่วเซีย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4 วัน 3 คืน (M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อีสเทิร์นแอร์ไลน์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081;width:2069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3385</wp:posOffset>
            </wp:positionH>
            <wp:positionV relativeFrom="paragraph">
              <wp:posOffset>46990</wp:posOffset>
            </wp:positionV>
            <wp:extent cx="1887855" cy="168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2" t="2258" r="3123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87830"/>
                    </a:xfrm>
                    <a:prstGeom prst="rect">
                      <a:avLst/>
                    </a:prstGeom>
                    <a:ln w="127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4575</wp:posOffset>
            </wp:positionH>
            <wp:positionV relativeFrom="paragraph">
              <wp:posOffset>46990</wp:posOffset>
            </wp:positionV>
            <wp:extent cx="1899920" cy="1687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4" t="1931" r="2118" b="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87830"/>
                    </a:xfrm>
                    <a:prstGeom prst="rect">
                      <a:avLst/>
                    </a:prstGeom>
                    <a:ln w="127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53975</wp:posOffset>
            </wp:positionV>
            <wp:extent cx="1895475" cy="1687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11" t="2030" r="2703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87830"/>
                    </a:xfrm>
                    <a:prstGeom prst="rect">
                      <a:avLst/>
                    </a:prstGeom>
                    <a:ln w="127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ความมหัศจรรย์ทางธรรมชาติ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ทยานป่าหิน</w:t>
      </w:r>
      <w:r>
        <w:rPr>
          <w:rFonts w:ascii="Tahoma" w:hAnsi="Tahoma" w:cs="Tahoma"/>
          <w:sz w:val="22"/>
          <w:sz w:val="22"/>
          <w:szCs w:val="22"/>
        </w:rPr>
        <w:t>ที่ใหญ่ที่สุดของโล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ชมความงามของหินงอกหินย้อยรูปร่างแปลกตา </w:t>
      </w:r>
      <w:r>
        <w:rPr>
          <w:rFonts w:ascii="Tahoma" w:hAnsi="Tahoma" w:cs="Tahoma"/>
          <w:sz w:val="22"/>
          <w:sz w:val="22"/>
          <w:szCs w:val="22"/>
        </w:rPr>
        <w:t xml:space="preserve">ขึ้นสู่ </w:t>
      </w:r>
      <w:r>
        <w:rPr>
          <w:rFonts w:ascii="Tahoma" w:hAnsi="Tahoma" w:cs="Tahoma"/>
          <w:b/>
          <w:b/>
          <w:bCs/>
          <w:color w:val="000000"/>
          <w:kern w:val="2"/>
          <w:sz w:val="22"/>
          <w:sz w:val="22"/>
          <w:szCs w:val="22"/>
        </w:rPr>
        <w:t>ถ้ำจิ่วเซียง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 ที่เกิดขึ้นเองตามธรรมชา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หนักทองจินเตี้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โดยแม่ทัพในสมัยราชวงศ์หม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ขึ้น</w:t>
      </w:r>
      <w:r>
        <w:rPr>
          <w:rFonts w:eastAsia="Batang;바탕" w:cs="Tahoma" w:ascii="Tahoma" w:hAnsi="Tahoma"/>
          <w:sz w:val="22"/>
          <w:szCs w:val="22"/>
        </w:rPr>
        <w:t>...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ขาซีซาน</w:t>
      </w:r>
      <w:r>
        <w:rPr>
          <w:rFonts w:eastAsia="Batang;바탕" w:cs="Tahoma" w:ascii="Tahoma" w:hAnsi="Tahoma"/>
          <w:sz w:val="22"/>
          <w:szCs w:val="22"/>
        </w:rPr>
        <w:t>...</w:t>
      </w:r>
      <w:r>
        <w:rPr>
          <w:rFonts w:ascii="Tahoma" w:hAnsi="Tahoma" w:eastAsia="Batang;바탕" w:cs="Tahoma"/>
          <w:sz w:val="22"/>
          <w:sz w:val="22"/>
          <w:szCs w:val="22"/>
        </w:rPr>
        <w:t>ลอดประตูมังกรซ</w:t>
      </w:r>
      <w:r>
        <w:rPr>
          <w:rFonts w:ascii="Tahoma" w:hAnsi="Tahoma" w:cs="Tahoma"/>
          <w:sz w:val="22"/>
          <w:sz w:val="22"/>
          <w:szCs w:val="22"/>
        </w:rPr>
        <w:t>ึ่ง</w:t>
      </w:r>
      <w:r>
        <w:rPr>
          <w:rFonts w:ascii="Tahoma" w:hAnsi="Tahoma" w:eastAsia="Batang;바탕" w:cs="Tahoma"/>
          <w:sz w:val="22"/>
          <w:sz w:val="22"/>
          <w:szCs w:val="22"/>
        </w:rPr>
        <w:t>เชื่อกันว่าเป็น “ประตูแห่งความ</w:t>
      </w:r>
      <w:r>
        <w:rPr>
          <w:rFonts w:ascii="Tahoma" w:hAnsi="Tahoma" w:eastAsia="Batang;바탕" w:cs="Tahoma"/>
          <w:sz w:val="22"/>
          <w:sz w:val="22"/>
          <w:szCs w:val="22"/>
        </w:rPr>
        <w:t>เป็น</w:t>
      </w:r>
      <w:r>
        <w:rPr>
          <w:rFonts w:ascii="Tahoma" w:hAnsi="Tahoma" w:eastAsia="Batang;바탕" w:cs="Tahoma"/>
          <w:sz w:val="22"/>
          <w:sz w:val="22"/>
          <w:szCs w:val="22"/>
        </w:rPr>
        <w:t>สิริมงคล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ย่างอี้เหลียง สุกี้เห็ด อาหารกวางตุ้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*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234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5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4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4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ียงใหม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่าห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้ำจิ่วเซีย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าซี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ำหนักทองจินเต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๊อปปิ้งประตูไก่หยกม้าท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96" w:leader="none"/>
        </w:tabs>
        <w:spacing w:lineRule="exact" w:line="340"/>
        <w:ind w:left="6096" w:hanging="28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๊อปปิ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ชียงใหม่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บริเวณเคาท์เตอร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ชน่าอีสเทิร์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94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ลวงและเป็นเมืองที่ใหญ่ที่สุดในมณฑลยูนน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ทางตะวันตกเฉียงใต้ของสาธารณะรัฐบาลจีน มีขนาดใหญ่ที่สุ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ณฑล มีประชาก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โดยเป็นชนกลุ่มน้อย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ผ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รอบคลุมพื้นที่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56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อยู่สูงเหนือ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ุ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ได้ชื่อว่าเป็นเมืองแห่งฤดูใบไม้ผล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ำให้มีอากาศเย็นสบายตลอดทั้งปีจึงทำให้มีทัศนียภาพสวยงามมากมาย จนได้สมญานาม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ครแห่งฤดูใบไม้ผล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มีชนกลุ่มน้อ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ิ่งที่มีเสน่ห์ดึงดูดนักท่องเที่ยวก็คือธรรมชาติและภูมิอากาศที่ไม่ร้อนหรือหนาวจนเกิน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่านพิธีการตรวจคนเข้าเมือง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ุทยานป่าห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้ำจิ่วเซีย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ยี่ยม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 เหมาะกับการซื้อเป็นทั้งของฝากและใช้เ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ป่าห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ศึกษาชมความมหัศจรรย์จากสภาพดินฟ้าอากาศ และการสึกกร่อน ก่อให้เกิดรูปร่างทางศิลป์ของหิน ที่จะทำให้ท่านตื่นตาตื่นใจกับหินหลากชนิดที่มีรูปร่างพิสดาร ซึ่งมีอาณาเขตกว้างขวา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ร่ ชมหินรูปร่างต่างๆ ที่มีมาตั้งแต่โบร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้อยล้านปี และนับได้ว่าเป็น “ป่าหินที่ใหญ่ที่สุดของโลก” ซึ่งสมัยก่อนเป็นเพียงหินปูนที่อยู่ใต้ผืนน้ำ ครั้นเวลาผ่านไปความเปลี่ยนแปลงทางธรรมชาติได้ทำให้เปลือกโลกเกิดการดันตัวสูงขึ้น จึงกลายเป็น “ป่าหิน” ที่ผุดขึ้นเหนือพื้นดิน และแทบไม่น่าเชื่อเลยว่า การกัดเซาะของสายฝนที่ตกลงมาจะสามารถทำให้หินที่ว่าแกร่ง แปรเปลี่ยนรูปร่างไป มองดูเหมือนภูผา เสมือนหญิงงามในวรรณคดี เส้นทางที่ดูวนเวียน และเร้นลับประดุจเขาวงกตที่ดูราวกับว่าไม่สิ้นสุด ชวนให้น่าติดตามชมยิ่งนัก เช่น หินนางคอย เจ้าแม่กวนอิม สระล้างดาบ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ย่างอี้เหลีย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34" w:hanging="34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ถ้ำจิ่วเซีย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ชมความงาม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ของหินงอกหินย้อยรูปร่างแปลกตา ที่เกิดขึ้นเองตามธรรมชาติ ภายในถ้ำแบ่งเป็น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ส่วน ส่วนแรกคือนั่งเรือชมความสวยงามของช่องแคบชั่งอินเสียทั้งสองข้างเป็นหน้าผาที่มีความสูงถึง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150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มตร ส่วนที่สองจะเป็นถ้ำธรรมชาติซึ่งเคยเป็นที่อยู่อาศัยของคนเผ่าน้อยในสมัยก่อน ส่วนที่สามจะเป็นถ้ำน้ำ ในถ้ำประกอบด้วยน้ำตกตัวเมียและตัวผู้อยู่ด้วยกัน แปลงนาขั้นบันไดร้อยชั้นเป็นต้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 SHI M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เขาซีซาน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ตำหนักทองจินเตี้ยน</w:t>
      </w:r>
      <w:r>
        <w:rPr>
          <w:rFonts w:cs="Tahoma" w:ascii="Tahoma" w:hAnsi="Tahoma"/>
          <w:b/>
          <w:bCs/>
          <w:color w:val="FFFFFF"/>
          <w:kern w:val="2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2"/>
          <w:sz w:val="22"/>
          <w:szCs w:val="22"/>
        </w:rPr>
        <w:t>ช๊อปปิ้งประตูม้าทองไก่หยก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ำท่านขึ้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ซีซา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หรือ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ห่างจากตัวเมือ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9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ิโลเมตร ประตูมังกรเป็นส่วนหนึ่งของวัดในลัทธิเต๋าสร้างในช่วง ค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ศ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718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–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 184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ำท่านลอดผ่าน 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“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หลงเหมิ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”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ซึ่งสร้างขึ้นในสมัยราชวงศ์หมิง และเป็นที่เชื่อกันว่าเป็น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ประตูแห่งความสิริมงคล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”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 ที่มีประวัติความเป็นมายาวนานนับพัน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และ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ล ครีมไข่มุก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ความงามข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หนักทองจินเต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สร้างโดยแม่ทัพในสมัยราชวงศ์หมิง อดีตเคยเป็นที่พักของอู๋ซันกุ้ย “ ขุนศึกผู้ขายชาติ ” และนางงามเฉินหยวนหยวน เป็นตำหนักแห่งเดียวที่มีฝาผนังและหลังคาสร้างด้วยทองเหลือ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น จึงทำให้ตำหนักมีความสวยเด่น แลดูเสมือนทอง จึงได้ชื่อว่า “ ตำหนักทอง ” จึงนับได้ว่าเป็นตำหนักที่ใหญ่ที่สุดของจีน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อิสระ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ถนนที่เก่าแก่ที่สุดของเมือง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ม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ุ้มประตูม้าทองและซุ้มประตูไก่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จีนเรียกว่าจินหม่าและปี้จ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ป็นที่มาของชื่อถนน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ซุ้มม้าทองและไก่มรกตมีอายุร่ว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ขึ้นในสมัยราชวงศ์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ถนนย่านการค้า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แหล่งเสื้อผ้าแบรนด์เนมทั้งของจีนและต่าง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วมทั้งเครื่องประดับ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ัญมณีชั้นเยี่ย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เครื่องดื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พื้น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ร้านขายของที่ระลึ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ฯล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ี้ยังมีสิ่งอำนวยความสะดวกอื่น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ีกมากมา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11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หยวนท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๊อปปิ้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หยวนท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ใหญ่ที่สุดและเก่าแก่ที่สุดของมณฑลยูนนาน ตั้งอยู่ที่ถนนหยวนทงเจียง เป็นอารามทางพระพุทธศาสนาที่ใหญ่ที่สุดในคุนหมิง อายุเก่าแก่กว่าพันปี ภายในวัดตกแต่งร่มรื่นสวยงาม กลางลานมีสระน้ำขนาดใหญ่ มีสะพานข้ามไปสู่ศาลาแปดเหลี่ยมกลางสระ ด้านหลังวัดเป็นอาคารสร้างใหม่ ประดิษฐานพระพุทธรูป พระพุทธชินราช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ำลอ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พระบาทสมเด็จพระเจ้าอยู่หัวได้พระราชทาน ให้อัญเชิญไปประดิษฐานไว้ ณ ที่วัดแห่งนี้ จากนั้น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ให้ท่าน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 ในราคาถูก เช่น เสื้อผ้า รองเท้า กระเป๋า สินค้าพื้นเมือง และของที่ระลึกอื่น ๆ มากมา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.5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2593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57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ชียงใหม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ุนหมิง ป่าหิ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ถ้ำจิ่วเซีย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ื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(MU)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1843"/>
        <w:gridCol w:w="1701"/>
        <w:gridCol w:w="184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ท่านเสริม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ท่าน 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426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ทิปไกด์ท้องถิ่น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 ต่อวัน และ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นขับรถ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ต่อวัน ต่อคน แปลว่า 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ต้องจ่ายทิปไกด์ท้องถิ่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และ คนขับรถ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pacing w:val="-10"/>
          <w:sz w:val="22"/>
          <w:szCs w:val="22"/>
          <w:lang w:val="th-TH"/>
        </w:rPr>
      </w:pPr>
      <w:r>
        <w:rPr>
          <w:rFonts w:eastAsia="Batang;바탕" w:cs="Tahoma" w:ascii="Tahoma" w:hAnsi="Tahoma"/>
          <w:spacing w:val="-10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pacing w:val="-1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/ MRS/ MR) NAME.................................................SURNAME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ำแหน่ง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 RELATION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2:00Z</dcterms:created>
  <dc:creator>สมปองทัวร์ โทร 089-9246304</dc:creator>
  <dc:description/>
  <cp:keywords>ทัวร์คุนหมิง บินจากเชียงใหม่ รายทัวร์เชียงใหม่ คุนหมิง เดือนมีนาคม - มิถุนายน 2557</cp:keywords>
  <dc:language>en-US</dc:language>
  <cp:lastModifiedBy>Windows User</cp:lastModifiedBy>
  <cp:lastPrinted>2012-12-06T10:35:00Z</cp:lastPrinted>
  <dcterms:modified xsi:type="dcterms:W3CDTF">2014-02-06T07:22:00Z</dcterms:modified>
  <cp:revision>3</cp:revision>
  <dc:subject/>
  <dc:title>ทัวร์เชียงใหม่ คุนหมิง 4 วัน</dc:title>
</cp:coreProperties>
</file>