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Bodoni MT Black;Nyala" w:hAnsi="Bodoni MT Black;Nyala" w:cs="Tahoma"/>
          <w:b/>
          <w:b/>
          <w:bCs/>
          <w:i/>
          <w:i/>
          <w:iCs/>
          <w:color w:val="FF0066"/>
          <w:sz w:val="96"/>
          <w:szCs w:val="96"/>
          <w:lang w:val="en-US" w:eastAsia="en-US"/>
        </w:rPr>
      </w:pPr>
      <w:r>
        <w:rPr>
          <w:rFonts w:cs="Tahoma" w:ascii="Bodoni MT Black;Nyala" w:hAnsi="Bodoni MT Black;Nyala"/>
          <w:b/>
          <w:bCs/>
          <w:i/>
          <w:iCs/>
          <w:color w:val="FF006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235</wp:posOffset>
            </wp:positionH>
            <wp:positionV relativeFrom="paragraph">
              <wp:posOffset>409575</wp:posOffset>
            </wp:positionV>
            <wp:extent cx="116586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-165100</wp:posOffset>
            </wp:positionV>
            <wp:extent cx="1474470" cy="1219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Bodoni MT Black;Nyala" w:hAnsi="Bodoni MT Black;Nyala" w:cs="Tahoma"/>
          <w:b/>
          <w:b/>
          <w:bCs/>
          <w:color w:val="00B0F0"/>
          <w:sz w:val="144"/>
          <w:szCs w:val="144"/>
        </w:rPr>
      </w:pPr>
      <w:r>
        <w:rPr>
          <w:rFonts w:cs="Tahoma" w:ascii="Bodoni MT Black;Nyala" w:hAnsi="Bodoni MT Black;Nyala"/>
          <w:b/>
          <w:bCs/>
          <w:i/>
          <w:iCs/>
          <w:color w:val="FF0066"/>
          <w:sz w:val="96"/>
          <w:szCs w:val="96"/>
        </w:rPr>
        <w:t>YES’KORE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7095</wp:posOffset>
            </wp:positionH>
            <wp:positionV relativeFrom="paragraph">
              <wp:posOffset>-216535</wp:posOffset>
            </wp:positionV>
            <wp:extent cx="2162810" cy="1291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คืน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(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</w:rPr>
        <w:t>ไฟล์ทถึงเช้า กลับ ค่ำ</w:t>
      </w:r>
      <w:r>
        <w:rPr>
          <w:rFonts w:cs="Angsana New" w:ascii="Angsana New" w:hAnsi="Angsana New"/>
          <w:b/>
          <w:bCs/>
          <w:color w:val="0000FF"/>
          <w:sz w:val="72"/>
          <w:szCs w:val="72"/>
        </w:rPr>
        <w:t>)</w:t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โดยสายการบิน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3300"/>
          <w:sz w:val="40"/>
          <w:szCs w:val="40"/>
        </w:rPr>
        <w:t>Jeju Air(7C)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/ </w:t>
      </w:r>
      <w:r>
        <w:rPr>
          <w:rFonts w:cs="Tahoma" w:ascii="Tahoma" w:hAnsi="Tahoma"/>
          <w:b/>
          <w:bCs/>
          <w:color w:val="C00000"/>
          <w:sz w:val="40"/>
          <w:szCs w:val="40"/>
        </w:rPr>
        <w:t>T’Way(TW)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/>
        <w:ind w:right="-3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14525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60880" cy="143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1650" cy="144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5pt;width:490.1pt;height:34.4pt;mso-wrap-style:none;v-text-anchor:middle;mso-position-vertical:top" type="_x0000_t136">
            <v:path textpathok="t"/>
            <v:textpath on="t" fitshape="t" string="Rail Bike ลอดอุโมงเลเซอร์ +Sea Train จองด่วน ที่นั่งจำกัด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vanish/>
          <w:color w:val="0000FF"/>
          <w:sz w:val="32"/>
          <w:szCs w:val="32"/>
        </w:rPr>
        <w:drawing>
          <wp:inline distT="0" distB="0" distL="0" distR="0">
            <wp:extent cx="2619375" cy="1741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  <w:lang w:eastAsia="ko-KR"/>
        </w:rPr>
      </w:pPr>
      <w:r>
        <w:rPr>
          <w:rFonts w:ascii="Tahoma" w:hAnsi="Tahoma" w:cs="Tahoma"/>
          <w:b/>
          <w:b/>
          <w:bCs/>
          <w:color w:val="00B0F0"/>
          <w:u w:val="single"/>
          <w:lang w:eastAsia="ko-KR"/>
        </w:rPr>
        <w:t xml:space="preserve">เที่ยวครบทุกที่สวยที่ท่านไม่ควรพลาด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u w:val="single"/>
          <w:lang w:eastAsia="ko-KR"/>
        </w:rPr>
        <w:t>พิเศษ</w:t>
      </w:r>
      <w:r>
        <w:rPr>
          <w:rFonts w:cs="Tahoma" w:ascii="Tahoma" w:hAnsi="Tahoma"/>
          <w:b/>
          <w:bCs/>
          <w:color w:val="FF0066"/>
          <w:sz w:val="24"/>
          <w:szCs w:val="24"/>
          <w:u w:val="single"/>
          <w:lang w:eastAsia="ko-KR"/>
        </w:rPr>
        <w:t>!!!</w:t>
      </w:r>
      <w:r>
        <w:rPr>
          <w:rFonts w:ascii="Tahoma" w:hAnsi="Tahoma" w:cs="Tahoma"/>
          <w:b/>
          <w:b/>
          <w:bCs/>
          <w:color w:val="FF0066"/>
          <w:u w:val="single"/>
          <w:lang w:eastAsia="ko-KR"/>
        </w:rPr>
        <w:t>บุฟเฟ่ต์ ขาปู</w:t>
      </w:r>
      <w:r>
        <w:rPr>
          <w:rFonts w:ascii="Tahoma" w:hAnsi="Tahoma" w:cs="Tahoma"/>
          <w:b/>
          <w:b/>
          <w:bCs/>
          <w:color w:val="FF0066"/>
          <w:sz w:val="36"/>
          <w:sz w:val="36"/>
          <w:szCs w:val="36"/>
          <w:u w:val="single"/>
          <w:lang w:eastAsia="ko-KR"/>
        </w:rPr>
        <w:t>ยักษ์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  <w:tab/>
        <w:t>YES’ KOREA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สายการบิ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:        Jeju Air (7C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/ T’Way (TW) / JIN AIR (LJ)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8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-1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6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าท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 4-8/ 5-9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7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11-15/ 13-17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3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12-16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4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14-18 /25-29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6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 xml:space="preserve">27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1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</w:t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7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>3-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7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, 4-8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าคา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7,9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าท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ขนาดกรุ๊ป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 xml:space="preserve">   </w:t>
        <w:tab/>
        <w:t xml:space="preserve"> :     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ขึ้นไป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ดินทางไม่ถึ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ไม่มีหัวหน้าทัวร์ค่ะ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!!!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ุฟเฟ่ต์ขาปูยักษ์ ไวน์เติมไม่อั้น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ko-KR"/>
        </w:rPr>
        <w:t>จุดเด่นโปรแกรมทัวร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lang w:eastAsia="ko-KR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1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บินตรง ถึงเช้ากลับดึก วันสุดท้ายมีเวลาเที่ยวเต็มวันไม่ต้องรีบมาสนามบิน</w:t>
      </w:r>
    </w:p>
    <w:p>
      <w:pPr>
        <w:pStyle w:val="Normal"/>
        <w:spacing w:lineRule="auto" w:line="360"/>
        <w:ind w:left="1440" w:right="-31" w:firstLine="720"/>
        <w:rPr/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2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เที่ยวครบทุกที่สวย รวมค่าเข้าทุกสถานที่ ไม่หมกเม็ด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br/>
        <w:tab/>
        <w:t xml:space="preserve"> 3.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บุฟเฟ่ต์ขาปู ทานตรงเมียงดง ไม่เสียเวลาช้อปปิ้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eastAsia="ko-KR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ab/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โปรแกรมแน่น แต่เปี่ยมด้วยคุณภาพ คุ้มค่าเงินค่ะ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2"/>
          <w:szCs w:val="22"/>
          <w:lang w:eastAsia="ko-K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ab/>
        <w:tab/>
        <w:tab/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>5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ko-KR"/>
        </w:rPr>
        <w:t xml:space="preserve">.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ko-KR"/>
        </w:rPr>
        <w:t>หัวหน้าทัวร์วัยรุ่น รักงานบริการ บุคลิกดี และมีมารยาท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สุวรรณภูมิ  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br/>
        <w:t>21.00/ 22.00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เดินทาง พร้อมกันที่ชั้น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ผู้โดยสารขาออก หน้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คาน์เตอร์เช็คอิ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นช่อ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S 9-12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Jeju Air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ใกล้ ประตูหมายเลข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/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>เคาน์เตอร์เช็คอิ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>นช่อง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L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T’Way </w:t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 xml:space="preserve">ใกล้ ประตูหมายเลข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สนามบินนานาชาติอินชอน ประเทศเกาหลีใต้ – สัมผัสบรรยากาศสุดโรแมนติกที่ เกาะนามิ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นั่งรถไฟสายโรแมนติ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Wonderful Rail Bike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เรียบริมทะเล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1440" w:right="-31" w:hanging="1724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00.20/ 01.2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ประเทศเกาหลีใต้ โดย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7C 2201/ TW 102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าห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ช้า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้อมเครื่องดื่ม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ลาที่เกาหลีใต้เร็วกว่าไทย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07.40/ 08.3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สนามบินนานาชาติอินชอน หลังผ่านพิธีการตรวจคนเข้าเมืองและศุลกากรแล้ว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นำคณะ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เรือเฟอรี่ข้ามฟากไปยัง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เกาะนามิ”</w:t>
      </w:r>
      <w:r>
        <w:rPr>
          <w:rFonts w:ascii="Tahoma" w:hAnsi="Tahoma" w:cs="Tahoma"/>
          <w:color w:val="FF66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Winter Love Song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พลงรักในสายลมหนาว</w:t>
      </w:r>
      <w:r>
        <w:rPr>
          <w:rFonts w:ascii="Tahoma" w:hAnsi="Tahoma" w:cs="Tahoma"/>
          <w:color w:val="FF66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นสามารถเช่าจักรยานหรือมอเตอร์ไบท์เที่ยวรอบเกาะ 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</w:p>
    <w:p>
      <w:pPr>
        <w:pStyle w:val="Normal"/>
        <w:spacing w:lineRule="auto" w:line="360"/>
        <w:ind w:left="720" w:right="-31" w:hanging="1287"/>
        <w:rPr>
          <w:rFonts w:ascii="Tahoma" w:hAnsi="Tahoma" w:cs="Tahoma"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ลิ้</w:t>
      </w:r>
      <w:r>
        <w:rPr>
          <w:rFonts w:ascii="Tahoma" w:hAnsi="Tahoma" w:cs="Tahoma"/>
          <w:color w:val="000000"/>
          <w:sz w:val="24"/>
          <w:sz w:val="24"/>
          <w:szCs w:val="24"/>
        </w:rPr>
        <w:t>มรส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นูดัง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ทัคคาลบี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รือไก่บาร์บีคิวผัดซอสเกาหลี   </w:t>
      </w:r>
    </w:p>
    <w:p>
      <w:pPr>
        <w:pStyle w:val="Normal"/>
        <w:spacing w:lineRule="auto" w:line="360"/>
        <w:ind w:left="720" w:right="-31" w:hanging="12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สู่เมื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กังนึง </w:t>
      </w:r>
      <w:r>
        <w:rPr>
          <w:rFonts w:ascii="Tahoma" w:hAnsi="Tahoma" w:cs="Tahoma"/>
          <w:sz w:val="24"/>
          <w:sz w:val="24"/>
          <w:szCs w:val="24"/>
        </w:rPr>
        <w:t>นำท่านนั่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รถไฟส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าย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โรแมนติ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ู่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สถานีรถไฟจียองดองจิน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(SEA TRAIN)</w:t>
      </w:r>
      <w:r>
        <w:rPr>
          <w:rFonts w:cs="Tahoma" w:ascii="Tahoma" w:hAnsi="Tahoma"/>
          <w:b/>
          <w:bCs/>
          <w:color w:val="FF33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สถานีรถไฟที่ตั้งอยู่ใกล้มหาสมุทรมากที่สุด ได้รับการบันทึกใ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GUINNESS BOOK OF WORLD RECORD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แห่งนี้ยังใช้เป็นสถานที่ในการถ่ายทำภาพยนตร์เกาหลีเรื่องดั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AND GLASS”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ุณไม่ควรพลาดสถานที่แห่งนี้ที่จะทำให้คุณได้เก็บภาพประทับใจได้ทุกมุมมองของเมืองเล็ก ๆ ริมทะเลแห่งนี้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ใหม่ล่าสุด</w:t>
      </w:r>
      <w:r>
        <w:rPr>
          <w:rFonts w:cs="Tahoma" w:ascii="Tahoma" w:hAnsi="Tahoma"/>
          <w:sz w:val="24"/>
          <w:szCs w:val="24"/>
        </w:rPr>
        <w:t xml:space="preserve">!!! </w:t>
      </w:r>
      <w:r>
        <w:rPr>
          <w:rFonts w:ascii="Tahoma" w:hAnsi="Tahoma" w:cs="Tahoma"/>
          <w:sz w:val="24"/>
          <w:sz w:val="24"/>
          <w:szCs w:val="24"/>
        </w:rPr>
        <w:t>ที่นี่ที่เดี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66"/>
          <w:sz w:val="24"/>
          <w:szCs w:val="24"/>
        </w:rPr>
        <w:t>WONDERFUL RAIL BIKE</w:t>
      </w:r>
      <w:r>
        <w:rPr>
          <w:rStyle w:val="StrongEmphasis"/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</w:rPr>
        <w:t>สนุกสนานกับการปั่นจักรยานแบบพิเศษ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ั่นไปตามรางรถไฟ ตลอดเส้นทางท่านจะได้สัมผัสกับธรรมชาติอันแสนบริสุทธิ์ระยะทางกว่า </w:t>
      </w:r>
      <w:r>
        <w:rPr>
          <w:rFonts w:cs="Tahoma" w:ascii="Tahoma" w:hAnsi="Tahoma"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color w:val="000000"/>
          <w:sz w:val="24"/>
          <w:sz w:val="24"/>
          <w:szCs w:val="24"/>
        </w:rPr>
        <w:t>กิโลเมตร 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ด้านขว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กคลุมไปด้วยป่าเขา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ุ่งหญ้า ด้านซ้ายเรียบทะเลตะวันออก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ช้เวลา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40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ท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ารปั่น เรลไบค์ เป็นกิจกรรมใหม่ล่าสุดที่ชาวเกาหลีนิยมมาก การถีบไปบนรางรถไฟ ไม่เหนื่อยเลย รถคันนึงปั่นได้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ค่ะ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z w:val="24"/>
          <w:szCs w:val="36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24"/>
          <w:lang w:eastAsia="ko-KR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26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7555" cy="15208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2775" cy="152082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5480" cy="152082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17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 เห็ดสด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าพร้อมเนื้อหมูแบบเติมไม่อั้นจนอิ่ม เสริฟพร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มข้าวสวยร้อน พร้อมเครื่องเคียงรับประทานคู่กับน้ำจิ้มสุกี้สูตรกวางตุ้งแสนอร่อยจากเมืองไทย</w:t>
      </w:r>
    </w:p>
    <w:p>
      <w:pPr>
        <w:pStyle w:val="Normal"/>
        <w:ind w:left="-45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พ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SORAK DAEMYUNG RESORT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ind w:left="-180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24" w:color="000000"/>
          <w:bottom w:val="double" w:sz="4" w:space="1" w:color="000000"/>
          <w:right w:val="double" w:sz="4" w:space="13" w:color="000000"/>
        </w:pBdr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ขึ้นเคเบิ้ลคาร์ อุทยานซอรัคซา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กิมจิแลนด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เอเวอร์แลนด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ดิสนีย์แลนด์เกาหลี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)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b/>
          <w:b/>
          <w:bCs/>
          <w:color w:val="FF33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อเมริกันชุด ที่ ห้องอาหาร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color w:val="000000"/>
          <w:sz w:val="18"/>
          <w:szCs w:val="24"/>
          <w:lang w:eastAsia="ko-KR"/>
        </w:rPr>
      </w:pP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อุทยานแห่งชาติซอรัคซาน</w:t>
      </w:r>
      <w:r>
        <w:rPr>
          <w:rFonts w:ascii="Tahoma" w:hAnsi="Tahoma" w:cs="Tahoma"/>
          <w:sz w:val="24"/>
          <w:sz w:val="24"/>
          <w:szCs w:val="24"/>
        </w:rPr>
        <w:t xml:space="preserve"> ซึ่งจัดได้ว่าเป็นแนวเขาที่สวยงามมากที่สุดแห่งหนึ่งในเกาหลี พาท่านขึ้นเขาชมความงามของธรรมชาติด้วย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คเบิ้ลคา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ยี่ยมชม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วัดชินฮึงซา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(Shinheungsa Temple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าม</w:t>
      </w:r>
      <w:r>
        <w:rPr>
          <w:rFonts w:ascii="Tahoma" w:hAnsi="Tahoma" w:cs="Tahoma"/>
          <w:sz w:val="24"/>
          <w:sz w:val="24"/>
          <w:szCs w:val="24"/>
        </w:rPr>
        <w:t xml:space="preserve">ประวัติศาสตร์ ในปี </w:t>
      </w:r>
      <w:r>
        <w:rPr>
          <w:rFonts w:cs="Tahoma" w:ascii="Tahoma" w:hAnsi="Tahoma"/>
          <w:sz w:val="24"/>
          <w:szCs w:val="24"/>
        </w:rPr>
        <w:t xml:space="preserve">1971 </w:t>
      </w:r>
      <w:r>
        <w:rPr>
          <w:rFonts w:ascii="Tahoma" w:hAnsi="Tahoma" w:cs="Tahoma"/>
          <w:sz w:val="24"/>
          <w:sz w:val="24"/>
          <w:szCs w:val="24"/>
        </w:rPr>
        <w:t>เป็นวัดในสมัยราชวงศ์ชิลลา ค้นพบโดยนักบวชจาซาง ซึ่งเป็นผู้ตั้งชื่อวัดแห่งนี้ด้วย เป็นสถานท่องเที่ยวในบริเวณภูเขาซอรักซานที่สร้างความประทับใจให้แก่นักท่องเที่ยวเป็นอันมา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ิ้มลอง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พุลโกกิ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รือบาร์บีคิวหมูเกาหลี รับประทานพร้อมเครื่องเคียง กิมจินานาชนิด และข้าวสวย มีกลิ่นหอมรสออกหวานนุ่ม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พาท่า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/>
        </w:rPr>
        <w:t>เรียนการทำกิมจิ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เรียนรู้การทำกิมจังกิมจิ จัดว่าเป็นเครื่องเคียงประจำโต๊ะ สำหรับอาหารเกาหลีทุกมื้อ ทานคู่กับข้าวสวยร้อน ๆ กิมจิเป็นอาหารประเภทหมักดอง ที่มีคุณค่าทางอาหารสูงชนิดหนึ่ง มีรสชาติที่เป็นเอกลักษณ์และท่านจะได้ล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/>
        </w:rPr>
        <w:t>ใส่ชุดฮันบ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ชุดประจำชาติเกาหลีฟรีอีก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13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238375" cy="167830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238375" cy="16687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ที่ยว </w:t>
      </w:r>
      <w:r>
        <w:rPr>
          <w:rFonts w:ascii="Tahoma" w:hAnsi="Tahoma" w:cs="Tahoma"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สวนสนุกเอเวอร์แลนด์</w:t>
      </w:r>
      <w:r>
        <w:rPr>
          <w:rFonts w:ascii="Tahoma" w:hAnsi="Tahoma" w:cs="Tahoma"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color w:val="000000"/>
          <w:sz w:val="24"/>
          <w:szCs w:val="24"/>
        </w:rPr>
        <w:t xml:space="preserve">Festival World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ะประกอบไปด้วย </w:t>
      </w:r>
      <w:r>
        <w:rPr>
          <w:rFonts w:cs="Tahoma" w:ascii="Tahoma" w:hAnsi="Tahoma"/>
          <w:color w:val="000000"/>
          <w:sz w:val="24"/>
          <w:szCs w:val="24"/>
        </w:rPr>
        <w:t xml:space="preserve">Global Fair, American Adventure, Magic Land, European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color w:val="000000"/>
          <w:sz w:val="24"/>
          <w:szCs w:val="24"/>
        </w:rPr>
        <w:t xml:space="preserve">Equatorial Adventure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รถบัสท่องไปกับโลกของสัตว์ป่าซาฟารี ชมไลเกอร์แฝดคู่แรกของโลก ทดลองสนุกกับเครื่องเล่นนานาชนิด เช่น รถไฟเหาะ </w:t>
      </w:r>
      <w:r>
        <w:rPr>
          <w:rFonts w:cs="Tahoma" w:ascii="Tahoma" w:hAnsi="Tahoma"/>
          <w:color w:val="000000"/>
          <w:sz w:val="24"/>
          <w:szCs w:val="24"/>
        </w:rPr>
        <w:t xml:space="preserve">T-Express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อนสะบัด ชาร์ป  โรงหนังส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ิติ เป็นต้น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้อมบัตร </w:t>
      </w:r>
      <w:r>
        <w:rPr>
          <w:rFonts w:cs="Tahoma" w:ascii="Tahoma" w:hAnsi="Tahoma"/>
          <w:color w:val="000000"/>
          <w:sz w:val="24"/>
          <w:szCs w:val="24"/>
        </w:rPr>
        <w:t xml:space="preserve">Special Pass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นไม่จำกัดรอบ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ร่วมฉลองเทศกาลดอกไม้ เช่น เทศกาลทิวลิป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ีนาคมถึงพฤษภ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กุหลาบ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มิถุนายน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เทศกาลดอกลิลลี่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รกฏาคมถึงสิงห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 xml:space="preserve">ดอกเบญจมาศบาน </w:t>
      </w:r>
      <w:r>
        <w:rPr>
          <w:rFonts w:cs="Tahoma" w:ascii="Tahoma" w:hAnsi="Tahoma"/>
          <w:color w:val="000000"/>
          <w:sz w:val="24"/>
          <w:szCs w:val="24"/>
          <w:u w:val="singl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กันยายนถึงตุลาคม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</w:rPr>
        <w:t>ชมขบวนพาเหรด การแสดงต่างๆ  เป็นต้น</w:t>
      </w:r>
      <w:r>
        <w:rPr>
          <w:rFonts w:cs="Cordia New"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ดินทางสู่ที่พัก</w:t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อาห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เมนู </w:t>
      </w:r>
      <w:r>
        <w:rPr>
          <w:rFonts w:ascii="Tahoma" w:hAnsi="Tahoma" w:cs="Tahoma"/>
          <w:color w:val="0000FF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หมูย่างคาลบี</w:t>
      </w:r>
      <w:r>
        <w:rPr>
          <w:rFonts w:ascii="Tahoma" w:hAnsi="Tahoma" w:cs="Tahoma"/>
          <w:color w:val="0000FF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มูย่างบนเตา อาหารพื้นเมืองเกาหลีที่เลื่องชื่อและรู้จักกันดีทั่วโลก </w:t>
      </w:r>
    </w:p>
    <w:p>
      <w:pPr>
        <w:pStyle w:val="Normal"/>
        <w:spacing w:lineRule="auto" w:line="360"/>
        <w:ind w:left="-540" w:right="-31" w:firstLine="9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INSOR CASTLE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/>
        <w:ind w:left="709" w:right="-31" w:hanging="851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4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ขึ้นลิฟท์ โซลทาวเว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vertAlign w:val="subscript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เทดดี้แบร์ มิวเซีย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โสมเกาหลี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พระราชวังเคียงบก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คลองชองเก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ช้อปปิ้งเมียงดง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99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ช้า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อเมริกันบุฟเฟ่ต์ที่ห้องอาหารโรงแร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eastAsia="Angsana New"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นำท่าน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 xml:space="preserve">ขึ้นลิฟท์สู่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 xml:space="preserve">N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ทาวเวอร์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กรุงโซล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17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หอคอยที่สูงที่สุดในโลก ด้วยความสูงถึง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48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มตร เหนือระดับน้ำทะเล พร้อมสัมผัสกรุงโซลยามค่ำคืนแบบ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6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องศา </w:t>
      </w:r>
      <w:r>
        <w:rPr>
          <w:rFonts w:eastAsia="Angsana New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ฉากที่ “โกจุนพโย” นัดเดทกับ “กึมจันดี” ครั้งแรก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ท่านยังสามารถเลือกซื้อตุ๊กตาหมี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Alfre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จากละคร“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เจ้าหญิงวุ่นวาย เจ้าชายเย็นชา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พร้อมชมความน่ารักของตุ๊กตามีที่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Teddy Bear Museum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รู้จักและเข้าใจสมุนไพร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ช้เป็นยารักษาสุขภาพของชนชาติตะวันออกมาตั้งแต่อดีตกาล  ผลิตภัณฑ์รากโสมอบน้ำผึ้ง ผงโสมยอดนิยม โสมส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ัด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คปซูล หรือโสมสกัดเข้มข้น </w:t>
      </w:r>
      <w:r>
        <w:rPr>
          <w:rFonts w:ascii="Tahoma" w:hAnsi="Tahoma" w:cs="Tahoma"/>
          <w:color w:val="000000"/>
          <w:sz w:val="24"/>
          <w:sz w:val="24"/>
          <w:szCs w:val="24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ของขวัญของฝากสำหรับผู้ที่คำนึงถึงสุขภาพ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eastAsia="Angsana New" w:cs="Tahoma" w:ascii="Tahoma" w:hAnsi="Tahoma"/>
          <w:b/>
          <w:bCs/>
          <w:color w:val="0000FF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บิบิมพับหรือข้าว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ยำ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หม้อดิน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อาหารครบคุณค่าโภชนาและเป็นอาหารยอดนิยมที่คนเกาหลีนิยมทานกันมากที่สุด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รับประทานคู่กับ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ชาบู ชาบู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ม้อไฟสไตล์เกาหลี พร้อมเครื่องเคีย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24405" cy="14560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18870" cy="1447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63395" cy="1412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135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พาท่านนั่งรถชมใจกลางเมืองหลวง ผ่านถนนสายสำคัญ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บลูเฮาส์หรือบ้านประจำตำแหน่งประธานาธิบดี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าท่าน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ถ่ายรูปคู่กับอนุสาวรีย์นกฟินิกซ์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เป็นสัญลักษณ์ของนกอมตะที่ปกป้องคุ้มครองทำเนียบประธานาธิบดี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ข้าชม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พระราชวังเคียงบก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น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พระราชวังที่ใหญ่และเก่าแก่ที่สุดของเกาหลี สร้างขึ้น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9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ัยราชวงศ์โซซอนเป็นศูนย์บัญชาการและที่ประทับของกษัตริย์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 </w:t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eastAsia="Angsana New"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บุฟเฟ่ต์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UNDER THE SEA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” </w:t>
      </w:r>
      <w:r>
        <w:rPr>
          <w:rFonts w:ascii="Tahoma" w:hAnsi="Tahoma" w:cs="Tahoma"/>
          <w:sz w:val="24"/>
          <w:sz w:val="24"/>
          <w:szCs w:val="24"/>
        </w:rPr>
        <w:t xml:space="preserve">บุฟเฟ่ต์ </w:t>
      </w:r>
      <w:r>
        <w:rPr>
          <w:rFonts w:cs="Tahoma" w:ascii="Tahoma" w:hAnsi="Tahoma"/>
          <w:sz w:val="24"/>
          <w:szCs w:val="24"/>
        </w:rPr>
        <w:t xml:space="preserve">SEA FOOD </w:t>
      </w:r>
      <w:r>
        <w:rPr>
          <w:rFonts w:ascii="Tahoma" w:hAnsi="Tahoma" w:cs="Tahoma"/>
          <w:sz w:val="24"/>
          <w:sz w:val="24"/>
          <w:szCs w:val="24"/>
        </w:rPr>
        <w:t>สำหรับท่านที่ชื่นชอบอาหารทะเลเป็นพิเศษ ให้ท่านได้เลือกสรรอาหารทะเลที่สด ๆใหม่ และ เทมปุระบ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ฟเฟ่</w:t>
      </w:r>
      <w:r>
        <w:rPr>
          <w:rFonts w:ascii="Tahoma" w:hAnsi="Tahoma" w:cs="Tahoma"/>
          <w:sz w:val="24"/>
          <w:sz w:val="24"/>
          <w:szCs w:val="24"/>
        </w:rPr>
        <w:t>ต์</w:t>
      </w:r>
      <w:r>
        <w:rPr>
          <w:rFonts w:ascii="Tahoma" w:hAnsi="Tahoma" w:cs="Tahoma"/>
          <w:sz w:val="24"/>
          <w:sz w:val="24"/>
          <w:szCs w:val="24"/>
        </w:rPr>
        <w:t xml:space="preserve"> และซูชิ หน้าต่าง ๆมากมาย และ อาหาร นานา ชนิด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ิเศษ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!!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ขาปูยักษ์อลาสก้า</w:t>
      </w:r>
      <w:r>
        <w:rPr>
          <w:rFonts w:ascii="Tahoma" w:hAnsi="Tahoma" w:cs="Tahoma"/>
          <w:sz w:val="24"/>
          <w:sz w:val="24"/>
          <w:szCs w:val="24"/>
        </w:rPr>
        <w:t xml:space="preserve"> พร้อมเบียร์สดและ เครื่องดื่มหลากหลายชนิดให้ท่านได้เลือกรับประทานได้อย่างไม่อ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วมเครื่องดื่มแอลกอฮอล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46630" cy="14922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22120" cy="14757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4865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09" w:right="-31" w:hanging="1843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24"/>
          <w:szCs w:val="24"/>
          <w:lang w:eastAsia="th-TH"/>
        </w:rPr>
        <w:t xml:space="preserve">         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eastAsia="th-TH"/>
        </w:rPr>
        <w:t>หลังอาหารค่ำ</w:t>
      </w:r>
      <w:r>
        <w:rPr>
          <w:rFonts w:cs="Tahoma" w:ascii="Tahoma" w:hAnsi="Tahoma"/>
          <w:b/>
          <w:bCs/>
          <w:sz w:val="24"/>
          <w:szCs w:val="24"/>
        </w:rPr>
        <w:tab/>
      </w:r>
      <w:bookmarkStart w:id="0" w:name="บริเวณรอบอินซาดง"/>
      <w:r>
        <w:rPr>
          <w:rFonts w:ascii="Tahoma" w:hAnsi="Tahoma" w:cs="Tahoma"/>
          <w:color w:val="000000"/>
          <w:sz w:val="24"/>
          <w:sz w:val="24"/>
          <w:szCs w:val="24"/>
        </w:rPr>
        <w:t>พา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เลือกซื้อสินค้าแฟชั่นเกาหลีที่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ถนนเมียงดอง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หรือ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color w:val="FF0066"/>
          <w:sz w:val="24"/>
          <w:szCs w:val="24"/>
        </w:rPr>
        <w:t>"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Etude, The Face Shop, Skin Foo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เป็นต้น ร้านกาแฟ และร้านอาหารนานาชนิด</w:t>
      </w:r>
      <w:bookmarkEnd w:id="0"/>
      <w:r>
        <w:rPr>
          <w:rFonts w:cs="Tahoma" w:ascii="Tahoma" w:hAnsi="Tahoma"/>
          <w:b/>
          <w:bCs/>
          <w:color w:val="000000"/>
          <w:sz w:val="24"/>
          <w:szCs w:val="24"/>
          <w:lang w:eastAsia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นำท่านเข้าสู่ที่พัก</w:t>
      </w:r>
    </w:p>
    <w:p>
      <w:pPr>
        <w:pStyle w:val="Normal"/>
        <w:spacing w:lineRule="auto" w:line="360"/>
        <w:ind w:left="709" w:right="-28" w:hanging="1135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ที่พัก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360"/>
        <w:ind w:left="709" w:right="-28" w:hanging="979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วันที่ห้า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5)   8 AVENUE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ดิวตี้ฟร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คลองชองเก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ร้านเครื่องสำอางค์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Andre Kim Jewelry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ศูนย์สมุนไพ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ละลายเงินวอ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สนามบินอินชอ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ต้นเมย</w:t>
      </w:r>
      <w:r>
        <w:rPr>
          <w:rFonts w:cs="Tahoma" w:ascii="Tahoma" w:hAnsi="Tahoma"/>
          <w:color w:val="000000"/>
          <w:sz w:val="24"/>
          <w:szCs w:val="24"/>
        </w:rPr>
        <w:t>.-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างเมย</w:t>
      </w:r>
      <w:r>
        <w:rPr>
          <w:rFonts w:cs="Tahoma" w:ascii="Tahoma" w:hAnsi="Tahoma"/>
          <w:color w:val="000000"/>
          <w:sz w:val="24"/>
          <w:szCs w:val="24"/>
        </w:rPr>
        <w:t>.55)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ชมซากุระบาน ณ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าะยออิโด ถนนสายซากุระ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สู่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iverview 8th Avenu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ป็นที่เที่ยว ที่อยู่ใต้สะพาน </w:t>
      </w:r>
      <w:hyperlink r:id="rId23" w:tgtFrame="_blank">
        <w:r>
          <w:rPr>
            <w:rStyle w:val="InternetLink"/>
            <w:rFonts w:cs="Tahoma" w:ascii="Tahoma" w:hAnsi="Tahoma"/>
            <w:b/>
            <w:bCs/>
            <w:color w:val="FF0066"/>
            <w:sz w:val="24"/>
            <w:szCs w:val="24"/>
          </w:rPr>
          <w:t>Gwangjin Bridge</w:t>
        </w:r>
      </w:hyperlink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วามพิเศษของที่นี่คือ เป็นสะพานที่ถูกสร้างไว้เหนือแม่น้ำฮ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สถานที่ถ่ายทำซีรียเกาหลีเรื่อง </w:t>
      </w:r>
      <w:r>
        <w:rPr>
          <w:rFonts w:cs="Tahoma" w:ascii="Tahoma" w:hAnsi="Tahoma"/>
          <w:sz w:val="24"/>
          <w:szCs w:val="24"/>
        </w:rPr>
        <w:t xml:space="preserve">IRIS </w:t>
      </w:r>
      <w:r>
        <w:rPr>
          <w:rFonts w:ascii="Tahoma" w:hAnsi="Tahoma" w:cs="Tahoma"/>
          <w:sz w:val="24"/>
          <w:sz w:val="24"/>
          <w:szCs w:val="24"/>
        </w:rPr>
        <w:t>นักฆ่าล่าหัวใจเธ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นี่ จะมีบันไดให้เดินลงไปที่ข้างใต้สะพาน ทันทีที่ลงมาจะเห็นวิวแม่น้ำระยะใกล้ และ พื้นที่ทำด้วยกระจกใส ซึ่งสามารถมองเห็นแม่น้ำฮันที่อยู่ด้านล่างได้ สเหมือนกันว่าเรายืนอยู่บนแม่น้ำฮันเลยทีเดียว ภายใน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iverview 8th Avenue </w:t>
      </w:r>
      <w:r>
        <w:rPr>
          <w:rFonts w:ascii="Tahoma" w:hAnsi="Tahoma" w:cs="Tahoma"/>
          <w:sz w:val="24"/>
          <w:sz w:val="24"/>
          <w:szCs w:val="24"/>
        </w:rPr>
        <w:t xml:space="preserve">จะแบ่งออกเป็น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โซน คื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ซน </w:t>
      </w:r>
      <w:r>
        <w:rPr>
          <w:rFonts w:cs="Tahoma" w:ascii="Tahoma" w:hAnsi="Tahoma"/>
          <w:b/>
          <w:bCs/>
          <w:sz w:val="24"/>
          <w:szCs w:val="24"/>
        </w:rPr>
        <w:t>Exhibition Hal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โซน </w:t>
      </w:r>
      <w:r>
        <w:rPr>
          <w:rFonts w:cs="Tahoma" w:ascii="Tahoma" w:hAnsi="Tahoma"/>
          <w:b/>
          <w:bCs/>
          <w:sz w:val="24"/>
          <w:szCs w:val="24"/>
        </w:rPr>
        <w:t>Event Hal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อกจากนั้นก็มีการจัดแสดงดนตรีสดด้วย ส่วนมากจะเป็น เครื่องดนตรีจำพว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เปียโน ไวโอลิน </w:t>
      </w:r>
      <w:hyperlink r:id="rId24" w:tgtFrame="_blank">
        <w:r>
          <w:rPr>
            <w:rStyle w:val="InternetLink"/>
            <w:rFonts w:ascii="Tahoma" w:hAnsi="Tahoma" w:cs="Tahoma"/>
            <w:b/>
            <w:b/>
            <w:bCs/>
            <w:color w:val="000000"/>
            <w:sz w:val="24"/>
            <w:sz w:val="24"/>
            <w:szCs w:val="24"/>
            <w:u w:val="none"/>
          </w:rPr>
          <w:t>วิโอลา</w:t>
        </w:r>
      </w:hyperlink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hyperlink r:id="rId25" w:tgtFrame="_blank">
        <w:r>
          <w:rPr>
            <w:rStyle w:val="InternetLink"/>
            <w:rFonts w:ascii="Tahoma" w:hAnsi="Tahoma" w:cs="Tahoma"/>
            <w:b/>
            <w:b/>
            <w:bCs/>
            <w:color w:val="000000"/>
            <w:sz w:val="24"/>
            <w:sz w:val="24"/>
            <w:szCs w:val="24"/>
            <w:u w:val="none"/>
          </w:rPr>
          <w:t>เชลโล</w:t>
        </w:r>
      </w:hyperlink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บบหมุนเวียนเช่นกั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Arial"/>
          <w:sz w:val="23"/>
          <w:sz w:val="23"/>
          <w:szCs w:val="23"/>
        </w:rPr>
        <w:drawing>
          <wp:inline distT="0" distB="0" distL="0" distR="0">
            <wp:extent cx="2666365" cy="18484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3"/>
          <w:sz w:val="23"/>
          <w:szCs w:val="23"/>
        </w:rPr>
        <w:drawing>
          <wp:inline distT="0" distB="0" distL="0" distR="0">
            <wp:extent cx="2438400" cy="18376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eastAsia="Angsana New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้อปปิ้งสินค้าแบรนด์เนมชื่อดัง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ดิวตี้ฟรี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้านค้าปลอดภาษีสำหรับนักท่องเที่ยว พบกับสินค้าหลากหลายยี่ห้อ อาทิ หลุยส์วิตอง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พราด้า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ฟอร์ร่ากาโม่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ก</w:t>
      </w:r>
      <w:r>
        <w:rPr>
          <w:rFonts w:ascii="Tahoma" w:hAnsi="Tahoma" w:cs="Tahoma"/>
          <w:sz w:val="24"/>
          <w:sz w:val="24"/>
          <w:szCs w:val="24"/>
        </w:rPr>
        <w:t>ุ</w:t>
      </w:r>
      <w:r>
        <w:rPr>
          <w:rFonts w:ascii="Tahoma" w:hAnsi="Tahoma" w:cs="Tahoma"/>
          <w:sz w:val="24"/>
          <w:sz w:val="24"/>
          <w:szCs w:val="24"/>
        </w:rPr>
        <w:t>ชชี่ชาแนล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อสเต ลอเดอร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คลีนิกซ์ลังโคม ฯล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4"/>
          <w:szCs w:val="24"/>
        </w:rPr>
        <w:t xml:space="preserve">) / 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คลองชองเกชอน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คลองที่ถูกขุดขึ้นเมื่อราว </w:t>
      </w:r>
      <w:r>
        <w:rPr>
          <w:rFonts w:cs="Tahoma" w:ascii="Tahoma" w:hAnsi="Tahoma"/>
          <w:color w:val="000000"/>
          <w:sz w:val="24"/>
          <w:szCs w:val="24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ก่อนในสมัยของกษัตริย์ </w:t>
      </w:r>
      <w:r>
        <w:rPr>
          <w:rFonts w:cs="Tahoma" w:ascii="Tahoma" w:hAnsi="Tahoma"/>
          <w:color w:val="000000"/>
          <w:sz w:val="24"/>
          <w:szCs w:val="24"/>
        </w:rPr>
        <w:t xml:space="preserve">YEONGJO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ษัตริย์องค์ที่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ราชวงศ์โชซอน คลองชองเกชอนเป็นสัญลักษณ์แห่ง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ร้างชาติเกาหลี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ถ่ายภาพ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11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84755" cy="165671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419350" cy="16567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พาชม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ศูนย์สมุนไพร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Tahoma" w:ascii="Tahoma" w:hAnsi="Tahoma"/>
          <w:sz w:val="24"/>
          <w:szCs w:val="24"/>
        </w:rPr>
        <w:t xml:space="preserve">50-80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สู่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Andre Kim Jewelr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ครื่องประดับที่เป็นตัวแทนของดาร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นักแสดงเกาหลี โดยผู้ออกแบบคุณอังเดร คิม ได้ใช้เวลาคร่ำหวอดอยู่ในวงการแฟชั่นระดับโลกมานานกว่า </w:t>
      </w:r>
      <w:r>
        <w:rPr>
          <w:rFonts w:cs="Tahoma" w:ascii="Tahoma" w:hAnsi="Tahoma"/>
          <w:sz w:val="24"/>
          <w:szCs w:val="24"/>
        </w:rPr>
        <w:t xml:space="preserve">50 </w:t>
      </w:r>
      <w:r>
        <w:rPr>
          <w:rFonts w:ascii="Tahoma" w:hAnsi="Tahoma" w:cs="Tahoma"/>
          <w:sz w:val="24"/>
          <w:sz w:val="24"/>
          <w:szCs w:val="24"/>
        </w:rPr>
        <w:t>ปี จนปัจจุบันเครื่องประดับ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ังเดร คิม เป็นที่รู้จักดีทั่วโลก มีทั้งเครื่องประดับที่ออกแบบให้ความรู้สึกอ่อนหวานสำหรับคุณผู้หญิง หรือจะเป็นเครื่องประดับสำหรับคุณผู้ชาย เช่น รูปรถยนต์ นาฬิกา ราคาไม่แพง เหมาะกับเป็นของฝากของที่ระลึ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นู  “จิมดัค” ไก่ตุ๋นสมุนไพร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14220" cy="15106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00885" cy="15106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830070" cy="15106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่าย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อ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ก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ที่ขึ้นชื่อว่าเป็นถนนสายศิลปะอีกแห่งหนึ่งของโซลตามทาง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้ามีการวางขายของแฮนด์เมด จากคนหนุ่มสาว อีกทั้งยังมีเสื้อผ้า แฟชั่น ร้านกาแฟมากมาย </w:t>
      </w:r>
      <w:r>
        <w:rPr>
          <w:rFonts w:ascii="Tahoma" w:hAnsi="Tahoma" w:cs="Tahoma"/>
          <w:sz w:val="24"/>
          <w:sz w:val="24"/>
          <w:szCs w:val="24"/>
        </w:rPr>
        <w:t xml:space="preserve">ทั้งยังเป็นที่ตั้งของร้านกาแฟ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Coffee Prince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าท่านถ่ายรูปร้านกาแฟคอฟฟีปริ้น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รวมค่าเครื่องดื่ม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สระให้ท่านได้เดินเพลิดเพลินกับบรรยากาศ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เครื่องสำอา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ค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ojukiss</w:t>
      </w:r>
      <w:r>
        <w:rPr>
          <w:rFonts w:cs="Tahoma" w:ascii="Tahoma" w:hAnsi="Tahoma"/>
          <w:color w:val="FF0066"/>
          <w:sz w:val="24"/>
          <w:szCs w:val="24"/>
        </w:rPr>
        <w:t>”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วชภัณฑ์เครื่องสำอางค์แบรนด์ดังของเกาหลีราคาถูกกว่าเมืองไทย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ศูนย์รวมของพื้นเมือ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ร้านละลายเงินวอน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มาม่าเกาหล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ต้น 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19.3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 20.1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กรุงเทพฯ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W 102/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7C 2201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23.20/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0010*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ถึงสนามบินสุวรรณภูมิโดยสวัสดิภาพพร้อมความประทับใจ</w: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color w:val="FF33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0</wp:posOffset>
                </wp:positionH>
                <wp:positionV relativeFrom="paragraph">
                  <wp:posOffset>311150</wp:posOffset>
                </wp:positionV>
                <wp:extent cx="2620010" cy="1270"/>
                <wp:effectExtent l="635" t="95250" r="768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24.5pt;width:206.25pt;height:0.1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8"/>
          <w:szCs w:val="28"/>
        </w:rPr>
      </w:pPr>
      <w:r>
        <w:rPr>
          <w:rFonts w:ascii="Tahoma" w:hAnsi="Tahoma" w:cs="Tahoma"/>
          <w:color w:val="FF3300"/>
          <w:sz w:val="28"/>
          <w:sz w:val="28"/>
          <w:szCs w:val="28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4"/>
          <w:sz w:val="24"/>
          <w:szCs w:val="24"/>
        </w:rPr>
        <w:t>์</w:t>
      </w:r>
      <w:r>
        <w:rPr>
          <w:rFonts w:ascii="Tahoma" w:hAnsi="Tahoma" w:cs="Tahoma"/>
          <w:color w:val="000000"/>
          <w:sz w:val="24"/>
          <w:sz w:val="24"/>
          <w:szCs w:val="24"/>
        </w:rPr>
        <w:t>ตามความจํา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44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44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44" w:right="237" w:hanging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ริการน้ำดื่ม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วด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44" w:right="237" w:hanging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ตั๋วสายการบิน </w:t>
      </w:r>
      <w:r>
        <w:rPr>
          <w:rFonts w:cs="Tahoma" w:ascii="Tahoma" w:hAnsi="Tahoma"/>
          <w:color w:val="000000"/>
          <w:sz w:val="24"/>
          <w:szCs w:val="24"/>
        </w:rPr>
        <w:t xml:space="preserve">Jeju Air / T’Way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ตั๋วราคาประหยัด เมื่อออกตั๋วแล้วไม่สามารถเปลี่ยนชื่อได้ หากต้องการเปลี่ยนผู้เดินทาง ต้องซื้อตั๋วใหม่เท่านั้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644" w:right="237" w:hanging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สงวนสิทธิ์ในการเปลี่ยนแปลงสายการบินโดยในระดับเดียวกันหรือดีกว่า โดยไม่จำเป็นต้องแจ้งล่วงหน้า </w:t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644" w:right="237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left="-426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อัตราค่าบริการ </w:t>
      </w:r>
    </w:p>
    <w:tbl>
      <w:tblPr>
        <w:tblW w:w="5650" w:type="pct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9"/>
        <w:gridCol w:w="1405"/>
        <w:gridCol w:w="1910"/>
        <w:gridCol w:w="1740"/>
        <w:gridCol w:w="1694"/>
        <w:gridCol w:w="1189"/>
      </w:tblGrid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ท่านละ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  ไม่เสริมเตียง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-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4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4-8/ 5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7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7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1-15/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3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3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2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1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4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4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3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32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4-18/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4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-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55</w:t>
              <w:br/>
              <w:t xml:space="preserve">3-7, 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7,900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7,90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6,900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,900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  <w:b/>
          <w:b/>
          <w:bCs/>
        </w:rPr>
        <w:t xml:space="preserve">ออกเดินทางขั้นต่ำ </w:t>
      </w:r>
      <w:r>
        <w:rPr>
          <w:rFonts w:cs="Tahoma" w:ascii="Tahoma" w:hAnsi="Tahoma"/>
          <w:b/>
          <w:bCs/>
        </w:rPr>
        <w:t xml:space="preserve">10 </w:t>
      </w:r>
      <w:r>
        <w:rPr>
          <w:rFonts w:ascii="Tahoma" w:hAnsi="Tahoma" w:cs="Tahoma"/>
          <w:b/>
          <w:b/>
          <w:bCs/>
        </w:rPr>
        <w:t xml:space="preserve">ท่าน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ไม่มีหัวหน้าทัวร์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ind w:left="360" w:right="-31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5 </w:t>
      </w:r>
      <w:r>
        <w:rPr>
          <w:rFonts w:ascii="Tahoma" w:hAnsi="Tahoma" w:cs="Tahoma"/>
          <w:b/>
          <w:b/>
          <w:bCs/>
        </w:rPr>
        <w:t xml:space="preserve">ท่านขึ้นไป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มีหัวหน้าทัวร์</w:t>
      </w:r>
      <w:r>
        <w:rPr>
          <w:rFonts w:cs="Tahoma" w:ascii="Tahoma" w:hAnsi="Tahoma"/>
          <w:b/>
          <w:bCs/>
        </w:rPr>
        <w:t>)****</w:t>
      </w:r>
    </w:p>
    <w:p>
      <w:pPr>
        <w:pStyle w:val="Normal"/>
        <w:widowControl w:val="false"/>
        <w:autoSpaceDE w:val="false"/>
        <w:spacing w:lineRule="auto" w:line="360"/>
        <w:ind w:right="237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</w:rPr>
        <w:t>เรียนท่านผู้มีเกียรติร่วมเดินทางทุกท่า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 w:val="24"/>
          <w:szCs w:val="24"/>
        </w:rPr>
        <w:t xml:space="preserve">Charter Flight, Extra Flight </w:t>
      </w:r>
      <w:r>
        <w:rPr>
          <w:rFonts w:ascii="Tahoma" w:hAnsi="Tahoma" w:cs="Tahoma"/>
          <w:sz w:val="24"/>
          <w:sz w:val="24"/>
          <w:szCs w:val="24"/>
        </w:rPr>
        <w:t>จะไม่มีการคืนเงินมัดจำ หรือค่าทัวร์ทั้งหมด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 w:val="24"/>
          <w:sz w:val="24"/>
          <w:szCs w:val="24"/>
        </w:rPr>
        <w:t>ประเทศ</w:t>
      </w:r>
      <w:r>
        <w:rPr>
          <w:rFonts w:ascii="Tahoma" w:hAnsi="Tahoma" w:cs="Tahoma"/>
          <w:sz w:val="24"/>
          <w:sz w:val="24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 w:val="24"/>
          <w:sz w:val="24"/>
          <w:szCs w:val="24"/>
        </w:rPr>
        <w:t>เกาหลี</w:t>
      </w:r>
      <w:r>
        <w:rPr>
          <w:rFonts w:ascii="Tahoma" w:hAnsi="Tahoma" w:cs="Tahoma"/>
          <w:sz w:val="24"/>
          <w:sz w:val="24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 ทางบริษัทฯขอสงวนสิทธิ์ในการเก็บค่าบริการเพิ่ม หากผู้ร่วมเดินทางไม่ถึง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่าน หรือยกเลิกการเดินทางหากผู้ร่วมเดินทางไม่ถึง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นังสือเดินทาง ต้องมีอายุใช้งาน</w:t>
      </w:r>
      <w:r>
        <w:rPr>
          <w:rFonts w:ascii="Tahoma" w:hAnsi="Tahoma" w:cs="Tahoma"/>
          <w:sz w:val="24"/>
          <w:sz w:val="24"/>
          <w:szCs w:val="24"/>
        </w:rPr>
        <w:t>เหลือ</w:t>
      </w:r>
      <w:r>
        <w:rPr>
          <w:rFonts w:ascii="Tahoma" w:hAnsi="Tahoma" w:cs="Tahoma"/>
          <w:sz w:val="24"/>
          <w:sz w:val="24"/>
          <w:szCs w:val="24"/>
        </w:rPr>
        <w:t xml:space="preserve">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 w:val="24"/>
          <w:sz w:val="24"/>
          <w:szCs w:val="24"/>
          <w:lang w:eastAsia="ko-KR"/>
        </w:rPr>
        <w:t>ิ</w:t>
      </w:r>
      <w:r>
        <w:rPr>
          <w:rFonts w:ascii="Tahoma" w:hAnsi="Tahoma" w:cs="Tahoma"/>
          <w:sz w:val="24"/>
          <w:sz w:val="24"/>
          <w:szCs w:val="24"/>
          <w:lang w:eastAsia="ko-KR"/>
        </w:rPr>
        <w:t>โดยมิต้องแจ้งให้ทราบล่วงหน้า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ind w:left="1364"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ค่าใช้จ่ายใน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ประกันภัยอุบัติเหตุ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lineRule="auto" w:line="360"/>
        <w:ind w:left="0" w:hanging="0"/>
        <w:jc w:val="left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ค่าซักรีด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น้ำมันท</w:t>
      </w:r>
      <w:r>
        <w:rPr>
          <w:rFonts w:ascii="Tahoma" w:hAnsi="Tahoma" w:cs="Tahoma"/>
          <w:sz w:val="24"/>
          <w:sz w:val="24"/>
          <w:szCs w:val="24"/>
        </w:rPr>
        <w:t>ี่</w:t>
      </w:r>
      <w:r>
        <w:rPr>
          <w:rFonts w:ascii="Tahoma" w:hAnsi="Tahoma" w:cs="Tahoma"/>
          <w:sz w:val="24"/>
          <w:sz w:val="24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 w:val="24"/>
          <w:szCs w:val="24"/>
        </w:rPr>
        <w:t>4,</w:t>
      </w:r>
      <w:r>
        <w:rPr>
          <w:rFonts w:cs="Tahoma" w:ascii="Tahoma" w:hAnsi="Tahoma"/>
          <w:b/>
          <w:bCs/>
          <w:sz w:val="24"/>
          <w:szCs w:val="24"/>
        </w:rPr>
        <w:t xml:space="preserve">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อ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ถ้าม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</w:rPr>
        <w:t>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กรณีไม่ผ่านการพิจารณาของกองตรวจคนเข้าเมืองเกาหลี บริษัทฯ ขอสงวนสิทธิ์ในการคืนเงิน </w:t>
      </w:r>
      <w:r>
        <w:rPr>
          <w:rFonts w:cs="Tahoma" w:ascii="Tahoma" w:hAnsi="Tahoma"/>
          <w:color w:val="000000"/>
          <w:sz w:val="24"/>
          <w:szCs w:val="24"/>
        </w:rPr>
        <w:t>100%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ณาพกบัตรเครดิต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ถ้าม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เงินสดติดตัว ทั้งเงินวอนและเงินสกุล </w:t>
      </w:r>
      <w:r>
        <w:rPr>
          <w:rFonts w:cs="Tahoma" w:ascii="Tahoma" w:hAnsi="Tahoma"/>
          <w:sz w:val="24"/>
          <w:szCs w:val="24"/>
        </w:rPr>
        <w:t xml:space="preserve">USD </w:t>
      </w:r>
      <w:r>
        <w:rPr>
          <w:rFonts w:ascii="Tahoma" w:hAnsi="Tahoma" w:cs="Tahoma"/>
          <w:sz w:val="24"/>
          <w:sz w:val="24"/>
          <w:szCs w:val="24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ขอบพระคุณทุกท่าน ที่ไว้วางใจเลือกใช้บริการของเ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4"/>
          <w:szCs w:val="24"/>
          <w:u w:val="single"/>
          <w:lang w:eastAsia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จกกระเป๋า ส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 xml:space="preserve">พาย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  <w:br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</w:r>
      <w:r>
        <w:rPr>
          <w:rFonts w:ascii="Tahoma" w:hAnsi="Tahoma" w:cs="Tahoma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sz w:val="24"/>
          <w:szCs w:val="24"/>
        </w:rPr>
        <w:t xml:space="preserve">0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6"/>
      <w:footerReference w:type="default" r:id="rId37"/>
      <w:type w:val="nextPage"/>
      <w:pgSz w:w="11906" w:h="16838"/>
      <w:pgMar w:left="1440" w:right="707" w:gutter="0" w:header="142" w:top="709" w:footer="17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6" w:leader="none"/>
        <w:tab w:val="left" w:pos="3744" w:leader="none"/>
        <w:tab w:val="left" w:pos="4032" w:leader="none"/>
      </w:tabs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 w:val="false"/>
      <w:sz w:val="28"/>
      <w:szCs w:val="28"/>
      <w:lang w:bidi="th-TH"/>
    </w:rPr>
  </w:style>
  <w:style w:type="character" w:styleId="WW8Num7z0">
    <w:name w:val="WW8Num7z0"/>
    <w:qFormat/>
    <w:rPr>
      <w:sz w:val="24"/>
      <w:szCs w:val="18"/>
    </w:rPr>
  </w:style>
  <w:style w:type="character" w:styleId="WW8Num8z0">
    <w:name w:val="WW8Num8z0"/>
    <w:qFormat/>
    <w:rPr>
      <w:sz w:val="20"/>
      <w:szCs w:val="14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3">
    <w:name w:val="WW8Num13z3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EucrosiaUPC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0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6"/>
    <w:qFormat/>
    <w:rPr/>
  </w:style>
  <w:style w:type="character" w:styleId="Subtopic">
    <w:name w:val="sub_topic"/>
    <w:basedOn w:val="Style6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character" w:styleId="Style31">
    <w:name w:val="style31"/>
    <w:basedOn w:val="Style6"/>
    <w:qFormat/>
    <w:rPr/>
  </w:style>
  <w:style w:type="character" w:styleId="Applestylespan">
    <w:name w:val="apple-style-span"/>
    <w:qFormat/>
    <w:rPr>
      <w:rFonts w:ascii="Tahoma" w:hAnsi="Tahoma" w:cs="Tahoma"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UPC"/>
      <w:b/>
      <w:bCs/>
      <w:lang w:eastAsia="ko-KR"/>
    </w:rPr>
  </w:style>
  <w:style w:type="paragraph" w:styleId="1">
    <w:name w:val="목록 단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8.jpeg"/><Relationship Id="rId23" Type="http://schemas.openxmlformats.org/officeDocument/2006/relationships/hyperlink" Target="http://en.wikipedia.org/wiki/Gwangjin_Bridge" TargetMode="External"/><Relationship Id="rId24" Type="http://schemas.openxmlformats.org/officeDocument/2006/relationships/hyperlink" Target="http://th.wikipedia.org/wiki/&#3623;&#3636;&#3650;&#3629;&#3621;&#3634;" TargetMode="External"/><Relationship Id="rId25" Type="http://schemas.openxmlformats.org/officeDocument/2006/relationships/hyperlink" Target="http://th.wikipedia.org/wiki/&#3648;&#3594;&#3621;&#3650;&#3621;" TargetMode="Externa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4:00Z</dcterms:created>
  <dc:creator>Home</dc:creator>
  <dc:description/>
  <cp:keywords>ทัวร์เกาหลีหรูกินดี ทัวร์เกาหลีไปแบไฮโซ ทัวร์เกาหลีเน้นเที่ยวทานเต็มที่ ทัวร์เกาหลีแบบครบสูตร</cp:keywords>
  <dc:language>en-US</dc:language>
  <cp:lastModifiedBy>FIT</cp:lastModifiedBy>
  <cp:lastPrinted>2011-10-17T15:16:00Z</cp:lastPrinted>
  <dcterms:modified xsi:type="dcterms:W3CDTF">2012-01-23T09:07:00Z</dcterms:modified>
  <cp:revision>5</cp:revision>
  <dc:subject/>
  <dc:title>ทัวร์เกาหลีเน้นกินดีทานอร่อย</dc:title>
</cp:coreProperties>
</file>