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31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Angsana New" w:hAnsi="Angsana New" w:cs="Angsana New"/>
          <w:b/>
          <w:b/>
          <w:bCs/>
          <w:color w:val="FFC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71135</wp:posOffset>
            </wp:positionH>
            <wp:positionV relativeFrom="paragraph">
              <wp:posOffset>621665</wp:posOffset>
            </wp:positionV>
            <wp:extent cx="116586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48640</wp:posOffset>
            </wp:positionH>
            <wp:positionV relativeFrom="paragraph">
              <wp:posOffset>-222250</wp:posOffset>
            </wp:positionV>
            <wp:extent cx="1474470" cy="9505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;Gabriola" w:cs="Jokerman;Gabriola" w:ascii="Jokerman;Gabriola" w:hAnsi="Jokerman;Gabriola"/>
          <w:b/>
          <w:bCs/>
          <w:color w:val="FF33CC"/>
          <w:sz w:val="72"/>
          <w:szCs w:val="72"/>
        </w:rPr>
        <w:t xml:space="preserve">  </w:t>
      </w:r>
      <w:r>
        <w:rPr>
          <w:rFonts w:cs="Tahoma" w:ascii="Jokerman;Gabriola" w:hAnsi="Jokerman;Gabriola"/>
          <w:b/>
          <w:bCs/>
          <w:color w:val="FF33CC"/>
          <w:sz w:val="72"/>
          <w:szCs w:val="72"/>
        </w:rPr>
        <w:t xml:space="preserve">KOREA </w:t>
      </w:r>
      <w:r>
        <w:rPr>
          <w:rFonts w:cs="Tahoma" w:ascii="Jokerman;Gabriola" w:hAnsi="Jokerman;Gabriola"/>
          <w:b/>
          <w:bCs/>
          <w:color w:val="FFC000"/>
          <w:sz w:val="72"/>
          <w:szCs w:val="72"/>
        </w:rPr>
        <w:t xml:space="preserve">FRESH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56"/>
          <w:szCs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5pt;margin-top:0pt;width:440.05pt;height:38.1pt;mso-wrap-style:none;v-text-anchor:middle" type="_x0000_t136">
            <v:path textpathok="t"/>
            <v:textpath on="t" fitshape="t" string=" รวมกระเช้าโซรัค และลิฟท์ขึ้นโซลทาวเวอร์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20725</wp:posOffset>
            </wp:positionH>
            <wp:positionV relativeFrom="paragraph">
              <wp:posOffset>-58420</wp:posOffset>
            </wp:positionV>
            <wp:extent cx="2148840" cy="1248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(5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วัน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คืน</w:t>
      </w:r>
      <w:r>
        <w:rPr>
          <w:rFonts w:cs="Tahoma" w:ascii="Tahoma" w:hAnsi="Tahoma"/>
          <w:b/>
          <w:bCs/>
          <w:color w:val="0000FF"/>
          <w:sz w:val="56"/>
          <w:szCs w:val="56"/>
        </w:rPr>
        <w:t>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36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513840" cy="45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color w:val="00B050"/>
          <w:sz w:val="96"/>
          <w:szCs w:val="144"/>
          <w:lang w:bidi="th-TH"/>
        </w:rPr>
        <w:t>VS</w:t>
      </w: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44575" cy="518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ind w:left="-284" w:right="-31" w:firstLine="36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ko-KR"/>
        </w:rPr>
        <w:t xml:space="preserve">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807210" cy="1318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31035" cy="128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06245" cy="1286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31035" cy="1121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842010" cy="1121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492250" cy="1118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492250" cy="1118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right="-31" w:firstLine="644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: </w:t>
        <w:tab/>
        <w:t>KOREA FRESH</w:t>
      </w:r>
    </w:p>
    <w:p>
      <w:pPr>
        <w:pStyle w:val="Normal"/>
        <w:spacing w:lineRule="auto" w:line="360" w:before="0" w:after="0"/>
        <w:ind w:right="-31" w:firstLine="360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สายการบิน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  <w:tab/>
        <w:t xml:space="preserve"> :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ko-KR"/>
        </w:rPr>
        <w:t xml:space="preserve"> </w:t>
        <w:tab/>
      </w:r>
      <w:r>
        <w:rPr>
          <w:rFonts w:cs="Tahoma" w:ascii="Tahoma" w:hAnsi="Tahoma"/>
          <w:b/>
          <w:bCs/>
          <w:color w:val="000000"/>
          <w:lang w:eastAsia="ko-KR"/>
        </w:rPr>
        <w:t>Jeju Air (7C) / T’Way (TW)</w:t>
      </w:r>
    </w:p>
    <w:p>
      <w:pPr>
        <w:pStyle w:val="Normal"/>
        <w:spacing w:lineRule="auto" w:line="360" w:before="0" w:after="0"/>
        <w:ind w:left="360" w:right="-31" w:hanging="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เดินทา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ko-KR" w:bidi="th-TH"/>
        </w:rPr>
        <w:t xml:space="preserve">        </w:t>
        <w:tab/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9-13/16-20/23-27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มี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. 55 </w:t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3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4-8/5-9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มี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 55</w:t>
        <w:tab/>
        <w:tab/>
        <w:t xml:space="preserve">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5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12-16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มี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32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11-15/13-17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เม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ย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55</w:t>
        <w:tab/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31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10-14/14-18/20-24/26-3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เม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ย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55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4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27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เม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ย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. -1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พ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./3-7/4-8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พ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  <w:tab/>
        <w:t>55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5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16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ko-KR" w:bidi="th-TH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-6/11-15/18-22/25-29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พ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55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3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16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ko-KR" w:bidi="th-TH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31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พ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ค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-4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มิ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ย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./1-5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มิ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ย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>. 55</w:t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 xml:space="preserve">ราคา  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25,9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2520" w:right="-31" w:firstLine="360"/>
        <w:rPr>
          <w:rFonts w:ascii="Tahoma" w:hAnsi="Tahoma" w:cs="Tahoma"/>
          <w:b/>
          <w:b/>
          <w:bCs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sz w:val="20"/>
          <w:szCs w:val="20"/>
          <w:lang w:eastAsia="ko-KR" w:bidi="th-TH"/>
        </w:rPr>
      </w:r>
    </w:p>
    <w:p>
      <w:pPr>
        <w:pStyle w:val="Normal"/>
        <w:spacing w:lineRule="auto" w:line="360" w:before="0" w:after="0"/>
        <w:ind w:right="-31" w:hanging="0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20"/>
          <w:szCs w:val="20"/>
          <w:lang w:eastAsia="ko-KR" w:bidi="th-TH"/>
        </w:rPr>
        <w:t xml:space="preserve">   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u w:val="single"/>
          <w:lang w:eastAsia="ko-KR" w:bidi="th-TH"/>
        </w:rPr>
        <w:t>จุดเด่นโปรแกรมทัวร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  <w:tab/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1.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บินตรง ถึงเช้ากลับดึก วันสุดท้ายช้อปปิ้งเต็มวัน ไม่ต้องรีบมาสนามบิน</w:t>
      </w:r>
    </w:p>
    <w:p>
      <w:pPr>
        <w:pStyle w:val="Normal"/>
        <w:spacing w:lineRule="auto" w:line="360" w:before="0" w:after="0"/>
        <w:ind w:left="1440" w:right="-31" w:firstLine="720"/>
        <w:rPr/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2.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 xml:space="preserve">ไปโซรัคซาน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สวิสเซอร์แลนด์เกาหลี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รวมค่าขึ้นกระเช้า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br/>
        <w:tab/>
        <w:t xml:space="preserve"> 3.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รวมค่าขึ้นลิฟท์ โซลทาวเวอร์ ที่เขานัมซาน</w:t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ab/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4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.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อาหารครบทุกมื้อ รวมอาหารเช้าวันแรกด้ว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 xml:space="preserve"> </w:t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ab/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.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 xml:space="preserve">ช้อปปิ้งครบ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ตลาดดัง เมียงดง ทงแดมุน ฮงอิก</w:t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  <w:tab/>
        <w:tab/>
        <w:tab/>
        <w:t xml:space="preserve"> 6.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 w:bidi="th-TH"/>
        </w:rPr>
        <w:t>หัวหน้าทัวร์วัยรุ่น รักงานบริการ บุคลิกดี และมีมารยาท</w:t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ko-KR" w:bidi="th-TH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ko-KR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วันแร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  </w:t>
      </w:r>
    </w:p>
    <w:p>
      <w:pPr>
        <w:pStyle w:val="Normal"/>
        <w:spacing w:lineRule="auto" w:line="360"/>
        <w:ind w:left="709" w:right="-31" w:hanging="9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1.00/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.30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ณะ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ร้อมกันที่ชั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ู้โดยสารขาออ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หน้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ค้าน์เตอร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สายกา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3300"/>
          <w:sz w:val="20"/>
          <w:szCs w:val="20"/>
        </w:rPr>
        <w:t>Jeju Air (7C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ใกล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lang w:bidi="th-TH"/>
        </w:rPr>
        <w:t>ประตูทางเข้าหมายเลข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33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/</w:t>
      </w:r>
      <w:r>
        <w:rPr>
          <w:rFonts w:cs="Tahoma" w:ascii="Tahoma" w:hAnsi="Tahoma"/>
          <w:b/>
          <w:bCs/>
          <w:color w:val="00000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หน้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ค้าน์เตอร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th-TH"/>
        </w:rPr>
        <w:t xml:space="preserve">L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สายกา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’Way (TW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ใกล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ประตูทางเข้าหมายเลข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C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ับเอกสารต่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ร้อมข้อแนะนำขั้นตอนจากเจ้าหน้าที่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eastAsia="ko-KR" w:bidi="th-TH"/>
        </w:rPr>
        <w:t>ข้อแนะน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นื่องจากโรงแรมที่พักในเกาหลีจะมีบริกรยกกระเป๋าน้อยมา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eastAsia="th-TH" w:bidi="th-TH"/>
        </w:rPr>
        <w:t>ของเหลวนำขึ้นเครื่อ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ทั้งหมด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มิลลิลิตรต่อชิ้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รวมกันไม่เกิ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ลิตร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ปิดได้ด้วย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ให้นำถุงขึ้นไปเพียงใบเดียวเท่านั้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การนำผลิตภัณฑ์ของสด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ี่ทำจากสัตว์ไม่ว่าเนื้อหมู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นื้อวั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ั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ลไม้ส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ไม่อนุญาตให้นำเข้าประเทศเพื่อป้องกันโรคต่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พราะหากศุลกากรตรวจพบจะต้องเสียค่าปรั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วันที่สอ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สนามบินนานาชาติอินชอ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ประเทศเกาหลีใต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หมู่บ้านฝรั่งเศ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เกาะนามิ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เทดดี้แบร์ ฟาร์ม </w:t>
      </w:r>
    </w:p>
    <w:p>
      <w:pPr>
        <w:pStyle w:val="Normal"/>
        <w:spacing w:lineRule="auto" w:line="360" w:before="0" w:after="0"/>
        <w:ind w:left="1440" w:right="-31" w:hanging="1710"/>
        <w:rPr>
          <w:rFonts w:ascii="Tahoma" w:hAnsi="Tahoma" w:cs="Tahoma"/>
          <w:color w:val="0000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0.20/ 01.2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อกเดินทางสู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กรุงโซ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ประเทศเกาหลีใต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ดยเที่ยวบิน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3300"/>
          <w:sz w:val="20"/>
          <w:szCs w:val="20"/>
        </w:rPr>
        <w:t>7C 2202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W 102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ภาพยนตร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าห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ร้อมเครื่องดื่มบนเครื่อง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วลาที่เกาหลีใต้เร็วกว่าไท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ั่วโมง</w:t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7.40/ 08.3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ถึงสนามบินนานาชาติอินชอ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ลังผ่านพิธีการตรวจคนเข้าเมืองและศุลกากรแล้ว</w:t>
      </w:r>
    </w:p>
    <w:p>
      <w:pPr>
        <w:pStyle w:val="Normal"/>
        <w:spacing w:lineRule="auto" w:line="360" w:before="0" w:after="0"/>
        <w:ind w:left="1440" w:right="-31" w:hanging="0"/>
        <w:rPr>
          <w:rFonts w:ascii="Tahoma" w:hAnsi="Tahoma" w:cs="Tahoma"/>
          <w:b/>
          <w:b/>
          <w:bCs/>
          <w:color w:val="000000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หมู่บ้านโพรวองซ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”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La Provence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ห่งเกาหลี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บายด้วยสีลูกกวาดหว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้สีสันสดใสที่ทำให้รู้สึกเหมือนกับอยู่ในประเทศฝรั่งเศสจริ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ิสระท่านเลือกซื้อสินค้าพื้นเมื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ถ่ายรูปเก็บไว้เป็นที่ระลึกได้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028700" cy="136334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65020" cy="13519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43610" cy="13716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 w:bidi="th-TH"/>
        </w:rPr>
        <w:t>เที่ยง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ลิ้มลองเมนูดั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ทัคคาลบ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”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ไก่บาร์บีคิวผัดซอส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มนูขึ้นช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ื่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แห่งเมื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ุนชอ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27555" cy="15303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40890" cy="15208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948180" cy="15303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บ่าย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สู่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่าเรือเฟอรร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้ามฟาก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ู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เกาะนาม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ีรูปร่างเหมือนใบไม้ที่ลอยอยู่ทางตอนเหนือของแม่น้ำฮั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ถานที่โรแมนติคอีกแห่งหนึ่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ั้งยังเป็นสถานที่ถ่ายทำละค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nter Love So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พลงรักในสายลมหนา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่านสามารถเช่าจักรยานหรือมอเตอร์ไบท์เที่ยวรอบเกา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ั่งรถไฟรอบเกา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าราวะสุสานนายพลนามิ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เล่นท่ามกลางแมกไม้ธรรมชาติไม่ว่าจะเป็นทิวต้นส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ต้นเกาลั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จะเลือกนั่งรับลมริมชายฝั่งท่ามกลางบรรยากาศแสนโรแมนติ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องดูพันธุ์สัตว์ต่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กกระจอกเทศ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ระต่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ระรอ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ได้เวลาสมคว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ั่งเรือกลับมายังฝั่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color w:val="000000"/>
          <w:sz w:val="20"/>
          <w:szCs w:val="20"/>
          <w:lang w:bidi="th-TH"/>
        </w:rPr>
      </w:pPr>
      <w:r>
        <w:rPr>
          <w:rFonts w:cs="Tahoma" w:ascii="Tahoma" w:hAnsi="Tahoma"/>
          <w:color w:val="000000"/>
          <w:sz w:val="20"/>
          <w:szCs w:val="20"/>
          <w:lang w:bidi="th-TH"/>
        </w:rPr>
      </w:r>
    </w:p>
    <w:p>
      <w:pPr>
        <w:pStyle w:val="Normal"/>
        <w:spacing w:lineRule="auto" w:line="360" w:before="0" w:after="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579880" cy="12541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63395" cy="12503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77365" cy="1206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0"/>
        <w:rPr>
          <w:rFonts w:ascii="Tahoma" w:hAnsi="Tahoma" w:cs="Tahoma"/>
          <w:color w:val="000000"/>
          <w:sz w:val="20"/>
          <w:szCs w:val="20"/>
          <w:lang w:eastAsia="ko-KR" w:bidi="th-TH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ำท่านเดินทางสู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eddy Bear Farm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ที่รว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วมหมีเท็ดดี้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องสะสมที่มีคุณค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ภายในแบ่งพื้นที่ออกเป็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ซ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ด้วยกั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ซนหนึ่งเป็นโซนที่วางโชว์ตุ๊กตาหม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eddy Bear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ห้เลือกซื้อหากันในหลายรูปแบ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่วนอีกโซนหนึ่งจัดวางตุ๊กตาหมีทั้งตัวเล็กตัวใหญ่ในรูปแบบการจัดกิจกรรม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ทศกาล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ัน</w:t>
      </w:r>
      <w:r>
        <w:rPr>
          <w:rFonts w:cs="Tahoma" w:ascii="Tahoma" w:hAnsi="Tahoma"/>
          <w:color w:val="000000"/>
          <w:sz w:val="20"/>
          <w:szCs w:val="20"/>
        </w:rPr>
        <w:t>...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ิสระท่านถ่ายภาพตามอัธยาศัย</w:t>
      </w:r>
    </w:p>
    <w:p>
      <w:pPr>
        <w:pStyle w:val="Normal"/>
        <w:spacing w:lineRule="auto" w:line="360" w:before="0" w:after="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  <w:lang w:eastAsia="ko-KR" w:bidi="th-TH"/>
        </w:rPr>
      </w:pPr>
      <w:r>
        <w:rPr>
          <w:rFonts w:cs="Tahoma" w:ascii="Tahoma" w:hAnsi="Tahoma"/>
          <w:color w:val="000000"/>
          <w:sz w:val="20"/>
          <w:szCs w:val="20"/>
          <w:lang w:eastAsia="ko-KR" w:bidi="th-TH"/>
        </w:rPr>
        <w:drawing>
          <wp:inline distT="0" distB="0" distL="0" distR="0">
            <wp:extent cx="1777365" cy="13525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 w:bidi="th-TH"/>
        </w:rPr>
        <w:drawing>
          <wp:inline distT="0" distB="0" distL="0" distR="0">
            <wp:extent cx="1016635" cy="13557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FFCC"/>
          <w:sz w:val="15"/>
          <w:szCs w:val="15"/>
        </w:rPr>
        <w:drawing>
          <wp:inline distT="0" distB="0" distL="0" distR="0">
            <wp:extent cx="1823720" cy="13684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right="-31" w:hanging="1004"/>
        <w:rPr>
          <w:rFonts w:ascii="Tahoma" w:hAnsi="Tahoma" w:cs="Tahoma"/>
          <w:color w:val="000000"/>
          <w:sz w:val="20"/>
          <w:szCs w:val="20"/>
          <w:lang w:eastAsia="ko-KR" w:bidi="th-TH"/>
        </w:rPr>
      </w:pPr>
      <w:r>
        <w:rPr>
          <w:rFonts w:eastAsia="Tahoma" w:cs="Tahoma" w:ascii="Tahoma" w:hAnsi="Tahoma"/>
          <w:sz w:val="20"/>
          <w:szCs w:val="20"/>
          <w:lang w:bidi="th-TH"/>
        </w:rPr>
        <w:t xml:space="preserve">                </w:t>
      </w:r>
    </w:p>
    <w:p>
      <w:pPr>
        <w:pStyle w:val="Normal"/>
        <w:spacing w:lineRule="auto" w:line="360" w:before="0" w:after="0"/>
        <w:ind w:left="-284" w:right="-31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เมนู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”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อาหารครบคุณค่าโภชนาและเป็นอาหารยอดนิยมที่คนเกาหลีนิยมทานกันมากที่สุด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 xml:space="preserve">หม้อไฟ                </w:t>
      </w:r>
      <w:r>
        <w:rPr>
          <w:rFonts w:eastAsia="Angsana New" w:cs="Tahoma" w:ascii="Tahoma" w:hAnsi="Tahoma"/>
          <w:color w:val="000000"/>
          <w:sz w:val="20"/>
          <w:szCs w:val="20"/>
          <w:lang w:bidi="th-TH"/>
        </w:rPr>
        <w:br/>
        <w:t xml:space="preserve">  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สไตล์เกาหล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พร้อมเครื่องเคียง รับประทานพร้อมข้าวสวยร้อนๆ และน้ำจิ้มสุกี้รสเด็ดจากเมืองไทย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bidi="th-TH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h-TH"/>
        </w:rPr>
        <w:t>หลังอาหารค่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ทางเข้าสู่ที่พักโรงแร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th-TH"/>
        </w:rPr>
        <w:t xml:space="preserve">Sorak Daemyung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หรือเทียบเท่าระดับเดียวกัน</w:t>
      </w:r>
    </w:p>
    <w:p>
      <w:pPr>
        <w:pStyle w:val="Normal"/>
        <w:spacing w:lineRule="auto" w:line="360"/>
        <w:ind w:left="709" w:right="-31" w:hanging="979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882775" cy="14020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632585" cy="139192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777365" cy="138239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12" w:color="000000"/>
        </w:pBdr>
        <w:spacing w:lineRule="auto" w:line="360"/>
        <w:ind w:right="-31" w:firstLine="36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วันที่สา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โซรัคซาน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 w:bidi="th-TH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รวมค่าขึ้นเคเบิ้ลคาร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 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กิมจิแลนด์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 w:bidi="th-TH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ับประทานอาหารเช้าแบบอเมริกันชุด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้องอาหารโรงแร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นำท่าน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อุทยานแห่งชาติซอรัคซ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จัดได้ว่าเป็นแนวเขาที่สวยงามมากที่สุดแห่งหนึ่งในเกาหล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จนได้รับสมญานามว่า “สวิสเซอร์แลนด์เกาหลี” </w:t>
      </w:r>
      <w:r>
        <w:rPr>
          <w:rFonts w:ascii="Tahoma" w:hAnsi="Tahoma" w:cs="Tahoma"/>
          <w:sz w:val="20"/>
          <w:sz w:val="20"/>
          <w:szCs w:val="20"/>
          <w:lang w:bidi="th-TH"/>
        </w:rPr>
        <w:t>พาท่านขึ้นเขาชมความงามของธรรมชาติ</w:t>
      </w:r>
      <w:r>
        <w:rPr>
          <w:rFonts w:ascii="Tahoma" w:hAnsi="Tahoma" w:cs="Tahoma"/>
          <w:sz w:val="20"/>
          <w:sz w:val="20"/>
          <w:szCs w:val="20"/>
          <w:lang w:bidi="th-TH"/>
        </w:rPr>
        <w:t>เบื้องบน</w:t>
      </w:r>
      <w:r>
        <w:rPr>
          <w:rFonts w:ascii="Tahoma" w:hAnsi="Tahoma" w:cs="Tahoma"/>
          <w:sz w:val="20"/>
          <w:sz w:val="20"/>
          <w:szCs w:val="20"/>
          <w:lang w:bidi="th-TH"/>
        </w:rPr>
        <w:t>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เคเบิ้ลคา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ขนาดยักษ์ รอบหนึ่งจุนักท่องเที่ยวได้ประมาณ </w:t>
      </w:r>
      <w:r>
        <w:rPr>
          <w:rFonts w:cs="Tahoma" w:ascii="Tahoma" w:hAnsi="Tahoma"/>
          <w:sz w:val="20"/>
          <w:szCs w:val="20"/>
          <w:lang w:bidi="th-TH"/>
        </w:rPr>
        <w:t xml:space="preserve">50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คน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ยี่ยม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วัดชินฮึง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Shinheungsa Templ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วัติศาสตร์เป็นวัดในสมัยราชวงศ์ชิลล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สันนิษฐานว่าเป็นวัดนิกายเซนที่เก่าแกที่สุดในโลก </w:t>
      </w:r>
      <w:r>
        <w:rPr>
          <w:rFonts w:ascii="Tahoma" w:hAnsi="Tahoma" w:cs="Tahoma"/>
          <w:sz w:val="20"/>
          <w:sz w:val="20"/>
          <w:szCs w:val="20"/>
          <w:lang w:bidi="th-TH"/>
        </w:rPr>
        <w:t>ค้นพบโดยนักบวชจาซ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เป็นผู้ตั้งชื่อวัดแห่งนี้ด้วย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พระพุทธรูปองค์ใหญ่คือสัญลักษณ์ของแรงอธิฐานความหวังของการรวมชาติเกาหลีเหนือใต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สถ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่องเที่ยวในบริเวณภูเขาซอรักซานที่สร้างความประทับใจให้แก่นักท่องเที่ยวเป็นอันมาก </w:t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360" w:before="0" w:after="0"/>
        <w:ind w:left="720" w:right="-31" w:hanging="11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  <w:drawing>
          <wp:inline distT="0" distB="0" distL="0" distR="0">
            <wp:extent cx="1697990" cy="12636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bidi="th-TH"/>
        </w:rPr>
        <w:drawing>
          <wp:inline distT="0" distB="0" distL="0" distR="0">
            <wp:extent cx="1711325" cy="12636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75765" cy="12642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lang w:eastAsia="th-TH"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 w:bidi="th-TH"/>
        </w:rPr>
        <w:t>เรียนการทำกิมจิ</w:t>
      </w:r>
      <w:r>
        <w:rPr>
          <w:rFonts w:ascii="Tahoma" w:hAnsi="Tahoma" w:cs="Tahoma"/>
          <w:color w:val="FF0000"/>
          <w:sz w:val="24"/>
          <w:sz w:val="24"/>
          <w:szCs w:val="24"/>
          <w:lang w:eastAsia="th-TH" w:bidi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เรียนรู้การทำกิมจังกิมจิ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จัดว่าเป็นเครื่องเคียงประจำโต๊ะ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สำหรับอาหารเกาหลีทุกมื้อ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ทานคู่กับข้าวสวยร้อ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ๆ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กิมจิเป็นอาหารประเภทหมักดอ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ที่มีคุณค่าทางอาหารสูงชนิดหนึ่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มีรสชาติที่เป็นเอกลักษณ์และท่านจะได้ล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 w:bidi="th-TH"/>
        </w:rPr>
        <w:t>ใส่ชุดฮันบ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 w:bidi="th-TH"/>
        </w:rPr>
        <w:t>ชุดประจำชาติเกาหลีฟรีอีก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31" w:firstLine="360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</w:r>
    </w:p>
    <w:p>
      <w:pPr>
        <w:pStyle w:val="Normal"/>
        <w:spacing w:lineRule="auto" w:line="360" w:before="0" w:after="0"/>
        <w:ind w:left="720" w:right="-31" w:hanging="11"/>
        <w:jc w:val="center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  <w:drawing>
          <wp:inline distT="0" distB="0" distL="0" distR="0">
            <wp:extent cx="2238375" cy="14217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  <w:drawing>
          <wp:inline distT="0" distB="0" distL="0" distR="0">
            <wp:extent cx="1935480" cy="14414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 w:bidi="th-TH"/>
        </w:rPr>
        <w:t>เที่ยง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ลิ้มลองเมนู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พุลโกกิ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บาร์บีคิวหมู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ับประทานพร้อมเครื่องเคีย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ิมจินานาชนิ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ข้าวสว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ีกลิ่นหอ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สออกหวานนุ่ม</w:t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 w:bidi="th-TH"/>
        </w:rPr>
        <w:t>บ่าย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ที่ย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สวนสนุกเอเวอร์แลนด์</w:t>
      </w:r>
      <w:r>
        <w:rPr>
          <w:rFonts w:ascii="Tahoma" w:hAnsi="Tahoma" w:cs="Tahoma"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ห้เวล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ม</w:t>
      </w:r>
      <w:r>
        <w:rPr>
          <w:rFonts w:cs="Tahoma" w:ascii="Tahoma" w:hAnsi="Tahoma"/>
          <w:color w:val="000000"/>
          <w:sz w:val="20"/>
          <w:szCs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ซึ่งถูกขนานนามว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“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ดิสนีย์แลนด์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”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วนเปิดในหุบเขาที่มีชื่อเสียงมากที่สุดของประเทศ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ภายใ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Festival World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ะประกอบไปด้ว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Global Fair, American Adventure, Magic Land, European Adventure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quatorial Adventure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ีรถบัสท่องไปกับโลกของสัตว์ป่าซาฟาร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มไลเกอร์แฝดคู่แรกของโล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ดลองสนุกกับเครื่องเล่นนานาชนิ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ถไฟเหา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-Express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นอนสะบั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าร์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รงหนังส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ี่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ิติ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ร้อมบัต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pecial Pass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ล่นไม่จำกัดรอบ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ร่วมฉลองเทศกาลดอกไม้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เช่น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เทศกาลทิวลิป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มีนาคมถึงพฤษภ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า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เทศกาลดอกกุหลาบ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มิถุนายน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เทศกาลดอกลิลลี่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กรกฏาคมถึงสิงหา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ดอกเบญจมาศบาน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กันยายนถึงตุลา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ชมขบวนพาเหรด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การแสดงต่างๆ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lang w:bidi="th-TH"/>
        </w:rPr>
        <w:t>เป็นต้น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มนู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พอร์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คาลบิ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หมูย่างบนเตาถ่าน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สิร์ฟพร้อมข้าวสวยและเครื่องเคียง</w:t>
      </w:r>
    </w:p>
    <w:p>
      <w:pPr>
        <w:pStyle w:val="Normal"/>
        <w:spacing w:lineRule="auto" w:line="360" w:before="0" w:after="120"/>
        <w:ind w:left="720" w:hanging="99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16735" cy="13627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58620" cy="138239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85290" cy="13919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720" w:hanging="99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22145" cy="14414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50695" cy="141160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27835" cy="139446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70" w:right="-31" w:hanging="1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h-TH"/>
        </w:rPr>
        <w:t>ที่พัก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ทางเข้าสู่ที่พักโรงแร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</w:rPr>
        <w:t xml:space="preserve">WINSOR CASTLE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เทียบเท่าระดับเดียวกัน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/>
        <w:ind w:left="709" w:right="-31" w:hanging="851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วันที่ส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(4)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ทำเนียบประธานาธิบด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บลูเฮาส์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อนุสาวรีย์นกฟินิกซ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พระราชวังเคียงบ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ขึ้นลิฟท์ที่โซลทาวเวอร์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 xml:space="preserve">ช้อปปิ้งทงแดมุน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ช้อปปิ้งเมียงดง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12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ช้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ับประทานอาหารเช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าแบบบุฟเฟ่ต์ที่ห้องอาหารของโรงแรม</w:t>
      </w:r>
    </w:p>
    <w:p>
      <w:pPr>
        <w:pStyle w:val="Normal"/>
        <w:spacing w:lineRule="auto" w:line="360" w:before="0" w:after="120"/>
        <w:ind w:left="709" w:right="-3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ทางสู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กรุงโซ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รู้จักและเข้าใจสมุนไพ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ซึ่ง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ช้เป็นยารักษาสุขภาพของชนชาติตะวันออกมาตั้งแต่อดีตกา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ลิตภัณฑ์รากโสมอบน้ำผึ้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งโสมยอดนิย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สมสก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ั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คปซู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โสมสกัดเข้มข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หมาะ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ำหรับ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องขวัญของฝากสำหรับผู้ที่คำนึงถึงสุขภาพ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นั่งรถชมใจกลางเมืองหลว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่านถนนสายสำคัญ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ซึ่งเป็น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”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บลูเฮาส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ถ่ายรูปคู่กับอนุสาวรีย์นกฟินิกซ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ซึ่งเป็นสัญลักษณ์ของนกอมตะที่ปกป้องคุ้มครองทำเนียบประธานาธิบด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ากนั้น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ข้าช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พระราชวังเคียงบ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นึ่ง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นพระราชวังที่ใหญ่และเก่าแก่ที่สุดของ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ร้างขึ้นในป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1394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มัยราชวงศ์โซซอ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ศูนย์บัญชาการและที่ประทับของกษัตริย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ถือเป็นจุดที่ตั้งตามหลักฮวงจุ้ยที่ดีที่สุ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ภายในพระราชวังประกอบไปด้วยพระที่นั่ง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ลับพลากลางน้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้องประทับของกษัตริย์และพระราชิน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้องทรงพระอักษ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้องพระโร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วนกลางแจ้งเป็นต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นำ</w:t>
      </w:r>
      <w:r>
        <w:rPr>
          <w:rFonts w:ascii="Tahoma" w:hAnsi="Tahoma" w:cs="Tahoma"/>
          <w:sz w:val="20"/>
          <w:sz w:val="20"/>
          <w:szCs w:val="20"/>
          <w:lang w:bidi="th-TH"/>
        </w:rPr>
        <w:t>คณะชมวิวของกรุงโซ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“เขานัมซาน”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จุดนี้มีผู้คนให้ความนิยมเดินทางมาถ่ายภา</w:t>
      </w:r>
      <w:r>
        <w:rPr>
          <w:rFonts w:ascii="Tahoma" w:hAnsi="Tahoma" w:cs="Tahoma"/>
          <w:sz w:val="20"/>
          <w:sz w:val="20"/>
          <w:szCs w:val="20"/>
          <w:lang w:bidi="th-TH"/>
        </w:rPr>
        <w:t>พ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จะสามารถทำให้เห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oul Tower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อย่างชัดเจนมากที่สุดกว่าทุกจุ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LOVE KEY CEREMONY</w:t>
      </w:r>
      <w:r>
        <w:rPr>
          <w:rStyle w:val="Style31"/>
          <w:rFonts w:cs="Arial" w:ascii="Arial" w:hAnsi="Arial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นี้มีความเชื่อว่าหากคู่รักคล้องแม่กุญแจร่วมกันและโยนลูกกุญแจทิ้ง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ครองรักกันเนิ่นนานตลอด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รวมค่ากุญแจ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พยนตร์เรื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วนมึนโฮ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ฉากที่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“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โกจุนพโย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”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นัดเดทกับ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“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กึมจันด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”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ครั้งแรก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 xml:space="preserve">พาท่านขึ้นลิฟท์ ชมวิวมุมสูง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โซลทาวเว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พิเศ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 xml:space="preserve">เชิญท่านเลือก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ซื้อตุ๊กตาหมีเทดดี้แบ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98955" cy="131635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19580" cy="13163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9580" cy="13246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709" w:right="-31" w:hanging="979"/>
        <w:rPr>
          <w:rFonts w:ascii="Tahoma" w:hAnsi="Tahoma" w:cs="Tahoma"/>
          <w:color w:val="000000"/>
          <w:sz w:val="20"/>
          <w:szCs w:val="20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ที่ยง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มน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“ไก่ตุ๋นโสม”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าหารเพื่อสุขภาพตำรับชาววัง</w:t>
      </w:r>
    </w:p>
    <w:p>
      <w:pPr>
        <w:pStyle w:val="Normal"/>
        <w:spacing w:lineRule="auto" w:line="360" w:before="0" w:after="120"/>
        <w:ind w:left="720" w:right="-31" w:hanging="9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บ่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ชมสีสันและวิถีการค้าแบบพื้นเมือง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ทงแดมุ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ประตูทิศตะวันออ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ีร้านค้ามากกว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้านค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หล่งรวมแฟชั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ำหน่ายเสื้อผ้าสำเร็จรูปแบบ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ครื่องประดั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องเท้าประเภทต่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้าพันค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นคไท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ครื่องกีฬ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้านคอสเมติกชื่อดั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อื่น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ีกมากม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นราคาส่งและปลีกตามตึกต่างๆ</w:t>
      </w:r>
    </w:p>
    <w:p>
      <w:pPr>
        <w:pStyle w:val="Normal"/>
        <w:spacing w:lineRule="auto" w:line="360" w:before="0" w:after="12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  <w:lang w:bidi="th-TH"/>
        </w:rPr>
        <w:t>ค่ำ</w:t>
      </w:r>
      <w:r>
        <w:rPr>
          <w:rFonts w:eastAsia="Angsana New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เมนู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บิบิมพับหรือข้าว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ยำ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หม้อดิน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”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อาหารครบคุณค่าโภชนาและเป็นอาหารยอดนิยมที่คนเกาหลีนิยมทานกันมากที่สุด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ับประทานคู่กับ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  <w:lang w:bidi="th-TH"/>
        </w:rPr>
        <w:t>ชาบู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หม้อไฟสไตล์เกาหล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พร้อมเครื่องเค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eastAsia="th-TH" w:bidi="th-TH"/>
        </w:rPr>
        <w:t>หลังอาหารค่ำ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พาท่าน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เลือกซื้อสินค้าแฟชั่นเกาหลีที่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FF0000"/>
          <w:sz w:val="24"/>
          <w:sz w:val="24"/>
          <w:szCs w:val="24"/>
          <w:lang w:bidi="th-TH"/>
        </w:rPr>
        <w:t>ถนนเมียงดอง</w:t>
      </w:r>
      <w:r>
        <w:rPr>
          <w:rFonts w:ascii="Tahoma" w:hAnsi="Tahoma" w:eastAsia="Angsana New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หรือ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</w:rPr>
        <w:t>"</w:t>
      </w:r>
      <w:r>
        <w:rPr>
          <w:rFonts w:ascii="Tahoma" w:hAnsi="Tahoma" w:eastAsia="Angsana New" w:cs="Tahoma"/>
          <w:b/>
          <w:b/>
          <w:bCs/>
          <w:lang w:bidi="th-TH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</w:rPr>
        <w:t>"</w:t>
      </w:r>
      <w:r>
        <w:rPr>
          <w:rFonts w:eastAsia="Angsana New" w:cs="Tahoma" w:ascii="Tahoma" w:hAnsi="Tahoma"/>
          <w:color w:val="00000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และยังมีร้านเสื้อผ้าแฟชั่นบูติกเล็กๆ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้านรองเท้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้านทำผ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้านคอสเมติก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อาทิ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Etude, The Face Shop, Skin Food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ร้านกาแฟ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และร้านอาหารนานาชนิด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 w:bidi="th-TH"/>
        </w:rPr>
        <w:t>นำท่านเข้าสู่ที่พัก</w:t>
      </w:r>
    </w:p>
    <w:p>
      <w:pPr>
        <w:pStyle w:val="Normal"/>
        <w:spacing w:lineRule="auto" w:line="360"/>
        <w:ind w:left="-270" w:right="-31" w:hanging="14"/>
        <w:rPr>
          <w:rFonts w:ascii="Tahoma" w:hAnsi="Tahoma" w:cs="Tahoma"/>
          <w:b/>
          <w:b/>
          <w:bCs/>
          <w:color w:val="000000"/>
          <w:sz w:val="20"/>
          <w:szCs w:val="20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lang w:bidi="th-TH"/>
        </w:rPr>
        <w:t>ที่พัก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หรือเทียบเท่าระดับเดียวกัน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วันที่ห้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(5) 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 w:bidi="th-TH"/>
        </w:rPr>
        <w:t xml:space="preserve">8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 w:bidi="th-TH"/>
        </w:rPr>
        <w:t xml:space="preserve">AVENUE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ดิวตี้ฟร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คลองชองเกชอ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ศูนย์สมุนไพร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ร้านเครื่องสำอางค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ช้อปปิ้งย่านฮงอิ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b/>
          <w:bCs/>
          <w:color w:val="000000"/>
        </w:rPr>
        <w:t>Kim Jewelr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ละลายเงินวอ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สนามบินอินชอ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 w:bidi="th-TH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 w:before="0" w:after="12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 w:before="0" w:after="120"/>
        <w:ind w:left="720" w:right="-31" w:hanging="11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lang w:bidi="th-TH"/>
        </w:rPr>
        <w:t>(</w:t>
      </w:r>
      <w:r>
        <w:rPr>
          <w:rFonts w:ascii="Tahoma" w:hAnsi="Tahoma" w:cs="Tahoma"/>
          <w:color w:val="000000"/>
          <w:lang w:bidi="th-TH"/>
        </w:rPr>
        <w:t>ต้นเม</w:t>
      </w:r>
      <w:r>
        <w:rPr>
          <w:rFonts w:cs="Tahoma" w:ascii="Tahoma" w:hAnsi="Tahoma"/>
          <w:color w:val="000000"/>
          <w:lang w:bidi="th-TH"/>
        </w:rPr>
        <w:t>.</w:t>
      </w:r>
      <w:r>
        <w:rPr>
          <w:rFonts w:ascii="Tahoma" w:hAnsi="Tahoma" w:cs="Tahoma"/>
          <w:color w:val="000000"/>
          <w:lang w:bidi="th-TH"/>
        </w:rPr>
        <w:t>ย</w:t>
      </w:r>
      <w:r>
        <w:rPr>
          <w:rFonts w:cs="Tahoma" w:ascii="Tahoma" w:hAnsi="Tahoma"/>
          <w:color w:val="000000"/>
          <w:lang w:bidi="th-TH"/>
        </w:rPr>
        <w:t>.-</w:t>
      </w:r>
      <w:r>
        <w:rPr>
          <w:rFonts w:ascii="Tahoma" w:hAnsi="Tahoma" w:cs="Tahoma"/>
          <w:color w:val="000000"/>
          <w:lang w:bidi="th-TH"/>
        </w:rPr>
        <w:t>กลางเม</w:t>
      </w:r>
      <w:r>
        <w:rPr>
          <w:rFonts w:cs="Tahoma" w:ascii="Tahoma" w:hAnsi="Tahoma"/>
          <w:color w:val="000000"/>
          <w:lang w:bidi="th-TH"/>
        </w:rPr>
        <w:t>.</w:t>
      </w:r>
      <w:r>
        <w:rPr>
          <w:rFonts w:ascii="Tahoma" w:hAnsi="Tahoma" w:cs="Tahoma"/>
          <w:color w:val="000000"/>
          <w:lang w:bidi="th-TH"/>
        </w:rPr>
        <w:t>ย</w:t>
      </w:r>
      <w:r>
        <w:rPr>
          <w:rFonts w:cs="Tahoma" w:ascii="Tahoma" w:hAnsi="Tahoma"/>
          <w:color w:val="000000"/>
          <w:lang w:bidi="th-TH"/>
        </w:rPr>
        <w:t xml:space="preserve">.55) </w:t>
      </w:r>
      <w:r>
        <w:rPr>
          <w:rFonts w:ascii="Tahoma" w:hAnsi="Tahoma" w:cs="Tahoma"/>
          <w:color w:val="000000"/>
          <w:lang w:bidi="th-TH"/>
        </w:rPr>
        <w:t>นำท่านชมซากุระ ณ</w:t>
      </w:r>
      <w:r>
        <w:rPr>
          <w:rFonts w:cs="Tahoma" w:ascii="Tahoma" w:hAnsi="Tahoma"/>
          <w:color w:val="000000"/>
          <w:lang w:bidi="th-TH"/>
        </w:rPr>
        <w:t xml:space="preserve">. </w:t>
      </w:r>
      <w:r>
        <w:rPr>
          <w:rFonts w:ascii="Tahoma" w:hAnsi="Tahoma" w:cs="Tahoma"/>
          <w:color w:val="000000"/>
          <w:lang w:bidi="th-TH"/>
        </w:rPr>
        <w:t xml:space="preserve">เกาะยออิโด </w:t>
      </w:r>
      <w:r>
        <w:rPr>
          <w:rFonts w:cs="Tahoma" w:ascii="Tahoma" w:hAnsi="Tahoma"/>
          <w:color w:val="000000"/>
          <w:lang w:bidi="th-TH"/>
        </w:rPr>
        <w:t xml:space="preserve">/ </w:t>
      </w:r>
      <w:r>
        <w:rPr>
          <w:rFonts w:ascii="Tahoma" w:hAnsi="Tahoma" w:cs="Tahoma"/>
          <w:color w:val="000000"/>
          <w:lang w:bidi="th-TH"/>
        </w:rPr>
        <w:t>นำท่านสู่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FF0066"/>
        </w:rPr>
        <w:t>Riverview 8th Avenu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  <w:lang w:bidi="th-TH"/>
        </w:rPr>
        <w:t>เป็นที่เที่ยว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ที่อยู่ใต้สะพาน</w:t>
      </w:r>
      <w:r>
        <w:rPr>
          <w:rFonts w:ascii="Tahoma" w:hAnsi="Tahoma" w:cs="Tahoma"/>
        </w:rPr>
        <w:t xml:space="preserve"> </w:t>
      </w:r>
      <w:hyperlink r:id="rId45" w:tgtFrame="_blank">
        <w:r>
          <w:rPr>
            <w:rStyle w:val="InternetLink"/>
            <w:rFonts w:cs="Tahoma" w:ascii="Tahoma" w:hAnsi="Tahoma"/>
            <w:b/>
            <w:bCs/>
            <w:color w:val="FF0066"/>
          </w:rPr>
          <w:t>Gwangjin Bridge</w:t>
        </w:r>
      </w:hyperlink>
      <w:r>
        <w:rPr>
          <w:rFonts w:cs="Tahoma" w:ascii="Tahoma" w:hAnsi="Tahoma"/>
        </w:rPr>
        <w:t xml:space="preserve">  </w:t>
      </w:r>
      <w:r>
        <w:rPr>
          <w:rFonts w:ascii="Tahoma" w:hAnsi="Tahoma" w:cs="Tahoma"/>
          <w:lang w:bidi="th-TH"/>
        </w:rPr>
        <w:t>ความพิเศษของที่นี่คือ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เป็นสะพานที่ถูกสร้างไว้เหนือแม่น้ำฮั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ascii="Tahoma" w:hAnsi="Tahoma" w:cs="Tahoma"/>
          <w:lang w:bidi="th-TH"/>
        </w:rPr>
        <w:t>สถานที่ถ่ายทำซีรียเกาหลีเรื่อ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IRIS </w:t>
      </w:r>
      <w:r>
        <w:rPr>
          <w:rFonts w:ascii="Tahoma" w:hAnsi="Tahoma" w:cs="Tahoma"/>
          <w:lang w:bidi="th-TH"/>
        </w:rPr>
        <w:t>นักฆ่าล่าหัวใจเธ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lang w:bidi="th-TH"/>
        </w:rPr>
        <w:t>ที่นี่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จะมีบันไดให้เดินลงไปที่ข้างใต้สะพ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ทันทีที่ลงมาจะเห็นวิวแม่น้ำระยะใกล้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ละ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พื้นที่ทำด้วยกระจกใส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ึ่งสามารถมองเห็นแม่น้ำฮันที่อยู่ด้านล่างได้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สเหมือนกันว่าเรายืนอยู่บนแม่น้ำฮันเลยทีเดียว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ภายในขอ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Riverview 8th Avenue </w:t>
      </w:r>
      <w:r>
        <w:rPr>
          <w:rFonts w:ascii="Tahoma" w:hAnsi="Tahoma" w:cs="Tahoma"/>
          <w:lang w:bidi="th-TH"/>
        </w:rPr>
        <w:t>จะแบ่งออกเป็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  <w:lang w:bidi="th-TH"/>
        </w:rPr>
        <w:t>โซ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คือ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>โซ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Exhibition Hall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  <w:lang w:bidi="th-TH"/>
        </w:rPr>
        <w:t>และ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>โซ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Event Hall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  <w:lang w:bidi="th-TH"/>
        </w:rPr>
        <w:t>นอกจากนั้นก็มีการจัดแสดงดนตรีสดด้วย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ส่วนมากจะเป็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เครื่องดนตรีจำพวก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>เปียโ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>ไวโอลิน</w:t>
      </w:r>
      <w:r>
        <w:rPr>
          <w:rFonts w:ascii="Tahoma" w:hAnsi="Tahoma" w:cs="Tahoma"/>
          <w:b/>
          <w:b/>
          <w:bCs/>
        </w:rPr>
        <w:t xml:space="preserve"> </w:t>
      </w:r>
      <w:hyperlink r:id="rId46" w:tgtFrame="_blank">
        <w:r>
          <w:rPr>
            <w:rStyle w:val="InternetLink"/>
            <w:rFonts w:ascii="Tahoma" w:hAnsi="Tahoma" w:cs="Tahoma"/>
            <w:b/>
            <w:b/>
            <w:bCs/>
            <w:lang w:bidi="th-TH"/>
          </w:rPr>
          <w:t>วิโอลา</w:t>
        </w:r>
      </w:hyperlink>
      <w:r>
        <w:rPr>
          <w:rFonts w:ascii="Tahoma" w:hAnsi="Tahoma" w:cs="Tahoma"/>
          <w:b/>
          <w:b/>
          <w:bCs/>
        </w:rPr>
        <w:t xml:space="preserve"> </w:t>
      </w:r>
      <w:hyperlink r:id="rId47" w:tgtFrame="_blank">
        <w:r>
          <w:rPr>
            <w:rStyle w:val="InternetLink"/>
            <w:rFonts w:ascii="Tahoma" w:hAnsi="Tahoma" w:cs="Tahoma"/>
            <w:b/>
            <w:b/>
            <w:bCs/>
            <w:lang w:bidi="th-TH"/>
          </w:rPr>
          <w:t>เชลโล</w:t>
        </w:r>
      </w:hyperlink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บบหมุนเวียนเช่นกั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ช้อปปิ้งสินค้าแบรนด์เนมชื่อดัง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ดิวตี้ฟรี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้านค้าปลอดภาษีสำหรับนักท่องเที่ย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บกับสินค้าหลากหลายยี่ห้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าท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ลุยส์วิตอง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พราด้า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เฟอร์ร่ากาโม่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ก</w:t>
      </w:r>
      <w:r>
        <w:rPr>
          <w:rFonts w:ascii="Tahoma" w:hAnsi="Tahoma" w:cs="Tahoma"/>
          <w:sz w:val="20"/>
          <w:sz w:val="20"/>
          <w:szCs w:val="20"/>
          <w:lang w:bidi="th-TH"/>
        </w:rPr>
        <w:t>ุ</w:t>
      </w:r>
      <w:r>
        <w:rPr>
          <w:rFonts w:ascii="Tahoma" w:hAnsi="Tahoma" w:cs="Tahoma"/>
          <w:sz w:val="20"/>
          <w:sz w:val="20"/>
          <w:szCs w:val="20"/>
          <w:lang w:bidi="th-TH"/>
        </w:rPr>
        <w:t>ชชี่ชาแน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เอสเ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ลอเดอร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คลีนิกซ์ลังโค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คลองชองเกชอ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คลองที่ถูกขุดขึ้นเมื่อรา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600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ปีก่อนในสมัยของกษัตริย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EONGJO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ษัตริย์องค์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ห่งราชวงศ์โชซอ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ลองชองเกชอนเป็นสัญลักษณ์แห่งการ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ร้างชาติ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ิสระถ่ายภาพ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720" w:right="-31" w:hanging="10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114550" cy="14344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010410" cy="14344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  <w:lang w:bidi="th-TH"/>
        </w:rPr>
        <w:t>พาชม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“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ศูนย์สมุนไพ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โบกานยอ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0-80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ascii="Tahoma" w:hAnsi="Tahoma" w:cs="Tahoma"/>
          <w:sz w:val="20"/>
          <w:sz w:val="20"/>
          <w:szCs w:val="20"/>
          <w:lang w:bidi="th-TH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้องกันโรคตับแข็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ถูกทำลายจาการดื่มแอลกอฮอล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แฟ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ุหร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รตกค้างจากอาหารและ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เครื่องสำอา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ค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Rojukiss</w:t>
      </w:r>
      <w:r>
        <w:rPr>
          <w:rFonts w:cs="Tahoma" w:ascii="Tahoma" w:hAnsi="Tahoma"/>
          <w:color w:val="FF0000"/>
          <w:sz w:val="24"/>
          <w:szCs w:val="24"/>
          <w:lang w:bidi="th-TH"/>
        </w:rPr>
        <w:t>”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วชภัณฑ์เครื่องสำอางค์แบรนด์ดังของเกาหลีราคาถูกกว่าเมืองไท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เที่ย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มนู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 “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จิมดั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”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ไก่ตุ๋นสมุนไพรสไตล์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014220" cy="15106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000885" cy="15106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30070" cy="15106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บ่าย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อ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ขึ้นชื่อว่าเป็นถนนสายศิลปะอีกแห่งหนึ่งของโซลตาม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ท้ามีการวางขายของแฮนด์เม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คนหนุ่มส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ีกทั้งยังมีเสื้อผ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ฟชั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้านกาแฟมากม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ยังเป็นที่ตั้งของร้านกาแฟ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Coffee Prince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พาท่านถ่ายรูปร้านกาแฟคอฟฟีปริ้น</w:t>
      </w:r>
      <w:r>
        <w:rPr>
          <w:rFonts w:cs="Tahoma" w:ascii="Tahoma" w:hAnsi="Tahoma"/>
          <w:b/>
          <w:bCs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ไม่รวมค่าเครื่องดื่ม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ิสระให้ท่านได้เดินเพลิดเพลินกับบรรยากาศ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นำท่านชม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ndre Kim Jewelr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ครื่องประดับที่เป็นตัวแทนของดาร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lang w:bidi="th-TH"/>
        </w:rPr>
        <w:t>นักแสดงเกาหล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ผู้ออกแบบคุณอังเด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ิ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ด้ใช้เวลาคร่ำหวอดอยู่ในวงการแฟชั่นระดับโลกมานาน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  <w:lang w:bidi="th-TH"/>
        </w:rPr>
        <w:t>ป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นปัจจุบันเครื่องประดับข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งเด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ิ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ที่รู้จักดีทั่วโล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ทั้งเครื่องประดับที่ออกแบบให้ความรู้สึกอ่อนหวานสำหรับคุณผู้หญิ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จะเป็นเครื่องประดับสำหรับคุณผู้ช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ูปรถยนต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าฬิก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คาไม่แพ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หมาะกับเป็นของฝากของที่ระลึก</w:t>
      </w:r>
      <w:r>
        <w:rPr>
          <w:rFonts w:ascii="Tahoma" w:hAnsi="Tahoma" w:eastAsia="Angsana New" w:cs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lang w:bidi="th-TH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ศูนย์รวมของพื้นเมื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้านละลายเงินวอ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าหร่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นม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็อกโกแล๊ตห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ซีเรียลช็อกโ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ผลิตภัณฑ์ของใบและรากฝอยของโสมในรู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นมโส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าโส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โคลนพอกหน้าโส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ครื่องสำอางโส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ยังมีหมอนสุขภาพ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ิมจิ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ชินราเม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าม่าเกาหลี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9.30 / 20.15</w:t>
        <w:tab/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กรุงเทพฯโดยเที่ยวบิน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3300"/>
          <w:sz w:val="20"/>
          <w:szCs w:val="20"/>
        </w:rPr>
        <w:t>7C 220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/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W 10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709" w:right="-31" w:hanging="979"/>
        <w:rPr>
          <w:rFonts w:ascii="Tahoma" w:hAnsi="Tahoma" w:cs="Tahoma"/>
          <w:color w:val="0000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3.20 / 00.10</w:t>
        <w:tab/>
        <w:tab/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ดินทางถึงสนามบินสุวรรณภูมิโดยสวัสดิภาพพร้อมความประทับใจ</w:t>
      </w:r>
    </w:p>
    <w:p>
      <w:pPr>
        <w:pStyle w:val="TextBody"/>
        <w:spacing w:lineRule="auto" w:line="360"/>
        <w:ind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306070</wp:posOffset>
                </wp:positionV>
                <wp:extent cx="2620010" cy="1270"/>
                <wp:effectExtent l="635" t="95250" r="768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24.1pt;width:206.3pt;height:0.1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FF33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FF3300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2"/>
          <w:szCs w:val="22"/>
        </w:rPr>
      </w:pPr>
      <w:r>
        <w:rPr>
          <w:rFonts w:ascii="Tahoma" w:hAnsi="Tahoma" w:cs="Tahoma"/>
          <w:color w:val="FF3300"/>
          <w:sz w:val="22"/>
          <w:sz w:val="22"/>
          <w:szCs w:val="22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์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ตามความจําเป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็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่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รับผิดชอบจากเหตุอันเนื่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าจากภัยจลาจ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ประท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้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ว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วามไม่สงบทางการเมื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ป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ั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ญหาการจราจรอุบัติเหตุ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ภัยธรรมชาติ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ารล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่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าช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ารยกเลิกเที่ยว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รือความผิดพลาด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ต่เราจะแก้ไขให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้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กรุณาตรงต่อเวลาทุกครั้งที่มีการนัดหมา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บริการน้ำดื่ม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ขวด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ท่าน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วั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ตั๋วสายการบิน </w:t>
      </w:r>
      <w:r>
        <w:rPr>
          <w:rFonts w:cs="Tahoma" w:ascii="Tahoma" w:hAnsi="Tahoma"/>
          <w:color w:val="000000"/>
          <w:sz w:val="20"/>
          <w:szCs w:val="20"/>
          <w:lang w:bidi="th-TH"/>
        </w:rPr>
        <w:t xml:space="preserve">Jeju Air / T’Way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ป็นตั๋วราคาประหยัด เมื่อออกตั๋วแล้วไม่สามารถเปลี่ยนชื่อได้ หากต้องการเปลี่ยนผู้เดินทาง ต้องซื้อตั๋วใหม่เท่านั้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 xml:space="preserve">ขอสงวนสิทธิ์ในการเปลี่ยนแปลงสายการบินโดยในระดับเดียวกันหรือดีกว่า โดยไม่จำเป็นต้องแจ้งล่วงหน้า </w:t>
      </w:r>
    </w:p>
    <w:p>
      <w:pPr>
        <w:pStyle w:val="Normal"/>
        <w:widowControl w:val="false"/>
        <w:autoSpaceDE w:val="false"/>
        <w:spacing w:lineRule="auto" w:line="360" w:before="0" w:after="0"/>
        <w:ind w:right="2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2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right="237" w:firstLine="36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</w:rPr>
        <w:t xml:space="preserve">อัตราค่าบริการ </w:t>
      </w:r>
    </w:p>
    <w:tbl>
      <w:tblPr>
        <w:tblW w:w="6000" w:type="pct"/>
        <w:jc w:val="left"/>
        <w:tblInd w:w="-130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1"/>
        <w:gridCol w:w="1400"/>
        <w:gridCol w:w="1399"/>
        <w:gridCol w:w="1682"/>
        <w:gridCol w:w="1408"/>
        <w:gridCol w:w="1811"/>
      </w:tblGrid>
      <w:tr>
        <w:trPr/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กำหนดก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ดินทาง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ักคู่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ท่านละ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ักกับผู้ใหญ่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ท่าน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ง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ด็ก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ไม่เสริมเตียง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ักห้องเดี่ยวเพิ่ม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9-13/16-20/23-27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4-8/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10-14 /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11-15 /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9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10-14/14-18/20-24/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.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27-1/3-7/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2-6/11-15/18-22/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3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. 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 xml:space="preserve">./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. 5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,90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3,90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jc w:val="center"/>
        <w:outlineLvl w:val="0"/>
        <w:rPr/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  <w:b/>
          <w:b/>
          <w:bCs/>
          <w:lang w:bidi="th-TH"/>
        </w:rPr>
        <w:t>ออกเดินทางขั้นต่ำ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0 </w:t>
      </w:r>
      <w:r>
        <w:rPr>
          <w:rFonts w:ascii="Tahoma" w:hAnsi="Tahoma" w:cs="Tahoma"/>
          <w:b/>
          <w:b/>
          <w:bCs/>
          <w:lang w:bidi="th-TH"/>
        </w:rPr>
        <w:t>ท่า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  <w:lang w:bidi="th-TH"/>
        </w:rPr>
        <w:t>ไม่มีหัวหน้าทัวร์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 xml:space="preserve">เดินทาง </w:t>
      </w:r>
      <w:r>
        <w:rPr>
          <w:rFonts w:cs="Tahoma" w:ascii="Tahoma" w:hAnsi="Tahoma"/>
          <w:b/>
          <w:bCs/>
          <w:lang w:bidi="th-TH"/>
        </w:rPr>
        <w:t xml:space="preserve">15 </w:t>
      </w:r>
      <w:r>
        <w:rPr>
          <w:rFonts w:ascii="Tahoma" w:hAnsi="Tahoma" w:cs="Tahoma"/>
          <w:b/>
          <w:b/>
          <w:bCs/>
          <w:lang w:bidi="th-TH"/>
        </w:rPr>
        <w:t>ท่าน มีหัวหน้าทัวร์</w:t>
      </w:r>
      <w:r>
        <w:rPr>
          <w:rFonts w:cs="Tahoma" w:ascii="Tahoma" w:hAnsi="Tahoma"/>
          <w:b/>
          <w:bCs/>
          <w:lang w:bidi="th-TH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jc w:val="center"/>
        <w:outlineLvl w:val="0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  <w:t>***</w:t>
      </w:r>
      <w:r>
        <w:rPr>
          <w:rFonts w:ascii="Tahoma" w:hAnsi="Tahoma" w:cs="Tahoma"/>
          <w:b/>
          <w:b/>
          <w:bCs/>
          <w:lang w:bidi="th-TH"/>
        </w:rPr>
        <w:t xml:space="preserve">หากเดินทางต่ำกว่า </w:t>
      </w:r>
      <w:r>
        <w:rPr>
          <w:rFonts w:cs="Tahoma" w:ascii="Tahoma" w:hAnsi="Tahoma"/>
          <w:b/>
          <w:bCs/>
          <w:lang w:bidi="th-TH"/>
        </w:rPr>
        <w:t xml:space="preserve">10 </w:t>
      </w:r>
      <w:r>
        <w:rPr>
          <w:rFonts w:ascii="Tahoma" w:hAnsi="Tahoma" w:cs="Tahoma"/>
          <w:b/>
          <w:b/>
          <w:bCs/>
          <w:lang w:bidi="th-TH"/>
        </w:rPr>
        <w:t>ท่าน</w:t>
      </w:r>
      <w:r>
        <w:rPr>
          <w:rFonts w:ascii="Tahoma" w:hAnsi="Tahoma" w:cs="Tahoma"/>
          <w:b/>
          <w:b/>
          <w:bCs/>
          <w:lang w:bidi="th-TH"/>
        </w:rPr>
        <w:t>มีความจำเป็นที่ต้องเรียกเก็บค่าใช้จ่ายเพิ่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****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outlineLvl w:val="0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th-TH"/>
        </w:rPr>
        <w:t>เรียนท่านผู้มีเกียรติร่วมเดินทางทุกท่า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รุ๊ปที่เดินทางช่วงวันหยุ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เทศกาลที่ต้องการันตีมัดจำกับสายการบ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ผ่านตัวแทนใน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ต่างประเทศรวมถึงเที่ยวบินพิเศษ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harter Flight, Extra Flight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จะไม่มีการคืนเงินมัดจ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ค่าทัวร์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ในกรณีที่กองตรวจคนเข้าเมืองทั้งที่กรุงเทพ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และใน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ปฏิเสธมิให้เดินทางออ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กาหล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ขอสงวนสิทธิ์ที่จะไม่คืนค่าบริการไม่ว่ากรณีใด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ั้งสิ้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ในการเดินทางแต่ละครั้งต้องมีผู้ร่วม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่านขึ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างบริษัทฯขอสงวนสิทธิ์ในการเก็บค่าบริการเพิ่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ากผู้ร่วมเดินทางไม่ถึ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ยกเลิกการเดินทางหากผู้ร่วมเดินทางไม่ถึ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่า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นังสือ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ต้องมีอายุใช้งาน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หลือ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ไม่น้อยกว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6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ดือ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ั้งสิ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ากท่านใช้บริการของทางบริษัทฯไม่ครบ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อาท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ไม่เที่ยวบางรายการ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ไม่ท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อาหารบางมื้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พราะค่าใช้จ่ายทุกอย่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ั้งสิ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ากเกิดสิ่งของสูญหายจากการโจรกร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และ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ตั๋วเครื่องบินเป็นตั๋วราคาพิเศษ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ี่ได้ระบุไว้แล้ว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ko-KR" w:bidi="th-TH"/>
        </w:rPr>
        <w:t>โดยมิต้องแจ้งให้ทราบล่วงหน้า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บริษัทฯขอสงวนสิทธิ์ในการเลื่อนวันเดือนทางของ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ในกรณีไม่สามารถออกเดินทางได้</w:t>
      </w:r>
    </w:p>
    <w:p>
      <w:pPr>
        <w:pStyle w:val="Style22"/>
        <w:spacing w:lineRule="auto" w:line="360" w:before="0" w:after="0"/>
        <w:ind w:left="714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นการจองครั้งแร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มัดจำท่านละ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bidi="th-TH"/>
        </w:rPr>
        <w:t>บาท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bidi="th-TH"/>
        </w:rPr>
        <w:t>หรือทั้งหม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ส่วนที่เหลือชำระก่อน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FF33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หากจองก่อนวันเดินทางน้อย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  <w:lang w:bidi="th-TH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left="502" w:hanging="0"/>
        <w:rPr>
          <w:rFonts w:ascii="Tahoma" w:hAnsi="Tahoma" w:cs="Tahoma"/>
          <w:color w:val="FF3300"/>
          <w:sz w:val="20"/>
          <w:szCs w:val="20"/>
        </w:rPr>
      </w:pPr>
      <w:r>
        <w:rPr>
          <w:rFonts w:cs="Tahoma" w:ascii="Tahoma" w:hAnsi="Tahoma"/>
          <w:color w:val="FF3300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  <w:lang w:bidi="th-TH"/>
        </w:rPr>
        <w:t>อัตรานี้รวม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๋วเครื่องบินชั้นหมู่คณะทัศนาจ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ป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รายการที่ระบุไว้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ในต่างประเทศ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ที่พักตลอดการเดินทางตามที่ระบุ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อาหารตามที่ระบุในรายการ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พาหนะในระหว่างนำเที่ยวทั้งหมดตามที่ระบุ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3.4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เข้าชมสถานที่ต่างๆที่ระบุ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  <w:lang w:bidi="th-TH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กันภัยอุบัติเหต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  <w:lang w:bidi="th-TH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รณีเสียชีวิต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00,000 </w:t>
      </w:r>
      <w:r>
        <w:rPr>
          <w:rFonts w:ascii="Tahoma" w:hAnsi="Tahoma" w:cs="Tahoma"/>
          <w:sz w:val="20"/>
          <w:sz w:val="20"/>
          <w:szCs w:val="20"/>
          <w:lang w:bidi="th-TH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บาดเจ็บแล้วเข้ารับการรักษ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น้ำดื่ม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ขวด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่าน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</w:p>
    <w:p>
      <w:pPr>
        <w:pStyle w:val="Heading6"/>
        <w:ind w:hanging="0"/>
        <w:rPr>
          <w:rFonts w:ascii="Tahoma" w:hAnsi="Tahoma" w:cs="Tahoma"/>
          <w:i w:val="false"/>
          <w:i w:val="false"/>
          <w:iCs w:val="false"/>
          <w:color w:val="FF3300"/>
          <w:u w:val="single"/>
        </w:rPr>
      </w:pPr>
      <w:r>
        <w:rPr>
          <w:rFonts w:ascii="Tahoma" w:hAnsi="Tahoma" w:cs="Tahoma"/>
          <w:i w:val="false"/>
          <w:i w:val="false"/>
          <w:iCs w:val="false"/>
          <w:color w:val="FF3300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ภาษีห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จ่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%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ภาษีมูลค่าเพิ่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ส่วนต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าหารและเครื่องดื่มที่สั่งพิเศษ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ซักรี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โทรศัพท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ต้น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ภาษีน้ำมันท</w:t>
      </w:r>
      <w:r>
        <w:rPr>
          <w:rFonts w:ascii="Tahoma" w:hAnsi="Tahoma" w:cs="Tahoma"/>
          <w:sz w:val="20"/>
          <w:sz w:val="20"/>
          <w:szCs w:val="20"/>
          <w:lang w:bidi="th-TH"/>
        </w:rPr>
        <w:t>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ค่าธรรมเนียมทิปไกด์และคนขับรถท่านล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,</w:t>
      </w:r>
      <w:r>
        <w:rPr>
          <w:rFonts w:cs="Tahoma" w:ascii="Tahoma" w:hAnsi="Tahoma"/>
          <w:b/>
          <w:bCs/>
          <w:sz w:val="20"/>
          <w:szCs w:val="20"/>
        </w:rPr>
        <w:t xml:space="preserve">0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วอ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5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วัน</w:t>
      </w:r>
    </w:p>
    <w:p>
      <w:pPr>
        <w:pStyle w:val="Normal"/>
        <w:spacing w:lineRule="auto" w:line="360" w:before="0" w:after="0"/>
        <w:ind w:left="360" w:first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lang w:bidi="th-TH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ากท่านได้ชำระค่ามัดจำทัวร์เป็นที่เรียบร้อยแล้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ต่เกิด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ไม่สามารถคืนเงินมัดจำให้แก่ท่าน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นื่องจากบริษัทฯได้ชำระค่ามัดจำที่นั่ง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่าธรรมเนียมการขอวีซ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ค่าดำเนินก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่าเอกสารและค่าใช้จ่าย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ห้กับลูกค้าแล้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ากมี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ษัท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lang w:bidi="th-TH"/>
        </w:rPr>
        <w:t>ฯ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15-29 </w:t>
      </w:r>
      <w:r>
        <w:rPr>
          <w:rFonts w:ascii="Tahoma" w:hAnsi="Tahoma" w:cs="Tahoma"/>
          <w:sz w:val="20"/>
          <w:sz w:val="20"/>
          <w:szCs w:val="20"/>
        </w:rPr>
        <w:t xml:space="preserve">วัน หักค่ามัดจำ 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8-14 </w:t>
      </w:r>
      <w:r>
        <w:rPr>
          <w:rFonts w:ascii="Tahoma" w:hAnsi="Tahoma" w:cs="Tahoma"/>
          <w:sz w:val="20"/>
          <w:sz w:val="20"/>
          <w:szCs w:val="20"/>
        </w:rPr>
        <w:t xml:space="preserve">วัน   หักค่ามัดจำ </w:t>
      </w:r>
      <w:r>
        <w:rPr>
          <w:rFonts w:cs="Tahoma" w:ascii="Tahoma" w:hAnsi="Tahoma"/>
          <w:sz w:val="20"/>
          <w:szCs w:val="20"/>
        </w:rPr>
        <w:t>10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ยกเลิกก่อนเดินทาง  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 บริษัทฯ ขอสงวนสิทธิ์ในการคืนเงินค่าบริการทั้งหมด</w:t>
      </w:r>
    </w:p>
    <w:p>
      <w:pPr>
        <w:pStyle w:val="Style22"/>
        <w:spacing w:lineRule="auto" w:line="360" w:before="0" w:after="0"/>
        <w:ind w:left="0" w:firstLine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หากท่านใดมีเหตุสุดวิสัยที่ทำให้ไม่สามารถเดินทาง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ษัทฯยินดีให้ท่านเปลี่ยนแปลงผู้เดินทางได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ต่อาจมีค่าใช้จ่ายเพิ่มเติ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ค่าเปลี่ยนชื่อที่นั่ง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ละค่าใช้จ่ายต่างๆ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ที่เกิดขึ้นจริ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แต่ขอสงวนสิทธิ์ในการคืนเงินทั้งหมดโดยเด็ดขาด</w:t>
      </w:r>
    </w:p>
    <w:p>
      <w:pPr>
        <w:pStyle w:val="Style22"/>
        <w:spacing w:lineRule="auto" w:line="360" w:before="0" w:after="0"/>
        <w:ind w:left="0" w:firstLine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ในกรณีไม่ผ่านการพิจารณาของกองตรวจคนเข้าเมืองเกาหล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bidi="th-TH"/>
        </w:rPr>
        <w:t>ขอสงวนสิทธิ์ในการคืนเง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0%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lang w:bidi="th-TH"/>
        </w:rPr>
        <w:t>ข้อแนะนำเพิ่มเติม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lang w:bidi="th-TH"/>
        </w:rPr>
        <w:t>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ผู้เดินทางที่ยังคงสภาพการเป็นนักศึกษ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ผู้เดินทางที่เป็นข้าราช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นักงานรัฐวิสาหกิ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พนักงานบริษัทเอกชน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ณาเตรียมบัตรประจำตัวข้าราช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กรุณาพกบัตรเครดิ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เงินสดติดต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เงินวอนและเงินสกุ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D </w:t>
      </w:r>
      <w:r>
        <w:rPr>
          <w:rFonts w:ascii="Tahoma" w:hAnsi="Tahoma" w:cs="Tahoma"/>
          <w:sz w:val="20"/>
          <w:sz w:val="20"/>
          <w:szCs w:val="20"/>
          <w:lang w:bidi="th-TH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right="-31" w:first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****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th-TH"/>
        </w:rPr>
        <w:t>ขอบพระคุณทุก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th-TH"/>
        </w:rPr>
        <w:t>ที่ไว้วางใจเลือกใช้บริการของเรา</w:t>
      </w:r>
      <w:r>
        <w:rPr>
          <w:rFonts w:cs="Tahoma" w:ascii="Tahoma" w:hAnsi="Tahoma"/>
          <w:b/>
          <w:bCs/>
          <w:sz w:val="20"/>
          <w:szCs w:val="20"/>
          <w:u w:val="single"/>
        </w:rPr>
        <w:t>****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ราคาที่นำเสนอพิเศษสุดกว่าที่อื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ราแจกหมว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้คน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แจกกระเป๋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</w:t>
      </w:r>
      <w:r>
        <w:rPr>
          <w:rFonts w:ascii="Tahoma" w:hAnsi="Tahoma" w:cs="Tahoma"/>
          <w:sz w:val="20"/>
          <w:sz w:val="20"/>
          <w:szCs w:val="20"/>
          <w:lang w:bidi="th-TH"/>
        </w:rPr>
        <w:t>ะ</w:t>
      </w:r>
      <w:r>
        <w:rPr>
          <w:rFonts w:ascii="Tahoma" w:hAnsi="Tahoma" w:cs="Tahoma"/>
          <w:sz w:val="20"/>
          <w:sz w:val="20"/>
          <w:szCs w:val="20"/>
          <w:lang w:bidi="th-TH"/>
        </w:rPr>
        <w:t>พายให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แจ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าหม่องน้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แจ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ัดมือถ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น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โอนเงินมัดจ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ว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น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  <w:lang w:bidi="th-TH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ชำระส่วนที่เหลือให้หมดก่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วันเดินทาง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โอนมาที่</w:t>
      </w:r>
      <w:r>
        <w:rPr>
          <w:rFonts w:ascii="Tahoma" w:hAnsi="Tahoma" w:cs="Tahoma"/>
          <w:sz w:val="20"/>
          <w:sz w:val="20"/>
          <w:szCs w:val="20"/>
        </w:rPr>
        <w:t xml:space="preserve">  </w:t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ใ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หนึ่ง</w:t>
      </w:r>
      <w:r>
        <w:rPr>
          <w:rFonts w:ascii="Tahoma" w:hAnsi="Tahoma" w:cs="Tahoma"/>
          <w:sz w:val="20"/>
          <w:sz w:val="20"/>
          <w:szCs w:val="20"/>
        </w:rPr>
        <w:t xml:space="preserve">  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น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มป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จนชัยจิตรวนิ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งศรีอยุธ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ข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ี่แยกวังหิน</w:t>
      </w:r>
      <w:r>
        <w:rPr>
          <w:rFonts w:ascii="Tahoma" w:hAnsi="Tahoma" w:cs="Tahoma"/>
          <w:sz w:val="20"/>
          <w:sz w:val="20"/>
          <w:szCs w:val="20"/>
        </w:rPr>
        <w:t xml:space="preserve">  </w:t>
      </w:r>
      <w:r>
        <w:rPr>
          <w:rFonts w:ascii="Tahoma" w:hAnsi="Tahoma" w:cs="Tahoma"/>
          <w:sz w:val="20"/>
          <w:sz w:val="20"/>
          <w:szCs w:val="20"/>
          <w:lang w:bidi="th-TH"/>
        </w:rPr>
        <w:t>บัญชีกระแสรายวั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ขที่บัญช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สิกรไท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ข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วยขวาง</w:t>
      </w:r>
      <w:r>
        <w:rPr>
          <w:rFonts w:ascii="Tahoma" w:hAnsi="Tahoma" w:cs="Tahoma"/>
          <w:sz w:val="20"/>
          <w:sz w:val="20"/>
          <w:szCs w:val="20"/>
        </w:rPr>
        <w:t>  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บัญชีกระแสรายวัน</w:t>
      </w:r>
      <w:r>
        <w:rPr>
          <w:rFonts w:ascii="Tahoma" w:hAnsi="Tahoma" w:cs="Tahoma"/>
          <w:sz w:val="20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ขที่บัญช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ทยพาณิชย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ขาย่อ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ซ็นทรัลปิ่นเกล้า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บัญช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อมทรัพย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งเทพ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ขาย่อ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ซ็นทรั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ิ่นเกล้า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  <w:lang w:bidi="th-TH"/>
        </w:rPr>
        <w:t>บัญชีออมทรัพย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กรุณ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งหลักฐาน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แจ้งไว้ด้านล่างนี้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แกนหลักฐ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งมา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ีเมล์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บอร์โทรติดต่อกล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กำหนดวัน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ทริปที่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หากไปต่างประเท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สำเนาพาสปอ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ังไม่มีพาสปอตในขณะน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  <w:lang w:bidi="th-TH"/>
        </w:rPr>
        <w:t>ใช้ในการจองตั๋วเครื่องบ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สมป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ว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ใบอนุญาตประกอบธุรกิจการท่องเที่ย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5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5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  <w:lang w:bidi="th-TH"/>
        </w:rPr>
        <w:t>ตลิ่งชั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02-8867018-9 </w:t>
        <w:br/>
        <w:t xml:space="preserve">Office 2 :  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มอินทร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 02-9481866 </w:t>
      </w:r>
      <w:r>
        <w:rPr>
          <w:rFonts w:ascii="Tahoma" w:hAnsi="Tahoma" w:cs="Tahoma"/>
          <w:sz w:val="20"/>
          <w:sz w:val="20"/>
          <w:szCs w:val="20"/>
          <w:lang w:bidi="th-TH"/>
        </w:rPr>
        <w:t>ก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0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  <w:lang w:bidi="th-TH"/>
        </w:rPr>
        <w:t>ไท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  <w:lang w:bidi="th-TH"/>
        </w:rPr>
        <w:t>เวียดนาม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color w:val="000000"/>
          <w:sz w:val="20"/>
          <w:szCs w:val="20"/>
          <w:lang w:eastAsia="th-TH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th-TH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440" w:right="1015" w:gutter="0" w:header="142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Jokerma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1385" cy="284416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284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55" w:leader="none"/>
                              <w:tab w:val="center" w:pos="4513" w:leader="none"/>
                            </w:tabs>
                            <w:ind w:hanging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855" w:leader="none"/>
                              <w:tab w:val="center" w:pos="4513" w:leader="none"/>
                            </w:tabs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3706" w:leader="none"/>
                              <w:tab w:val="left" w:pos="3744" w:leader="none"/>
                              <w:tab w:val="left" w:pos="4032" w:leader="none"/>
                            </w:tabs>
                            <w:spacing w:before="0" w:after="24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55pt;height:223.95pt;mso-wrap-distance-left:0pt;mso-wrap-distance-right:0pt;mso-wrap-distance-top:0pt;mso-wrap-distance-bottom:0pt;margin-top:-221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2855" w:leader="none"/>
                        <w:tab w:val="center" w:pos="4513" w:leader="none"/>
                      </w:tabs>
                      <w:ind w:hanging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855" w:leader="none"/>
                        <w:tab w:val="center" w:pos="4513" w:leader="none"/>
                      </w:tabs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3706" w:leader="none"/>
                        <w:tab w:val="left" w:pos="3744" w:leader="none"/>
                        <w:tab w:val="left" w:pos="4032" w:leader="none"/>
                      </w:tabs>
                      <w:spacing w:before="0" w:after="24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before="0" w:after="240"/>
      <w:jc w:val="right"/>
      <w:rPr>
        <w:rFonts w:ascii="Tahoma" w:hAnsi="Tahoma" w:cs="Tahoma"/>
        <w:b/>
        <w:b/>
        <w:bCs/>
        <w:color w:val="FF3300"/>
        <w:sz w:val="24"/>
        <w:szCs w:val="24"/>
      </w:rPr>
    </w:pPr>
    <w:r>
      <w:rPr>
        <w:rFonts w:cs="Tahoma" w:ascii="Tahoma" w:hAnsi="Tahoma"/>
        <w:b/>
        <w:bCs/>
        <w:color w:val="FF3300"/>
        <w:sz w:val="24"/>
        <w:szCs w:val="24"/>
      </w:rPr>
      <w:t xml:space="preserve">By Korea Exp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14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th-TH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0"/>
      <w:szCs w:val="14"/>
      <w:lang w:bidi="th-TH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EucrosiaUPC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5"/>
    <w:qFormat/>
    <w:rPr/>
  </w:style>
  <w:style w:type="character" w:styleId="Style31">
    <w:name w:val="style31"/>
    <w:basedOn w:val="Style5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11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yle12">
    <w:name w:val="คำอ้างอิง อักขระ"/>
    <w:qFormat/>
    <w:rPr>
      <w:rFonts w:ascii="Calibri" w:hAnsi="Calibri"/>
      <w:color w:val="5A5A5A"/>
    </w:rPr>
  </w:style>
  <w:style w:type="character" w:styleId="Style13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4">
    <w:name w:val="ทำให้ตัวเน้นเป็นสีอ่อนลง"/>
    <w:qFormat/>
    <w:rPr>
      <w:i/>
      <w:iCs/>
      <w:color w:val="5A5A5A"/>
    </w:rPr>
  </w:style>
  <w:style w:type="character" w:styleId="Style15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6">
    <w:name w:val="ทำให้การอ้างอิงเป็นสีอ่อนลง"/>
    <w:qFormat/>
    <w:rPr>
      <w:smallCap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8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 w:bidi="th-TH"/>
    </w:rPr>
  </w:style>
  <w:style w:type="paragraph" w:styleId="Footer">
    <w:name w:val="Footer"/>
    <w:basedOn w:val="Normal"/>
    <w:pPr/>
    <w:rPr>
      <w:sz w:val="28"/>
      <w:szCs w:val="28"/>
      <w:lang w:val="en-US" w:bidi="th-TH"/>
    </w:rPr>
  </w:style>
  <w:style w:type="paragraph" w:styleId="Style19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23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11">
    <w:name w:val="목록 단락1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eastAsia="Malgun Gothic" w:cs="Calibri"/>
      <w:sz w:val="22"/>
    </w:rPr>
  </w:style>
  <w:style w:type="paragraph" w:styleId="Style24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25">
    <w:name w:val="คำอ้างอิง"/>
    <w:basedOn w:val="Normal"/>
    <w:next w:val="Normal"/>
    <w:qFormat/>
    <w:pPr/>
    <w:rPr>
      <w:color w:val="5A5A5A"/>
      <w:sz w:val="20"/>
      <w:szCs w:val="20"/>
      <w:lang w:val="en-US" w:bidi="th-TH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th-TH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hyperlink" Target="http://en.wikipedia.org/wiki/Gwangjin_Bridge" TargetMode="External"/><Relationship Id="rId46" Type="http://schemas.openxmlformats.org/officeDocument/2006/relationships/hyperlink" Target="http://th.wikipedia.org/wiki/&#3623;&#3636;&#3650;&#3629;&#3621;&#3634;" TargetMode="External"/><Relationship Id="rId47" Type="http://schemas.openxmlformats.org/officeDocument/2006/relationships/hyperlink" Target="http://th.wikipedia.org/wiki/&#3648;&#3594;&#3621;&#3650;&#3621;" TargetMode="External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hyperlink" Target="http://www.programtour.com/" TargetMode="External"/><Relationship Id="rId54" Type="http://schemas.openxmlformats.org/officeDocument/2006/relationships/hyperlink" Target="mailto:jenchai624@hotmail.com" TargetMode="External"/><Relationship Id="rId55" Type="http://schemas.openxmlformats.org/officeDocument/2006/relationships/hyperlink" Target="mailto:jenchai624@hotmail.co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0:00Z</dcterms:created>
  <dc:creator>Home</dc:creator>
  <dc:description/>
  <cp:keywords>ทัวร์เกาหลีคุ้มเงินคุ้มค่าเวลา ทัวร์เกาหลียอดนิยม เกาหลีทัวร์ชั้นยอด</cp:keywords>
  <dc:language>en-US</dc:language>
  <cp:lastModifiedBy>FIT</cp:lastModifiedBy>
  <cp:lastPrinted>2010-08-31T15:33:00Z</cp:lastPrinted>
  <dcterms:modified xsi:type="dcterms:W3CDTF">2012-01-23T09:14:00Z</dcterms:modified>
  <cp:revision>4</cp:revision>
  <dc:subject/>
  <dc:title>ทัวร์เกาหลีชั้นยอดจากไทย</dc:title>
</cp:coreProperties>
</file>