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42560</wp:posOffset>
            </wp:positionH>
            <wp:positionV relativeFrom="paragraph">
              <wp:posOffset>-97155</wp:posOffset>
            </wp:positionV>
            <wp:extent cx="116586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3825</wp:posOffset>
            </wp:positionH>
            <wp:positionV relativeFrom="paragraph">
              <wp:posOffset>623570</wp:posOffset>
            </wp:positionV>
            <wp:extent cx="1314450" cy="1016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;Gabriola" w:ascii="Jokerman;Gabriola" w:hAnsi="Jokerman;Gabriola"/>
          <w:b/>
          <w:bCs/>
          <w:color w:val="FF0066"/>
          <w:sz w:val="96"/>
          <w:szCs w:val="96"/>
        </w:rPr>
        <w:t>Big Bonus</w:t>
        <w:br/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(5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คืน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)</w:t>
      </w:r>
      <w:r>
        <w:rPr>
          <w:rFonts w:cs="Tahoma" w:ascii="Tahoma" w:hAnsi="Tahoma"/>
          <w:color w:val="666666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color w:val="666666"/>
          <w:sz w:val="36"/>
          <w:szCs w:val="36"/>
        </w:rPr>
        <w:drawing>
          <wp:inline distT="0" distB="0" distL="0" distR="0">
            <wp:extent cx="1771650" cy="7048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color w:val="666666"/>
          <w:sz w:val="36"/>
          <w:szCs w:val="36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  <w:tab/>
        <w:t xml:space="preserve">BIG BONUS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สายการบิ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: </w:t>
        <w:tab/>
        <w:t xml:space="preserve">T’WAY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เครื่องใหม่เอี่ยม นั่งสบาย บริการอาหารและเครื่องดื่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66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เดินทาง   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        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 xml:space="preserve">14-18/ 21-25/27-31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มี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>.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ค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>. 55</w:t>
      </w:r>
    </w:p>
    <w:p>
      <w:pPr>
        <w:pStyle w:val="Normal"/>
        <w:spacing w:lineRule="auto" w:line="360"/>
        <w:ind w:left="1440" w:right="-31" w:firstLine="720"/>
        <w:rPr>
          <w:rFonts w:ascii="Tahoma" w:hAnsi="Tahoma" w:cs="Tahoma"/>
          <w:b/>
          <w:b/>
          <w:bCs/>
          <w:color w:val="FF0066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 xml:space="preserve">3-7/17-21/24-28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เม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>.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ย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 xml:space="preserve">. 55/ 1-5 /8-12/15-19/22-26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พ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>.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ko-KR"/>
        </w:rPr>
        <w:t>ค</w:t>
      </w:r>
      <w:r>
        <w:rPr>
          <w:rFonts w:cs="Tahoma" w:ascii="Tahoma" w:hAnsi="Tahoma"/>
          <w:b/>
          <w:bCs/>
          <w:color w:val="FF0066"/>
          <w:sz w:val="24"/>
          <w:szCs w:val="24"/>
          <w:lang w:eastAsia="ko-KR"/>
        </w:rPr>
        <w:t>. 5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วันแร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สุวรรณภูมิ  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2.3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เดินทาง พร้อมกันที่ชั้น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โดยสารขาออก หน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เคาน์เตอร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’WAY</w:t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ประตูทางเข้าหมายเลข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บเอกสารต่าง ๆ พร้อมข้อแนะนำขั้นตอนจากเจ้าหน้าที่ กระเป๋าทุกใบจะต้องฝากให้กับ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นานาชาติอินชอน ประเทศเกาหลีใต้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เกาะนามิ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เทดดี้แบร์ฟาร์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พักสไตล์รีสอร์ทเกาหลีแท้ๆ อาบน้ำแร่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00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01.2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ประเทศเกาหลีใต้ โดย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W 102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หารพร้อมเครื่องดื่มบนเครื่อง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ที่เกาหลีใต้เร็วกว่าไทย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</w:p>
    <w:p>
      <w:pPr>
        <w:pStyle w:val="Normal"/>
        <w:spacing w:lineRule="auto" w:line="360"/>
        <w:ind w:left="720" w:right="-31" w:hanging="10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8.35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สนามบินนานาชาติอินชอน หลังผ่านพิธีการตรวจคนเข้าเมืองและศุลกากรแล้ว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เรือเฟอรร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ข้ามฟาก</w:t>
      </w:r>
      <w:r>
        <w:rPr>
          <w:rFonts w:ascii="Tahoma" w:hAnsi="Tahoma" w:cs="Tahoma"/>
          <w:color w:val="000000"/>
          <w:sz w:val="24"/>
          <w:sz w:val="24"/>
          <w:szCs w:val="24"/>
        </w:rPr>
        <w:t>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เกาะนามิ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inter Love Song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พลงรักในสายลมหนา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ท่านสามารถเช่าจักรยานหรือมอเตอร์ไบท์เที่ยวรอบเกาะ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ั่งรถไฟรอบเกาะ </w:t>
      </w:r>
      <w:r>
        <w:rPr>
          <w:rFonts w:ascii="Tahoma" w:hAnsi="Tahoma" w:cs="Tahoma"/>
          <w:color w:val="000000"/>
          <w:sz w:val="24"/>
          <w:sz w:val="24"/>
          <w:szCs w:val="24"/>
        </w:rPr>
        <w:t>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422525" cy="17379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369820" cy="17183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ทัคคาลบี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ไก่บาร์บีคิวผัดซอสเกาหลี เมนูขึ้นชื่อแห่งเมือง ชุนชอน  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27555" cy="15303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40890" cy="15208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948180" cy="15303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จังหวัดคังวอน ชม 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Teddy Bear Farm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ที่รว</w:t>
      </w:r>
      <w:r>
        <w:rPr>
          <w:rFonts w:ascii="Tahoma" w:hAnsi="Tahoma" w:cs="Tahoma"/>
          <w:color w:val="000000"/>
          <w:sz w:val="24"/>
          <w:sz w:val="24"/>
          <w:szCs w:val="24"/>
        </w:rPr>
        <w:t>บ</w:t>
      </w:r>
      <w:r>
        <w:rPr>
          <w:rFonts w:ascii="Tahoma" w:hAnsi="Tahoma" w:cs="Tahoma"/>
          <w:color w:val="000000"/>
          <w:sz w:val="24"/>
          <w:sz w:val="24"/>
          <w:szCs w:val="24"/>
        </w:rPr>
        <w:t>รวมหมีเท็ดดี้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สะสมที่มีคุณค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ภายในแบ่งพื้นที่ออกเป็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ซน ด้วยกัน โซนหนึ่งเป็นโซนที่วางโชว์ตุ๊กตาหมี </w:t>
      </w:r>
      <w:r>
        <w:rPr>
          <w:rFonts w:cs="Tahoma" w:ascii="Tahoma" w:hAnsi="Tahoma"/>
          <w:color w:val="000000"/>
          <w:sz w:val="24"/>
          <w:szCs w:val="24"/>
        </w:rPr>
        <w:t xml:space="preserve">Teddy Bear </w:t>
      </w:r>
      <w:r>
        <w:rPr>
          <w:rFonts w:ascii="Tahoma" w:hAnsi="Tahoma" w:cs="Tahoma"/>
          <w:color w:val="000000"/>
          <w:sz w:val="24"/>
          <w:sz w:val="24"/>
          <w:szCs w:val="24"/>
        </w:rPr>
        <w:t>ให้เลือกซื้อหากันในหลายรูปแบบ ส่วนอีกโซนหนึ่งจัดวางตุ๊กตาหมีทั้งตัวเล็กตัวใหญ่ในรูปแบบการจัดกิจกรรมต่างๆ เทศกาลต่างๆ กัน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ท่านถ่ายภาพตามอัธยาศัย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color w:val="000000"/>
          <w:sz w:val="24"/>
          <w:szCs w:val="24"/>
          <w:lang w:eastAsia="ko-KR"/>
        </w:rPr>
        <w:drawing>
          <wp:inline distT="0" distB="0" distL="0" distR="0">
            <wp:extent cx="1908810" cy="13525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eastAsia="ko-KR"/>
        </w:rPr>
        <w:drawing>
          <wp:inline distT="0" distB="0" distL="0" distR="0">
            <wp:extent cx="1016635" cy="13557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eastAsia="ko-KR"/>
        </w:rPr>
        <w:drawing>
          <wp:inline distT="0" distB="0" distL="0" distR="0">
            <wp:extent cx="2014220" cy="13525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09" w:right="-31" w:hanging="979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อาหารครบคุณค่าโภชนาและเป็นอาหารยอดนิยมที่คนเกาหลีนิยมทานกันมากที่สุด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หม้อไฟสไตล์เกาหลี พร้อมเครื่องเคียง</w:t>
      </w:r>
    </w:p>
    <w:p>
      <w:pPr>
        <w:pStyle w:val="Normal"/>
        <w:spacing w:lineRule="auto" w:line="360"/>
        <w:ind w:left="709" w:right="-31" w:hanging="979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หลัง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    เดินทางเข้าสู่ที่พักโรงแ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orak Deamyung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ระดับเดียวก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สามารถใช้บริการอาบน้ำแร่ เพื่อสุขภาพ และเพลิดเพลินกับสวนน้ำ </w:t>
      </w:r>
      <w:r>
        <w:rPr>
          <w:rFonts w:cs="Tahoma" w:ascii="Tahoma" w:hAnsi="Tahoma"/>
          <w:color w:val="000000"/>
          <w:sz w:val="24"/>
          <w:szCs w:val="24"/>
        </w:rPr>
        <w:t xml:space="preserve">Theme Park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รูปแบบต่างๆ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ุณาเตรียมชุดว่ายน้ำ และหมวกว่ายน้ำไปด้วย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นใดที่สนใจใช้บริการอาบน้ำแร่เพื่อสุขภาพ กรุณาสอบถามรายละเอียดและขอคำแนะนำได้จากหัวหน้าทัวร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ไม่รวมค่าบริกา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882775" cy="14020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632585" cy="139192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777365" cy="138239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color w:val="000000"/>
          <w:sz w:val="24"/>
          <w:szCs w:val="24"/>
          <w:lang w:eastAsia="ko-KR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12" w:color="000000"/>
        </w:pBdr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วันที่ส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อุทยานซอรัคซ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วันชินฮึงซ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กิมจิแลนด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วนสนุกเอเวอร์แลนด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ดิสนีย์แลนด์เกาหลี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b/>
          <w:b/>
          <w:bCs/>
          <w:color w:val="FF33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อเมริกันชุด ที่ ห้องอาหาร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เ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ินทางสู่ </w:t>
      </w:r>
      <w:r>
        <w:rPr>
          <w:rStyle w:val="StrongEmphasis"/>
          <w:rFonts w:ascii="Tahoma" w:hAnsi="Tahoma" w:cs="Tahoma"/>
          <w:color w:val="FF0066"/>
          <w:sz w:val="24"/>
          <w:sz w:val="24"/>
          <w:szCs w:val="24"/>
        </w:rPr>
        <w:t>อุทยานแห่งชาติโซรัคซา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 สวิสเซอร์แลนด์เกาหลี แดนมหัศจรรย์แห่งขุนเขา ชมผืนป่าอัน อุดมสมบูรณ์ของเทือกเขาที่มีความสวยงามมากที่สุดแห่งหนึ่ง ในฤดูใบไม้ผลิ พรรณไม้ผลิดอกออกใบเขียวชะอุ่ม ถ่ายรูปคู่กับ อนุสาวรีย์หมีเสี้ยวพระจันทร์ ก่อนเข้าสู่เขต </w:t>
      </w:r>
      <w:r>
        <w:rPr>
          <w:rStyle w:val="StrongEmphasis"/>
          <w:rFonts w:ascii="Tahoma" w:hAnsi="Tahoma" w:cs="Tahoma"/>
          <w:color w:val="FF0066"/>
          <w:sz w:val="24"/>
          <w:sz w:val="24"/>
          <w:szCs w:val="24"/>
        </w:rPr>
        <w:t>วัดชินฮึงซา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วัดเก่าแก่สร้างในสมัยอาณาจักรชิลล่า นมัสการพระพุทธรูปสัมฤทธิ์ ปางสมาธิขนาดใหญ่กลางหุบเขา และเข้าสู่เขตวิหารเพื่อสักการะขอพรพระพุทธรูปด้านใน ทั้งยังมีภาพวาดที่เกี่ยวเนื่องกับลัทธิเต๋า และพุทธศาสนาที่น่าสนใจอีกมากมาย</w:t>
      </w:r>
      <w:r>
        <w:rPr>
          <w:rFonts w:ascii="Tahoma" w:hAnsi="Tahoma" w:cs="Tahom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1701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83105" cy="1395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08810" cy="141160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58620" cy="139192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jc w:val="center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พาท่า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/>
        </w:rPr>
        <w:t>เรียนการทำกิมจิ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เรียนรู้การทำกิมจังกิมจิ จัดว่าเป็นเครื่องเคียงประจำโต๊ะ สำหรับอาหารเกาหลีทุกมื้อ ทานคู่กับข้าวสวยร้อน ๆ กิมจิเป็นอาหารประเภทหมักดอง ที่มีคุณค่าทางอาหารสูงชนิดหนึ่ง มีรสชาติที่เป็นเอกลักษณ์และท่านจะได้ล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/>
        </w:rPr>
        <w:t>ใส่ชุดฮันบ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ชุดประจำชาติเกาหลีฟรีอีกด้วย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32"/>
          <w:szCs w:val="32"/>
          <w:lang w:eastAsia="th-TH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135"/>
        <w:jc w:val="center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119630" cy="157988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119630" cy="158940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32"/>
          <w:szCs w:val="32"/>
          <w:lang w:eastAsia="th-TH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ิ้มลอง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พุลโกกิ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บาร์บีคิวหมูเกาหลี รับประทานพร้อมเครื่องเคียง กิมจินานาชนิด และข้าวสวย มีกลิ่นหอม รสออกหวานนุ่ม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ที่ยว </w:t>
      </w:r>
      <w:r>
        <w:rPr>
          <w:rFonts w:ascii="Tahoma" w:hAnsi="Tahoma" w:cs="Tahoma"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สวนสนุกเอเวอร์แลนด์</w:t>
      </w:r>
      <w:r>
        <w:rPr>
          <w:rFonts w:ascii="Tahoma" w:hAnsi="Tahoma" w:cs="Tahoma"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color w:val="000000"/>
          <w:sz w:val="24"/>
          <w:szCs w:val="24"/>
        </w:rPr>
        <w:t xml:space="preserve">Festival World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ะประกอบไปด้วย </w:t>
      </w:r>
      <w:r>
        <w:rPr>
          <w:rFonts w:cs="Tahoma" w:ascii="Tahoma" w:hAnsi="Tahoma"/>
          <w:color w:val="000000"/>
          <w:sz w:val="24"/>
          <w:szCs w:val="24"/>
        </w:rPr>
        <w:t xml:space="preserve">Global Fair, American Adventure, Magic Land, European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color w:val="000000"/>
          <w:sz w:val="24"/>
          <w:szCs w:val="24"/>
        </w:rPr>
        <w:t xml:space="preserve">Equatorial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รถบัสท่องไปกับโลกของสัตว์ป่าซาฟารี ชมไลเกอร์แฝดคู่แรกของโลก ทดลองสนุกกับเครื่องเล่นนานาชนิด เช่น รถไฟเหาะ </w:t>
      </w:r>
      <w:r>
        <w:rPr>
          <w:rFonts w:cs="Tahoma" w:ascii="Tahoma" w:hAnsi="Tahoma"/>
          <w:color w:val="000000"/>
          <w:sz w:val="24"/>
          <w:szCs w:val="24"/>
        </w:rPr>
        <w:t xml:space="preserve">T-Express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อนสะบัด ชาร์ป  โรงหนังส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ิติ เป็นต้น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บัตร </w:t>
      </w:r>
      <w:r>
        <w:rPr>
          <w:rFonts w:cs="Tahoma" w:ascii="Tahoma" w:hAnsi="Tahoma"/>
          <w:color w:val="000000"/>
          <w:sz w:val="24"/>
          <w:szCs w:val="24"/>
        </w:rPr>
        <w:t xml:space="preserve">Special Pass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นไม่จำกัดรอบ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ร่วมฉลองเทศกาลดอกไม้ เช่น เทศกาลทิวลิป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ีนาคมถึงพฤษ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า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กุหลาบ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ิถุนายน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ลิลลี่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รกฏาคมถึงสิงห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ดอกเบญจมาศบาน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ันยายนถึงตุล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ชมขบวนพาเหรด การแสดงต่างๆ  เป็นต้น</w:t>
      </w:r>
      <w:r>
        <w:rPr>
          <w:rFonts w:eastAsia="Cordia New" w:cs="Cordia New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119630" cy="158940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895475" cy="158940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790700" cy="157988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พอร์ค คาลบิ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มูย่างชิ้นใหญ่สไตล์เกาหลี รับประทานพร้อมผักเครื่องเคียงเติมไม่อั้นจนกว่าจะอิ่ม</w:t>
      </w:r>
    </w:p>
    <w:p>
      <w:pPr>
        <w:pStyle w:val="Normal"/>
        <w:spacing w:lineRule="auto" w:line="360"/>
        <w:ind w:left="-270" w:right="-31" w:hanging="14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เข้าสู่ที่พักโรงแ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INSOR CASTLE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ระดับเดียวกัน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b/>
          <w:b/>
          <w:bCs/>
          <w:color w:val="FF3300"/>
          <w:sz w:val="24"/>
          <w:szCs w:val="24"/>
        </w:rPr>
      </w:pPr>
      <w:r>
        <w:rPr>
          <w:rFonts w:cs="Tahoma" w:ascii="Tahoma" w:hAnsi="Tahoma"/>
          <w:b/>
          <w:bCs/>
          <w:color w:val="FF3300"/>
          <w:sz w:val="24"/>
          <w:szCs w:val="24"/>
        </w:rPr>
      </w:r>
    </w:p>
    <w:p>
      <w:pPr>
        <w:pStyle w:val="Normal"/>
        <w:pBdr>
          <w:top w:val="double" w:sz="4" w:space="16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/>
        <w:ind w:left="709" w:right="-31" w:hanging="851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วันที่ส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4)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โสมเกาหล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ทำเนียบประธานาธิบด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บลูเฮาส์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พระราชวังเคียงบ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ชมวิวเขานัมซา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ดิวตี้ฟรี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คลองชองเกช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   ช้อปปิ้งทงแดมุ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ช้อปปิ้งเมียงดง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าแบบบุฟเฟ่ต์ที่ห้องอาหารของโรงแรม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รู้จักและเข้าใจสมุนไพร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ช้เป็นยารักษาสุขภาพของชนชาติตะวันออกมาตั้งแต่อดีตกาล  ผลิตภัณฑ์รากโสมอบน้ำผึ้ง ผงโสมยอดนิยม โสมส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ัด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คปซูล หรือโสมสกัดเข้มข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ขวัญของฝากสำหรับผู้ที่คำนึงถึงสุขภาพ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621915" cy="1752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534285" cy="17526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พาท่านนั่งรถชมใจกลางเมืองหลวง ผ่านถนนสายสำคัญ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บลูเฮาส์หรือบ้านประจำตำแหน่งประธานาธิบดี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ถ่ายรูปคู่กับอนุสาวรีย์นกฟินิกซ์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เป็นสัญลักษณ์ของนกอมตะที่ปกป้องคุ้มครองทำเนียบประธานาธิบดี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้าชม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พระราชวังเคียงบก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พระราชวังที่ใหญ่และเก่าแก่ที่สุดของเกาหลี สร้างขึ้น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94 </w:t>
      </w:r>
      <w:r>
        <w:rPr>
          <w:rFonts w:ascii="Tahoma" w:hAnsi="Tahoma" w:cs="Tahoma"/>
          <w:color w:val="000000"/>
          <w:sz w:val="24"/>
          <w:sz w:val="24"/>
          <w:szCs w:val="24"/>
        </w:rPr>
        <w:t>สมัยราชวงศ์โซซอน เป็นศูนย์บัญชาการและที่ประทับของกษัตริย์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และพระราชินี ห้องทรงพระอักษร ท้องพระโรง สวนกลางแจ้ง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บิบิมพับหรือข้าว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ยำ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หม้อดิน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อาหารครบคุณค่าโภชนาและเป็นอาหารยอดนิยมที่คนเกาหลีนิยมทานกันมากที่สุด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รับประทานคู่กับ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ม้อไฟสไตล์เกาหลี พร้อมเครื่องเคียง</w:t>
      </w:r>
    </w:p>
    <w:p>
      <w:pPr>
        <w:pStyle w:val="Normal"/>
        <w:spacing w:lineRule="auto" w:line="360" w:before="0" w:after="120"/>
        <w:ind w:left="720" w:right="-31" w:hanging="944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 xml:space="preserve">คณะชมวิวของกรุงโซล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Namsan View Poi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จุดนี้มีผู้คนให้ความนิยมเดินทางมาถ่ายภา</w:t>
      </w:r>
      <w:r>
        <w:rPr>
          <w:rFonts w:ascii="Tahoma" w:hAnsi="Tahoma" w:cs="Tahoma"/>
          <w:sz w:val="24"/>
          <w:sz w:val="24"/>
          <w:szCs w:val="24"/>
        </w:rPr>
        <w:t>พ</w:t>
      </w:r>
      <w:r>
        <w:rPr>
          <w:rFonts w:ascii="Tahoma" w:hAnsi="Tahoma" w:cs="Tahoma"/>
          <w:sz w:val="24"/>
          <w:sz w:val="24"/>
          <w:szCs w:val="24"/>
        </w:rPr>
        <w:t xml:space="preserve">เพราะจะสามารถทำให้เห็น </w:t>
      </w:r>
      <w:r>
        <w:rPr>
          <w:rFonts w:cs="Tahoma" w:ascii="Tahoma" w:hAnsi="Tahoma"/>
          <w:sz w:val="24"/>
          <w:szCs w:val="24"/>
        </w:rPr>
        <w:t xml:space="preserve">Seoul Tower </w:t>
      </w:r>
      <w:r>
        <w:rPr>
          <w:rFonts w:ascii="Tahoma" w:hAnsi="Tahoma" w:cs="Tahoma"/>
          <w:sz w:val="24"/>
          <w:sz w:val="24"/>
          <w:szCs w:val="24"/>
        </w:rPr>
        <w:t xml:space="preserve">ได้อย่างชัดเจนมากที่สุดกว่าทุกจุด </w:t>
      </w:r>
      <w:r>
        <w:rPr>
          <w:rFonts w:ascii="Tahoma" w:hAnsi="Tahoma" w:cs="Tahoma"/>
          <w:sz w:val="24"/>
          <w:sz w:val="24"/>
          <w:szCs w:val="24"/>
        </w:rPr>
        <w:t>ณ</w:t>
      </w:r>
      <w:r>
        <w:rPr>
          <w:rFonts w:cs="Tahoma" w:ascii="Tahoma" w:hAnsi="Tahoma"/>
          <w:sz w:val="24"/>
          <w:szCs w:val="24"/>
        </w:rPr>
        <w:t>.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66"/>
          <w:sz w:val="24"/>
          <w:szCs w:val="24"/>
        </w:rPr>
        <w:t>LOVE KEY CEREMONY</w:t>
      </w:r>
      <w:r>
        <w:rPr>
          <w:rStyle w:val="Style31"/>
          <w:rFonts w:cs="Arial" w:ascii="Arial" w:hAnsi="Arial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นี้มีความเชื่อว่าหากคู่รักคล้องแม่กุญแจร่วมกันและโยนลูกกุญแจทิ้งไป จะครองรักกันเนิ่นนานตลอด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ไม่รวมค่ากุญแจ</w:t>
      </w:r>
      <w:r>
        <w:rPr>
          <w:rFonts w:cs="Tahoma" w:ascii="Tahoma" w:hAnsi="Tahoma"/>
          <w:sz w:val="24"/>
          <w:szCs w:val="24"/>
        </w:rPr>
        <w:t>....</w:t>
      </w:r>
      <w:r>
        <w:rPr>
          <w:rFonts w:ascii="Tahoma" w:hAnsi="Tahoma" w:cs="Tahoma"/>
          <w:sz w:val="24"/>
          <w:sz w:val="24"/>
          <w:szCs w:val="24"/>
        </w:rPr>
        <w:t xml:space="preserve">ภาพยนตร์เรื่อง กวนมึนโฮและ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ฉากที่ “โกจุนพโย” นัดเดทกับ “กึมจันดี” ครั้งแรก</w:t>
      </w:r>
      <w:r>
        <w:rPr>
          <w:rFonts w:eastAsia="Angsana New"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้อปปิ้งสินค้าแบรนด์เนมชื่อดังที่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Dong Hwa Duty Fre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้านค้าปลอดภาษีสำหรับนักท่องเที่ยว พบกับสินค้าหลากหลายยี่ห้อ อาทิ หลุยส์วิตอง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พราด้า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ฟอร์ร่ากาโม่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ก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ชชี่ชาแนล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อสเต ลอเดอร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คลีนิกซ์ลังโคม ฯล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คลองชองเกชอน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คลองที่ถูกขุดขึ้นเมื่อราว </w:t>
      </w:r>
      <w:r>
        <w:rPr>
          <w:rFonts w:cs="Tahoma" w:ascii="Tahoma" w:hAnsi="Tahoma"/>
          <w:color w:val="000000"/>
          <w:sz w:val="24"/>
          <w:szCs w:val="24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ก่อนในสมัยของกษัตริย์ </w:t>
      </w:r>
      <w:r>
        <w:rPr>
          <w:rFonts w:cs="Tahoma" w:ascii="Tahoma" w:hAnsi="Tahoma"/>
          <w:color w:val="000000"/>
          <w:sz w:val="24"/>
          <w:szCs w:val="24"/>
        </w:rPr>
        <w:t xml:space="preserve">YEONGJO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ษัตริย์องค์ที่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ราชวงศ์โชซอน คลองชองเกชอนเป็นสัญลักษณ์แห่ง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ร้างชาติเกาหลี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ถ่ายภาพ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ชมสีสันและวิถีการค้าแบบพื้นเมืองที่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ทงแดมุน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 ประตูทิศตะวันออก มีร้านค้า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ร้านคอสเมติกชื่อดัง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ป็นต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อื่นๆ อีกมากมาย ในราคาส่งและปลีกตามตึก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60880" cy="14370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80565" cy="14370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0120" cy="14452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eastAsia="Angsana New"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“ไก่ตุ๋นโสม”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าหารชาววังเพื่อสุขภาพ</w:t>
      </w:r>
    </w:p>
    <w:p>
      <w:pPr>
        <w:pStyle w:val="Normal"/>
        <w:spacing w:lineRule="auto" w:line="360"/>
        <w:ind w:left="720" w:right="-31" w:hanging="10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  <w:lang w:eastAsia="th-TH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191385" cy="147574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372360" cy="14757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eastAsia="th-TH"/>
        </w:rPr>
        <w:t>หลัง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พา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ลือกซื้อสินค้าแฟชั่นเกาหลีที่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ถนนเมียงดอง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รือ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Etude, The Face Shop, Skin Foo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เป็นต้น ร้านกาแฟ และร้านอาหารนานาชนิด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นำท่านเข้าสู่ที่พัก</w:t>
      </w:r>
    </w:p>
    <w:p>
      <w:pPr>
        <w:pStyle w:val="Normal"/>
        <w:spacing w:lineRule="auto" w:line="360"/>
        <w:ind w:left="-270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ระดับเดียวกัน</w:t>
      </w:r>
    </w:p>
    <w:p>
      <w:pPr>
        <w:pStyle w:val="Normal"/>
        <w:spacing w:lineRule="auto" w:line="360"/>
        <w:ind w:right="-28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วันที่ห้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5)   KBS STUDIO - Andre Kim Jewelry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ศูนย์สมุนไพร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ร้านเครื่องสำอางค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ช้อปปิ้งย่านฮงอิก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ละลายเงินวอ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สนามบินอิน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นำ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นพบกับบรรยากาศของสถานีโทรทัศน์</w:t>
      </w:r>
      <w:r>
        <w:rPr>
          <w:rFonts w:ascii="Tahoma" w:hAnsi="Tahoma" w:cs="Tahoma"/>
          <w:color w:val="222222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</w:rPr>
        <w:t>KBS STUDIO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ชมบรรยากาศของสถานีโทรทัศน์สำนักงานใหญ่ ผู้ผลิตรายการโทรทัศน์ และละครดังที่ได้รับความนิยมทั่วทั้งเอเชียมาแล้วมากมาย อาทิ </w:t>
      </w:r>
      <w:r>
        <w:rPr>
          <w:rFonts w:cs="Tahoma" w:ascii="Tahoma" w:hAnsi="Tahoma"/>
          <w:color w:val="000000"/>
          <w:sz w:val="24"/>
          <w:szCs w:val="24"/>
        </w:rPr>
        <w:t xml:space="preserve">Full House, autumn in My Heart, Spring Waltz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color w:val="000000"/>
          <w:sz w:val="24"/>
          <w:szCs w:val="24"/>
        </w:rPr>
        <w:t xml:space="preserve">Princess Hours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อีกโอกาสหนึ่งที่ท่านอาจจะได้พบกับดารายอดนิยมเพราะที่นี่คือหัวใจหลักของสถานีที่รวบรวมดารานักแสดงไว้มากมาย สัมผัสบรรยากาศสดๆขณะถ่ายทำรายการในแบบที่คุณไม่มีโอกาสได้เห็นที่ไหนมาก่อน พร้อมทั้งชมสถานที่ต่างๆที่รวบรวมอุปกรณ์เครื่องมือที่ทันสมัยซึ่งใช้ในการออกอากาศรายการต่างๆของสถาน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สู่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Andre Kim Jewelr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ครื่องประดับที่เป็นตัวแทนของดาร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นักแสดงเกาหลี โดยผู้ออกแบบคุณอังเดร คิม ได้ใช้เวลาคร่ำหวอดอยู่ในวงการแฟชั่นระดับโลกมานานกว่า </w:t>
      </w:r>
      <w:r>
        <w:rPr>
          <w:rFonts w:cs="Tahoma" w:ascii="Tahoma" w:hAnsi="Tahoma"/>
          <w:sz w:val="24"/>
          <w:szCs w:val="24"/>
        </w:rPr>
        <w:t xml:space="preserve">50 </w:t>
      </w:r>
      <w:r>
        <w:rPr>
          <w:rFonts w:ascii="Tahoma" w:hAnsi="Tahoma" w:cs="Tahoma"/>
          <w:sz w:val="24"/>
          <w:sz w:val="24"/>
          <w:szCs w:val="24"/>
        </w:rPr>
        <w:t>ปี จนปัจจุบันเครื่องประดับ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ังเดร คิม เป็นที่รู้จักดีทั่วโลก มีทั้งเครื่องประดับที่ออกแบบให้ความรู้สึกอ่อนหวานสำหรับคุณผู้หญิง หรือจะเป็นเครื่องประดับสำหรับคุณผู้ชาย เช่น รูปรถยนต์ นาฬิกา ราคาไม่แพง เหมาะกับเป็นของฝากของที่ระลึก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พาชม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ศูนย์สมุนไพร 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Tahoma" w:ascii="Tahoma" w:hAnsi="Tahoma"/>
          <w:sz w:val="24"/>
          <w:szCs w:val="24"/>
        </w:rPr>
        <w:t xml:space="preserve">50-80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ครื่องสำอา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ค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ojukiss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วชภัณฑ์เครื่องสำอางค์แบรนด์ดังของเกาหลีราคาถูกกว่าเมืองไทย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734945" cy="16376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523490" cy="16376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นู  “จิมดัค” ไก่ตุ๋นสมุนไพร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่าย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อ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ก</w:t>
      </w:r>
      <w:r>
        <w:rPr>
          <w:rFonts w:ascii="Tahoma" w:hAnsi="Tahoma" w:cs="Tahoma"/>
          <w:sz w:val="24"/>
          <w:sz w:val="24"/>
          <w:szCs w:val="24"/>
        </w:rPr>
        <w:t xml:space="preserve"> ที่ขึ้นชื่อว่าเป็นถนนสายศิลปะอีกแห่งหนึ่งของโซลตามทาง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้ามีการวางขายของแฮนด์เมด จากคนหนุ่มสาว อีกทั้งยังมีเสื้อผ้า แฟชั่น ร้านกาแฟมากมาย </w:t>
      </w:r>
      <w:r>
        <w:rPr>
          <w:rFonts w:ascii="Tahoma" w:hAnsi="Tahoma" w:cs="Tahoma"/>
          <w:sz w:val="24"/>
          <w:sz w:val="24"/>
          <w:szCs w:val="24"/>
        </w:rPr>
        <w:t xml:space="preserve">ทั้งยังเป็นที่ตั้งของร้านกาแฟ </w:t>
      </w:r>
      <w:r>
        <w:rPr>
          <w:rFonts w:cs="Tahoma" w:ascii="Tahoma" w:hAnsi="Tahoma"/>
          <w:b/>
          <w:bCs/>
          <w:sz w:val="24"/>
          <w:szCs w:val="24"/>
        </w:rPr>
        <w:t>Coffee Prin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พาท่านถ่ายรูปร้านกาแฟคอฟฟีปริ้น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ไม่รวมค่าเครื่องดื่ม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อิสระให้ท่านได้เดินเพลิดเพลินกับบรรยากาศ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ศูนย์รวมของพื้น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ร้านละลายเงินวอน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มาม่าเกาหล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ต้น 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.15</w:t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กรุงเทพฯ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W 101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00.10*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+1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ถึงสนามบินสุวรรณภูมิโดยสวัสดิภาพพร้อมความประทับใ</w:t>
      </w:r>
      <w:r>
        <w:rPr>
          <w:rFonts w:ascii="Tahoma" w:hAnsi="Tahoma" w:cs="Tahoma"/>
          <w:color w:val="000000"/>
          <w:sz w:val="24"/>
          <w:sz w:val="24"/>
          <w:szCs w:val="24"/>
        </w:rPr>
        <w:t>จ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FF33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FF33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25625</wp:posOffset>
                </wp:positionH>
                <wp:positionV relativeFrom="paragraph">
                  <wp:posOffset>-1905</wp:posOffset>
                </wp:positionV>
                <wp:extent cx="2619375" cy="635"/>
                <wp:effectExtent l="0" t="755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5pt;margin-top:-0.1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1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</w:rPr>
      </w:pPr>
      <w:r>
        <w:rPr>
          <w:rFonts w:ascii="Tahoma" w:hAnsi="Tahoma" w:cs="Tahoma"/>
          <w:color w:val="FF3300"/>
          <w:sz w:val="28"/>
          <w:sz w:val="28"/>
          <w:szCs w:val="28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4"/>
          <w:sz w:val="24"/>
          <w:szCs w:val="24"/>
        </w:rPr>
        <w:t>์</w:t>
      </w:r>
      <w:r>
        <w:rPr>
          <w:rFonts w:ascii="Tahoma" w:hAnsi="Tahoma" w:cs="Tahoma"/>
          <w:color w:val="000000"/>
          <w:sz w:val="24"/>
          <w:sz w:val="24"/>
          <w:szCs w:val="24"/>
        </w:rPr>
        <w:t>ตามความจํา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237" w:hanging="36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ตั๋วกรุ๊ปออกตั๋วแล้วเปลี่ยนชื่อไม่ได้ หากไม่เดินทางไม่สามารถรีฟันด์ได้ทุกกรณ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เรียกเก็บค่าทัวร์เต็มจำนว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เมื่อท่านโอนเงินค่าทัวร์แล้ว ทางบริษัทฯจะถือว่าท่านยอมรับเงื่อนไขข้อตกลงต่างๆเป็นที่เรียบร้อยแล้วค่ะ</w:t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-426" w:right="237" w:hanging="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อัตราค่าบริการ </w:t>
      </w:r>
    </w:p>
    <w:tbl>
      <w:tblPr>
        <w:tblW w:w="5750" w:type="pct"/>
        <w:jc w:val="left"/>
        <w:tblInd w:w="-10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7"/>
        <w:gridCol w:w="1537"/>
        <w:gridCol w:w="134"/>
        <w:gridCol w:w="1681"/>
        <w:gridCol w:w="1810"/>
        <w:gridCol w:w="1810"/>
        <w:gridCol w:w="1248"/>
      </w:tblGrid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ค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8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ง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็กต่ำ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ายุ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ว่า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 ไม่เสริมเตียง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8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0,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0,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  <w:b/>
          <w:b/>
          <w:bCs/>
        </w:rPr>
        <w:t xml:space="preserve">สงวนสิทธิ์ออกเดินทางขั้นต่ำ </w:t>
      </w:r>
      <w:r>
        <w:rPr>
          <w:rFonts w:cs="Tahoma" w:ascii="Tahoma" w:hAnsi="Tahoma"/>
          <w:b/>
          <w:bCs/>
        </w:rPr>
        <w:t xml:space="preserve">15 </w:t>
      </w:r>
      <w:r>
        <w:rPr>
          <w:rFonts w:ascii="Tahoma" w:hAnsi="Tahoma" w:cs="Tahoma"/>
          <w:b/>
          <w:b/>
          <w:bCs/>
        </w:rPr>
        <w:t>ท่าน</w:t>
      </w:r>
      <w:r>
        <w:rPr>
          <w:rFonts w:cs="Tahoma" w:ascii="Tahoma" w:hAnsi="Tahoma"/>
          <w:b/>
          <w:bCs/>
        </w:rPr>
        <w:t>****</w:t>
      </w:r>
    </w:p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เรียนท่านผู้มีเกียรติร่วมเดินทางทุกท่าน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b/>
          <w:bCs/>
          <w:sz w:val="24"/>
          <w:szCs w:val="24"/>
        </w:rPr>
        <w:t xml:space="preserve">Charter Flight, Extra Flight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ากท่านได้วางมัดจำแล้ว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จะไม่มีการคืนเงินมัดจำหรือค่าทัวร์ทั้งหมด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ว่ากรณีใดๆทั้งสิ้น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 w:val="24"/>
          <w:sz w:val="24"/>
          <w:szCs w:val="24"/>
        </w:rPr>
        <w:t>ประเทศ</w:t>
      </w:r>
      <w:r>
        <w:rPr>
          <w:rFonts w:ascii="Tahoma" w:hAnsi="Tahoma" w:cs="Tahoma"/>
          <w:sz w:val="24"/>
          <w:sz w:val="24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 w:val="24"/>
          <w:sz w:val="24"/>
          <w:szCs w:val="24"/>
        </w:rPr>
        <w:t>เกาหลี</w:t>
      </w:r>
      <w:r>
        <w:rPr>
          <w:rFonts w:ascii="Tahoma" w:hAnsi="Tahoma" w:cs="Tahoma"/>
          <w:sz w:val="24"/>
          <w:sz w:val="24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ในการเดินทางแต่ละกรุ๊ป ต้องมีผู้ร่วมเดินทา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15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่านขึ้นไป บริษัทฯขอสงวนสิทธิ์ยกเลิกการเดินทางกรณีผู้ร่วมเดินทางไม่ถึ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นังสือเดินทาง ต้องมีอายุใช้งาน</w:t>
      </w:r>
      <w:r>
        <w:rPr>
          <w:rFonts w:ascii="Tahoma" w:hAnsi="Tahoma" w:cs="Tahoma"/>
          <w:sz w:val="24"/>
          <w:sz w:val="24"/>
          <w:szCs w:val="24"/>
        </w:rPr>
        <w:t>เหลือ</w:t>
      </w:r>
      <w:r>
        <w:rPr>
          <w:rFonts w:ascii="Tahoma" w:hAnsi="Tahoma" w:cs="Tahoma"/>
          <w:sz w:val="24"/>
          <w:sz w:val="24"/>
          <w:szCs w:val="24"/>
        </w:rPr>
        <w:t xml:space="preserve">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 w:val="24"/>
          <w:sz w:val="24"/>
          <w:szCs w:val="24"/>
          <w:lang w:eastAsia="ko-KR"/>
        </w:rPr>
        <w:t>ิ</w:t>
      </w:r>
      <w:r>
        <w:rPr>
          <w:rFonts w:ascii="Tahoma" w:hAnsi="Tahoma" w:cs="Tahoma"/>
          <w:sz w:val="24"/>
          <w:sz w:val="24"/>
          <w:szCs w:val="24"/>
          <w:lang w:eastAsia="ko-KR"/>
        </w:rPr>
        <w:t>โดยมิต้องแจ้งให้ทราบล่วงหน้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ค่าใช้จ่ายในต่างประเทศ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2 </w:t>
      </w:r>
      <w:r>
        <w:rPr>
          <w:rFonts w:ascii="Tahoma" w:hAnsi="Tahoma" w:cs="Tahoma"/>
          <w:sz w:val="24"/>
          <w:sz w:val="24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4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ประกันภัยอุบัติเหตุ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Heading6"/>
        <w:spacing w:lineRule="auto" w:line="360"/>
        <w:ind w:left="0" w:hanging="0"/>
        <w:jc w:val="left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ค่าซักรีด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น้ำมันท</w:t>
      </w:r>
      <w:r>
        <w:rPr>
          <w:rFonts w:ascii="Tahoma" w:hAnsi="Tahoma" w:cs="Tahoma"/>
          <w:sz w:val="24"/>
          <w:sz w:val="24"/>
          <w:szCs w:val="24"/>
        </w:rPr>
        <w:t>ี่</w:t>
      </w:r>
      <w:r>
        <w:rPr>
          <w:rFonts w:ascii="Tahoma" w:hAnsi="Tahoma" w:cs="Tahoma"/>
          <w:sz w:val="24"/>
          <w:sz w:val="24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ค่าธรรมเนียมทิปไกด์ คนขับรถ 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4,000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อน</w:t>
      </w:r>
      <w:r>
        <w:rPr>
          <w:rFonts w:cs="Tahoma" w:ascii="Tahoma" w:hAnsi="Tahoma"/>
          <w:b/>
          <w:bCs/>
          <w:sz w:val="24"/>
          <w:szCs w:val="24"/>
          <w:u w:val="singl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่าน</w:t>
      </w:r>
      <w:r>
        <w:rPr>
          <w:rFonts w:cs="Tahoma" w:ascii="Tahoma" w:hAnsi="Tahoma"/>
          <w:b/>
          <w:bCs/>
          <w:sz w:val="24"/>
          <w:szCs w:val="24"/>
          <w:u w:val="singl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ค่าธรรมเนียมทิป หัวหน้าทัวร์ 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บาท</w:t>
      </w:r>
      <w:r>
        <w:rPr>
          <w:rFonts w:cs="Tahoma" w:ascii="Tahoma" w:hAnsi="Tahoma"/>
          <w:b/>
          <w:bCs/>
          <w:sz w:val="24"/>
          <w:szCs w:val="24"/>
          <w:u w:val="singl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่าน</w:t>
      </w:r>
      <w:r>
        <w:rPr>
          <w:rFonts w:cs="Tahoma" w:ascii="Tahoma" w:hAnsi="Tahoma"/>
          <w:b/>
          <w:bCs/>
          <w:sz w:val="24"/>
          <w:szCs w:val="24"/>
          <w:u w:val="singl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ถ้าม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</w:rPr>
        <w:t>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รณีไม่ผ่านการพิจารณาของกองตรวจคนเข้าเมืองเกาหลี บริษัทฯ ขอสงวนสิทธิ์ในการคืนเงิน </w:t>
      </w:r>
      <w:r>
        <w:rPr>
          <w:rFonts w:cs="Tahoma" w:ascii="Tahoma" w:hAnsi="Tahoma"/>
          <w:color w:val="000000"/>
          <w:sz w:val="24"/>
          <w:szCs w:val="24"/>
        </w:rPr>
        <w:t>100%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ณาพกบัตรเครดิต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ถ้าม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เงินสดติดตัว ทั้งเงินวอนและเงินสกุล </w:t>
      </w:r>
      <w:r>
        <w:rPr>
          <w:rFonts w:cs="Tahoma" w:ascii="Tahoma" w:hAnsi="Tahoma"/>
          <w:sz w:val="24"/>
          <w:szCs w:val="24"/>
        </w:rPr>
        <w:t xml:space="preserve">USD </w:t>
      </w:r>
      <w:r>
        <w:rPr>
          <w:rFonts w:ascii="Tahoma" w:hAnsi="Tahoma" w:cs="Tahoma"/>
          <w:sz w:val="24"/>
          <w:sz w:val="24"/>
          <w:szCs w:val="24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ขอบพระคุณทุกท่าน ที่ไว้วางใจเลือกใช้บริการของเ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eastAsia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eastAsia="th-TH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440" w:right="1016" w:gutter="0" w:header="142" w:top="709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Jokerma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55" w:leader="none"/>
        <w:tab w:val="center" w:pos="4513" w:leader="none"/>
      </w:tabs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tabs>
        <w:tab w:val="clear" w:pos="720"/>
        <w:tab w:val="left" w:pos="2855" w:leader="none"/>
        <w:tab w:val="center" w:pos="4513" w:leader="none"/>
      </w:tabs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tabs>
        <w:tab w:val="clear" w:pos="720"/>
        <w:tab w:val="left" w:pos="3706" w:leader="none"/>
        <w:tab w:val="left" w:pos="3744" w:leader="none"/>
        <w:tab w:val="left" w:pos="4032" w:leader="none"/>
      </w:tabs>
      <w:rPr>
        <w:sz w:val="32"/>
        <w:szCs w:val="32"/>
      </w:rPr>
    </w:pPr>
    <w:r>
      <w:rPr>
        <w:sz w:val="32"/>
        <w:szCs w:val="3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jc w:val="right"/>
      <w:rPr>
        <w:rFonts w:ascii="Tahoma" w:hAnsi="Tahoma" w:cs="Tahoma"/>
        <w:b/>
        <w:b/>
        <w:bCs/>
        <w:color w:val="FF3300"/>
        <w:sz w:val="24"/>
        <w:szCs w:val="24"/>
      </w:rPr>
    </w:pPr>
    <w:r>
      <w:rPr>
        <w:rFonts w:cs="Tahoma" w:ascii="Tahoma" w:hAnsi="Tahoma"/>
        <w:b/>
        <w:bCs/>
        <w:color w:val="FF3300"/>
        <w:sz w:val="24"/>
        <w:szCs w:val="24"/>
      </w:rPr>
      <w:t>By KOREA EXP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4"/>
      <w:szCs w:val="18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EucrosiaUPC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0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6"/>
    <w:qFormat/>
    <w:rPr/>
  </w:style>
  <w:style w:type="character" w:styleId="Style31">
    <w:name w:val="style31"/>
    <w:basedOn w:val="Style6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UPC"/>
      <w:b/>
      <w:bCs/>
      <w:lang w:eastAsia="ko-KR"/>
    </w:rPr>
  </w:style>
  <w:style w:type="paragraph" w:styleId="1">
    <w:name w:val="목록 단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7:00Z</dcterms:created>
  <dc:creator>Home</dc:creator>
  <dc:description/>
  <cp:keywords>ทัวร์เกาหลีบินt'way ทัวร์เกาหลีบินjeju ทัวร์เกาหลีกับสมปองทัวร์</cp:keywords>
  <dc:language>en-US</dc:language>
  <cp:lastModifiedBy>FIT</cp:lastModifiedBy>
  <cp:lastPrinted>2011-11-25T16:55:00Z</cp:lastPrinted>
  <dcterms:modified xsi:type="dcterms:W3CDTF">2012-01-23T08:48:00Z</dcterms:modified>
  <cp:revision>3</cp:revision>
  <dc:subject/>
  <dc:title>ทัวร์เกาหลีราคาประหยัด</dc:title>
</cp:coreProperties>
</file>