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86677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เกาหลีเดือน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32"/>
                <w:szCs w:val="32"/>
              </w:rPr>
              <w:t>`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32"/>
                <w:szCs w:val="32"/>
              </w:rPr>
              <w:t>KOREA SAY HI</w:t>
            </w:r>
            <w:r>
              <w:rPr>
                <w:rFonts w:cs="Tahoma" w:ascii="Tahoma" w:hAnsi="Tahoma"/>
                <w:b/>
                <w:bCs/>
                <w:color w:val="FF66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32"/>
                <w:szCs w:val="32"/>
              </w:rPr>
              <w:t>..!</w:t>
            </w:r>
            <w:r>
              <w:rPr>
                <w:rFonts w:cs="Tahoma" w:ascii="Tahoma" w:hAnsi="Tahoma"/>
                <w:b/>
                <w:bCs/>
                <w:color w:val="FBD4B4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5 Days 3 Night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33CC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33CC"/>
                <w:szCs w:val="22"/>
              </w:rPr>
              <w:t>Business A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i</w:t>
            </w:r>
            <w:r>
              <w:rPr>
                <w:rStyle w:val="Emphasis"/>
                <w:rFonts w:cs="Tahoma" w:ascii="Tahoma" w:hAnsi="Tahoma"/>
                <w:b/>
                <w:bCs/>
                <w:color w:val="0033CC"/>
                <w:szCs w:val="22"/>
              </w:rPr>
              <w:t>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706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-5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, 2-6 , 4-8 , 5-9 , 7-11 , 8-12 , 10-14 , 13-17 , 14-18 , 16-20 , 17-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9-23 , 20-24 , 22-26 , 23-27 , 25-29 , 26-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7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กรกฎ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  <w:r>
              <w:rPr>
                <w:rFonts w:cs="Tahoma" w:ascii="Tahoma" w:hAnsi="Tahoma"/>
                <w:b/>
                <w:bCs/>
                <w:color w:val="244061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244061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7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กรกฎ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244061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ินสบายๆกับสายการบิ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Business Air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ครื่องลำใหญ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Boeing 767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... 25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นั่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ัมผัสบรรยากาศสุดโรแมนติคผสมกลิ่นไอสไตล์ฝรั่งเศสของหมู่บ้า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La Petite France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มป้อมปราการแห่งมรดกโลก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ฮวาซอ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”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ร้างขึ้นโดยกษัตริย์องค์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แห่งราชวงศ์โชซอ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รียนรู้เคล็ดลับการทำกิมจิ ที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KIMJI SCHOOL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ร้อมถ่ายรูปคู่กับ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ุดประจำชาติ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*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นุกสุดเหวี่ยงในดินแดนแห่งเทพนิยาย ณ สวนสนุกที่ใหญ่ที่สุดในเกาหลีใต้ 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เอเวอร์แลนด์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ลาดไม่ได้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!!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้อปปิ้งสุดมันส์ที่ ณ ย่านแหล่งช้อปปิ้งชื่อดังแดนเกาหลี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เมียง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&amp;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ทงแดมุ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มผลงานการสร้างภาพ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ติ พร้อมสนุกสนานกับการถ่ายรูป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Trick Eye Musuum</w:t>
              <w:br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รับชมประวัติศาสตร์ความเป็นมาของชนชาติเกาหล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พื้นบ้านเกาหลี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มิถุน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มิถุน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3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2"/>
        </w:rPr>
        <w:drawing>
          <wp:inline distT="0" distB="0" distL="0" distR="0">
            <wp:extent cx="143637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50558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037590" cy="101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42390" cy="100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13180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ผู้โดยสารระหว่างประเทศ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ั้น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คาน์เตอร์</w:t>
            </w:r>
            <w:r>
              <w:rPr>
                <w:rFonts w:ascii="Tahoma" w:hAnsi="Tahoma" w:cs="Tahoma"/>
                <w:color w:val="C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F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ระตูทางเข้า</w:t>
            </w:r>
            <w:r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CC"/>
                <w:szCs w:val="22"/>
                <w:u w:val="single"/>
              </w:rPr>
              <w:t>BUSINESS A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I</w:t>
            </w:r>
            <w:r>
              <w:rPr>
                <w:rFonts w:cs="Tahoma" w:ascii="Tahoma" w:hAnsi="Tahoma"/>
                <w:b/>
                <w:bCs/>
                <w:color w:val="0033CC"/>
                <w:szCs w:val="22"/>
                <w:u w:val="single"/>
              </w:rPr>
              <w:t>R (8B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</w:t>
            </w:r>
            <w:r>
              <w:rPr>
                <w:rFonts w:ascii="Tahoma" w:hAnsi="Tahoma" w:cs="Tahoma"/>
                <w:color w:val="595959"/>
                <w:szCs w:val="22"/>
              </w:rPr>
              <w:t>และอำนวย</w:t>
            </w:r>
            <w:r>
              <w:rPr>
                <w:rFonts w:ascii="Tahoma" w:hAnsi="Tahoma" w:cs="Tahoma"/>
                <w:color w:val="595959"/>
                <w:szCs w:val="22"/>
              </w:rPr>
              <w:t>ความสะด</w:t>
            </w:r>
            <w:r>
              <w:rPr>
                <w:rFonts w:ascii="Tahoma" w:hAnsi="Tahoma" w:cs="Tahoma"/>
                <w:color w:val="595959"/>
                <w:szCs w:val="22"/>
              </w:rPr>
              <w:t>วกแก่ท่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Paju Premium Outlet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หมู่บ้านเจ้าชายน้อย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La Petite France 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ะนามิ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ป้อมฮวาซอง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(-/L/D)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00.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7.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8B 868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สู่ </w:t>
            </w:r>
            <w:r>
              <w:rPr>
                <w:rFonts w:cs="Tahoma" w:ascii="Tahoma" w:hAnsi="Tahoma"/>
                <w:color w:val="FF0000"/>
                <w:szCs w:val="22"/>
              </w:rPr>
              <w:t>Paju Premium Outlet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ห</w:t>
            </w:r>
            <w:r>
              <w:rPr>
                <w:rFonts w:ascii="Tahoma" w:hAnsi="Tahoma" w:cs="Tahoma"/>
                <w:color w:val="595959"/>
                <w:szCs w:val="22"/>
              </w:rPr>
              <w:t>ล่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้อปปิ้งแห่งใหม่และใหญ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ดังมากมายอาทิ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 ณ ภัตตาคาร บริการ </w:t>
            </w:r>
            <w:r>
              <w:rPr>
                <w:rFonts w:ascii="Tahoma" w:hAnsi="Tahoma" w:cs="Tahoma"/>
                <w:color w:val="FF0000"/>
                <w:szCs w:val="22"/>
              </w:rPr>
              <w:t>ชาบู ชาบ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สุกี้สไตล์เกาหลีบนหม้อไฟร้อนๆ ประกอบด้วยหมูสไลด์ และผักสดนานาชนิด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จากรับประทานอาหารกลางวัน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ยี่ยมชมหมู่บ้านฝรั่งเศส </w:t>
            </w:r>
            <w:r>
              <w:rPr>
                <w:rFonts w:cs="Tahoma" w:ascii="Tahoma" w:hAnsi="Tahoma"/>
                <w:color w:val="FF0000"/>
                <w:szCs w:val="22"/>
              </w:rPr>
              <w:t>La Petite Franc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มีความหมายว่า “เล็กและน่ารัก” หรือเรียกอีกอย่างว่า เจ้าชายน้อย ทำให้บางคนเรียกว่า</w:t>
            </w:r>
            <w:r>
              <w:rPr>
                <w:rFonts w:ascii="Tahoma" w:hAnsi="Tahoma" w:cs="Tahoma"/>
                <w:color w:val="C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หมู่บ้านฝรั่งเศสแห่งเจ้าชายน้อ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บรรยากาศภายในจะออกแนวโรแมนติกผสมกับกลิ่นไอสไตล์ฝรั่งเศสแบบสดใส สีสันงดงาม ด้านในหมู่บ้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Petite Franc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ี้ จะถูกแบ่งเป็นบ้านมีร้านอาหาร ร้านกาแฟ และร้านน้ำหอมขนาดเล็ก มีสวนดอกไม้นานาชนิดที่ออกดอกตามฤดูกาลต่างๆ และสร้างความโรแมนติกแก่ผู้มาเยือนภายในบ้านแต่ละหลังยังเปิดให้นักท่องเที่ยวได้เข้าไปชม และถ่ายรูปเก็บไว้เป็นที่ระลึก เริ่มด้วย ห้องที่รวบรวมเอาแกลลอรี่ จานชามที่มีลวดลายสวยงาม แต่งสีสันมากมายในรูปแบบที่แตกต่างกัน ประดับอยู่ที่ฝาผนังห้อง มีมุมจัดโชว์เครื่องเซรามิค ภาพวาดสีน้ำมัน ตุ๊กตา ถัดไปอีกห้องหนึ่งก็จะเป็นห้องที่ถ่ายทำซีรีย์เรื่อ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eethoven Virus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การจัดโซฟา จัดเปียโน และพรมแบบฝรั่งเศสคลาสสิค จากนั้นนำท่านลงเรือข้ามสู่ </w:t>
            </w:r>
            <w:r>
              <w:rPr>
                <w:rFonts w:ascii="Tahoma" w:hAnsi="Tahoma" w:cs="Tahoma"/>
                <w:color w:val="FF0000"/>
                <w:szCs w:val="22"/>
              </w:rPr>
              <w:t>เกาะนาม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ที …ชมวิวทิวทัศน์ ของสถานที่เคยใช้เป็นสถานที่ถ่ายทำละครทีวี </w:t>
            </w:r>
            <w:r>
              <w:rPr>
                <w:rFonts w:cs="Tahoma" w:ascii="Tahoma" w:hAnsi="Tahoma"/>
                <w:color w:val="FF0000"/>
                <w:szCs w:val="22"/>
              </w:rPr>
              <w:t>Winter Love Song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สวยงามน่าประทับใจ สุดแสนโรแมนติคเปรียบประหนึ่งดุจท่านเป็นพระ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งในละครเลยทีเดียวหรือจะเลือกขี่จักรยาน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 ณ ภัตตาคาร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 </w:t>
            </w:r>
            <w:r>
              <w:rPr>
                <w:rFonts w:ascii="Tahoma" w:hAnsi="Tahoma" w:cs="Tahoma"/>
                <w:color w:val="FF0000"/>
                <w:szCs w:val="22"/>
              </w:rPr>
              <w:t>ทัคคาลบ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หรือไก่บาร์บีคิวผัดซอสเกาหลีอาหารเลื่องชื่อของเมืองชุนชอน โดยนำไก่บาร์บีคิว มันหวาน ผัดกระหล่ำ ต้นกระเทียมหรือข้าวปั้นและซอสมาผัดรวมกันบนกระทะแบนดำคลุกเคล้าทุกอย่างให้เข้าที่ รับประทานกับผักกาดเกาหลีและเครื่องเคียงเมื่อทานใกล้หมดจะนำข้าวสวยและสาหร่ายแห้งมาผัดรวมกันเป็นทัคคาลบีโพกึมที่แสนอร่อยและน้ำซุป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เดินทางสู่ เมืองซูวอน ท่านชม </w:t>
            </w:r>
            <w:r>
              <w:rPr>
                <w:rFonts w:ascii="Tahoma" w:hAnsi="Tahoma" w:cs="Tahoma"/>
                <w:color w:val="FF0000"/>
                <w:szCs w:val="22"/>
              </w:rPr>
              <w:t>ป้อมฮวาซ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ป้อม และกำแพงเมือง สร้างรายรอบตัวเมืองซูวอน ระยะทางยาว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,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ประกอบด้วยเชิงเทิ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8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 แต่บางส่วนได้ถูกทำลายในสมัยสงครามเกาหลีป้อมแห่งนี้สร้างขึ้นโดยกษัตริย์ซอนโจกษัตริย์ องค์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      </w:r>
            <w:r>
              <w:rPr>
                <w:rFonts w:cs="Tahoma" w:ascii="Tahoma" w:hAnsi="Tahoma"/>
                <w:color w:val="FF0000"/>
                <w:szCs w:val="22"/>
              </w:rPr>
              <w:t>UNESCO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ห้เป็น มรดกโลก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EWELRY HOTEL OR DIAMOND HOTER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</w:t>
            </w:r>
            <w:r>
              <w:rPr>
                <w:rFonts w:ascii="Tahoma" w:hAnsi="Tahoma" w:cs="Tahoma"/>
                <w:color w:val="595959"/>
                <w:szCs w:val="22"/>
              </w:rPr>
              <w:t>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KIMJI SCHOOL +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ถ่ายรูปคู่กับชุดประจำชาติฮันบก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นสนุก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Everland  </w:t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สุดดังแดนเกาหลี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้อปปิ้งที่ย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งแดมุ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(B/L/D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หรือ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ยี่ยมชมและนมัสการ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วัดวาวูจองซา </w:t>
            </w:r>
            <w:r>
              <w:rPr>
                <w:rFonts w:cs="Tahoma" w:ascii="Tahoma" w:hAnsi="Tahoma"/>
                <w:color w:val="FF0000"/>
                <w:szCs w:val="22"/>
              </w:rPr>
              <w:t>Waujeongsa Templ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และเมื่อเดินขึ้นสู่เนินเขาท่านจะพบอุโบสถซึ่งภายในเป็นที่ประดิษฐานพระนอนขนาดใหญ่ที่แกะสลักมาจากไม้ซึ่งนำมาจากอินเดียนำท่านสู่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Kimji School </w:t>
            </w:r>
            <w:r>
              <w:rPr>
                <w:rFonts w:ascii="Tahoma" w:hAnsi="Tahoma" w:cs="Tahoma"/>
                <w:color w:val="FF0000"/>
                <w:szCs w:val="22"/>
              </w:rPr>
              <w:t>หรือสถาบันสอนทำกิมจ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ชมวิธีการทำกิมจิ ให้ท่านได้ทดลองทำกิมจิด้วยตัวท่านเอง และสามารถนำกลับมาเป็นของฝาก 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พิเศษ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เก็บภาพความประทับใจด้วยการใส่ชุดประจำชาติของเกาหลีใต้ </w:t>
            </w:r>
            <w:r>
              <w:rPr>
                <w:rFonts w:cs="Tahoma" w:ascii="Tahoma" w:hAnsi="Tahoma"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ฮันบก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FF0000"/>
                <w:szCs w:val="22"/>
              </w:rPr>
              <w:t>พร้อมถ่ายภาพเป็นที่ระลึ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กลางวัน ณ ภัตตาคาร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หมูย่างเกาหลี หรือ คาลบี้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หลังอาหารนำท่านเดินทางสู่ </w:t>
            </w:r>
            <w:r>
              <w:rPr>
                <w:rFonts w:ascii="Tahoma" w:hAnsi="Tahoma" w:cs="Tahoma"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ไลเกอร์ </w:t>
            </w:r>
            <w:r>
              <w:rPr>
                <w:rFonts w:ascii="Tahoma" w:hAnsi="Tahoma" w:cs="Tahoma"/>
                <w:color w:val="595959"/>
                <w:szCs w:val="22"/>
              </w:rPr>
      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ิงโตคู่แรกในโลก 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ชนิด พร้อมทั้งบรรยากาศเย็นสบายเพราะเข้าสู่ฤดูใบไม้ผลิ </w:t>
            </w:r>
            <w:r>
              <w:rPr>
                <w:rFonts w:ascii="Tahoma" w:hAnsi="Tahoma" w:cs="Tahoma"/>
                <w:color w:val="FF0000"/>
                <w:szCs w:val="22"/>
              </w:rPr>
              <w:t>ต้นเดือนชมดอกทิวลิปหลากสีมากม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กลางๆเดือนชมดอกกุหลาบสวยๆ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จากนั้นนำท่านตามรอยหนังไทย สไตล์เกาหลี เขานัมซัน เป็นที่ตั้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Seoul Tower 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color w:val="FF0000"/>
                <w:szCs w:val="22"/>
                <w:u w:val="single"/>
              </w:rPr>
              <w:t>!!</w:t>
            </w:r>
            <w:r>
              <w:rPr>
                <w:rFonts w:ascii="Tahoma" w:hAnsi="Tahoma" w:cs="Tahoma"/>
                <w:color w:val="FF0000"/>
                <w:szCs w:val="22"/>
              </w:rPr>
              <w:t>มอบกุญแจคู่รักให้กับทุกคู่นำไปคล้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“ซึ่งเชื่อกันว่าถ้าใครขึ้นมาคล้องกุญแจที่หอคอยนัมซั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 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ไม่รวมค่าลิฟต์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ค่ำ ณ ภัตตาคาร 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 เมนูไก่ตุ๋นโสม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เศษ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!!!!!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ชมโชว์ </w:t>
            </w:r>
            <w:r>
              <w:rPr>
                <w:rFonts w:cs="Tahoma" w:ascii="Tahoma" w:hAnsi="Tahoma"/>
                <w:color w:val="FF0000"/>
                <w:szCs w:val="22"/>
              </w:rPr>
              <w:t>FANTA STICK SHOW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ุดยอดการแสดงที่ผสมผสานศิลปะการแสดงอันหลากหลายไม่ว่าจะเป็นดนตรีเครื่องสาย อาทิ ฟรุต ไวโอลิน ซอ และกายากึม กับศิลปะร่วมสมัย อย่างบีบอยและแจสแดนซ์ โดยแฝงมุกตลก จากนั้นท่านเดินทางสู่ย่านศูนย์การค้าแหล่งช้อปปิ้งที่ขึ้นชื่อได้ว่าใหญ่ที่สุดในเอเชีย </w:t>
            </w:r>
            <w:r>
              <w:rPr>
                <w:rFonts w:ascii="Tahoma" w:hAnsi="Tahoma" w:cs="Tahoma"/>
                <w:color w:val="FF0000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AEDAMCHAE HOTEL OR MARU HOTEL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บลูเฮาส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ระราชวังเคียงบ็อค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Trick eye Museum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ลองชองเกซอ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มียงดง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(B/L/D)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่า จากนั้นนำท่านช้อปปิ้งเครื่องสำอางเกาหลีที่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COSMETIC GALLERY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>เป็นต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บลูเฮาส์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>แวะถ่ายรูปเป็นที่ระลึก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อนุสาวรีย์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  จากนั้นเข้าชม </w:t>
            </w:r>
            <w:r>
              <w:rPr>
                <w:rFonts w:ascii="Tahoma" w:hAnsi="Tahoma" w:cs="Tahoma"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รับทราบประวัติความเป็นมาของคนเกาหลีตั้งแต่ยุคโบราณผ่านทางห้องแสดงหุ่นจำลอง ชม </w:t>
            </w:r>
            <w:r>
              <w:rPr>
                <w:rFonts w:ascii="Tahoma" w:hAnsi="Tahoma" w:cs="Tahoma"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พระราชวังไม้โบราณที่เก่าแก่ที่สุด สร้างขึ้นใน 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394 </w:t>
            </w:r>
            <w:r>
              <w:rPr>
                <w:rFonts w:ascii="Tahoma" w:hAnsi="Tahoma" w:cs="Tahoma"/>
                <w:color w:val="595959"/>
                <w:szCs w:val="22"/>
              </w:rPr>
              <w:t>หรือในอดีตกว่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ก่อนภายในพระราชวังแห่งนี้ มีหมู่พระที่นั่งมาก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00 </w:t>
            </w:r>
            <w:r>
              <w:rPr>
                <w:rFonts w:ascii="Tahoma" w:hAnsi="Tahoma" w:cs="Tahoma"/>
                <w:color w:val="595959"/>
                <w:szCs w:val="22"/>
              </w:rPr>
              <w:t>หลังแต่ได้ถูกทำลายไปมากในสมัยที่ญี่ปุ่นเข้ามาบุกยึดครอง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ถ่ายภาพคู่กับพลับพรากลางน้ำ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 สำหรับต้อนรับแขกบ้านแขกเมือ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กลางวัน ณ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ภัตตาคาร </w:t>
            </w:r>
            <w:r>
              <w:rPr>
                <w:rFonts w:cs="Tahoma" w:ascii="Tahoma" w:hAnsi="Tahoma"/>
                <w:color w:val="FF0000"/>
                <w:szCs w:val="22"/>
              </w:rPr>
              <w:t>BIBIMBAP (</w:t>
            </w:r>
            <w:r>
              <w:rPr>
                <w:rFonts w:ascii="Tahoma" w:hAnsi="Tahoma" w:cs="Tahoma"/>
                <w:color w:val="FF0000"/>
                <w:szCs w:val="22"/>
              </w:rPr>
              <w:t>บิบิมบับ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ข้าวยำเกาหลี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เหมาะกับการรับประทานในวันดีๆจะมีส่วนผสมหลายอย่างเป็นอาหารหลากสีสัน จัดเรียงบนข้าวสวย เวลาทานให้นำไข่ไก่ และซอสบิบิมบัมมาคลุกให้เข้ากันเวลาทานพร้อมน้ำซุปซีฟู้ดหม้อไฟทะเลได้ความคล่องคอดีมาก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ดิวตี้ฟรี </w:t>
            </w:r>
            <w:r>
              <w:rPr>
                <w:rFonts w:cs="Tahoma" w:ascii="Tahoma" w:hAnsi="Tahoma"/>
                <w:color w:val="FF0000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นี่มีสินค้าชั้นนำให้ท่านเลือก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นิด อาทิ น้ำหอม เสื้อผ้า เครื่องสำอาง กระเป๋า นาฬิกา เครื่องประดับ ฯลฯ มีเวลาพาท่านเดินชม </w:t>
            </w:r>
            <w:r>
              <w:rPr>
                <w:rFonts w:ascii="Tahoma" w:hAnsi="Tahoma" w:cs="Tahoma"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ิโลเมตร ที่มีแต่น้ำใสจนสามารถมองเห็นตัวปลาหลากพันธุ์ที่กำลังแหวกว่ายไปมา ปัจจุบันโครงการชองเกชองได้กลายเป็นสถานที่จัดกิจกรรม  จากนำท่านเยี่ยมชม </w:t>
            </w:r>
            <w:r>
              <w:rPr>
                <w:rFonts w:cs="Tahoma" w:ascii="Tahoma" w:hAnsi="Tahoma"/>
                <w:color w:val="FF0000"/>
                <w:szCs w:val="22"/>
              </w:rPr>
              <w:t>TRICK EYE MUSEUM 3D GALLERY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“</w:t>
            </w:r>
            <w:r>
              <w:rPr>
                <w:rFonts w:ascii="Tahoma" w:hAnsi="Tahoma" w:cs="Tahoma"/>
                <w:color w:val="595959"/>
                <w:szCs w:val="22"/>
              </w:rPr>
              <w:t>เคล็ดลับงานศิลปะแห่งภาพ ” 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ค่ำ ณ 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มีเวลานำท่านช้อปปิ้งย่าน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เมียงดง </w:t>
            </w:r>
            <w:r>
              <w:rPr>
                <w:rFonts w:cs="Tahoma" w:ascii="Tahoma" w:hAnsi="Tahoma"/>
                <w:color w:val="FF0000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   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HAEDAMCHAE HOTEL OR MARU HOTEL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SHOP  -  RED PINE  -  AMETHYST  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B/L/-)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หรือภัตตาคาร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color w:val="FF0000"/>
                <w:szCs w:val="22"/>
              </w:rPr>
              <w:t>ร้านสมุนไพร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(Korea Herb Shop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เป็นที่นิยมของเกาหลีโดยมีการจดลิขสิทธิ์เรียบร้อยแล้วเป็น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ซึ่งยังส่งผลดีต่อสุขภาพร่างกายของท่านเอง และนำท่าพบกับผลิตภัณฑ์ใหม่ล่าสุด </w:t>
            </w:r>
            <w:r>
              <w:rPr>
                <w:rFonts w:ascii="Tahoma" w:hAnsi="Tahoma" w:cs="Tahoma"/>
                <w:color w:val="FF0000"/>
                <w:szCs w:val="22"/>
              </w:rPr>
              <w:t>น้ำมันสนเข็มแดง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(Red Pine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 ล้างไขมันในเส้นเลือดทั่วทั้งร่างกายป้องกันไขมันอุดตันในเส้นเลือ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โรคหัวใจ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รคภูมิแพ้ เป็นต้น ได้เวลานำท่านชม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โรงงานพลอยสีม่วงหรือ </w:t>
            </w:r>
            <w:r>
              <w:rPr>
                <w:rFonts w:cs="Tahoma" w:ascii="Tahoma" w:hAnsi="Tahoma"/>
                <w:color w:val="FF0000"/>
                <w:szCs w:val="22"/>
              </w:rPr>
              <w:t>Amethyst</w:t>
            </w:r>
            <w:r>
              <w:rPr>
                <w:rFonts w:cs="Tahoma" w:ascii="Tahoma" w:hAnsi="Tahoma"/>
                <w:color w:val="C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สู่สนามบินอินชอนระหว่างทางพาท่านแวะละลายเงินวอนที่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ร้านค้าสนามบิน </w:t>
            </w:r>
            <w:r>
              <w:rPr>
                <w:rFonts w:ascii="Tahoma" w:hAnsi="Tahoma" w:cs="Tahoma"/>
                <w:color w:val="595959"/>
                <w:szCs w:val="22"/>
              </w:rPr>
      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กลับสู่กรุงเทพ โดยเที่ยวบินที่ </w:t>
            </w:r>
            <w:r>
              <w:rPr>
                <w:rFonts w:cs="Tahoma" w:ascii="Tahoma" w:hAnsi="Tahoma"/>
                <w:color w:val="FF0000"/>
                <w:szCs w:val="22"/>
              </w:rPr>
              <w:t>8B 86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200"/>
              <w:ind w:left="993" w:hanging="993"/>
              <w:contextualSpacing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โดยสวัสดิภาพ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  <w:t xml:space="preserve">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หมายเหตุโปรแกรมอาจมีการปรับเปลี่ยนตามความเหมาะสม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.</w:t>
        <w:tab/>
      </w:r>
      <w:r>
        <w:rPr>
          <w:rFonts w:ascii="Tahoma" w:hAnsi="Tahoma" w:cs="Tahoma"/>
          <w:color w:val="595959"/>
          <w:szCs w:val="22"/>
        </w:rPr>
        <w:t>ค่าตั๋วเครื่อง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ตามที่ระบุในรายการ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/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 xml:space="preserve">ค่าภาษีสนามบิน ทุกแห่งที่มี 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/>
      </w:pPr>
      <w:r>
        <w:rPr>
          <w:rFonts w:cs="Tahoma" w:ascii="Tahoma" w:hAnsi="Tahoma"/>
          <w:color w:val="595959"/>
          <w:szCs w:val="22"/>
        </w:rPr>
        <w:t xml:space="preserve">3. </w:t>
        <w:tab/>
      </w:r>
      <w:r>
        <w:rPr>
          <w:rFonts w:ascii="Tahoma" w:hAnsi="Tahoma" w:cs="Tahoma"/>
          <w:color w:val="595959"/>
          <w:szCs w:val="22"/>
        </w:rPr>
        <w:t xml:space="preserve">ค่าอาหารทุกมื้อ ตามที่ระบุในรายการ  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>ค่าที่พักระดับมาตรฐาน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(</w:t>
      </w:r>
      <w:r>
        <w:rPr>
          <w:rFonts w:cs="Tahoma" w:ascii="Tahoma" w:hAnsi="Tahoma"/>
          <w:color w:val="FF0000"/>
          <w:szCs w:val="22"/>
        </w:rPr>
        <w:t xml:space="preserve">3 </w:t>
      </w:r>
      <w:r>
        <w:rPr>
          <w:rFonts w:ascii="Tahoma" w:hAnsi="Tahoma" w:cs="Tahoma"/>
          <w:color w:val="FF0000"/>
          <w:szCs w:val="22"/>
        </w:rPr>
        <w:t>ดาว</w:t>
      </w:r>
      <w:r>
        <w:rPr>
          <w:rFonts w:cs="Tahoma" w:ascii="Tahoma" w:hAnsi="Tahoma"/>
          <w:color w:val="FF0000"/>
          <w:szCs w:val="22"/>
        </w:rPr>
        <w:t>)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พั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6.</w:t>
        <w:tab/>
      </w: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  <w:tab/>
      </w: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8. </w:t>
        <w:tab/>
      </w:r>
      <w:r>
        <w:rPr>
          <w:rFonts w:ascii="Tahoma" w:hAnsi="Tahoma" w:cs="Tahoma"/>
          <w:color w:val="595959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spacing w:before="0" w:after="0"/>
        <w:ind w:left="567" w:hanging="567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9. </w:t>
        <w:tab/>
        <w:t xml:space="preserve">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  <w:lang w:eastAsia="zh-TW"/>
        </w:rPr>
        <w:t>2</w:t>
      </w:r>
      <w:r>
        <w:rPr>
          <w:rFonts w:cs="Tahoma" w:ascii="Tahoma" w:hAnsi="Tahoma"/>
          <w:color w:val="595959"/>
          <w:szCs w:val="22"/>
        </w:rPr>
        <w:t xml:space="preserve">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color w:val="FF0000"/>
          <w:szCs w:val="22"/>
        </w:rPr>
        <w:t xml:space="preserve">1. </w:t>
        <w:tab/>
        <w:t xml:space="preserve"> </w:t>
        <w:tab/>
      </w:r>
      <w:r>
        <w:rPr>
          <w:rFonts w:ascii="Tahoma" w:hAnsi="Tahoma" w:cs="Tahoma"/>
          <w:color w:val="FF0000"/>
          <w:szCs w:val="22"/>
          <w:u w:val="single"/>
        </w:rPr>
        <w:t>ค่าทิปคนขับรถ</w:t>
      </w:r>
      <w:r>
        <w:rPr>
          <w:rFonts w:ascii="Tahoma" w:hAnsi="Tahoma" w:cs="Tahoma"/>
          <w:color w:val="FF0000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Cs w:val="22"/>
          <w:u w:val="single"/>
        </w:rPr>
        <w:t>และไกด์ท้องถิ่นท่านละ</w:t>
      </w:r>
      <w:r>
        <w:rPr>
          <w:rFonts w:ascii="Tahoma" w:hAnsi="Tahoma" w:cs="Tahoma"/>
          <w:color w:val="FF0000"/>
          <w:szCs w:val="22"/>
          <w:u w:val="single"/>
        </w:rPr>
        <w:t xml:space="preserve"> </w:t>
      </w:r>
      <w:r>
        <w:rPr>
          <w:rFonts w:cs="Tahoma" w:ascii="Tahoma" w:hAnsi="Tahoma"/>
          <w:color w:val="FF0000"/>
          <w:szCs w:val="22"/>
          <w:u w:val="single"/>
        </w:rPr>
        <w:t xml:space="preserve">20 USD </w:t>
      </w:r>
      <w:r>
        <w:rPr>
          <w:rFonts w:ascii="Tahoma" w:hAnsi="Tahoma" w:cs="Tahoma"/>
          <w:color w:val="FF0000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Cs w:val="22"/>
          <w:u w:val="single"/>
        </w:rPr>
        <w:t xml:space="preserve">20,000 </w:t>
      </w:r>
      <w:r>
        <w:rPr>
          <w:rFonts w:ascii="Tahoma" w:hAnsi="Tahoma" w:cs="Tahoma"/>
          <w:color w:val="FF0000"/>
          <w:szCs w:val="22"/>
          <w:u w:val="single"/>
        </w:rPr>
        <w:t>วอน</w:t>
      </w:r>
      <w:r>
        <w:rPr>
          <w:rFonts w:ascii="Tahoma" w:hAnsi="Tahoma" w:cs="Tahoma"/>
          <w:color w:val="FF0000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Cs w:val="22"/>
          <w:u w:val="single"/>
        </w:rPr>
        <w:t>ต่อท่านตลอดทริ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>ค่าใช้จ่ายส่วนตั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รวมถึงค่าอาห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ครื่องดื่มที่สั่งเพิ่มนอกเหนือ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3.</w:t>
        <w:tab/>
      </w:r>
      <w:r>
        <w:rPr>
          <w:rFonts w:ascii="Tahoma" w:hAnsi="Tahoma" w:cs="Tahoma"/>
          <w:color w:val="595959"/>
          <w:szCs w:val="22"/>
        </w:rPr>
        <w:t>ค่าภาษีมูลค่าเพิ่ม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7%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ภาษีห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ณ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จ่าย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3%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ใบกรณีออกใบเสร็จเต็มรูปแบบ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>ค่าน้ำหนักกระเป๋าสัมภาร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หนักเกินสายการบินกำหน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กต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>ค่าวีซ่าสำหรับพาสปอร์ต</w:t>
      </w:r>
      <w:r>
        <w:rPr>
          <w:rFonts w:ascii="Tahoma" w:hAnsi="Tahoma" w:cs="Tahoma"/>
          <w:color w:val="FF0000"/>
          <w:szCs w:val="22"/>
        </w:rPr>
        <w:t xml:space="preserve"> 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เตรียมเอกสาร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1)</w:t>
      </w:r>
      <w:r>
        <w:rPr>
          <w:rFonts w:ascii="Tahoma" w:hAnsi="Tahoma" w:cs="Tahoma"/>
          <w:color w:val="595959"/>
          <w:szCs w:val="22"/>
        </w:rPr>
        <w:t>พาสปอร์ต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2)</w:t>
      </w:r>
      <w:r>
        <w:rPr>
          <w:rFonts w:ascii="Tahoma" w:hAnsi="Tahoma" w:cs="Tahoma"/>
          <w:color w:val="595959"/>
          <w:szCs w:val="22"/>
        </w:rPr>
        <w:t>ใบประจำตัวคน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)</w:t>
      </w:r>
      <w:r>
        <w:rPr>
          <w:rFonts w:ascii="Tahoma" w:hAnsi="Tahoma" w:cs="Tahoma"/>
          <w:color w:val="595959"/>
          <w:szCs w:val="22"/>
        </w:rPr>
        <w:t>ใบสำคัญถิ่นที่อยู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4)</w:t>
      </w:r>
      <w:r>
        <w:rPr>
          <w:rFonts w:ascii="Tahoma" w:hAnsi="Tahoma" w:cs="Tahoma"/>
          <w:color w:val="595959"/>
          <w:szCs w:val="22"/>
        </w:rPr>
        <w:t>สำเนาทะเบียนบ้าน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5)</w:t>
      </w:r>
      <w:r>
        <w:rPr>
          <w:rFonts w:ascii="Tahoma" w:hAnsi="Tahoma" w:cs="Tahoma"/>
          <w:color w:val="595959"/>
          <w:szCs w:val="22"/>
        </w:rPr>
        <w:t>สมุดบัญชีเงินฝาก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6)</w:t>
      </w:r>
      <w:r>
        <w:rPr>
          <w:rFonts w:ascii="Tahoma" w:hAnsi="Tahoma" w:cs="Tahoma"/>
          <w:color w:val="595959"/>
          <w:szCs w:val="22"/>
        </w:rPr>
        <w:t>รูปถ่ายสี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นิ้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รูป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้วทางบริษัทฯจะเป็นผู้ดำเนินการยื่นวีซ่าให้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จ่ายค่าบริการต่างหา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สำหรับหนังสือเดินทาง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ออกด้วยตนเองก่อนจะยื่นวีซ่า</w:t>
      </w:r>
      <w:r>
        <w:rPr>
          <w:rFonts w:cs="Tahoma" w:ascii="Tahoma" w:hAnsi="Tahoma"/>
          <w:color w:val="595959"/>
          <w:szCs w:val="22"/>
        </w:rPr>
        <w:t>)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จำนวนผู้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ั้นต่ำ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ผู้ใหญ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ึ้นไป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ที่ยว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าคาและรายการท่องเที่ย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คำนึงถึงผลประโยชน์ของผู้เดินทาง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ป็นสำคัญ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หนังสือเดินทาง</w:t>
      </w:r>
      <w:r>
        <w:rPr>
          <w:rFonts w:ascii="Tahoma" w:hAnsi="Tahoma" w:cs="Tahoma"/>
          <w:color w:val="1F497D"/>
          <w:szCs w:val="22"/>
        </w:rPr>
        <w:t xml:space="preserve"> </w:t>
      </w:r>
      <w:r>
        <w:rPr>
          <w:rFonts w:ascii="Tahoma" w:hAnsi="Tahoma" w:cs="Tahoma"/>
          <w:color w:val="1F497D"/>
          <w:szCs w:val="22"/>
          <w:highlight w:val="yellow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color w:val="1F497D"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color w:val="1F497D"/>
          <w:szCs w:val="22"/>
          <w:highlight w:val="yellow"/>
          <w:u w:val="single"/>
        </w:rPr>
        <w:t xml:space="preserve">6 </w:t>
      </w:r>
      <w:r>
        <w:rPr>
          <w:rFonts w:ascii="Tahoma" w:hAnsi="Tahoma" w:cs="Tahoma"/>
          <w:color w:val="1F497D"/>
          <w:szCs w:val="22"/>
          <w:highlight w:val="yellow"/>
          <w:u w:val="single"/>
        </w:rPr>
        <w:t>เดือน</w:t>
      </w:r>
      <w:r>
        <w:rPr>
          <w:rFonts w:ascii="Tahoma" w:hAnsi="Tahoma" w:cs="Tahoma"/>
          <w:color w:val="1F497D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ับเฉพาะผู้มีจุดประสงค์เดินทางเพื่อท่องเที่ยว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ท่านั้น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จลาจล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กรณีที่ท่านถูกปฏิเสธ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เจ้าหน้าที่กรมแรงงานทั้งจาก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ไท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ไม่เที่ยวบางรายการ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ไม่ทาน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อาหารบางมื้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พราะค่าใช้จ่ายทุกอย่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ได้ชำระค่าใช้จ่ายให้ตัวแทนต่างประเทศแบบเหมาขาดก่อนออก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ดินทางแล้ว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เกิดสิ่งของสูญหายจากการโจรกรร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t>/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กิดอุบัติเหตุที่เกิดจากความ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ประมาทของตัวนักท่องเที่ยวเอง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ตั๋วเครื่องบินเป็นตั๋วราคาพิเศษ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จะถือว่าท่านได้ยอมรับในเงื่อนไขข้อตกลง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่าง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ได้ระบุไว้แล้วทั้งหมด</w:t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ยกเลิกการเดินทาง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 </w:t>
      </w: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595959"/>
          <w:szCs w:val="22"/>
        </w:rPr>
        <w:t xml:space="preserve">45 </w:t>
      </w:r>
      <w:r>
        <w:rPr>
          <w:rFonts w:ascii="Tahoma" w:hAnsi="Tahoma" w:eastAsia="Angsana New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 </w:t>
      </w: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eastAsia="Angsana New" w:cs="Tahoma" w:ascii="Tahoma" w:hAnsi="Tahoma"/>
          <w:color w:val="595959"/>
          <w:szCs w:val="22"/>
        </w:rPr>
        <w:t>3,00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</w:t>
      </w:r>
      <w:r>
        <w:rPr>
          <w:rFonts w:ascii="Tahoma" w:hAnsi="Tahoma" w:eastAsia="Angsana New" w:cs="Tahoma"/>
          <w:color w:val="595959"/>
          <w:szCs w:val="22"/>
        </w:rPr>
        <w:t>หักค่ามัดจำ</w:t>
      </w:r>
      <w:r>
        <w:rPr>
          <w:rFonts w:ascii="Tahoma" w:hAnsi="Tahoma" w:eastAsia="Angsana New" w:cs="Tahoma"/>
          <w:color w:val="595959"/>
          <w:szCs w:val="22"/>
        </w:rPr>
        <w:t>ทั้งหมด</w:t>
      </w:r>
      <w:r>
        <w:rPr>
          <w:rFonts w:ascii="Tahoma" w:hAnsi="Tahoma" w:eastAsia="Angsana New" w:cs="Tahoma"/>
          <w:color w:val="595959"/>
          <w:szCs w:val="22"/>
        </w:rPr>
        <w:t xml:space="preserve">ท่านละ </w:t>
      </w:r>
      <w:r>
        <w:rPr>
          <w:rFonts w:eastAsia="Angsana New" w:cs="Tahoma" w:ascii="Tahoma" w:hAnsi="Tahoma"/>
          <w:color w:val="595959"/>
          <w:szCs w:val="22"/>
        </w:rPr>
        <w:t>5,00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บาท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5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</w:t>
      </w:r>
      <w:r>
        <w:rPr>
          <w:rFonts w:eastAsia="Angsana New" w:cs="Tahoma" w:ascii="Tahoma" w:hAnsi="Tahoma"/>
          <w:color w:val="595959"/>
          <w:szCs w:val="22"/>
        </w:rPr>
        <w:t xml:space="preserve">% </w:t>
      </w:r>
      <w:r>
        <w:rPr>
          <w:rFonts w:ascii="Tahoma" w:hAnsi="Tahoma" w:eastAsia="Angsana New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 xml:space="preserve">- 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0000FF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ในวันเดินทาง 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เมืองจะ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>ไม่มีการคืนเงินทั้งหมด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ารสำรองที่นั่ง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ascii="Tahoma" w:hAnsi="Tahoma" w:cs="Tahoma"/>
          <w:color w:val="595959"/>
          <w:szCs w:val="22"/>
        </w:rPr>
        <w:t>กรุณาสำรองที่นั่ง</w:t>
      </w:r>
      <w:r>
        <w:rPr>
          <w:rFonts w:cs="Tahoma" w:ascii="Tahoma" w:hAnsi="Tahoma"/>
          <w:color w:val="595959"/>
          <w:szCs w:val="22"/>
        </w:rPr>
        <w:t>+</w:t>
      </w:r>
      <w:r>
        <w:rPr>
          <w:rFonts w:ascii="Tahoma" w:hAnsi="Tahoma" w:cs="Tahoma"/>
          <w:color w:val="595959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595959"/>
          <w:szCs w:val="22"/>
        </w:rPr>
        <w:t xml:space="preserve">5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 xml:space="preserve">(Peak Period 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วั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ค่าธรรมเนียม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>5,00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eastAsia="Angsana New" w:cs="Tahoma" w:ascii="Tahoma" w:hAnsi="Tahoma"/>
          <w:color w:val="595959"/>
          <w:szCs w:val="22"/>
        </w:rPr>
        <w:t>–</w:t>
      </w:r>
      <w:r>
        <w:rPr>
          <w:rFonts w:eastAsia="Angsana New"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>และอื่นๆ</w:t>
      </w:r>
    </w:p>
    <w:p>
      <w:pPr>
        <w:pStyle w:val="Normal"/>
        <w:spacing w:before="0" w:after="0"/>
        <w:rPr>
          <w:rFonts w:ascii="Tahoma" w:hAnsi="Tahoma" w:eastAsia="Angsana New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พิเศษ จากเรา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1.</w:t>
        <w:tab/>
      </w: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2.</w:t>
        <w:tab/>
      </w: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3.</w:t>
        <w:tab/>
      </w: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4.</w:t>
        <w:tab/>
      </w:r>
      <w:r>
        <w:rPr>
          <w:rFonts w:ascii="Tahoma" w:hAnsi="Tahoma" w:cs="Tahoma"/>
          <w:szCs w:val="22"/>
        </w:rPr>
        <w:t>แจกกระเป๋</w:t>
      </w:r>
      <w:r>
        <w:rPr>
          <w:rFonts w:ascii="Tahoma" w:hAnsi="Tahoma" w:cs="Tahoma"/>
          <w:szCs w:val="22"/>
        </w:rPr>
        <w:t xml:space="preserve">า ใส่ดินสอ 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5.</w:t>
        <w:tab/>
      </w: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06.</w:t>
        <w:tab/>
      </w: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8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ahoma" w:cs="Tahoma" w:ascii="Tahoma" w:hAnsi="Tahoma"/>
        <w:b/>
        <w:bCs/>
        <w:sz w:val="32"/>
        <w:szCs w:val="32"/>
      </w:rPr>
      <w:t xml:space="preserve">       </w:t>
    </w:r>
    <w:r>
      <w:rPr>
        <w:rFonts w:cs="Tahoma" w:ascii="Tahoma" w:hAnsi="Tahoma"/>
        <w:b/>
        <w:bCs/>
        <w:sz w:val="32"/>
        <w:szCs w:val="32"/>
      </w:rPr>
      <w:t>Tel 089-9246304, 087-5149753, 02-9481866, 02-9482065</w:t>
    </w:r>
    <w:r>
      <w:rPr>
        <w:rFonts w:cs="Tahoma" w:ascii="Tahoma" w:hAnsi="Tahoma"/>
        <w:b/>
        <w:bCs/>
      </w:rPr>
      <w:t xml:space="preserve">      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ahoma" w:hAnsi="Tahoma" w:eastAsia="Cordia New" w:cs="Tahoma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51:00Z</dcterms:created>
  <dc:creator>สมปองทัวร์ โทร 089-9246304</dc:creator>
  <dc:description/>
  <cp:keywords>โปรแกรมทัวร์เกาหลี เดือน มิถุนายน 2557 รายการทัวร์เกาหลี สุดยอด </cp:keywords>
  <dc:language>en-US</dc:language>
  <cp:lastModifiedBy>user</cp:lastModifiedBy>
  <cp:lastPrinted>2011-10-12T12:10:00Z</cp:lastPrinted>
  <dcterms:modified xsi:type="dcterms:W3CDTF">2014-05-17T05:51:00Z</dcterms:modified>
  <cp:revision>2</cp:revision>
  <dc:subject>เที่ยวเกาหลี ปี 2557</dc:subject>
  <dc:title>ท่องเที่ยวเกาหลี บิน บิสิกเนสแอร์ 5 วัน</dc:title>
</cp:coreProperties>
</file>