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915150" cy="488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`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KOREA SAY HI</w:t>
            </w:r>
            <w:r>
              <w:rPr>
                <w:rFonts w:cs="Tahoma" w:ascii="Tahoma" w:hAnsi="Tahoma"/>
                <w:b/>
                <w:bCs/>
                <w:color w:val="FF66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</w:rPr>
              <w:t>..!</w:t>
            </w:r>
            <w:r>
              <w:rPr>
                <w:rFonts w:cs="Tahoma" w:ascii="Tahoma" w:hAnsi="Tahoma"/>
                <w:b/>
                <w:bCs/>
                <w:color w:val="FBD4B4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5 Days 3 Night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33CC"/>
                <w:szCs w:val="22"/>
              </w:rPr>
              <w:t>Business A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b/>
                <w:bCs/>
                <w:color w:val="0033CC"/>
                <w:szCs w:val="22"/>
              </w:rPr>
              <w:t>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6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-5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 2-6 , 4-8 , 5-9 , 7-11 , 8-12 , 10-14 , 13-17 , 14-18 , 16-20 , 17-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9-23 , 20-24 , 22-26 , 23-27 , 25-29 , 26-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รกฎ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  <w:r>
              <w:rPr>
                <w:rFonts w:cs="Tahoma" w:ascii="Tahoma" w:hAnsi="Tahoma"/>
                <w:b/>
                <w:bCs/>
                <w:color w:val="244061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244061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รกฎ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4406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ินสบายๆกับสายการบิ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Business Air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ครื่องลำใหญ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Boeing 767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.. 25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นั่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ัมผัสบรรยากาศสุดโรแมนติคผสมกลิ่นไอสไตล์ฝรั่งเศสของหมู่บ้า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La Petite France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ป้อมปราการแห่งมรดกโล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ฮวาซ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”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ร้างขึ้นโดยกษัตริย์องค์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แห่งราชวงศ์โชซอ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รียนรู้เคล็ดลับการทำกิมจิ ที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KIMJI SCHOOL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ร้อมถ่ายรูปคู่ก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ุดประจำชาติ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นุกสุดเหวี่ยงในดินแดนแห่งเทพนิยาย ณ สวนสนุกที่ใหญ่ที่สุดในเกาหลีใต้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เอเวอร์แลนด์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ลาดไม่ได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้อปปิ้งสุดมันส์ที่ ณ ย่านแหล่งช้อปปิ้งชื่อดังแดนเกาหลี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&amp;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ทงแดมุ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ผลงานการสร้างภาพ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ติ พร้อมสนุกสนานกับการถ่ายรูป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rick Eye Musuum</w:t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รับชมประวัติศาสตร์ความเป็นมาของชนชาติเกาหล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เกาหลี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ิถุน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ิถุน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2"/>
        </w:rPr>
        <w:drawing>
          <wp:inline distT="0" distB="0" distL="0" distR="0">
            <wp:extent cx="143637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50558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037590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42390" cy="100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13180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คาน์เตอร์</w:t>
            </w:r>
            <w:r>
              <w:rPr>
                <w:rFonts w:ascii="Tahoma" w:hAnsi="Tahoma" w:cs="Tahoma"/>
                <w:color w:val="C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ระตูทางเข้า</w:t>
            </w:r>
            <w:r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u w:val="single"/>
              </w:rPr>
              <w:t>BUSINESS A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I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u w:val="single"/>
              </w:rPr>
              <w:t>R (8B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</w:t>
            </w:r>
            <w:r>
              <w:rPr>
                <w:rFonts w:ascii="Tahoma" w:hAnsi="Tahoma" w:cs="Tahoma"/>
                <w:color w:val="595959"/>
                <w:szCs w:val="22"/>
              </w:rPr>
              <w:t>และอำนวย</w:t>
            </w:r>
            <w:r>
              <w:rPr>
                <w:rFonts w:ascii="Tahoma" w:hAnsi="Tahoma" w:cs="Tahoma"/>
                <w:color w:val="595959"/>
                <w:szCs w:val="22"/>
              </w:rPr>
              <w:t>ความสะด</w:t>
            </w:r>
            <w:r>
              <w:rPr>
                <w:rFonts w:ascii="Tahoma" w:hAnsi="Tahoma" w:cs="Tahoma"/>
                <w:color w:val="595959"/>
                <w:szCs w:val="22"/>
              </w:rPr>
              <w:t>วกแก่ท่าน</w:t>
            </w:r>
            <w:r>
              <w:rPr>
                <w:rFonts w:cs="Tahoma" w:ascii="Tahoma" w:hAnsi="Tahoma"/>
                <w:color w:val="FF0000"/>
                <w:szCs w:val="22"/>
              </w:rPr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Paju Premium Outle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หมู่บ้านเจ้าชายน้อ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La Petite France 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ป้อมฮวาซอง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(-/L/D)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7.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 </w:t>
            </w:r>
            <w:r>
              <w:rPr>
                <w:rFonts w:cs="Tahoma" w:ascii="Tahoma" w:hAnsi="Tahoma"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ห</w:t>
            </w:r>
            <w:r>
              <w:rPr>
                <w:rFonts w:ascii="Tahoma" w:hAnsi="Tahoma" w:cs="Tahoma"/>
                <w:color w:val="595959"/>
                <w:szCs w:val="22"/>
              </w:rPr>
              <w:t>ล่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้อปปิ้ง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 ณ ภัตตาคาร บริการ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าบู ชาบ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สุกี้สไตล์เกาหลีบนหม้อไฟร้อนๆ ประกอบด้วยหมูสไลด์ และผักสดนานาชนิด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จากรับประทานอาหารกลางวัน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ยี่ยมชมหมู่บ้านฝรั่งเศส </w:t>
            </w:r>
            <w:r>
              <w:rPr>
                <w:rFonts w:cs="Tahoma" w:ascii="Tahoma" w:hAnsi="Tahoma"/>
                <w:color w:val="FF0000"/>
                <w:szCs w:val="22"/>
              </w:rPr>
              <w:t>La Petite Franc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มีความหมายว่า “เล็กและน่ารัก” หรือเรียกอีกอย่างว่า เจ้าชายน้อย ทำให้บางคนเรียกว่า</w:t>
            </w:r>
            <w:r>
              <w:rPr>
                <w:rFonts w:ascii="Tahoma" w:hAnsi="Tahoma" w:cs="Tahoma"/>
                <w:color w:val="C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หมู่บ้านฝรั่งเศสแห่งเจ้าชายน้อ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บรรยากาศภายในจะออกแนวโรแมนติกผสมกับกลิ่นไอสไตล์ฝรั่งเศสแบบสดใส สีสันงดงาม ด้านในหมู่บ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etite Franc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ี้ จะถูกแบ่งเป็นบ้านมีร้านอาหาร ร้านกาแฟ และร้านน้ำหอมขนาดเล็ก มีสวนดอกไม้นานาชนิดที่ออกดอกตามฤดูกาลต่างๆ และสร้างความโรแมนติกแก่ผู้มาเยือนภายในบ้านแต่ละหลังยังเปิดให้นักท่องเที่ยวได้เข้าไปชม และถ่ายรูปเก็บไว้เป็นที่ระลึก เริ่มด้วย ห้องที่รวบรวมเอาแกลลอรี่ จานชามที่มีลวดลายสวยงาม แต่งสีสันมากมายในรูปแบบที่แตกต่างกัน ประดับอยู่ที่ฝาผนังห้อง มีมุมจัดโชว์เครื่องเซรามิค ภาพวาดสีน้ำมัน ตุ๊กตา ถัดไปอีกห้องหนึ่งก็จะเป็นห้องที่ถ่ายทำซีรีย์เรื่อ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eethoven Virus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การจัดโซฟา จัดเปียโน และพรมแบบฝรั่งเศสคลาสสิค จากนั้นนำท่านลงเรือข้ามสู่ </w:t>
            </w:r>
            <w:r>
              <w:rPr>
                <w:rFonts w:ascii="Tahoma" w:hAnsi="Tahoma" w:cs="Tahoma"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ที …ชมวิวทิวทัศน์ ของสถานที่เคยใช้เป็นสถานที่ถ่ายทำละครทีวี </w:t>
            </w:r>
            <w:r>
              <w:rPr>
                <w:rFonts w:cs="Tahoma" w:ascii="Tahoma" w:hAnsi="Tahoma"/>
                <w:color w:val="FF0000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งในละครเลยทีเดียวหรือจะเลือกขี่จักรยาน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 ณ ภัตตาคาร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ัคคาลบ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ไก่บาร์บีคิวผัดซอสเกาหลีอาหารเลื่องชื่อของเมืองชุนชอน โดยนำไก่บาร์บีคิว มันหวาน ผัดกระหล่ำ ต้นกระเทียมหรือข้าวปั้นและซอสมาผัดรวมกันบนกระทะแบนดำคลุกเคล้าทุกอย่างให้เข้าที่ รับประทานกับผักกาดเกาหลีและเครื่องเคียงเมื่อทานใกล้หมดจะนำข้าวสวยและสาหร่ายแห้งมาผัดรวมกันเป็นทัคคาลบีโพกึมที่แสนอร่อยและน้ำซุป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สู่ เมืองซูวอน 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>ป้อมฮวาซ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ป้อม และกำแพงเมือง สร้างรายรอบตัวเมืองซูวอน ระยะทางยาว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,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ประกอบด้วยเชิงเท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8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      </w:r>
            <w:r>
              <w:rPr>
                <w:rFonts w:cs="Tahoma" w:ascii="Tahoma" w:hAnsi="Tahoma"/>
                <w:color w:val="FF0000"/>
                <w:szCs w:val="22"/>
              </w:rPr>
              <w:t>UNESCO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ห้เป็น มรดกโลก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WELRY HOTEL OR DIAMOND HOTER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</w:t>
            </w:r>
            <w:r>
              <w:rPr>
                <w:rFonts w:ascii="Tahoma" w:hAnsi="Tahoma" w:cs="Tahoma"/>
                <w:color w:val="595959"/>
                <w:szCs w:val="22"/>
              </w:rPr>
              <w:t>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KIMJI SCHOOL 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ถ่ายรูปคู่กับชุดประจำชาติฮันบก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สนุก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Everland  </w:t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สุดดังแดนเกาหลี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้อปปิ้งที่ย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(B/L/D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เช้า ณ ห้องอาหารของโรงแรมหรือ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ยี่ยมชมและนมัสการ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วัดวาวูจองซา </w:t>
            </w:r>
            <w:r>
              <w:rPr>
                <w:rFonts w:cs="Tahoma" w:ascii="Tahoma" w:hAnsi="Tahoma"/>
                <w:color w:val="FF0000"/>
                <w:szCs w:val="22"/>
              </w:rPr>
              <w:t>Waujeongsa Templ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นำท่านสู่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color w:val="FF0000"/>
                <w:szCs w:val="22"/>
              </w:rPr>
              <w:t>หรือสถาบันสอนทำกิม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ชมวิธีการทำกิมจิ 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เก็บภาพความประทับใจด้วยการใส่ชุดประจำชาติของเกาหลีใต้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ฮันบก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FF0000"/>
                <w:szCs w:val="22"/>
              </w:rPr>
              <w:t>พร้อมถ่ายภาพเป็นที่ระลึก</w:t>
            </w:r>
            <w:r>
              <w:rPr>
                <w:rFonts w:cs="Tahoma" w:ascii="Tahoma" w:hAnsi="Tahoma"/>
                <w:color w:val="FF0000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มูย่างเกาหลี หรือ คาลบี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หลังอาหารนำท่านเดินทางสู่ </w:t>
            </w:r>
            <w:r>
              <w:rPr>
                <w:rFonts w:ascii="Tahoma" w:hAnsi="Tahoma" w:cs="Tahoma"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ไลเกอร์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ิงโตคู่แรกในโลก 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พร้อมทั้งบรรยากาศเย็นสบายเพราะเข้าสู่ฤดูใบไม้ผลิ </w:t>
            </w:r>
            <w:r>
              <w:rPr>
                <w:rFonts w:ascii="Tahoma" w:hAnsi="Tahoma" w:cs="Tahoma"/>
                <w:color w:val="FF0000"/>
                <w:szCs w:val="22"/>
              </w:rPr>
              <w:t>ต้นเดือนชมดอกทิวลิปหลากสีมาก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กลางๆเดือนชมดอกกุหลาบสวยๆ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จากนั้นนำท่านตามรอยหนังไทย สไตล์เกาหลี เขานัมซัน เป็นที่ตั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Seoul Tower 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color w:val="FF0000"/>
                <w:szCs w:val="22"/>
                <w:u w:val="single"/>
              </w:rPr>
              <w:t>!!</w:t>
            </w:r>
            <w:r>
              <w:rPr>
                <w:rFonts w:ascii="Tahoma" w:hAnsi="Tahoma" w:cs="Tahoma"/>
                <w:color w:val="FF0000"/>
                <w:szCs w:val="22"/>
              </w:rPr>
              <w:t>มอบกุญแจคู่รักให้กับทุกคู่นำไปคล้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“ซึ่งเชื่อกันว่าถ้าใครขึ้นมาคล้องกุญแจที่หอคอยนัมซั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ไม่รวมค่าลิฟต์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ค่ำ ณ ภัตตาคาร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 เมนูไก่ตุ๋นโสม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เศษ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!!!!!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ชมโชว์ </w:t>
            </w:r>
            <w:r>
              <w:rPr>
                <w:rFonts w:cs="Tahoma" w:ascii="Tahoma" w:hAnsi="Tahoma"/>
                <w:color w:val="FF0000"/>
                <w:szCs w:val="22"/>
              </w:rPr>
              <w:t>FANTA STICK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 กับศิลปะร่วมสมัย อย่างบีบอยและแจสแดนซ์ โดยแฝงมุกตลก จากนั้นท่านเดินทางสู่ย่านศูนย์การค้าแหล่งช้อปปิ้งที่ขึ้นชื่อได้ว่าใหญ่ที่สุดในเอเชีย </w:t>
            </w:r>
            <w:r>
              <w:rPr>
                <w:rFonts w:ascii="Tahoma" w:hAnsi="Tahoma" w:cs="Tahoma"/>
                <w:color w:val="FF0000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บลูเฮาส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Trick eye Museum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ซอ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มียงดง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(B/L/D)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เช้า ณ ห้องอาหารของโรงแรม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่า 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บลูเฮาส์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2"/>
              </w:rPr>
              <w:t>อนุสาวรีย์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 จากนั้นเข้าชม </w:t>
            </w:r>
            <w:r>
              <w:rPr>
                <w:rFonts w:ascii="Tahoma" w:hAnsi="Tahoma" w:cs="Tahoma"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โบราณผ่านทางห้องแสดงหุ่นจำลอง ชม </w:t>
            </w:r>
            <w:r>
              <w:rPr>
                <w:rFonts w:ascii="Tahoma" w:hAnsi="Tahoma" w:cs="Tahoma"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 สำหรับต้อนรับแขกบ้านแขกเมื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กลางวัน ณ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ภัตตาคาร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BIBIMBAP 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ิบิมบับ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ข้าวยำเกาหลี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เหมาะกับการรับประทานในวันดีๆจะมีส่วนผสมหลายอย่างเป็นอาหารหลากสีสัน จัดเรียงบนข้าวสวย เวลาทานให้นำไข่ไก่ และซอสบิบิมบัมมาคลุกให้เข้ากันเวลาทานพร้อมน้ำซุปซีฟู้ดหม้อไฟทะเลได้ความคล่องคอดีมาก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color w:val="FF0000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นิด อาทิ น้ำหอม เสื้อผ้า เครื่องสำอาง กระเป๋า นาฬิกา เครื่องประดับ ฯลฯ มีเวลาพาท่านเดินชม </w:t>
            </w:r>
            <w:r>
              <w:rPr>
                <w:rFonts w:ascii="Tahoma" w:hAnsi="Tahoma" w:cs="Tahoma"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ิโลเมตร ที่มีแต่น้ำใสจนสามารถมองเห็นตัวปลาหลากพันธุ์ที่กำลังแหวกว่ายไปมา ปัจจุบันโครงการชองเกชองได้กลายเป็นสถานที่จัดกิจกรรม  จากนำท่านเยี่ยมชม </w:t>
            </w:r>
            <w:r>
              <w:rPr>
                <w:rFonts w:cs="Tahoma" w:ascii="Tahoma" w:hAnsi="Tahoma"/>
                <w:color w:val="FF0000"/>
                <w:szCs w:val="22"/>
              </w:rPr>
              <w:t>TRICK EYE MUSEUM 3D GALLERY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color w:val="595959"/>
                <w:szCs w:val="22"/>
              </w:rPr>
      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มีเวลานำท่านช้อปปิ้งย่าน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เมียงดง </w:t>
            </w:r>
            <w:r>
              <w:rPr>
                <w:rFonts w:cs="Tahoma" w:ascii="Tahoma" w:hAnsi="Tahoma"/>
                <w:color w:val="FF0000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   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HAEDAMCHAE HOTEL OR MARU HOTEL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SHOP  -  RED PINE  -  AMETHYST  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B/L/-)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(Korea Herb Shop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 และนำท่าพบกับผลิตภัณฑ์ใหม่ล่าสุด </w:t>
            </w:r>
            <w:r>
              <w:rPr>
                <w:rFonts w:ascii="Tahoma" w:hAnsi="Tahoma" w:cs="Tahoma"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(Red Pine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คภูมิแพ้ เป็นต้น ได้เวลานำท่านชม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โรงงานพลอยสีม่วงหรือ </w:t>
            </w:r>
            <w:r>
              <w:rPr>
                <w:rFonts w:cs="Tahoma" w:ascii="Tahoma" w:hAnsi="Tahoma"/>
                <w:color w:val="FF0000"/>
                <w:szCs w:val="22"/>
              </w:rPr>
              <w:t>Amethyst</w:t>
            </w:r>
            <w:r>
              <w:rPr>
                <w:rFonts w:cs="Tahoma" w:ascii="Tahoma" w:hAnsi="Tahoma"/>
                <w:color w:val="C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สนามบินอินชอนระหว่างทางพาท่านแวะละลายเงินวอนที่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ร้านค้าสนามบิน </w:t>
            </w:r>
            <w:r>
              <w:rPr>
                <w:rFonts w:ascii="Tahoma" w:hAnsi="Tahoma" w:cs="Tahoma"/>
                <w:color w:val="595959"/>
                <w:szCs w:val="22"/>
              </w:rPr>
      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color w:val="FF0000"/>
                <w:szCs w:val="22"/>
              </w:rPr>
              <w:t>8B 8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200"/>
              <w:ind w:left="993" w:hanging="993"/>
              <w:contextualSpacing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  <w:t xml:space="preserve">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หมายเหตุโปรแกรมอาจมีการปรับเปลี่ยนตามความเหมาะสม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.</w:t>
        <w:tab/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/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/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 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ค่าที่พักระดับมาตรฐาน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cs="Tahoma" w:ascii="Tahoma" w:hAnsi="Tahoma"/>
          <w:color w:val="FF0000"/>
          <w:szCs w:val="22"/>
        </w:rPr>
        <w:t xml:space="preserve">3 </w:t>
      </w:r>
      <w:r>
        <w:rPr>
          <w:rFonts w:cs="Tahoma" w:ascii="Tahoma" w:hAnsi="Tahoma"/>
          <w:color w:val="FF0000"/>
          <w:szCs w:val="22"/>
        </w:rPr>
        <w:t xml:space="preserve">- 4 </w:t>
      </w:r>
      <w:r>
        <w:rPr>
          <w:rFonts w:ascii="Tahoma" w:hAnsi="Tahoma" w:cs="Tahoma"/>
          <w:color w:val="FF0000"/>
          <w:szCs w:val="22"/>
        </w:rPr>
        <w:t>ดาว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พั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  <w:tab/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both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  <w:tab/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9. </w:t>
        <w:tab/>
        <w:t xml:space="preserve">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  <w:lang w:eastAsia="zh-TW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</w:rPr>
        <w:t xml:space="preserve">1. </w:t>
        <w:tab/>
        <w:t xml:space="preserve"> </w:t>
        <w:tab/>
      </w:r>
      <w:r>
        <w:rPr>
          <w:rFonts w:ascii="Tahoma" w:hAnsi="Tahoma" w:cs="Tahoma"/>
          <w:color w:val="FF0000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Cs w:val="22"/>
          <w:u w:val="single"/>
        </w:rPr>
        <w:t xml:space="preserve">20 USD </w:t>
      </w:r>
      <w:r>
        <w:rPr>
          <w:rFonts w:ascii="Tahoma" w:hAnsi="Tahoma" w:cs="Tahoma"/>
          <w:color w:val="FF0000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Cs w:val="22"/>
          <w:u w:val="single"/>
        </w:rPr>
        <w:t xml:space="preserve">20,000 </w:t>
      </w:r>
      <w:r>
        <w:rPr>
          <w:rFonts w:ascii="Tahoma" w:hAnsi="Tahoma" w:cs="Tahoma"/>
          <w:color w:val="FF0000"/>
          <w:szCs w:val="22"/>
          <w:u w:val="single"/>
        </w:rPr>
        <w:t>วอน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Cs w:val="22"/>
          <w:u w:val="single"/>
        </w:rPr>
        <w:t>ต่อท่านตลอดทริ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3.</w:t>
        <w:tab/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7%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3%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ค่าวีซ่าสำหรับพาสปอร์ต</w:t>
      </w:r>
      <w:r>
        <w:rPr>
          <w:rFonts w:ascii="Tahoma" w:hAnsi="Tahoma" w:cs="Tahoma"/>
          <w:color w:val="FF0000"/>
          <w:szCs w:val="22"/>
        </w:rPr>
        <w:t xml:space="preserve">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1080" w:hanging="10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color w:val="1F497D"/>
          <w:szCs w:val="22"/>
          <w:highlight w:val="yellow"/>
          <w:u w:val="single"/>
        </w:rPr>
        <w:t xml:space="preserve">6 </w:t>
      </w:r>
      <w:r>
        <w:rPr>
          <w:rFonts w:ascii="Tahoma" w:hAnsi="Tahoma" w:cs="Tahoma"/>
          <w:color w:val="1F497D"/>
          <w:szCs w:val="22"/>
          <w:highlight w:val="yellow"/>
          <w:u w:val="single"/>
        </w:rPr>
        <w:t>เดือน</w:t>
      </w:r>
      <w:r>
        <w:rPr>
          <w:rFonts w:ascii="Tahoma" w:hAnsi="Tahoma" w:cs="Tahoma"/>
          <w:color w:val="1F497D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45 </w:t>
      </w:r>
      <w:r>
        <w:rPr>
          <w:rFonts w:ascii="Tahoma" w:hAnsi="Tahoma" w:eastAsia="Angsana New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 </w:t>
      </w: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eastAsia="Angsana New" w:cs="Tahoma" w:ascii="Tahoma" w:hAnsi="Tahoma"/>
          <w:color w:val="595959"/>
          <w:szCs w:val="22"/>
        </w:rPr>
        <w:t>3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</w:t>
      </w:r>
      <w:r>
        <w:rPr>
          <w:rFonts w:ascii="Tahoma" w:hAnsi="Tahoma" w:eastAsia="Angsana New" w:cs="Tahoma"/>
          <w:color w:val="595959"/>
          <w:szCs w:val="22"/>
        </w:rPr>
        <w:t>หักค่ามัดจำ</w:t>
      </w:r>
      <w:r>
        <w:rPr>
          <w:rFonts w:ascii="Tahoma" w:hAnsi="Tahoma" w:eastAsia="Angsana New" w:cs="Tahoma"/>
          <w:color w:val="595959"/>
          <w:szCs w:val="22"/>
        </w:rPr>
        <w:t>ทั้งหมด</w:t>
      </w:r>
      <w:r>
        <w:rPr>
          <w:rFonts w:ascii="Tahoma" w:hAnsi="Tahoma" w:eastAsia="Angsana New" w:cs="Tahoma"/>
          <w:color w:val="595959"/>
          <w:szCs w:val="22"/>
        </w:rPr>
        <w:t xml:space="preserve">ท่านละ </w:t>
      </w:r>
      <w:r>
        <w:rPr>
          <w:rFonts w:eastAsia="Angsana New" w:cs="Tahoma" w:ascii="Tahoma" w:hAnsi="Tahoma"/>
          <w:color w:val="595959"/>
          <w:szCs w:val="22"/>
        </w:rPr>
        <w:t>5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</w:t>
      </w:r>
      <w:r>
        <w:rPr>
          <w:rFonts w:eastAsia="Angsana New" w:cs="Tahoma" w:ascii="Tahoma" w:hAnsi="Tahoma"/>
          <w:color w:val="595959"/>
          <w:szCs w:val="22"/>
        </w:rPr>
        <w:t xml:space="preserve">% </w:t>
      </w:r>
      <w:r>
        <w:rPr>
          <w:rFonts w:ascii="Tahoma" w:hAnsi="Tahoma" w:eastAsia="Angsana New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  <w:t xml:space="preserve">- 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วันเดินทาง 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ค่าธรรมเนียม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>5,00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eastAsia="Angsana New" w:cs="Tahoma" w:ascii="Tahoma" w:hAnsi="Tahoma"/>
          <w:color w:val="595959"/>
          <w:szCs w:val="22"/>
        </w:rPr>
        <w:t>–</w:t>
      </w:r>
      <w:r>
        <w:rPr>
          <w:rFonts w:eastAsia="Angsana New"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>และอื่นๆ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ascii="Tahoma" w:hAnsi="Tahoma" w:cs="Tahoma"/>
          <w:color w:val="595959"/>
          <w:szCs w:val="22"/>
        </w:rPr>
        <w:t>กรุณาสำรองที่นั่ง</w:t>
      </w:r>
      <w:r>
        <w:rPr>
          <w:rFonts w:cs="Tahoma" w:ascii="Tahoma" w:hAnsi="Tahoma"/>
          <w:color w:val="595959"/>
          <w:szCs w:val="22"/>
        </w:rPr>
        <w:t>+</w:t>
      </w:r>
      <w:r>
        <w:rPr>
          <w:rFonts w:ascii="Tahoma" w:hAnsi="Tahoma" w:cs="Tahoma"/>
          <w:color w:val="595959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595959"/>
          <w:szCs w:val="22"/>
        </w:rPr>
        <w:t xml:space="preserve">5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 xml:space="preserve">(Peak Period 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กระเป๋าใส่ดินสอปากกา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ขว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 xml:space="preserve">อัน  </w:t>
      </w:r>
      <w:r>
        <w:rPr>
          <w:rFonts w:eastAsia="Cordia New" w:cs="Tahoma" w:ascii="Tahoma" w:hAnsi="Tahoma"/>
          <w:szCs w:val="22"/>
        </w:rPr>
        <w:t>555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Cs w:val="22"/>
        </w:rPr>
        <w:t xml:space="preserve">10,000 </w:t>
      </w:r>
      <w:r>
        <w:rPr>
          <w:rFonts w:ascii="Tahoma" w:hAnsi="Tahoma" w:eastAsia="Cordia New" w:cs="Tahoma"/>
          <w:szCs w:val="22"/>
        </w:rPr>
        <w:t>บาท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Cs w:val="22"/>
        </w:rPr>
        <w:t xml:space="preserve">15 </w:t>
      </w:r>
      <w:r>
        <w:rPr>
          <w:rFonts w:ascii="Tahoma" w:hAnsi="Tahoma" w:eastAsia="Cordia New" w:cs="Tahoma"/>
          <w:szCs w:val="2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Cs w:val="22"/>
        </w:rPr>
        <w:t>2140013280</w:t>
        <w:br/>
      </w:r>
      <w:r>
        <w:rPr>
          <w:rFonts w:ascii="Tahoma" w:hAnsi="Tahoma" w:eastAsia="Cordia New" w:cs="Tahoma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Cs w:val="22"/>
        </w:rPr>
        <w:t>-</w:t>
      </w:r>
      <w:r>
        <w:rPr>
          <w:rFonts w:ascii="Tahoma" w:hAnsi="Tahoma" w:eastAsia="Cordia New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Cs w:val="22"/>
        </w:rPr>
        <w:t>089-1069251</w:t>
        <w:br/>
      </w:r>
      <w:r>
        <w:rPr>
          <w:rFonts w:ascii="Tahoma" w:hAnsi="Tahoma" w:eastAsia="Cordia New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Cs w:val="22"/>
        </w:rPr>
        <w:t>183-2 10718-9</w:t>
        <w:br/>
      </w:r>
      <w:r>
        <w:rPr>
          <w:rFonts w:ascii="Tahoma" w:hAnsi="Tahoma" w:eastAsia="Cordia New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หลังการโอนเงิน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  <w:t xml:space="preserve">Fax 02-9481866, 02-9482065  </w:t>
      </w:r>
      <w:r>
        <w:rPr>
          <w:rFonts w:ascii="Tahoma" w:hAnsi="Tahoma" w:eastAsia="Cordia New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 xml:space="preserve">ทริปที่ไป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Cs w:val="22"/>
        </w:rPr>
        <w:t xml:space="preserve">( </w:t>
      </w:r>
      <w:r>
        <w:rPr>
          <w:rFonts w:ascii="Tahoma" w:hAnsi="Tahoma" w:eastAsia="Cordia New" w:cs="Tahoma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Cs w:val="22"/>
        </w:rPr>
        <w:t>)</w:t>
        <w:br/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สมปอง ทัวร์ </w:t>
      </w:r>
      <w:r>
        <w:rPr>
          <w:rFonts w:eastAsia="Cordia New"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Cs w:val="22"/>
        </w:rPr>
        <w:t>11 / 05588</w:t>
        <w:br/>
        <w:t xml:space="preserve">Website : </w:t>
      </w:r>
      <w:hyperlink r:id="rId8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Cs w:val="22"/>
        </w:rPr>
        <w:br/>
        <w:t xml:space="preserve">Email : </w:t>
      </w:r>
      <w:hyperlink r:id="rId9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br/>
        <w:t xml:space="preserve">Chat : msn : </w:t>
      </w:r>
      <w:hyperlink r:id="rId10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eastAsia="Cordia New" w:cs="Tahoma"/>
          <w:szCs w:val="22"/>
        </w:rPr>
        <w:t xml:space="preserve">ตลิ่งชัน  </w:t>
      </w:r>
      <w:r>
        <w:rPr>
          <w:rFonts w:eastAsia="Cordia New" w:cs="Tahoma" w:ascii="Tahoma" w:hAnsi="Tahoma"/>
          <w:szCs w:val="2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 xml:space="preserve">Office 2 :  </w:t>
      </w:r>
      <w:r>
        <w:rPr>
          <w:rFonts w:ascii="Tahoma" w:hAnsi="Tahoma" w:eastAsia="Cordia New" w:cs="Tahoma"/>
          <w:szCs w:val="22"/>
        </w:rPr>
        <w:t xml:space="preserve">รามอินทรา </w:t>
      </w:r>
      <w:r>
        <w:rPr>
          <w:rFonts w:eastAsia="Cordia New" w:cs="Tahoma" w:ascii="Tahoma" w:hAnsi="Tahoma"/>
          <w:szCs w:val="22"/>
        </w:rPr>
        <w:t xml:space="preserve">:  02-9481866 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szCs w:val="22"/>
        </w:rPr>
        <w:t xml:space="preserve">Mobile :   </w:t>
      </w:r>
      <w:r>
        <w:rPr>
          <w:rFonts w:ascii="Tahoma" w:hAnsi="Tahoma" w:eastAsia="Cordia New" w:cs="Tahoma"/>
          <w:szCs w:val="22"/>
        </w:rPr>
        <w:t xml:space="preserve">ไทย </w:t>
      </w:r>
      <w:r>
        <w:rPr>
          <w:rFonts w:eastAsia="Cordia New"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Cs w:val="22"/>
        </w:rPr>
        <w:t xml:space="preserve">เวียดนาม  </w:t>
      </w:r>
      <w:r>
        <w:rPr>
          <w:rFonts w:eastAsia="Cordia New"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sectPr>
      <w:headerReference w:type="default" r:id="rId11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>
      <w:rFonts w:ascii="Tahoma" w:hAnsi="Tahoma" w:eastAsia="Cordia New" w:cs="Tahoma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สมปองทัวร์ โทร 089-9246304</dc:creator>
  <dc:description/>
  <cp:keywords>โปรแกรมเกาหลี ถูกมาก 13 900 บาท ราคาทัวร์เกาหลี ประหยัดสุด ๆ</cp:keywords>
  <dc:language>en-US</dc:language>
  <cp:lastModifiedBy>user</cp:lastModifiedBy>
  <cp:lastPrinted>2011-10-12T12:10:00Z</cp:lastPrinted>
  <dcterms:modified xsi:type="dcterms:W3CDTF">2014-05-27T10:54:00Z</dcterms:modified>
  <cp:revision>2</cp:revision>
  <dc:subject>โปรแกรมทัวร์เกาหลี 5 วัน บินบิสิเนสแอร์ </dc:subject>
  <dc:title>ราคาทัวร์เกาหลี ถูกกว่านี้หาไม่ได้แล้ว</dc:title>
</cp:coreProperties>
</file>