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7105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พฤศจิกา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“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KOREA JOOP JOOP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EXTRA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16-20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6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EXTRA)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ัมผัสบรรยากาศที่แสนโรแมนติคที่หมู่บ้านฝรั่งเศส และ เกาะนามิ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นุกสนานกับหลากหลายกิจกรรมท้าลมหนาว ณ ลานสกีขนาดใหญ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ปีมีครั้งเดียว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นุกสุดเหวี่ยงไปกับสวนสนุก เอเวอร์แลนด์ สวนสนุกที่ใหญ่ที่สุดในเกาหลีใต้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คล้องกุญแจคู่รักที่โซลทาวเวอร์ ชมวิวทิวทัศน์ของกรุงโซลแบ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งศา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้อปปิ้งสุดมันส์ ที่ ตลาดเมียงดง และ ทงแดมุน พร้อมชมโชว์ชือดังแดนเกาหลี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13716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18046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462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3477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drawing>
          <wp:inline distT="0" distB="0" distL="0" distR="0">
            <wp:extent cx="1342390" cy="101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นามบินสุวรรณภูมิ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นามบินอินชอ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2100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 ท่าอากาศยานสุวรรณภูมิ ชั้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F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BUSINESS AI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(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มีเจ้าหน้าที่ของบริษัทฯ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SEVEN HOLIDAY </w:t>
            </w:r>
            <w:r>
              <w:rPr>
                <w:rFonts w:ascii="Tahoma" w:hAnsi="Tahoma" w:cs="Tahoma"/>
                <w:color w:val="595959"/>
                <w:szCs w:val="22"/>
              </w:rPr>
              <w:t>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นามบิน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La Provence Village  -  Paju Premium Outle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กาะนามิ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t>00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07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868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ดินทางถึงท่าอากาศยานนานาชาติอินชอ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color w:val="595959"/>
                <w:szCs w:val="22"/>
              </w:rPr>
              <w:t>) ***</w:t>
            </w:r>
            <w:r>
              <w:rPr>
                <w:rFonts w:ascii="Tahoma" w:hAnsi="Tahoma" w:cs="Tahoma"/>
                <w:color w:val="595959"/>
                <w:szCs w:val="22"/>
              </w:rPr>
              <w:t>หลังจากผ่านพิธีการตรวจคนเข้าเมืองและศุลกากรแล้ว</w:t>
            </w:r>
            <w:r>
              <w:rPr>
                <w:rFonts w:cs="Tahoma" w:ascii="Tahoma" w:hAnsi="Tahoma"/>
                <w:color w:val="595959"/>
                <w:szCs w:val="22"/>
              </w:rPr>
              <w:t>***</w:t>
            </w:r>
            <w:r>
              <w:rPr>
                <w:rFonts w:ascii="Tahoma" w:hAnsi="Tahoma" w:cs="Tahoma"/>
                <w:color w:val="595959"/>
                <w:szCs w:val="22"/>
              </w:rPr>
              <w:t>ไกด์ท้องถิ่นคอยต้อนรับทุกท่าน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La Provence Villag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าท่านชมบรรยากาศหมู่บ้านสไตล์ฝรั่งเศส</w:t>
            </w:r>
            <w:r>
              <w:rPr>
                <w:rFonts w:cs="Tahoma" w:ascii="Tahoma" w:hAnsi="Tahoma"/>
                <w:color w:val="595959"/>
                <w:szCs w:val="22"/>
              </w:rPr>
              <w:t>..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 สีสันสดใส ทำให้ท่านรู้สึกเหมือนได้สัมผัสประเทศฝรั่งเศสจริงๆจากนั้นนำท่า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้อปปิ้ง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Paju Premium Outlet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าบู ชาบู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ลงเรือข้าม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กาะนาม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 …ชมวิวทิวทัศน์ ของสถานที่เคยใช้เป็นสถานที่ถ่ายทำละครทีว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>นางในละครเลยทีเดียวหรือจะเลือกขี่จักรย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ณ 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พัก </w:t>
            </w:r>
            <w:r>
              <w:rPr>
                <w:rFonts w:ascii="Tahoma" w:hAnsi="Tahoma" w:cs="Tahoma"/>
                <w:color w:val="595959"/>
                <w:szCs w:val="22"/>
              </w:rPr>
              <w:t>……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วาวูจอง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รงเรียนกิมจิ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ฮันบก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สนุกเอเวอร์แลนด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ซลทาวเวอร์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เช้า ณ ห้องอาหารของโรงแรมหรือภัตตาค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ยี่ยมชมและนมัสการ 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aujeongsa Templ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 นำท่านสู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สถาบันสอนทำกิมจิ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ผักดองที่สามารถเก็บไว้ได้นาน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ป้องกันโรค ให้ท่านได้ทดลองทำกิมจิด้วยตัวท่านเอง และสามารถนำกลับมาเป็นของฝาก พร้อมถ่ายภาพเป็นที่ระลึ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ใส่ชุด 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olor w:val="595959"/>
                <w:szCs w:val="22"/>
              </w:rPr>
      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  <w:lang w:eastAsia="zh-TW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มูย่างเกาหลี 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คาลบี้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olor w:val="595959"/>
                <w:szCs w:val="22"/>
              </w:rPr>
      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eastAsia="PMingLiU;新細明體" w:cs="Tahoma"/>
                <w:color w:val="595959"/>
                <w:szCs w:val="22"/>
              </w:rPr>
      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จากนั้นนำท่านตามรอยหนังไทย สไตล์เกาหลี เขานัมซัน เป็นที่ตั้ง 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Seoul Tower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color w:val="595959"/>
                <w:szCs w:val="22"/>
                <w:u w:val="single"/>
                <w:lang w:eastAsia="zh-TW"/>
              </w:rPr>
              <w:t>!!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มอบกุญแจคู่รักให้กับทุกคู่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      </w:r>
            <w:r>
              <w:rPr>
                <w:rFonts w:ascii="Tahoma" w:hAnsi="Tahoma" w:cs="Tahoma"/>
                <w:color w:val="595959"/>
                <w:szCs w:val="22"/>
              </w:rPr>
              <w:t>มีเวลาอิสระให้ท่านเดินเล่นหรือช้อปปิ้งตุ๊กต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Teddy Bear </w:t>
            </w:r>
            <w:r>
              <w:rPr>
                <w:rFonts w:ascii="Tahoma" w:hAnsi="Tahoma" w:cs="Tahoma"/>
                <w:color w:val="595959"/>
                <w:szCs w:val="22"/>
              </w:rPr>
              <w:t>ที่น่ารั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ไม่รวมค่าลิฟต์และค่าเข้า</w:t>
            </w:r>
            <w:r>
              <w:rPr>
                <w:rFonts w:cs="Tahoma" w:ascii="Tahoma" w:hAnsi="Tahoma"/>
                <w:color w:val="595959"/>
                <w:szCs w:val="22"/>
                <w:lang w:eastAsia="zh-TW"/>
              </w:rPr>
              <w:t>Teddy Bear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  <w:lang w:eastAsia="zh-TW"/>
              </w:rPr>
            </w:pPr>
            <w:r>
              <w:rPr>
                <w:rFonts w:cs="Tahoma" w:ascii="Tahoma" w:hAnsi="Tahoma"/>
                <w:color w:val="595959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รับประทานอาหารค่ำ ณ ภัตตาคาร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มนูไก่ตุ๋นโสม</w:t>
            </w:r>
            <w:r>
              <w:rPr>
                <w:rFonts w:eastAsia="PMingLiU;新細明體" w:cs="Tahoma" w:ascii="Tahoma" w:hAnsi="Tahoma"/>
                <w:color w:val="595959"/>
                <w:szCs w:val="22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ชมโชว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FANTA STICK SHOW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ุดยอดการแสดงที่ผสมผสานศิลปะการแสดงอั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ascii="Tahoma" w:hAnsi="Tahoma" w:cs="Tahoma"/>
                <w:color w:val="595959"/>
                <w:szCs w:val="22"/>
              </w:rPr>
              <w:t>หลากหลายไม่ว่าจะเป็นดนตรีเครื่องสาย อาทิ ฟรุต ไวโอลิน ซอ และกายก</w:t>
            </w:r>
            <w:r>
              <w:rPr>
                <w:rFonts w:ascii="Tahoma" w:hAnsi="Tahoma" w:cs="Tahoma"/>
                <w:color w:val="595959"/>
                <w:szCs w:val="22"/>
              </w:rPr>
              <w:t>รร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 กับศิลปะร่วมสมัย อย่างบีบอยและแจสแดนซ์ โดยแฝงมุกตล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HALLYU SHOW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HERO DRAWING SHOW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สุดยอดการแสดงเป็นที่นิยมเป็นอย่างมากในประเทศเกาหลี สร้างความสนุกสนานให้แก่นักท่องเที่ยวกำลังเป็นที่นิยมเป็นอย่างมากในประเทศเกาหล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ที่แสดงออกทางศิลปะแบบไม่มีบทพูดซึ่งมีโชว์ที่สนุกสนาน และน่าสนใจหลากหลายชนิดโดยจะมีเทคนิคในการวาดภาพมากมายอย่างที่คุณต้องทึ่งเลยทีเดียวซึ่งคุณจะได้ปลดปล่อยจินตนาการไปพร้อมๆกับการชมการแสดงชุดนี้อย่างแน่น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81300" cy="1637665"/>
                  <wp:effectExtent l="0" t="0" r="0" b="0"/>
                  <wp:docPr id="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เสื้อผ้าบุรุษ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>สตรี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บุรุษ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>สตรี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ผ้าใบ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เข็มขั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ของที่ระลึกชุดเครื่องครัวถุงน่อง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ถุงเท้า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ผ้าพันคอโดยท่านจะได้สัมผัสกับบรรยากาศการช้อปปิ้งสินค้าในราคาเกาหลีอย่างแท้จริ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PMingLiU;新細明體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…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Cosme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บลูเฮ้าส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ิพิธภัณฑ์พื้นบ้า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ระราชวังเคียงบ็อคคุ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ดิวตี้ฟรี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Trick Eye Museum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มียงดง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เช้า ณ ห้องอาหารของโรงแรม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เท่า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ช้อปปิ้งเครื่องสำอางเกาหลีที่ </w:t>
            </w:r>
            <w:r>
              <w:rPr>
                <w:rStyle w:val="StrongEmphasis"/>
                <w:rFonts w:cs="Tahoma" w:ascii="Tahoma" w:hAnsi="Tahoma"/>
                <w:color w:val="595959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  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นุสาวรีย์ 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 จากนั้นเข้าช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โบราณผ่านทางห้องแสดงหุ่นจำลอง ช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 สำหรับต้อนรับแขกบ้านแขกเมือง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kern w:val="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kern w:val="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IBIMBAP 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ิบิมบับ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 ฯลฯ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 ที่มีแต่น้ำใส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ำท่านเยี่ยมชม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RICK EYE MUSEUM 3D GALLERY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color w:val="595959"/>
                <w:szCs w:val="22"/>
              </w:rPr>
      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 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color w:val="595959"/>
                <w:szCs w:val="22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Gulim;굴림" w:cs="Tahoma"/>
                <w:b/>
                <w:b/>
                <w:bCs/>
                <w:color w:val="595959"/>
                <w:szCs w:val="22"/>
              </w:rPr>
              <w:t xml:space="preserve">เมียงดง </w:t>
            </w:r>
            <w:r>
              <w:rPr>
                <w:rFonts w:eastAsia="Gulim;굴림"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 SHOP  -  RED PINE  -  AMETHYS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  <w:t>17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2100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20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เช้า ณ ห้องอาหารของโรงแรม หรือ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shd w:fill="FFFFFF" w:val="clear"/>
              </w:rPr>
              <w:t>ร้านสมุนไพร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shd w:fill="FFFFFF" w:val="clear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ที่เป็นที่นิยม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ละ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้ำมันสนเข็มแด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 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คภูมิแพ้เป็นต้น </w:t>
            </w:r>
            <w:r>
              <w:rPr>
                <w:rFonts w:ascii="Tahoma" w:hAnsi="Tahoma" w:cs="Tahoma"/>
                <w:color w:val="595959"/>
                <w:szCs w:val="22"/>
              </w:rPr>
              <w:t>ได้เวลานำท่านช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งงานพลอยสีม่วง หรือ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Amethyst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</w:t>
            </w:r>
            <w:r>
              <w:rPr>
                <w:rFonts w:ascii="Tahoma" w:hAnsi="Tahoma" w:cs="Tahoma"/>
                <w:color w:val="595959"/>
                <w:szCs w:val="22"/>
              </w:rPr>
              <w:t>์</w:t>
            </w:r>
            <w:r>
              <w:rPr>
                <w:rFonts w:ascii="Tahoma" w:hAnsi="Tahoma" w:cs="Tahoma"/>
                <w:color w:val="595959"/>
                <w:szCs w:val="22"/>
              </w:rPr>
              <w:t>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before="0" w:after="20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กลับสู่ประเทศไทย โดย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BUSINESS AI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7</w:t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ประเทศไทย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6859905" cy="5353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  <w:shd w:fill="0070C0" w:val="clear"/>
                              </w:rPr>
                              <w:t>ต้องการข้อมูลเพิ่มเติม โปรดอย่าได้เกรงใจ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hd w:fill="0070C0" w:val="clear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  <w:shd w:fill="0070C0" w:val="clear"/>
                              </w:rPr>
                              <w:t xml:space="preserve">โทรเลย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hd w:fill="0070C0" w:val="clear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color w:val="FFC000"/>
                                <w:sz w:val="28"/>
                                <w:shd w:fill="0070C0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hd w:fill="0070C0" w:val="clea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0070C0" w:val="clear"/>
                              </w:rPr>
                              <w:t>089 924 63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15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1.5pt;height:43.5pt;mso-wrap-distance-left:9.05pt;mso-wrap-distance-right:9.05pt;mso-wrap-distance-top:0pt;mso-wrap-distance-bottom:0pt;margin-top:8.4pt;mso-position-vertical-relative:text;margin-left:-1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  <w:shd w:fill="0070C0" w:val="clear"/>
                        </w:rPr>
                        <w:t>ต้องการข้อมูลเพิ่มเติม โปรดอย่าได้เกรงใจ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shd w:fill="0070C0" w:val="clear"/>
                        </w:rPr>
                        <w:t>..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  <w:shd w:fill="0070C0" w:val="clear"/>
                        </w:rPr>
                        <w:t xml:space="preserve">โทรเลย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shd w:fill="0070C0" w:val="clear"/>
                        </w:rPr>
                        <w:t>!</w:t>
                      </w:r>
                      <w:r>
                        <w:rPr>
                          <w:rFonts w:cs="Tahoma" w:ascii="Tahoma" w:hAnsi="Tahoma"/>
                          <w:color w:val="FFC000"/>
                          <w:sz w:val="28"/>
                          <w:shd w:fill="0070C0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shd w:fill="0070C0" w:val="clea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shd w:fill="0070C0" w:val="clear"/>
                        </w:rPr>
                        <w:t>089 924 63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15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ตั๋วกรุ๊ป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ี่พัก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ห้องละ </w:t>
      </w:r>
      <w:r>
        <w:rPr>
          <w:rFonts w:cs="Tahoma" w:ascii="Tahoma" w:hAnsi="Tahoma"/>
          <w:color w:val="595959"/>
          <w:szCs w:val="22"/>
        </w:rPr>
        <w:t xml:space="preserve">2-3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595959"/>
          <w:szCs w:val="22"/>
        </w:rPr>
        <w:t xml:space="preserve">Land Operator  </w:t>
      </w:r>
      <w:r>
        <w:rPr>
          <w:rFonts w:ascii="Tahoma" w:hAnsi="Tahoma" w:cs="Tahoma"/>
          <w:color w:val="595959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>,0</w:t>
      </w:r>
      <w:r>
        <w:rPr>
          <w:rFonts w:cs="Tahoma" w:ascii="Tahoma" w:hAnsi="Tahoma"/>
          <w:color w:val="595959"/>
          <w:szCs w:val="22"/>
        </w:rPr>
        <w:t xml:space="preserve">00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ิโลกรัม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Vat 7% </w:t>
      </w:r>
      <w:r>
        <w:rPr>
          <w:rFonts w:ascii="Tahoma" w:hAnsi="Tahoma" w:cs="Tahoma"/>
          <w:color w:val="595959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595959"/>
          <w:szCs w:val="22"/>
        </w:rPr>
        <w:t>3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595959"/>
          <w:szCs w:val="22"/>
        </w:rPr>
        <w:t xml:space="preserve">1,200 </w:t>
      </w:r>
      <w:r>
        <w:rPr>
          <w:rFonts w:ascii="Tahoma" w:hAnsi="Tahoma" w:cs="Tahoma"/>
          <w:color w:val="595959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ออก หรือ </w:t>
      </w:r>
      <w:r>
        <w:rPr>
          <w:rFonts w:cs="Tahoma" w:ascii="Tahoma" w:hAnsi="Tahoma"/>
          <w:color w:val="595959"/>
          <w:szCs w:val="22"/>
        </w:rPr>
        <w:t xml:space="preserve">Re-Entry </w:t>
      </w:r>
      <w:r>
        <w:rPr>
          <w:rFonts w:ascii="Tahoma" w:hAnsi="Tahoma" w:cs="Tahoma"/>
          <w:color w:val="595959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color w:val="595959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595959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595959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  <w:highlight w:val="yellow"/>
        </w:rPr>
        <w:t>ราคานี้</w:t>
      </w:r>
      <w:r>
        <w:rPr>
          <w:rFonts w:ascii="Tahoma" w:hAnsi="Tahoma" w:cs="Tahoma"/>
          <w:color w:val="595959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  <w:tab/>
      </w:r>
      <w:r>
        <w:rPr>
          <w:rFonts w:ascii="Tahoma" w:hAnsi="Tahoma" w:cs="Tahoma"/>
          <w:color w:val="595959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  <w:r>
        <w:rPr>
          <w:rFonts w:cs="Tahoma" w:ascii="Tahoma" w:hAnsi="Tahoma"/>
          <w:color w:val="595959"/>
          <w:szCs w:val="22"/>
        </w:rPr>
        <w:br/>
        <w:t>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กรณีเดินทางคนเดียว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2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595959"/>
          <w:szCs w:val="22"/>
        </w:rPr>
        <w:t>300</w:t>
      </w:r>
      <w:r>
        <w:rPr>
          <w:rFonts w:ascii="Tahoma" w:hAnsi="Tahoma" w:cs="Tahoma"/>
          <w:color w:val="595959"/>
          <w:szCs w:val="22"/>
        </w:rPr>
        <w:t xml:space="preserve">เหรียญสหรัฐ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รือประมาณ </w:t>
      </w:r>
      <w:r>
        <w:rPr>
          <w:rFonts w:cs="Tahoma" w:ascii="Tahoma" w:hAnsi="Tahoma"/>
          <w:color w:val="595959"/>
          <w:szCs w:val="22"/>
        </w:rPr>
        <w:t xml:space="preserve">300,000 </w:t>
      </w:r>
      <w:r>
        <w:rPr>
          <w:rFonts w:ascii="Tahoma" w:hAnsi="Tahoma" w:cs="Tahoma"/>
          <w:color w:val="595959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595959"/>
          <w:szCs w:val="22"/>
        </w:rPr>
        <w:t xml:space="preserve">2   </w:t>
      </w:r>
      <w:r>
        <w:rPr>
          <w:rFonts w:ascii="Tahoma" w:hAnsi="Tahoma" w:cs="Tahoma"/>
          <w:color w:val="595959"/>
          <w:szCs w:val="22"/>
        </w:rPr>
        <w:t xml:space="preserve">ว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ไม่มีบัตรเครดิตคาร์ด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595959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595959"/>
          <w:szCs w:val="22"/>
        </w:rPr>
        <w:t xml:space="preserve">หรือ </w:t>
      </w:r>
      <w:r>
        <w:rPr>
          <w:rFonts w:cs="Tahoma" w:ascii="Tahoma" w:hAnsi="Tahoma"/>
          <w:color w:val="595959"/>
          <w:szCs w:val="22"/>
        </w:rPr>
        <w:t xml:space="preserve">Master Card </w:t>
      </w:r>
      <w:r>
        <w:rPr>
          <w:rFonts w:ascii="Tahoma" w:hAnsi="Tahoma" w:cs="Tahoma"/>
          <w:color w:val="595959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595959"/>
          <w:szCs w:val="22"/>
        </w:rPr>
        <w:br/>
        <w:t>3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8-14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-7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</w:r>
      <w:r>
        <w:rPr>
          <w:rFonts w:eastAsia="Angsana New" w:cs="Tahoma" w:ascii="Tahoma" w:hAnsi="Tahoma"/>
          <w:b/>
          <w:bCs/>
          <w:color w:val="595959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>ในวันเดินทาง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ascii="Tahoma" w:hAnsi="Tahoma" w:eastAsia="Angsana New" w:cs="Tahoma"/>
          <w:color w:val="595959"/>
          <w:szCs w:val="22"/>
        </w:rPr>
        <w:t>ออก</w:t>
      </w:r>
      <w:r>
        <w:rPr>
          <w:rFonts w:ascii="Tahoma" w:hAnsi="Tahoma" w:eastAsia="Angsana New" w:cs="Tahoma"/>
          <w:color w:val="595959"/>
          <w:szCs w:val="22"/>
        </w:rPr>
        <w:t>เมือง</w:t>
      </w:r>
      <w:r>
        <w:rPr>
          <w:rFonts w:ascii="Tahoma" w:hAnsi="Tahoma" w:eastAsia="Angsana New" w:cs="Tahoma"/>
          <w:color w:val="595959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595959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595959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กรณีเจ็บป่วย</w:t>
      </w:r>
      <w:r>
        <w:rPr>
          <w:rFonts w:ascii="Tahoma" w:hAnsi="Tahoma" w:eastAsia="Angsana New" w:cs="Tahoma"/>
          <w:color w:val="595959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ค่าธรรมเนียม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 </w:t>
      </w:r>
      <w:r>
        <w:rPr>
          <w:rFonts w:ascii="Tahoma" w:hAnsi="Tahoma" w:cs="Tahoma"/>
          <w:color w:val="595959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7</w:t>
      </w:r>
      <w:r>
        <w:rPr>
          <w:rFonts w:cs="Tahoma" w:ascii="Tahoma" w:hAnsi="Tahoma"/>
          <w:color w:val="595959"/>
          <w:szCs w:val="22"/>
        </w:rPr>
        <w:t xml:space="preserve">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Extra Flight </w:t>
      </w:r>
      <w:r>
        <w:rPr>
          <w:rFonts w:ascii="Tahoma" w:hAnsi="Tahoma" w:cs="Tahoma"/>
          <w:color w:val="595959"/>
          <w:szCs w:val="22"/>
        </w:rPr>
        <w:t xml:space="preserve">และ </w:t>
      </w:r>
      <w:r>
        <w:rPr>
          <w:rFonts w:cs="Tahoma" w:ascii="Tahoma" w:hAnsi="Tahoma"/>
          <w:color w:val="595959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595959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ถูกทำร้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ูญห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6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9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0.</w:t>
        <w:tab/>
      </w:r>
      <w:r>
        <w:rPr>
          <w:rFonts w:ascii="Tahoma" w:hAnsi="Tahoma" w:cs="Tahoma"/>
          <w:color w:val="595959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595959"/>
          <w:szCs w:val="22"/>
        </w:rPr>
        <w:t>หาก</w:t>
      </w:r>
      <w:r>
        <w:rPr>
          <w:rFonts w:ascii="Tahoma" w:hAnsi="Tahoma" w:cs="Tahoma"/>
          <w:color w:val="595959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595959"/>
          <w:szCs w:val="22"/>
        </w:rPr>
        <w:t>ก</w:t>
      </w:r>
      <w:r>
        <w:rPr>
          <w:rFonts w:ascii="Tahoma" w:hAnsi="Tahoma" w:cs="Tahoma"/>
          <w:color w:val="595959"/>
          <w:szCs w:val="22"/>
        </w:rPr>
        <w:t>ครั้ง มิเช่นนั้นทาง</w:t>
      </w:r>
      <w:r>
        <w:rPr>
          <w:rFonts w:cs="Tahoma" w:ascii="Tahoma" w:hAnsi="Tahoma"/>
          <w:color w:val="595959"/>
          <w:szCs w:val="22"/>
        </w:rPr>
        <w:br/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shd w:fill="365F91" w:val="clear"/>
        <w:jc w:val="center"/>
        <w:rPr>
          <w:rFonts w:ascii="Tahoma" w:hAnsi="Tahoma" w:cs="Tahoma"/>
          <w:color w:val="FFFFFF"/>
          <w:sz w:val="18"/>
          <w:szCs w:val="18"/>
          <w:lang w:eastAsia="zh-TW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ในกรณีผู้เดินทางไม่ผ่านการตรวจพิจารณาในการตรวจเข้า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ออกเมือง ทั้งประเทศไทยและเกาหลี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 ทางบริษัทฯ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</w:r>
    </w:p>
    <w:p>
      <w:pPr>
        <w:pStyle w:val="Normal"/>
        <w:spacing w:before="0" w:after="0"/>
        <w:rPr>
          <w:rFonts w:ascii="Tahoma" w:hAnsi="Tahoma" w:cs="Tahoma"/>
          <w:color w:val="FFFFFF"/>
          <w:sz w:val="18"/>
          <w:szCs w:val="22"/>
          <w:lang w:eastAsia="zh-TW"/>
        </w:rPr>
      </w:pPr>
      <w:r>
        <w:rPr>
          <w:rFonts w:cs="Tahoma" w:ascii="Tahoma" w:hAnsi="Tahoma"/>
          <w:color w:val="FFFFFF"/>
          <w:sz w:val="18"/>
          <w:szCs w:val="22"/>
          <w:lang w:eastAsia="zh-TW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>
      <w:rFonts w:ascii="Tahoma" w:hAnsi="Tahoma" w:eastAsia="Cordia New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4:00Z</dcterms:created>
  <dc:creator>สมปองทัวร์ โทร 089-9246304</dc:creator>
  <dc:description/>
  <cp:keywords>เที่ยวเกาหลีถูกที่สุด 5 วัน โปรแกรมเกาหลี ฉุกเฉินลดกระหน่ำราคาพิเศษจริงๆ</cp:keywords>
  <dc:language>en-US</dc:language>
  <cp:lastModifiedBy>Windows User</cp:lastModifiedBy>
  <cp:lastPrinted>2011-10-12T12:10:00Z</cp:lastPrinted>
  <dcterms:modified xsi:type="dcterms:W3CDTF">2013-11-14T11:36:00Z</dcterms:modified>
  <cp:revision>3</cp:revision>
  <dc:subject/>
  <dc:title>มาเกาหลีกับเราสมปองทัวร์สิ</dc:title>
</cp:coreProperties>
</file>