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ัวร์เชียงใหม่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กาหล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จ้า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1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SEICNCNX8B5D3NJUL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14-1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17-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21-2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24-2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28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0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3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เชียงใหม่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ชียงใหม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90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hd w:fill="66CCFF" w:val="clear"/>
              <w:spacing w:before="0" w:after="20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FFFF00"/>
                <w:szCs w:val="22"/>
              </w:rPr>
              <w:t>1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color w:val="FFFF00"/>
                <w:szCs w:val="22"/>
              </w:rPr>
              <w:t>2.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00"/>
                <w:szCs w:val="22"/>
              </w:rPr>
              <w:t>Cosmetic Shop 3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color w:val="FFFF00"/>
                <w:szCs w:val="22"/>
              </w:rPr>
              <w:t>4.</w:t>
            </w:r>
            <w:r>
              <w:rPr>
                <w:rFonts w:ascii="Tahoma" w:hAnsi="Tahoma" w:cs="Tahoma"/>
                <w:color w:val="FFFF00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5.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โรงงานพลอยสีม่วง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 xml:space="preserve">ท่านจะต้องเสียค่าปรับสถานที่ละ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1,0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>บาท</w:t>
            </w:r>
            <w:r>
              <w:rPr>
                <w:rFonts w:cs="Tahoma" w:ascii="Tahoma" w:hAnsi="Tahoma"/>
                <w:color w:val="FFFF00"/>
                <w:szCs w:val="22"/>
                <w:shd w:fill="66CCFF" w:val="clear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เชียงใหม่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เชียงใหม่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 8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66CC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14097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3111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cs="Tahoma" w:ascii="Tahoma" w:hAnsi="Tahoma"/>
          <w:color w:val="FF00FF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</wp:posOffset>
            </wp:positionH>
            <wp:positionV relativeFrom="paragraph">
              <wp:posOffset>9398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ุดฮันบก </w:t>
      </w:r>
      <w:r>
        <w:rPr>
          <w:rFonts w:cs="Tahoma" w:ascii="Tahoma" w:hAnsi="Tahoma"/>
          <w:b/>
          <w:bCs/>
          <w:color w:val="FFFFFF"/>
          <w:szCs w:val="22"/>
        </w:rPr>
        <w:t xml:space="preserve">-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อเวอร์แลนด์ 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ซลทาวเวอร์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17843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7335</wp:posOffset>
            </wp:positionH>
            <wp:positionV relativeFrom="paragraph">
              <wp:posOffset>1145540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 , Dr.Closee , Dr.MJ , Lotree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eastAsia="Tahoma"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10490</wp:posOffset>
            </wp:positionV>
            <wp:extent cx="1455420" cy="10795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3815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173355</wp:posOffset>
            </wp:positionV>
            <wp:extent cx="1455420" cy="96774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90170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FF00FF"/>
          <w:szCs w:val="22"/>
          <w:lang w:val="en-US" w:eastAsia="en-US"/>
        </w:rP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77470</wp:posOffset>
            </wp:positionH>
            <wp:positionV relativeFrom="paragraph">
              <wp:posOffset>14478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035</wp:posOffset>
            </wp:positionH>
            <wp:positionV relativeFrom="paragraph">
              <wp:posOffset>278765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34795</wp:posOffset>
            </wp:positionH>
            <wp:positionV relativeFrom="paragraph">
              <wp:posOffset>996315</wp:posOffset>
            </wp:positionV>
            <wp:extent cx="1459230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คาร</w:t>
      </w:r>
      <w:r>
        <w:rPr>
          <w:rFonts w:ascii="Tahoma" w:hAnsi="Tahoma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ab/>
        <w:t xml:space="preserve"> 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 xml:space="preserve">      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 xml:space="preserve">Red Pine-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>Cosmetic Outlet  –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  <w:shd w:fill="66CCFF" w:val="clear"/>
        </w:rPr>
        <w:t xml:space="preserve">    </w:t>
      </w:r>
      <w:r>
        <w:rPr>
          <w:rFonts w:cs="Tahoma" w:ascii="Tahoma" w:hAnsi="Tahoma"/>
          <w:b/>
          <w:bCs/>
          <w:color w:val="FFFFFF"/>
          <w:szCs w:val="22"/>
          <w:shd w:fill="66CCFF" w:val="clear"/>
        </w:rPr>
        <w:t>(B/L</w:t>
      </w:r>
      <w:r>
        <w:rPr>
          <w:rFonts w:cs="Tahoma" w:ascii="Tahoma" w:hAnsi="Tahoma"/>
          <w:b/>
          <w:bCs/>
          <w:color w:val="FFFFFF"/>
          <w:szCs w:val="22"/>
        </w:rPr>
        <w:t>/-)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139700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73530</wp:posOffset>
            </wp:positionH>
            <wp:positionV relativeFrom="paragraph">
              <wp:posOffset>1251585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07950</wp:posOffset>
            </wp:positionV>
            <wp:extent cx="1416050" cy="722630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97660</wp:posOffset>
            </wp:positionH>
            <wp:positionV relativeFrom="paragraph">
              <wp:posOffset>561975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66CC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/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6"/>
      <w:type w:val="nextPage"/>
      <w:pgSz w:w="11906" w:h="16838"/>
      <w:pgMar w:left="567" w:right="566" w:gutter="0" w:header="0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6:00Z</dcterms:created>
  <dc:creator>สมปองทัวร์ โทร 089-9246304</dc:creator>
  <dc:description/>
  <cp:keywords>ทัวร์เชียงใหม่ บินสู่เกาหลี โปรแกรมเที่ยวเกาหลี บินออกจากเชียงใหม่ แพ็คเกจทัวร์เกาหลี ออกเดินทางจากเชียงใหม่ เดือนกรกฏาคม 2556</cp:keywords>
  <dc:language>en-US</dc:language>
  <cp:lastModifiedBy>Windows User</cp:lastModifiedBy>
  <dcterms:modified xsi:type="dcterms:W3CDTF">2013-06-06T06:22:00Z</dcterms:modified>
  <cp:revision>4</cp:revision>
  <dc:subject/>
  <dc:title>โปรแกรม เชียงใหม่-เกาหลี 5 วัน จากสมปองทัวร์</dc:title>
</cp:coreProperties>
</file>