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72"/>
          <w:szCs w:val="72"/>
        </w:rPr>
        <w:t xml:space="preserve">              </w:t>
      </w:r>
      <w:r>
        <w:rPr>
          <w:b/>
          <w:b/>
          <w:bCs/>
          <w:sz w:val="72"/>
          <w:sz w:val="72"/>
          <w:szCs w:val="72"/>
        </w:rPr>
        <w:t>ทัวร์เชียงใหม่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กาหล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5 </w:t>
      </w:r>
      <w:r>
        <w:rPr>
          <w:b/>
          <w:b/>
          <w:bCs/>
          <w:sz w:val="72"/>
          <w:sz w:val="72"/>
          <w:szCs w:val="72"/>
        </w:rPr>
        <w:t>วัน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จ้า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AUGUST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ICNCNX8B5D3NAUG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Wed 31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4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Wed 7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Wed 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Wed 21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Wed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ันย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เชียงใหม่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                                                                                                                                                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ชียงใหม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82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8" w:hanging="0"/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2.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Cosmetic Shop 3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4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โรงงานพลอยสีม่วง    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color w:val="92D05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ท่านจะต้องร้านละ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000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cs="Tahoma" w:ascii="Tahoma" w:hAnsi="Tahoma"/>
                <w:color w:val="CC00FF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เชียงใหม่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เชียงใหม่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 8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FF99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2413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3111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7493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ุดฮันบก </w:t>
      </w:r>
      <w:r>
        <w:rPr>
          <w:rFonts w:cs="Tahoma" w:ascii="Tahoma" w:hAnsi="Tahoma"/>
          <w:b/>
          <w:bCs/>
          <w:color w:val="FFFFFF"/>
          <w:szCs w:val="22"/>
        </w:rPr>
        <w:t xml:space="preserve">-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อเวอร์แลนด์ 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ซลทาวเวอร์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17843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7335</wp:posOffset>
            </wp:positionH>
            <wp:positionV relativeFrom="paragraph">
              <wp:posOffset>1145540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 , Dr.Closee , Dr.MJ , Lotree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46355</wp:posOffset>
            </wp:positionV>
            <wp:extent cx="1455420" cy="10795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15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73355</wp:posOffset>
            </wp:positionV>
            <wp:extent cx="1455420" cy="96774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FF00FF"/>
          <w:szCs w:val="22"/>
          <w:lang w:val="en-US" w:eastAsia="en-US"/>
        </w:rP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-44450</wp:posOffset>
            </wp:positionH>
            <wp:positionV relativeFrom="paragraph">
              <wp:posOffset>14478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78765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34795</wp:posOffset>
            </wp:positionH>
            <wp:positionV relativeFrom="paragraph">
              <wp:posOffset>996315</wp:posOffset>
            </wp:positionV>
            <wp:extent cx="1459230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ab/>
        <w:t xml:space="preserve"> 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 xml:space="preserve">      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 xml:space="preserve">Red Pine-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>Cosmetic Outlet  –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  <w:shd w:fill="FF99FF" w:val="clear"/>
        </w:rPr>
        <w:t xml:space="preserve">    </w:t>
      </w:r>
      <w:r>
        <w:rPr>
          <w:rFonts w:cs="Tahoma" w:ascii="Tahoma" w:hAnsi="Tahoma"/>
          <w:b/>
          <w:bCs/>
          <w:color w:val="FFFFFF"/>
          <w:szCs w:val="22"/>
          <w:shd w:fill="FF99FF" w:val="clear"/>
        </w:rPr>
        <w:t>(B/L</w:t>
      </w:r>
      <w:r>
        <w:rPr>
          <w:rFonts w:cs="Tahoma" w:ascii="Tahoma" w:hAnsi="Tahoma"/>
          <w:b/>
          <w:bCs/>
          <w:color w:val="FFFFFF"/>
          <w:szCs w:val="22"/>
        </w:rPr>
        <w:t>/-)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137795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165735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84785</wp:posOffset>
            </wp:positionV>
            <wp:extent cx="1416050" cy="722630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86995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4F6228"/>
          <w:szCs w:val="22"/>
        </w:rPr>
        <w:br/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99FF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/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sectPr>
      <w:headerReference w:type="default" r:id="rId36"/>
      <w:footerReference w:type="default" r:id="rId37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6:00Z</dcterms:created>
  <dc:creator>สมปองทัวร์ โทร 089-9246304</dc:creator>
  <dc:description/>
  <cp:keywords>ทัวร์เกาหลี บินออกจาเชียงใหม่ โปรแกรมทัวร์เชียงใหม่-เกาหลี บิน บิสสิเนสแอร์ </cp:keywords>
  <dc:language>en-US</dc:language>
  <cp:lastModifiedBy>Windows User</cp:lastModifiedBy>
  <dcterms:modified xsi:type="dcterms:W3CDTF">2013-06-06T06:36:00Z</dcterms:modified>
  <cp:revision>3</cp:revision>
  <dc:subject/>
  <dc:title>โปรแกรมเกาหลี เดิทางทางจากเชียงใหม่</dc:title>
</cp:coreProperties>
</file>