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2:00Z</dcterms:created>
  <dc:creator>DR.korea</dc:creator>
  <dc:description/>
  <cp:keywords>ทัวร์เกาหลีแบบแพ็กเกจ ทัวร์เกาหลีฉบับกระเป๋า ทัวร์เกาหลีกับเราสมปองทัวร์ ทัวร์เกาหลีปนะบุกต์ </cp:keywords>
  <dc:language>en-US</dc:language>
  <cp:lastModifiedBy>FIT</cp:lastModifiedBy>
  <dcterms:modified xsi:type="dcterms:W3CDTF">2012-02-16T05:04:00Z</dcterms:modified>
  <cp:revision>4</cp:revision>
  <dc:subject/>
  <dc:title>ทัวร์เกาหลีต้นฉบับ</dc:title>
</cp:coreProperties>
</file>