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DR.korea</dc:creator>
  <dc:description/>
  <cp:keywords>ทัวร์เกาหลี เที่ยวเกาหลี ไปเกาหลี ประเทศเกาหลี</cp:keywords>
  <dc:language>en-US</dc:language>
  <cp:lastModifiedBy>FIT</cp:lastModifiedBy>
  <dcterms:modified xsi:type="dcterms:W3CDTF">2012-02-16T03:21:00Z</dcterms:modified>
  <cp:revision>5</cp:revision>
  <dc:subject/>
  <dc:title>สู่เกาหลี</dc:title>
</cp:coreProperties>
</file>