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HomeUser</dc:creator>
  <dc:description/>
  <cp:keywords>mทัวร์เกาหลีบินไปกับทีเวย์ ทัวร์เกาหลีวันสงกรานต์ ทัวร์เกาหลีของสมปองทัวร์ ทัวร์เกาหลี-www.programtour.com</cp:keywords>
  <dc:language>en-US</dc:language>
  <cp:lastModifiedBy>Windows User</cp:lastModifiedBy>
  <cp:lastPrinted>2011-12-09T13:31:00Z</cp:lastPrinted>
  <dcterms:modified xsi:type="dcterms:W3CDTF">2012-03-19T13:24:00Z</dcterms:modified>
  <cp:revision>3</cp:revision>
  <dc:subject/>
  <dc:title/>
</cp:coreProperties>
</file>