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5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Jokerman" w:hAnsi="Jokerman" w:cs="Tahoma"/>
          <w:b/>
          <w:b/>
          <w:bCs/>
          <w:color w:val="FF33CC"/>
          <w:sz w:val="72"/>
          <w:szCs w:val="72"/>
          <w:lang w:bidi="th-TH"/>
        </w:rPr>
      </w:pPr>
      <w:r>
        <w:rPr>
          <w:rFonts w:ascii="Jokerman" w:hAnsi="Jokerman" w:cs="Tahoma"/>
          <w:b/>
          <w:b/>
          <w:bCs/>
          <w:color w:val="FF33CC"/>
          <w:sz w:val="72"/>
          <w:sz w:val="72"/>
          <w:szCs w:val="72"/>
          <w:lang w:bidi="th-TH"/>
        </w:rPr>
        <w:t>ทัวรเกาหลีราคาพิเศษ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Jokerman" w:hAnsi="Jokerman" w:cs="Tahoma"/>
          <w:b/>
          <w:b/>
          <w:bCs/>
          <w:color w:val="FF33CC"/>
          <w:sz w:val="72"/>
          <w:szCs w:val="72"/>
          <w:lang w:bidi="th-TH"/>
        </w:rPr>
      </w:pPr>
      <w:r>
        <w:rPr>
          <w:rFonts w:cs="Tahoma" w:ascii="Jokerman" w:hAnsi="Jokerman"/>
          <w:b/>
          <w:bCs/>
          <w:color w:val="FF33CC"/>
          <w:sz w:val="72"/>
          <w:szCs w:val="72"/>
          <w:lang w:bidi="th-TH"/>
        </w:rPr>
        <w:t>www.programtour.com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Angsana New" w:hAnsi="Angsana New" w:cs="Angsana New"/>
          <w:b/>
          <w:b/>
          <w:bCs/>
          <w:color w:val="FF000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99710</wp:posOffset>
            </wp:positionH>
            <wp:positionV relativeFrom="paragraph">
              <wp:posOffset>659765</wp:posOffset>
            </wp:positionV>
            <wp:extent cx="116586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10565</wp:posOffset>
            </wp:positionH>
            <wp:positionV relativeFrom="paragraph">
              <wp:posOffset>728345</wp:posOffset>
            </wp:positionV>
            <wp:extent cx="1474470" cy="9505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bCs/>
          <w:color w:val="FF33CC"/>
          <w:sz w:val="72"/>
          <w:szCs w:val="72"/>
        </w:rPr>
        <w:t xml:space="preserve">  </w:t>
      </w:r>
      <w:r>
        <w:rPr>
          <w:rFonts w:cs="Tahoma" w:ascii="Jokerman" w:hAnsi="Jokerman"/>
          <w:b/>
          <w:bCs/>
          <w:color w:val="FF0000"/>
          <w:sz w:val="96"/>
          <w:szCs w:val="96"/>
        </w:rPr>
        <w:t>T’WAY</w:t>
      </w:r>
      <w:r>
        <w:rPr>
          <w:rFonts w:cs="Tahoma" w:ascii="Jokerman" w:hAnsi="Jokerman"/>
          <w:b/>
          <w:bCs/>
          <w:color w:val="FF0000"/>
          <w:sz w:val="72"/>
          <w:szCs w:val="72"/>
        </w:rPr>
        <w:t xml:space="preserve"> </w:t>
      </w:r>
      <w:r>
        <w:rPr>
          <w:rFonts w:cs="Tahoma" w:ascii="Jokerman" w:hAnsi="Jokerman"/>
          <w:b/>
          <w:bCs/>
          <w:color w:val="00B0F0"/>
          <w:sz w:val="72"/>
          <w:szCs w:val="72"/>
        </w:rPr>
        <w:t>BIG THANKS</w:t>
      </w:r>
      <w:r>
        <w:rPr>
          <w:rFonts w:cs="Tahoma" w:ascii="Jokerman" w:hAnsi="Jokerman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color w:val="0000FF"/>
          <w:sz w:val="56"/>
          <w:szCs w:val="56"/>
        </w:rPr>
        <w:t xml:space="preserve">(4 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  <w:lang w:bidi="th-TH"/>
        </w:rPr>
        <w:t>วัน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color w:val="0000FF"/>
          <w:sz w:val="56"/>
          <w:szCs w:val="56"/>
        </w:rPr>
        <w:t xml:space="preserve">2 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  <w:lang w:bidi="th-TH"/>
        </w:rPr>
        <w:t>คืน</w:t>
      </w:r>
      <w:r>
        <w:rPr>
          <w:rFonts w:cs="Tahoma" w:ascii="Tahoma" w:hAnsi="Tahoma"/>
          <w:b/>
          <w:bCs/>
          <w:color w:val="0000FF"/>
          <w:sz w:val="56"/>
          <w:szCs w:val="56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color w:val="0000FF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38.2pt;height:50.95pt;mso-wrap-style:none;v-text-anchor:middle;mso-position-vertical:top" type="_x0000_t136">
            <v:path textpathok="t"/>
            <v:textpath on="t" fitshape="t" string="พักใจกลางโซล 2 คืน" style="font-family:&quot;Arial Black&quot;;font-size:12pt"/>
            <v:fill o:detectmouseclick="t" type="solid" color2="aqua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ko-KR" w:bidi="th-TH"/>
        </w:rPr>
      </w:pPr>
      <w:r>
        <w:rPr>
          <w:rFonts w:eastAsia="Angsana New" w:cs="Angsana New" w:ascii="Angsana New" w:hAnsi="Angsana New"/>
          <w:b/>
          <w:bCs/>
          <w:color w:val="00B050"/>
          <w:sz w:val="96"/>
          <w:szCs w:val="144"/>
          <w:lang w:bidi="th-TH"/>
        </w:rPr>
        <w:t xml:space="preserve">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u w:val="single"/>
          <w:lang w:eastAsia="ko-KR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ko-KR" w:bidi="th-TH"/>
        </w:rPr>
        <w:t xml:space="preserve">                </w:t>
      </w:r>
    </w:p>
    <w:p>
      <w:pPr>
        <w:pStyle w:val="Normal"/>
        <w:spacing w:lineRule="auto" w:line="360" w:before="0" w:after="0"/>
        <w:ind w:left="-284" w:right="-31" w:firstLine="644"/>
        <w:rPr>
          <w:rFonts w:ascii="Tahoma" w:hAnsi="Tahoma" w:cs="Tahoma"/>
          <w:b/>
          <w:b/>
          <w:bCs/>
          <w:color w:val="000000"/>
          <w:sz w:val="28"/>
          <w:szCs w:val="28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ชื่อโปรแกรม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: </w:t>
        <w:tab/>
        <w:t>T’Way BIG THANKS</w:t>
      </w:r>
    </w:p>
    <w:p>
      <w:pPr>
        <w:pStyle w:val="Normal"/>
        <w:spacing w:lineRule="auto" w:line="360" w:before="0" w:after="0"/>
        <w:ind w:right="-31" w:firstLine="360"/>
        <w:rPr>
          <w:rFonts w:ascii="Tahoma" w:hAnsi="Tahoma" w:cs="Tahoma"/>
          <w:b/>
          <w:b/>
          <w:bCs/>
          <w:color w:val="000000"/>
          <w:sz w:val="28"/>
          <w:szCs w:val="28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สายการบิน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: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ko-KR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T’Way (TW)</w:t>
      </w:r>
    </w:p>
    <w:p>
      <w:pPr>
        <w:pStyle w:val="Normal"/>
        <w:spacing w:lineRule="auto" w:line="360" w:before="0" w:after="0"/>
        <w:ind w:left="360" w:right="-31" w:hanging="0"/>
        <w:rPr>
          <w:rFonts w:ascii="Tahoma" w:hAnsi="Tahoma" w:cs="Tahoma"/>
          <w:b/>
          <w:b/>
          <w:bCs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เดินทา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    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:</w:t>
      </w:r>
      <w:r>
        <w:rPr>
          <w:rFonts w:cs="Tahoma" w:ascii="Tahoma" w:hAnsi="Tahoma"/>
          <w:b/>
          <w:bCs/>
          <w:color w:val="0000FF"/>
          <w:sz w:val="24"/>
          <w:szCs w:val="24"/>
          <w:lang w:eastAsia="ko-KR" w:bidi="th-TH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eastAsia="ko-KR" w:bidi="th-TH"/>
        </w:rPr>
        <w:t>7-10, 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 w:bidi="th-TH"/>
        </w:rPr>
        <w:t>กรุ๊ปเดียวเท่านั้นค่ะ</w:t>
      </w:r>
      <w:r>
        <w:rPr>
          <w:rFonts w:cs="Tahoma" w:ascii="Tahoma" w:hAnsi="Tahoma"/>
          <w:b/>
          <w:bCs/>
          <w:sz w:val="24"/>
          <w:szCs w:val="24"/>
          <w:lang w:eastAsia="ko-KR" w:bidi="th-TH"/>
        </w:rPr>
        <w:t>)</w:t>
      </w:r>
    </w:p>
    <w:p>
      <w:pPr>
        <w:pStyle w:val="Normal"/>
        <w:spacing w:lineRule="auto" w:line="360" w:before="0" w:after="0"/>
        <w:ind w:left="360" w:right="-31" w:hanging="0"/>
        <w:jc w:val="center"/>
        <w:rPr>
          <w:rFonts w:ascii="Tahoma" w:hAnsi="Tahoma" w:cs="Tahoma"/>
          <w:b/>
          <w:b/>
          <w:bCs/>
          <w:color w:val="FF0000"/>
          <w:sz w:val="44"/>
          <w:szCs w:val="44"/>
          <w:lang w:eastAsia="ko-KR" w:bidi="th-TH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06365</wp:posOffset>
            </wp:positionH>
            <wp:positionV relativeFrom="paragraph">
              <wp:posOffset>594995</wp:posOffset>
            </wp:positionV>
            <wp:extent cx="1047750" cy="5143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lang w:eastAsia="ko-KR" w:bidi="th-TH"/>
        </w:rPr>
        <w:t xml:space="preserve">โปรโมชั่นเริ่ม </w:t>
      </w:r>
      <w:r>
        <w:rPr>
          <w:rFonts w:cs="Tahoma" w:ascii="Tahoma" w:hAnsi="Tahoma"/>
          <w:b/>
          <w:bCs/>
          <w:color w:val="FF0000"/>
          <w:sz w:val="44"/>
          <w:szCs w:val="44"/>
          <w:lang w:eastAsia="ko-KR" w:bidi="th-TH"/>
        </w:rPr>
        <w:t xml:space="preserve">19,900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  <w:lang w:eastAsia="ko-KR" w:bidi="th-TH"/>
        </w:rPr>
        <w:t>บาท</w:t>
      </w:r>
    </w:p>
    <w:p>
      <w:pPr>
        <w:pStyle w:val="Normal"/>
        <w:spacing w:lineRule="auto" w:line="360" w:before="0" w:after="0"/>
        <w:ind w:left="-142" w:right="-31" w:hanging="0"/>
        <w:rPr>
          <w:rFonts w:ascii="Tahoma" w:hAnsi="Tahoma" w:cs="Tahoma"/>
          <w:b/>
          <w:b/>
          <w:bCs/>
          <w:color w:val="FF0000"/>
          <w:lang w:eastAsia="ko-KR" w:bidi="th-TH"/>
        </w:rPr>
      </w:pPr>
      <w:r>
        <w:rPr>
          <w:rFonts w:ascii="Tahoma" w:hAnsi="Tahoma" w:cs="Tahoma"/>
          <w:b/>
          <w:b/>
          <w:bCs/>
          <w:color w:val="FF0000"/>
          <w:u w:val="single"/>
          <w:lang w:eastAsia="ko-KR" w:bidi="th-TH"/>
        </w:rPr>
        <w:t>จุดเด่นโปรแกรม</w:t>
      </w:r>
      <w:r>
        <w:rPr>
          <w:rFonts w:cs="Tahoma" w:ascii="Tahoma" w:hAnsi="Tahoma"/>
          <w:b/>
          <w:bCs/>
          <w:color w:val="FF0000"/>
          <w:lang w:eastAsia="ko-KR" w:bidi="th-TH"/>
        </w:rPr>
        <w:br/>
        <w:t xml:space="preserve">1.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พักในโซล </w:t>
      </w:r>
      <w:r>
        <w:rPr>
          <w:rFonts w:cs="Tahoma" w:ascii="Tahoma" w:hAnsi="Tahoma"/>
          <w:b/>
          <w:bCs/>
          <w:color w:val="FF0000"/>
          <w:lang w:eastAsia="ko-KR" w:bidi="th-TH"/>
        </w:rPr>
        <w:t xml:space="preserve">2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>คืน วิ่งรถไม่ไกล สามารถสัมผัสกับ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FF0000"/>
          <w:lang w:eastAsia="ko-KR" w:bidi="th-TH"/>
        </w:rPr>
        <w:t xml:space="preserve">NIGHT LIFE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>ยามค่ำคืนได้</w:t>
      </w:r>
    </w:p>
    <w:p>
      <w:pPr>
        <w:pStyle w:val="Normal"/>
        <w:spacing w:lineRule="auto" w:line="360" w:before="0" w:after="0"/>
        <w:ind w:left="-142" w:right="-31" w:hanging="0"/>
        <w:rPr>
          <w:rFonts w:ascii="Tahoma" w:hAnsi="Tahoma" w:cs="Tahoma"/>
          <w:b/>
          <w:b/>
          <w:bCs/>
          <w:color w:val="FF0000"/>
          <w:lang w:eastAsia="ko-KR" w:bidi="th-TH"/>
        </w:rPr>
      </w:pPr>
      <w:r>
        <w:rPr>
          <w:rFonts w:cs="Tahoma" w:ascii="Tahoma" w:hAnsi="Tahoma"/>
          <w:b/>
          <w:bCs/>
          <w:color w:val="FF0000"/>
          <w:lang w:eastAsia="ko-KR" w:bidi="th-TH"/>
        </w:rPr>
        <w:t xml:space="preserve">2.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ใหม่ล่าสุด ตามรอย </w:t>
      </w:r>
      <w:r>
        <w:rPr>
          <w:rFonts w:cs="Tahoma" w:ascii="Tahoma" w:hAnsi="Tahoma"/>
          <w:b/>
          <w:bCs/>
          <w:color w:val="FF0000"/>
          <w:lang w:eastAsia="ko-KR" w:bidi="th-TH"/>
        </w:rPr>
        <w:t xml:space="preserve">CITY HUNTER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ที่ </w:t>
      </w:r>
      <w:r>
        <w:rPr>
          <w:rFonts w:cs="Tahoma" w:ascii="Tahoma" w:hAnsi="Tahoma"/>
          <w:b/>
          <w:bCs/>
          <w:color w:val="FF0000"/>
          <w:lang w:eastAsia="ko-KR" w:bidi="th-TH"/>
        </w:rPr>
        <w:t>8 AVENUE RIVER VIEW</w:t>
        <w:br/>
        <w:t xml:space="preserve">3.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ใหม่ล่าสุดโปรแกรมสุดฮิต </w:t>
      </w:r>
      <w:r>
        <w:rPr>
          <w:rFonts w:cs="Tahoma" w:ascii="Tahoma" w:hAnsi="Tahoma"/>
          <w:b/>
          <w:bCs/>
          <w:color w:val="FF0000"/>
          <w:highlight w:val="yellow"/>
          <w:lang w:eastAsia="ko-KR" w:bidi="th-TH"/>
        </w:rPr>
        <w:t xml:space="preserve">TRICK ART MUSEUM </w:t>
      </w:r>
      <w:r>
        <w:rPr>
          <w:rFonts w:cs="Tahoma" w:ascii="Tahoma" w:hAnsi="Tahoma"/>
          <w:b/>
          <w:bCs/>
          <w:color w:val="FF0000"/>
          <w:highlight w:val="yellow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FF0000"/>
          <w:highlight w:val="yellow"/>
          <w:lang w:eastAsia="ko-KR" w:bidi="th-TH"/>
        </w:rPr>
        <w:t>รวมอยู่ในค่าบริการ</w:t>
      </w:r>
      <w:r>
        <w:rPr>
          <w:rFonts w:cs="Tahoma" w:ascii="Tahoma" w:hAnsi="Tahoma"/>
          <w:b/>
          <w:bCs/>
          <w:color w:val="FF0000"/>
          <w:highlight w:val="yellow"/>
          <w:lang w:eastAsia="ko-KR" w:bidi="th-TH"/>
        </w:rPr>
        <w:t>)</w:t>
      </w:r>
    </w:p>
    <w:p>
      <w:pPr>
        <w:pStyle w:val="Normal"/>
        <w:spacing w:lineRule="auto" w:line="360" w:before="0" w:after="0"/>
        <w:ind w:left="-142" w:right="-31" w:hanging="0"/>
        <w:rPr>
          <w:rFonts w:ascii="Tahoma" w:hAnsi="Tahoma" w:cs="Tahoma"/>
          <w:b/>
          <w:b/>
          <w:bCs/>
          <w:color w:val="FF0000"/>
          <w:lang w:eastAsia="ko-KR" w:bidi="th-TH"/>
        </w:rPr>
      </w:pPr>
      <w:r>
        <w:rPr>
          <w:rFonts w:cs="Tahoma" w:ascii="Tahoma" w:hAnsi="Tahoma"/>
          <w:b/>
          <w:bCs/>
          <w:color w:val="FF0000"/>
          <w:lang w:eastAsia="ko-KR" w:bidi="th-TH"/>
        </w:rPr>
        <w:t xml:space="preserve">4.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โปรแกรมไม่แน่น เที่ยวสบายๆ เน้นเที่ยวในโซลครบสถานที่สวย และช้อปปิ้ง </w:t>
      </w:r>
      <w:r>
        <w:rPr>
          <w:rFonts w:cs="Tahoma" w:ascii="Tahoma" w:hAnsi="Tahoma"/>
          <w:b/>
          <w:bCs/>
          <w:color w:val="FF0000"/>
          <w:lang w:eastAsia="ko-KR" w:bidi="th-TH"/>
        </w:rPr>
        <w:t xml:space="preserve">4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>ตลาดดัง</w:t>
      </w:r>
      <w:r>
        <w:rPr>
          <w:rFonts w:cs="Tahoma" w:ascii="Tahoma" w:hAnsi="Tahoma"/>
          <w:b/>
          <w:bCs/>
          <w:color w:val="FF0000"/>
          <w:lang w:eastAsia="ko-KR" w:bidi="th-TH"/>
        </w:rPr>
        <w:br/>
      </w:r>
      <w:r>
        <w:rPr>
          <w:rFonts w:cs="Tahoma" w:ascii="Tahoma" w:hAnsi="Tahoma"/>
          <w:b/>
          <w:bCs/>
          <w:color w:val="FF0000"/>
          <w:lang w:eastAsia="ko-KR" w:bidi="th-TH"/>
        </w:rPr>
        <w:t xml:space="preserve">5.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>เดินทางคาบเกี่ยวเสาร์</w:t>
      </w:r>
      <w:r>
        <w:rPr>
          <w:rFonts w:cs="Tahoma" w:ascii="Tahoma" w:hAnsi="Tahoma"/>
          <w:b/>
          <w:bCs/>
          <w:color w:val="FF0000"/>
          <w:lang w:eastAsia="ko-KR" w:bidi="th-TH"/>
        </w:rPr>
        <w:t>-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 xml:space="preserve">อาทิตย์  ลางานแค่ </w:t>
      </w:r>
      <w:r>
        <w:rPr>
          <w:rFonts w:cs="Tahoma" w:ascii="Tahoma" w:hAnsi="Tahoma"/>
          <w:b/>
          <w:bCs/>
          <w:color w:val="FF0000"/>
          <w:lang w:eastAsia="ko-KR" w:bidi="th-TH"/>
        </w:rPr>
        <w:t xml:space="preserve">1 </w:t>
      </w:r>
      <w:r>
        <w:rPr>
          <w:rFonts w:ascii="Tahoma" w:hAnsi="Tahoma" w:cs="Tahoma"/>
          <w:b/>
          <w:b/>
          <w:bCs/>
          <w:color w:val="FF0000"/>
          <w:lang w:eastAsia="ko-KR" w:bidi="th-TH"/>
        </w:rPr>
        <w:t>วั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แร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  </w:t>
      </w:r>
    </w:p>
    <w:p>
      <w:pPr>
        <w:pStyle w:val="Normal"/>
        <w:spacing w:lineRule="auto" w:line="360"/>
        <w:ind w:left="709" w:right="-31" w:hanging="993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22.00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ณะ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ร้อมกันที่ช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ู้โดยสารขาอ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หน้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ค้าน์เตอ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สาย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’Way (TW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ใกล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ประตูทางเข้าหมายเลข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cs="Tahoma" w:ascii="Tahoma" w:hAnsi="Tahoma"/>
          <w:b/>
          <w:bCs/>
          <w:color w:val="C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บเอกสาร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ร้อมข้อแนะนำขั้นตอนจากเจ้าหน้าที่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  <w:lang w:eastAsia="ko-KR"/>
        </w:rPr>
        <w:t xml:space="preserve">  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lang w:eastAsia="ko-KR" w:bidi="th-TH"/>
        </w:rPr>
        <w:t>ข้อแนะน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ื่องจากโรงแรมที่พักในเกาหลีจะมีบริกรยกกระเป๋าน้อยมา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ังนั้นนักท่องเที่ยวจึงต้องยกกระเป๋าขึ้นห้องพักด้วยตัวเ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lang w:eastAsia="th-TH" w:bidi="th-TH"/>
        </w:rPr>
        <w:t>ของเหลวนำขึ้นเครื่อง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ทั้งหมดที่นำใส่กระเป๋าถือติดตัวขึ้นเครื่องจะต้องบรรจุในบรรจุภัณฑ์และมีปริมาณไม่เกิ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มิลลิลิตรต่อชิ้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รวมกันไม่เกิ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ลิตร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ปิดได้ด้วย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ให้นำถุงขึ้นไปเพียงใบเดียวเท่านั้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lang w:bidi="th-TH"/>
        </w:rPr>
        <w:t>การนำผลิตภัณฑ์ของสด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ทำจากสัตว์ไม่ว่าเนื้อหมู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ื้อวั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ลไม้ส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อนุญาตให้นำเข้าประเทศเพื่อป้องกันโรค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พราะหากศุลกากรตรวจพบจะต้องเสียค่าปรั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1440" w:right="-31" w:hanging="1440"/>
        <w:rPr>
          <w:rFonts w:ascii="Tahoma" w:hAnsi="Tahoma" w:cs="Tahoma"/>
          <w:b/>
          <w:b/>
          <w:bCs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ส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2)</w:t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อินชอ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ประเทศเกาหลีใต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ตามรอย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CITY HUNTER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ที่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8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th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Avenue –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กรุงโซล พระราชวังเคียงบก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อนุสาวรีย์นกฟินิกซ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บลูเฮาส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หมู่บ้านพื้นเมืองบุกชอน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กวนมึนโฮ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–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เขานัมซาน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ไม่รวมลิฟท์และเทดดี้แบร์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) 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ถนนศิลปะอินซาด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ช้อปปิ้งทงแดมุน</w:t>
      </w:r>
    </w:p>
    <w:p>
      <w:pPr>
        <w:pStyle w:val="Normal"/>
        <w:spacing w:lineRule="auto" w:line="360" w:before="0" w:after="0"/>
        <w:ind w:left="709" w:right="-31" w:hanging="1135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01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15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เกาหลีใต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ดยเที่ยวบิน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W 7108</w:t>
      </w:r>
      <w:r>
        <w:rPr>
          <w:rFonts w:cs="Tahoma" w:ascii="Tahoma" w:hAnsi="Tahoma"/>
          <w:color w:val="000000"/>
          <w:sz w:val="24"/>
          <w:szCs w:val="24"/>
        </w:rPr>
        <w:t xml:space="preserve"> 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ภาพยนตร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าห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ร้อมเครื่องดื่มบนเครื่อง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วลาที่เกาหลีใต้เร็วกว่าไท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ั่วโมง</w:t>
      </w:r>
    </w:p>
    <w:p>
      <w:pPr>
        <w:pStyle w:val="Normal"/>
        <w:spacing w:lineRule="auto" w:line="360" w:before="0" w:after="0"/>
        <w:ind w:left="709" w:right="-31" w:hanging="113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08.35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สนามบินนานาชาติอินช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ลังผ่านพิธีการตรวจคนเข้าเมืองและศุลกากรแล้ว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right="-31" w:hanging="11"/>
        <w:rPr>
          <w:rFonts w:ascii="Arial" w:hAnsi="Arial" w:cs="Arial"/>
          <w:sz w:val="23"/>
          <w:szCs w:val="23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นำทุกท่าน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ตามรอย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CITY HUNTER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Riverview 8th Avenu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ที่เที่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อยู่ใต้สะพ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FF0066"/>
            <w:sz w:val="24"/>
            <w:szCs w:val="24"/>
          </w:rPr>
          <w:t>Gwangjin Bridge</w:t>
        </w:r>
      </w:hyperlink>
      <w:r>
        <w:rPr>
          <w:rFonts w:cs="Tahoma" w:ascii="Tahoma" w:hAnsi="Tahoma"/>
          <w:sz w:val="24"/>
          <w:szCs w:val="24"/>
        </w:rPr>
        <w:t xml:space="preserve">  </w:t>
      </w:r>
      <w:r>
        <w:rPr>
          <w:rFonts w:ascii="Tahoma" w:hAnsi="Tahoma" w:cs="Tahoma"/>
          <w:sz w:val="24"/>
          <w:sz w:val="24"/>
          <w:szCs w:val="24"/>
          <w:lang w:bidi="th-TH"/>
        </w:rPr>
        <w:t>ความพิเศษของที่นี่ค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สะพานที่ถูกสร้างไว้เหนือแม่น้ำฮ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สถานที่ถ่ายทำซีรียเกาหลีเรื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RIS </w:t>
      </w:r>
      <w:r>
        <w:rPr>
          <w:rFonts w:ascii="Tahoma" w:hAnsi="Tahoma" w:cs="Tahoma"/>
          <w:sz w:val="24"/>
          <w:sz w:val="24"/>
          <w:szCs w:val="24"/>
          <w:lang w:bidi="th-TH"/>
        </w:rPr>
        <w:t>นักฆ่าล่าหัวใจเธอ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ซีตี้ฮันเตอร์ </w:t>
      </w:r>
      <w:r>
        <w:rPr>
          <w:rFonts w:cs="Tahoma" w:ascii="Tahoma" w:hAnsi="Tahoma"/>
          <w:b/>
          <w:bCs/>
          <w:sz w:val="24"/>
          <w:szCs w:val="24"/>
          <w:lang w:bidi="th-TH"/>
        </w:rPr>
        <w:t>CITY HUNTER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ำแสดงโดย ลี มิน โฮ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น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ะมีบันไดให้เดินลงไปที่ข้างใต้สะพ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นทีที่ลงมาจะเห็นวิวแม่น้ำระยะใกล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ื้นที่ทำด้วยกระจกใ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ึ่งสามารถมองเห็นแม่น้ำฮันที่อยู่ด้านล่างได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หมือนว่าเรายืนอยู่บนแม่น้ำฮันเลยทีเดี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ภายใน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iverview 8th Avenue </w:t>
      </w:r>
      <w:r>
        <w:rPr>
          <w:rFonts w:ascii="Tahoma" w:hAnsi="Tahoma" w:cs="Tahoma"/>
          <w:sz w:val="24"/>
          <w:sz w:val="24"/>
          <w:szCs w:val="24"/>
          <w:lang w:bidi="th-TH"/>
        </w:rPr>
        <w:t>จะแบ่งออกเป็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  <w:lang w:bidi="th-TH"/>
        </w:rPr>
        <w:t>โซ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โซ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xhibition Hal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โซ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vent Hal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อกจากนั้นก็มีการจัดแสดงดนตรีสด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วนมากจะเป็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ครื่องดนตรีจำพว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ปียโ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ไวโอล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ascii="Tahoma" w:hAnsi="Tahoma" w:cs="Tahoma"/>
            <w:b/>
            <w:b/>
            <w:bCs/>
            <w:sz w:val="24"/>
            <w:sz w:val="24"/>
            <w:szCs w:val="24"/>
            <w:lang w:bidi="th-TH"/>
          </w:rPr>
          <w:t>วิโอลา</w:t>
        </w:r>
      </w:hyperlink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ascii="Tahoma" w:hAnsi="Tahoma" w:cs="Tahoma"/>
            <w:b/>
            <w:b/>
            <w:bCs/>
            <w:sz w:val="24"/>
            <w:sz w:val="24"/>
            <w:szCs w:val="24"/>
            <w:lang w:bidi="th-TH"/>
          </w:rPr>
          <w:t>เชลโล</w:t>
        </w:r>
      </w:hyperlink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บบหมุนเวียนเช่นกัน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นั่งรถชมใจกลางเมืองหลว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ผ่านจัตุรัส คังฮวามุน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่านถนนสายสำคัญ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เป็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ลูเฮาส์หรือบ้านประจำตำแหน่งประธานาธิบด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ถ่ายรูปคู่กับอนุสาวรีย์นกฟินิกซ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เป็นสัญลักษณ์ของนกอมตะที่ปกป้องคุ้มครองทำเนียบประธานาธิบด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ข้าช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พระราชวังเคียงบก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นึ่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พระราชวังที่ใหญ่และเก่าแก่ที่สุดของ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ร้างขึ้นในป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94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มัยราชวงศ์โซซ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ศูนย์บัญชาการและที่ประทับของกษัตริย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ือเป็นจุดที่ตั้งตามหลักฮวงจุ้ยที่ดีที่สุ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ภายในพระราชวังประกอบไปด้วยพระที่นั่ง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ลับพลากลางน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้องประทับของกษัตริย์และพระราชิน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้องทรงพระอักษ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้องพระโร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วนกลางแจ้งเป็นต้น</w:t>
      </w:r>
      <w:r>
        <w:rPr>
          <w:rFonts w:ascii="Arial" w:hAnsi="Arial" w:cs="Arial"/>
          <w:sz w:val="23"/>
          <w:sz w:val="23"/>
          <w:szCs w:val="23"/>
        </w:rPr>
        <w:t xml:space="preserve"> </w:t>
      </w:r>
    </w:p>
    <w:p>
      <w:pPr>
        <w:pStyle w:val="Normal"/>
        <w:spacing w:lineRule="auto" w:line="360"/>
        <w:ind w:left="709" w:right="-31" w:first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621915" cy="1752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534285" cy="1752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ช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BUKCHON HANOK VILLAG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เป็นหมู่บ้านแบบโบราณ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้งอยู่ระหว่างพระราชวังเคียงบกกุงและพระราชวังชางด๊อกกุ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นี่มีจุดถ่ายรูปที่สวยที่สุดมากมายเดินตามทางไปเรื่อย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็จะเจอกับบ้านโบราณหลายแบ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ั้งโบราณจริงและโบราณประยุกต์คละก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ถานที่แห่งนี้ยังเป็นที่ถ่ายทำซีรี่ย์เรื่องดั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รื่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ersonal Taste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กไม่เก๊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ัดเต็มหัวใ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ออกอากาศทางบ้านเราเมื่อไม่นานมาน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้</w:t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th-TH" w:bidi="th-TH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33425</wp:posOffset>
            </wp:positionH>
            <wp:positionV relativeFrom="paragraph">
              <wp:posOffset>40005</wp:posOffset>
            </wp:positionV>
            <wp:extent cx="2395220" cy="149923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28645</wp:posOffset>
            </wp:positionH>
            <wp:positionV relativeFrom="paragraph">
              <wp:posOffset>40005</wp:posOffset>
            </wp:positionV>
            <wp:extent cx="2492375" cy="149923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</w:r>
    </w:p>
    <w:p>
      <w:pPr>
        <w:pStyle w:val="Normal"/>
        <w:spacing w:lineRule="auto" w:line="360"/>
        <w:ind w:left="720" w:right="-31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</w:r>
    </w:p>
    <w:p>
      <w:pPr>
        <w:pStyle w:val="Normal"/>
        <w:spacing w:lineRule="auto" w:line="360"/>
        <w:ind w:left="-142" w:right="-31" w:hanging="142"/>
        <w:rPr>
          <w:rFonts w:ascii="Tahoma" w:hAnsi="Tahoma" w:cs="Tahoma"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 w:bidi="th-TH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มน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อาหารครบคุณค่าโภชนาและเป็นอาหารยอดนิยมที่คนเกาหลีนิยมทานกัน</w:t>
      </w:r>
      <w:r>
        <w:rPr>
          <w:rFonts w:eastAsia="Angsana New" w:cs="Tahoma" w:ascii="Tahoma" w:hAnsi="Tahoma"/>
          <w:color w:val="000000"/>
          <w:sz w:val="24"/>
          <w:szCs w:val="24"/>
          <w:lang w:bidi="th-TH"/>
        </w:rPr>
        <w:br/>
        <w:t xml:space="preserve">           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มากที่สุด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หม้อไฟ สไตล์เกาหลี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 xml:space="preserve">พร้อมเครื่องเคียง รับประทานพร้อมข้าวสวยร้อนๆ และน้ำจิ้ม </w:t>
      </w:r>
      <w:r>
        <w:rPr>
          <w:rFonts w:eastAsia="Angsana New" w:cs="Tahoma" w:ascii="Tahoma" w:hAnsi="Tahoma"/>
          <w:color w:val="000000"/>
          <w:sz w:val="24"/>
          <w:szCs w:val="24"/>
          <w:lang w:bidi="th-TH"/>
        </w:rPr>
        <w:br/>
        <w:t xml:space="preserve">           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สุกี้รสเด็ดจากเมืองไทย</w:t>
      </w:r>
    </w:p>
    <w:p>
      <w:pPr>
        <w:pStyle w:val="Normal"/>
        <w:spacing w:lineRule="auto" w:line="360" w:before="0" w:after="120"/>
        <w:ind w:left="720" w:right="-31" w:hanging="1004"/>
        <w:rPr>
          <w:rFonts w:ascii="Tahoma" w:hAnsi="Tahoma" w:cs="Tahoma"/>
          <w:b/>
          <w:b/>
          <w:bCs/>
          <w:color w:val="FF0066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นำ</w:t>
      </w:r>
      <w:r>
        <w:rPr>
          <w:rFonts w:ascii="Tahoma" w:hAnsi="Tahoma" w:cs="Tahoma"/>
          <w:sz w:val="24"/>
          <w:sz w:val="24"/>
          <w:szCs w:val="24"/>
          <w:lang w:bidi="th-TH"/>
        </w:rPr>
        <w:t>คณะชมวิวของกรุงโซ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“เขานัมซาน”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จุดนี้มีผู้คนให้ความนิยมเดินทางมาถ่ายภา</w:t>
      </w:r>
      <w:r>
        <w:rPr>
          <w:rFonts w:ascii="Tahoma" w:hAnsi="Tahoma" w:cs="Tahoma"/>
          <w:sz w:val="24"/>
          <w:sz w:val="24"/>
          <w:szCs w:val="24"/>
          <w:lang w:bidi="th-TH"/>
        </w:rPr>
        <w:t>พ</w:t>
      </w:r>
      <w:r>
        <w:rPr>
          <w:rFonts w:ascii="Tahoma" w:hAnsi="Tahoma" w:cs="Tahoma"/>
          <w:sz w:val="24"/>
          <w:sz w:val="24"/>
          <w:szCs w:val="24"/>
          <w:lang w:bidi="th-TH"/>
        </w:rPr>
        <w:t>เพราะจะสามารถทำให้เห็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eoul Tower </w:t>
      </w:r>
      <w:r>
        <w:rPr>
          <w:rFonts w:ascii="Tahoma" w:hAnsi="Tahoma" w:cs="Tahoma"/>
          <w:sz w:val="24"/>
          <w:sz w:val="24"/>
          <w:szCs w:val="24"/>
          <w:lang w:bidi="th-TH"/>
        </w:rPr>
        <w:t>ได้อย่างชัดเจนมากที่สุดกว่าทุกจุ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ณ</w:t>
      </w:r>
      <w:r>
        <w:rPr>
          <w:rFonts w:cs="Tahoma" w:ascii="Tahoma" w:hAnsi="Tahoma"/>
          <w:sz w:val="24"/>
          <w:szCs w:val="24"/>
        </w:rPr>
        <w:t>.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66"/>
          <w:sz w:val="24"/>
          <w:szCs w:val="24"/>
        </w:rPr>
        <w:t>LOVE KEY CEREMONY</w:t>
      </w:r>
      <w:r>
        <w:rPr>
          <w:rStyle w:val="Style31"/>
          <w:rFonts w:cs="Arial" w:ascii="Arial" w:hAnsi="Arial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นี้มีความเชื่อว่าหากคู่รักคล้องแม่กุญแจร่วมกันและโยนลูกกุญแจทิ้ง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ะครองรักกันเนิ่นนานตลอด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รวมค่ากุญแจ</w:t>
      </w:r>
      <w:r>
        <w:rPr>
          <w:rFonts w:cs="Tahoma" w:ascii="Tahoma" w:hAnsi="Tahoma"/>
          <w:sz w:val="24"/>
          <w:szCs w:val="24"/>
        </w:rPr>
        <w:t>....</w:t>
      </w:r>
      <w:r>
        <w:rPr>
          <w:rFonts w:ascii="Tahoma" w:hAnsi="Tahoma" w:cs="Tahoma"/>
          <w:sz w:val="24"/>
          <w:sz w:val="24"/>
          <w:szCs w:val="24"/>
          <w:lang w:bidi="th-TH"/>
        </w:rPr>
        <w:t>ภาพยนตร์เรื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วนมึนโฮ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ฉากที่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“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โกจุนพโย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”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นัดเดทกับ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“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กึมจันดี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”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ครั้งแรก</w:t>
      </w:r>
      <w:r>
        <w:rPr>
          <w:rFonts w:eastAsia="Angsana New" w:cs="Tahoma" w:ascii="Tahoma" w:hAnsi="Tahoma"/>
          <w:color w:val="000000"/>
          <w:sz w:val="24"/>
          <w:szCs w:val="24"/>
        </w:rPr>
        <w:t>)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จากจุดนี้ท่านจะได้ถ่ายภาพคู่กับโซลทาวเวอร์อย่างใกล้ชิด 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โซลทาวเวอ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ไม่รวมค่าลิฟท์และเทดดี้แบร์มิวเซียม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)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พิเศ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เชิญท่านเลือก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ซื้อตุ๊กตาหมีเทดดี้แบร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20" w:hanging="1004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98955" cy="1316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9580" cy="13163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9580" cy="1324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15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นำท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่านสู่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ย่านอินซาด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ซึ่งมีร้านขายเครื่องแกะสลักแบบพื้นเมือ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ร้านขายวัตถุโบราณ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ภัตตาคารและร้านน้ำชาตามแบบเกาหลี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นับเป็นสถานที่สำหรับนักท่องเที่ยวที่ต้องการพบกับวัฒนธรรมเกาหลีแบบดั้งเดิม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นอกจากนี้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ถบนี้ยังเป็นแหล่งวัตถุโบราณ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ผ้าโบราณ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ทั้งภาพเขียนเก่าแก่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งานเครื่องปั้นดินเผา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งานกระดาษ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ละเครื่องเรือนเก่า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มีอยู่ที่นี่ทั้งหมด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ทำให้ที่นี่เป็นแหล่งท่องเที่ยวทางวัฒนธรรมอย่างแท้จริง</w:t>
      </w:r>
    </w:p>
    <w:p>
      <w:pPr>
        <w:pStyle w:val="Normal"/>
        <w:spacing w:lineRule="auto" w:line="360"/>
        <w:ind w:left="567" w:right="-31" w:hanging="1134"/>
        <w:jc w:val="center"/>
        <w:rPr>
          <w:rFonts w:ascii="Tahoma" w:hAnsi="Tahoma" w:cs="Tahoma"/>
          <w:b/>
          <w:b/>
          <w:bCs/>
          <w:color w:val="000000"/>
          <w:lang w:bidi="th-TH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186680" cy="15449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ลิ้มลองเมนู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พุลโกกิ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บาร์บีคิวหมู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บประทานพร้อมเครื่องเคีย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ิมจินานาชนิ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ข้าวสว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ีกลิ่นหอ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สออกหว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</w:t>
      </w:r>
    </w:p>
    <w:p>
      <w:pPr>
        <w:pStyle w:val="Normal"/>
        <w:spacing w:lineRule="auto" w:line="360"/>
        <w:ind w:left="-284"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bidi="th-TH"/>
        </w:rPr>
        <w:t>หลังอาหาร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ชมสีสันและวิถีการค้าแบบพื้นเมือง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ทงแดมุน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ตูทิศตะวันอ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ีร้านค้ามากกว่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้านค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หล่งรวมแฟชั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ำหน่ายเสื้อผ้าสำเร็จรูปแบบ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ประดั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องเท้าประเภท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้าพันค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คไท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กีฬ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คอสเมติกชื่อดัง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Etude, The Face Shop, Skin Food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อื่น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ีกมากม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ราคาส่งและปลีกตามตึกต่างๆ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enhur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หรือเทียบเท่าระดับเดียวกัน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ย่านใจกลางกรุงโซล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)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12" w:color="000000"/>
        </w:pBdr>
        <w:spacing w:lineRule="auto" w:line="360"/>
        <w:ind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ส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โสมเกาหลี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สวนสนุก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LOTTE WORLD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–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STAR AVENUE - TRICK  ART MUSEUM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รวมอยู่ในค่าบริการ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ช้อปป้งย่านฮงอิก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ร้านกาแฟ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COFFEE PRINCE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ไม่รวมเครื่องดื่ม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ช้อปปิ้งเมียงดง</w:t>
      </w:r>
    </w:p>
    <w:p>
      <w:pPr>
        <w:pStyle w:val="Normal"/>
        <w:spacing w:lineRule="auto" w:line="36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lang w:bidi="th-TH"/>
        </w:rPr>
        <w:t>รับประทาน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อาหารเช้าแบบอเมริกันชุด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ที่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ห้องอาหารโรงแ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รู้จักและเข้าใจสมุนไพ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โสมเกาหล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เป็นยารักษาสุขภาพของชนชาติตะวันออกมาตั้งแต่อดีตกา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ลิตภัณฑ์รากโสมอบน้ำผึ้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งโสมยอดนิย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สมส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คปซู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โสมสกัดเข้มข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หมา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ำหรับ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งขวัญของฝากสำหรับผู้ที่คำนึงถึงสุขภาพ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นำทุ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สวนสนุกล็อตเต้เวิลด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Style w:val="Content"/>
          <w:rFonts w:cs="Tahoma" w:ascii="Tahoma" w:hAnsi="Tahoma"/>
          <w:sz w:val="24"/>
          <w:szCs w:val="24"/>
        </w:rPr>
        <w:t>(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สวนสนุกในร่มที่ใหญ่ที่สุด</w:t>
      </w:r>
      <w:r>
        <w:rPr>
          <w:rStyle w:val="Content"/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ินแดนแห่งความสนุกหฤหรรษ์และไฮเทคเป็นสวนสนุกในร่มที่ใหญ่ที่สุดในเกาหลีได้รับความนิยมมากจากนักท่องเที่ยวทุกชาติอยู่ในเขต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ัมชิ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(Jamsil-dong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งกรุงโซล</w:t>
      </w:r>
      <w:bookmarkStart w:id="0" w:name="บริเวณรอบชัมซิล"/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ต่ละปีมีเยาวชนมาเที่ยวกันมากมาย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สวนนี้จะประกอบด้วยการผจญภัยในสวนสนุกล็อตเต้เวิลด์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ละเกาะมหัศจรรย์ซึ่งลอยอยู่กลางทะเลสาป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มีศูนย์การค้า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พิพิธภัณฑ์พื้นบ้าน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โรงหนั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ลาน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สเก็ตน้ำแข็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โรงแรม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ละศูนย์กีฬา</w:t>
      </w:r>
      <w:bookmarkEnd w:id="0"/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วลาเป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ปิดบริ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9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- 23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)</w:t>
      </w:r>
    </w:p>
    <w:p>
      <w:pPr>
        <w:pStyle w:val="21"/>
        <w:ind w:left="1134" w:hanging="1701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drawing>
          <wp:inline distT="0" distB="0" distL="0" distR="0">
            <wp:extent cx="1541145" cy="21615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drawing>
          <wp:inline distT="0" distB="0" distL="0" distR="0">
            <wp:extent cx="2992755" cy="21748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0"/>
        <w:rPr>
          <w:rFonts w:ascii="Tahoma" w:hAnsi="Tahoma" w:cs="Tahoma"/>
          <w:b/>
          <w:b/>
          <w:bCs/>
          <w:color w:val="000000"/>
          <w:sz w:val="36"/>
          <w:szCs w:val="36"/>
          <w:lang w:eastAsia="th-TH" w:bidi="th-TH"/>
        </w:rPr>
      </w:pPr>
      <w:r>
        <w:rPr>
          <w:rFonts w:cs="Tahoma" w:ascii="Tahoma" w:hAnsi="Tahoma"/>
          <w:sz w:val="24"/>
          <w:szCs w:val="24"/>
        </w:rPr>
        <w:t xml:space="preserve">Star Avenue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สถานที่ท่องเที่ยวแห่งใหม่ในกรุงโซ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ึ่งรวบรวมหุ่นดาราเกาหลีใว้มากม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ีทั้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ดาร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ักร้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ักแสดง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ุมแรกค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 xml:space="preserve">Star Showcase” </w:t>
      </w:r>
      <w:r>
        <w:rPr>
          <w:rFonts w:ascii="Tahoma" w:hAnsi="Tahoma" w:cs="Tahoma"/>
          <w:sz w:val="24"/>
          <w:sz w:val="24"/>
          <w:szCs w:val="24"/>
          <w:lang w:bidi="th-TH"/>
        </w:rPr>
        <w:t>จะจัดแจงด้วยพรอบและเสื้อผ้าต่างๆที่ใช้ใ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ี่รี่ส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ายการต่างๆให้นักท่องเที่ยวใด้ชมก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Star Center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อีกมุมนึงที่น่าสนใจมาก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พราะว่าจะเป็นห้องที่จะฉายคลิปในระด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HD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เป็นห้องแบ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60° </w:t>
      </w:r>
      <w:r>
        <w:rPr>
          <w:rFonts w:ascii="Tahoma" w:hAnsi="Tahoma" w:cs="Tahoma"/>
          <w:sz w:val="24"/>
          <w:sz w:val="24"/>
          <w:szCs w:val="24"/>
          <w:lang w:bidi="th-TH"/>
        </w:rPr>
        <w:t>อีก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Music Star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มุมที่เราสามารถเข้าไปฟังเพลงเกาหลีและเลือกเพลงตามต้องการจากนั้นก็อัดไส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ouvenir CD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ที่พลาดไม่ได้คือมุ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Drama Star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ุมนี้จะนำเสนอฉากจากในละครหรือซีรี่ส์นั้นๆและหุ่นดาราเกาหลีใว้เพื่อจะให้เราถ่ายรูปกับดาราเกาหลีใด้เหมือนจริ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เกริ่น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ว้ก่อนว่าดาราที่เป็นหุ่นอยู่ในนี้มีทั้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ng Bang Shin Ki, Big Bang, Kang Ji Hwan , Shin Seung Hun, Chae Yeon,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Rain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ต้น</w:t>
      </w:r>
    </w:p>
    <w:p>
      <w:pPr>
        <w:pStyle w:val="Normal"/>
        <w:spacing w:lineRule="auto" w:line="360" w:before="0" w:after="0"/>
        <w:ind w:left="720" w:right="-31" w:hanging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  <w:lang w:eastAsia="th-TH" w:bidi="th-TH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drawing>
          <wp:inline distT="0" distB="0" distL="0" distR="0">
            <wp:extent cx="4429760" cy="26193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เมน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 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จิมดั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”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ไก่ตุ๋นสมุนไพรสไตล์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สิรฟพร้อมข้าวสวยร้อ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เมืองยงอ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เมืองยงอ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  <w:lang w:eastAsia="th-TH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th-TH" w:bidi="th-TH"/>
        </w:rPr>
        <w:t>เรียนการทำกิมจิ</w:t>
      </w:r>
      <w:r>
        <w:rPr>
          <w:rFonts w:ascii="Tahoma" w:hAnsi="Tahoma" w:cs="Tahoma"/>
          <w:color w:val="FF0066"/>
          <w:sz w:val="24"/>
          <w:sz w:val="24"/>
          <w:szCs w:val="24"/>
          <w:lang w:eastAsia="th-TH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เรียนรู้การทำกิมจังกิมจิ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จัดว่าเป็นเครื่องเคียงประจำโต๊ะ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สำหรับอาหารเกาหลีทุกมื้อ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ทานคู่กับข้าวสวยร้อ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กิมจิเป็นอาหารประเภทหมักดอง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ที่มีคุณค่าทางอาหารสูงชนิดหนึ่ง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มีรสชาติที่เป็นเอกลักษณ์และท่านจะได้ล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eastAsia="th-TH" w:bidi="th-TH"/>
        </w:rPr>
        <w:t>ใส่ชุดฮันบ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ชุดประจำชาติเกาหลีฟรีอีกด้วย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b/>
          <w:b/>
          <w:bCs/>
          <w:color w:val="000000"/>
          <w:sz w:val="32"/>
          <w:szCs w:val="32"/>
          <w:lang w:eastAsia="th-TH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spacing w:lineRule="auto" w:line="360" w:before="0" w:after="0"/>
        <w:ind w:left="720" w:right="-31" w:hanging="990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FF3300"/>
          <w:sz w:val="20"/>
          <w:szCs w:val="20"/>
        </w:rPr>
        <w:drawing>
          <wp:inline distT="0" distB="0" distL="0" distR="0">
            <wp:extent cx="2119630" cy="15798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FF3300"/>
          <w:sz w:val="20"/>
          <w:szCs w:val="20"/>
        </w:rPr>
        <w:drawing>
          <wp:inline distT="0" distB="0" distL="0" distR="0">
            <wp:extent cx="2119630" cy="15894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99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อิสระให้ท่านช้อปปิ้ง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ย่านมหาวิทยาลัยฮ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อิ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ก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ขึ้นชื่อว่าเป็นถนนสายศิลปะอีกแห่งหนึ่งของโซลตาม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ท้ามีการวางขายของแฮนด์เม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คนหนุ่มสา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ีกทั้งยังมีเสื้อผ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ฟชั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้านกาแฟมากม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ยังเป็นที่ตั้งของร้านกาแฟ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Coffee Prince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พาท่านถ่ายรูปร้านกาแฟคอฟฟีปริ้น</w:t>
      </w:r>
      <w:r>
        <w:rPr>
          <w:rFonts w:cs="Tahoma" w:ascii="Tahoma" w:hAnsi="Tahoma"/>
          <w:b/>
          <w:bCs/>
          <w:sz w:val="24"/>
          <w:szCs w:val="24"/>
        </w:rPr>
        <w:t>..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ไม่รวมค่าเครื่องดื่ม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ิสระให้ท่านได้เดินเพลิดเพลินกับบรรยากาศ</w:t>
      </w:r>
    </w:p>
    <w:p>
      <w:pPr>
        <w:pStyle w:val="Normal"/>
        <w:spacing w:lineRule="auto" w:line="360" w:before="0" w:after="0"/>
        <w:ind w:left="720" w:right="-31" w:hanging="11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355850" cy="15716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218690" cy="15798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ดินทางกันต่อกับโปรแกรมใหม่สุดฮิ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</w:rPr>
        <w:t>TRICK ART MUSEUM</w:t>
      </w:r>
      <w:r>
        <w:rPr>
          <w:rFonts w:cs="Tahoma" w:ascii="Tahoma" w:hAnsi="Tahoma"/>
          <w:b/>
          <w:bCs/>
          <w:color w:val="FF006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 xml:space="preserve"> (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รวมอยู่ในค่าบริการ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>)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คล็ดลับงานศิลปะแห่งภาพ</w:t>
      </w:r>
      <w:r>
        <w:rPr>
          <w:rFonts w:ascii="Tahoma" w:hAnsi="Tahoma" w:cs="Tahoma"/>
          <w:sz w:val="24"/>
          <w:sz w:val="24"/>
          <w:szCs w:val="24"/>
        </w:rPr>
        <w:t xml:space="preserve">”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ทำให้ท่านได้ตื่นตาตื่นใจกับศิลปะแนวใหม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ภาพวาดในลักษณ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  <w:lang w:bidi="th-TH"/>
        </w:rPr>
        <w:t>มิติเหมือนภาพวาดมีชีวิตและหลุดออกมาจากแผ่นเฟรมภาพแนวคิดรูปแบบใหม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ความคิดสร้างส</w:t>
      </w:r>
      <w:r>
        <w:rPr>
          <w:rFonts w:ascii="Tahoma" w:hAnsi="Tahoma" w:cs="Tahoma"/>
          <w:sz w:val="24"/>
          <w:sz w:val="24"/>
          <w:szCs w:val="24"/>
          <w:lang w:bidi="th-TH"/>
        </w:rPr>
        <w:t>รรค์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ให้ผู้ชมเข้าไปมีส่วนร่วมถ่ายภา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ื่อผ่านเข้าไปในภาพนั้น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พิพิธภัณฑ์มีภาพงานชิ้นโบว์แดงให้ทุกท่านได้สนุกสนานกับการแอ็คชั่นท่าทางต่างๆกับภาพแนวมิติที่รูปถ่ายของท่านจะออกมาดูประหนึ่งเหมือนจริงในเหตุการณ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มีตัวอย่างการจัดวางท่าทางไว้ข้างรู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ท่านได้เก็บภาพประทับใจกันอย่างเต็มอิ่</w:t>
      </w:r>
      <w:r>
        <w:rPr>
          <w:rFonts w:ascii="Tahoma" w:hAnsi="Tahoma" w:cs="Tahoma"/>
          <w:sz w:val="24"/>
          <w:sz w:val="24"/>
          <w:szCs w:val="24"/>
          <w:lang w:bidi="th-TH"/>
        </w:rPr>
        <w:t>ม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014220" cy="15106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2000885" cy="15106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4"/>
          <w:szCs w:val="24"/>
        </w:rPr>
        <w:drawing>
          <wp:inline distT="0" distB="0" distL="0" distR="0">
            <wp:extent cx="1830070" cy="1510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28" w:hanging="1168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พิเศษ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มนู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บุฟเฟ่ต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UNDER THE SEA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”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ุฟเฟ่ต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EA FOOD </w:t>
      </w:r>
      <w:r>
        <w:rPr>
          <w:rFonts w:ascii="Tahoma" w:hAnsi="Tahoma" w:cs="Tahoma"/>
          <w:sz w:val="24"/>
          <w:sz w:val="24"/>
          <w:szCs w:val="24"/>
          <w:lang w:bidi="th-TH"/>
        </w:rPr>
        <w:t>สำหรับท่านที่ชื่นชอบอาหารทะเลเป็นพิเศ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ท่านได้เลือกสรรอาหารทะเลที่ส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ๆใหม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ทมปุระบ</w:t>
      </w:r>
      <w:r>
        <w:rPr>
          <w:rFonts w:ascii="Tahoma" w:hAnsi="Tahoma" w:cs="Tahoma"/>
          <w:sz w:val="24"/>
          <w:sz w:val="24"/>
          <w:szCs w:val="24"/>
          <w:lang w:bidi="th-TH"/>
        </w:rPr>
        <w:t>ุ</w:t>
      </w:r>
      <w:r>
        <w:rPr>
          <w:rFonts w:ascii="Tahoma" w:hAnsi="Tahoma" w:cs="Tahoma"/>
          <w:sz w:val="24"/>
          <w:sz w:val="24"/>
          <w:szCs w:val="24"/>
          <w:lang w:bidi="th-TH"/>
        </w:rPr>
        <w:t>ฟเฟ่</w:t>
      </w:r>
      <w:r>
        <w:rPr>
          <w:rFonts w:ascii="Tahoma" w:hAnsi="Tahoma" w:cs="Tahoma"/>
          <w:sz w:val="24"/>
          <w:sz w:val="24"/>
          <w:szCs w:val="24"/>
          <w:lang w:bidi="th-TH"/>
        </w:rPr>
        <w:t>ต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ซูชิ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น้าต่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ๆมากม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าห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าน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ชนิ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พิเศษ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!!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ขาปูยักษ์อลาสก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ร้อมเบียร์สด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ครื่องดื่มหลากหลายชนิดให้ท่านได้เลือกรับประทานได้อย่างไม่อ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รวมเครื่องดื่มแอลกอฮอลล์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246630" cy="14922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722120" cy="14757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2625" cy="14865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720" w:right="-31" w:hanging="99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  <w:u w:val="single"/>
          <w:lang w:bidi="th-TH"/>
        </w:rPr>
        <w:t>หลังอาหารค่ำ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ลือกซื้อสินค้าแฟชั่นเกาหลีที่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  <w:lang w:bidi="th-TH"/>
        </w:rPr>
        <w:t>ถนนเมียงดอง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หรือ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sz w:val="24"/>
          <w:szCs w:val="24"/>
        </w:rPr>
        <w:t>"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  <w:lang w:bidi="th-TH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  <w:sz w:val="24"/>
          <w:szCs w:val="24"/>
        </w:rPr>
        <w:t>"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ที่มีสินค้าและบริการให้เลือกตั้งแต่ราคาระดับกลางถึงสูงตามแต่ยี่ห้อเมื่อเทียบกับตลาดพื้นเมืองทงแดมุ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และยังมีร้านเสื้อผ้าแฟชั่นบูติกเล็กๆ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รองเท้า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ทำผม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คอสเมติก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อาทิ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Etude, The Face Shop, Skin Foo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กาแฟ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และร้านอาหารนานาชนิ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360"/>
        <w:ind w:left="-270" w:right="-31" w:hanging="1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bidi="th-TH"/>
        </w:rPr>
        <w:t>ที่พัก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enhur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หรือเทียบเท่าระดับเดียวกัน</w:t>
      </w:r>
    </w:p>
    <w:p>
      <w:pPr>
        <w:pStyle w:val="Normal"/>
        <w:pBdr>
          <w:top w:val="double" w:sz="4" w:space="1" w:color="000000"/>
          <w:left w:val="double" w:sz="4" w:space="10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99"/>
        <w:rPr>
          <w:rFonts w:ascii="Tahoma" w:hAnsi="Tahoma" w:cs="Tahoma"/>
          <w:b/>
          <w:b/>
          <w:bCs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ส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4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ชมซากุระยออิโด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KBS Studio 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ดิวตี้ฟร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คลองชองเกชอ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ศูนย์สมุนไพร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-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ร้านเครื่องสำอางค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Rojukiss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–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Kim Jewelr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ละลายเงินวอ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สนามบินอินชอ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360" w:before="0" w:after="12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 w:before="0" w:after="120"/>
        <w:ind w:left="720" w:right="-31" w:hanging="11"/>
        <w:rPr/>
      </w:pP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 xml:space="preserve">(7-10,14-17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เม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>.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ย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 xml:space="preserve">.55)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นำท่านชมซากุระ ณ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 xml:space="preserve">.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 xml:space="preserve">เกาะยออิโด ถนนทั้งสายเต็มไปด้วยซากุระกว่า 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 xml:space="preserve">1,400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ต้น</w:t>
      </w:r>
      <w:r>
        <w:rPr>
          <w:rFonts w:cs="Tahoma" w:ascii="Tahoma" w:hAnsi="Tahoma"/>
          <w:b/>
          <w:bCs/>
          <w:color w:val="FF0066"/>
          <w:sz w:val="24"/>
          <w:szCs w:val="24"/>
          <w:lang w:bidi="th-TH"/>
        </w:rPr>
        <w:t>....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อิสระถ่ายรูปตามอัธยาศัย ทั้งนี้วันที่ดอกซากุระบานขึ้นอยู่กับสภาพอากาศ</w:t>
      </w:r>
      <w:r>
        <w:rPr>
          <w:rFonts w:ascii="Tahoma" w:hAnsi="Tahoma" w:cs="Tahoma"/>
          <w:color w:val="FF0066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4"/>
          <w:szCs w:val="24"/>
          <w:lang w:bidi="th-TH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6365" cy="18484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8400" cy="18376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720" w:right="-31" w:hanging="11"/>
        <w:rPr>
          <w:rFonts w:ascii="Tahoma" w:hAnsi="Tahoma" w:cs="Tahoma"/>
          <w:sz w:val="32"/>
          <w:szCs w:val="32"/>
          <w:lang w:bidi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ท่านพบกับบรรยากาศของสถานีโทรทัศน์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CC0099"/>
          <w:sz w:val="24"/>
          <w:sz w:val="24"/>
          <w:szCs w:val="28"/>
        </w:rPr>
        <w:t>“</w:t>
      </w:r>
      <w:r>
        <w:rPr>
          <w:rFonts w:eastAsia="Batang;바탕" w:cs="Tahoma" w:ascii="Tahoma" w:hAnsi="Tahoma"/>
          <w:b/>
          <w:bCs/>
          <w:color w:val="CC0099"/>
          <w:sz w:val="24"/>
          <w:szCs w:val="28"/>
        </w:rPr>
        <w:t>KBS STUDIO”</w:t>
      </w:r>
      <w:r>
        <w:rPr>
          <w:rFonts w:eastAsia="Batang;바탕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ได้ชมบรรยากาศของสถานีโทรทัศน์สำนักงานใหญ่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ผู้ผลิตรายการโทรทัศน์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และละครดังที่ได้รับความนิยมทั่วทั้งเอเชียมาแล้วมากมาย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อาทิ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eastAsia="Batang;바탕" w:cs="Tahoma" w:ascii="Tahoma" w:hAnsi="Tahoma"/>
          <w:color w:val="000000"/>
          <w:sz w:val="24"/>
          <w:szCs w:val="24"/>
        </w:rPr>
        <w:t xml:space="preserve">Full House, autumn in My Heart, Spring Waltz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และ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eastAsia="Batang;바탕" w:cs="Tahoma" w:ascii="Tahoma" w:hAnsi="Tahoma"/>
          <w:color w:val="000000"/>
          <w:sz w:val="24"/>
          <w:szCs w:val="24"/>
        </w:rPr>
        <w:t xml:space="preserve">Princess Hours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และอีกโอกาสหนึ่งที่ท่านอาจจะได้พบกับดารายอดนิยมเพราะที่นี่คือหัวใจหลักของสถานีที่รวบรวมดารานักแสดงไว้มากมาย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สัมผัสบรรยากาศสดๆขณะถ่ายทำรายการในแบบที่คุณไม่มีโอกาสได้เห็นที่ไหนมาก่อน</w:t>
      </w:r>
      <w:r>
        <w:rPr>
          <w:rFonts w:ascii="Tahoma" w:hAnsi="Tahoma" w:eastAsia="Batang;바탕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bidi="th-TH"/>
        </w:rPr>
        <w:t>พร้อมทั้งชมสถานที่ต่างๆที่รวบรวมอุปกรณ์เครื่องมือที่ทันสมัยซึ่งใช้ในการออกอากาศรายการต่างๆของสถานี</w:t>
      </w:r>
    </w:p>
    <w:p>
      <w:pPr>
        <w:pStyle w:val="Normal"/>
        <w:spacing w:lineRule="auto" w:line="360" w:before="0" w:after="120"/>
        <w:ind w:left="720" w:right="-31" w:hanging="11"/>
        <w:rPr>
          <w:rFonts w:ascii="Tahoma" w:hAnsi="Tahoma" w:eastAsia="Angsana New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นำท่านช้อปปิ้งสินค้าแบรนด์เนมชื่อดัง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“ดิวตี้ฟรี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้านค้าปลอดภาษีสำหรับนักท่องเที่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บกับสินค้าหลากหลายยี่ห้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าทิ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ลุยส์วิตอง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พราด้า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เฟอร์ร่ากาโม่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ก</w:t>
      </w:r>
      <w:r>
        <w:rPr>
          <w:rFonts w:ascii="Tahoma" w:hAnsi="Tahoma" w:cs="Tahoma"/>
          <w:sz w:val="24"/>
          <w:sz w:val="24"/>
          <w:szCs w:val="24"/>
          <w:lang w:bidi="th-TH"/>
        </w:rPr>
        <w:t>ุ</w:t>
      </w:r>
      <w:r>
        <w:rPr>
          <w:rFonts w:ascii="Tahoma" w:hAnsi="Tahoma" w:cs="Tahoma"/>
          <w:sz w:val="24"/>
          <w:sz w:val="24"/>
          <w:szCs w:val="24"/>
          <w:lang w:bidi="th-TH"/>
        </w:rPr>
        <w:t>ชชี่ชาแนล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เอสเ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ลอเดอร์</w:t>
      </w:r>
      <w:r>
        <w:rPr>
          <w:rFonts w:cs="Tahoma" w:ascii="Tahoma" w:hAnsi="Tahoma"/>
          <w:sz w:val="24"/>
          <w:szCs w:val="24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คลีนิกซ์ลังโค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ฯล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น้ำหอมและเครื่องสำอางค์บางยี่ห้อถูกกว่าดิวตี้ฟรีเมืองไทย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ิสระให้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คลองชองเกชอน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คลองที่ถูกขุดขึ้นเมื่อรา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6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ีก่อนในสมัยของกษัตริย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YEONGJO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ษัตริย์องค์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ห่งราชวงศ์โชซ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ลองชองเกชอนเป็นสัญลักษณ์แห่งกา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ร้างชาติ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ิสระถ่ายภาพ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20" w:right="-31" w:hanging="108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64105" cy="14370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30120" cy="14370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พาชม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ศูนย์สมุนไพร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โบกานยอ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0-800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ตร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  <w:lang w:bidi="th-TH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ป้องกันโรคตับแข็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ถูกทำลายจาการดื่มแอลกอฮอล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าแฟ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ุหร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รตกค้างจากอาหารและย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426" w:right="-31" w:hanging="11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“พอร์ค คาลบิ”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หมูย่านสไตล์เกาหลี รับประทานพร้อมข้าวสวยร้อนๆและเครื่องเคียง</w:t>
      </w:r>
    </w:p>
    <w:p>
      <w:pPr>
        <w:pStyle w:val="Normal"/>
        <w:spacing w:lineRule="auto" w:line="360"/>
        <w:ind w:left="709" w:right="-31" w:hanging="1146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ช้อปปิ้งที่ร้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เครื่องสำอา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ค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Rojukiss</w:t>
      </w:r>
      <w:r>
        <w:rPr>
          <w:rFonts w:cs="Tahoma" w:ascii="Tahoma" w:hAnsi="Tahoma"/>
          <w:color w:val="FF0066"/>
          <w:sz w:val="24"/>
          <w:szCs w:val="24"/>
          <w:lang w:bidi="th-TH"/>
        </w:rPr>
        <w:t>”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วชภัณฑ์เครื่องสำอางแบรนด์ดังของเกาหลีราคาถูกกว่าเมืองไทย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นำท่านชม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Andre Kim Jewelry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ครื่องประดับที่เป็นตัวแทนของดาร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นักแสดงเกาหล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ผู้ออกแบบคุณอังเด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ิ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ด้ใช้เวลาคร่ำหวอดอยู่ในวงการแฟชั่นระดับโลกมานานก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0 </w:t>
      </w:r>
      <w:r>
        <w:rPr>
          <w:rFonts w:ascii="Tahoma" w:hAnsi="Tahoma" w:cs="Tahoma"/>
          <w:sz w:val="24"/>
          <w:sz w:val="24"/>
          <w:szCs w:val="24"/>
          <w:lang w:bidi="th-TH"/>
        </w:rPr>
        <w:t>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นปัจจุบันเครื่องประดับ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ังเด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ิ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ที่รู้จักดีทั่วโล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ีทั้งเครื่องประดับที่ออกแบบให้ความรู้สึกอ่อนหวานสำหรับคุณผู้หญิ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จะเป็นเครื่องประดับสำหรับคุณผู้ช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ูปรถยนต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าฬิก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าคาไม่แพ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หมาะกับเป็นของฝากของที่ระลึก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ศูนย์รวมของพื้นเมือ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้านละลายเงินวอน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าหร่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นม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็อกโกแล๊ตห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ีเรียลช็อกโ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ลิตภัณฑ์ของใบและรากฝอยของโสมในรูป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นมโส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าโส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คลนพอกหน้าโส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สำอางโส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ยังมีหมอนสุขภาพ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ิมจิ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ินราเม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าม่าเกาหล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นั้นเดินทางไปยังสนามบินนานาชาติอินช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อกเดินทางสู่สนามบินนานาชาติอินชอน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709" w:right="-31" w:hanging="97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2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20</w:t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เทพฯโดยเที่ยวบิน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W 7107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left="709" w:right="-31" w:hanging="979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00.05*</w:t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ทางถึงสนามบินสุวรรณภูมิโดยสวัสดิภาพพร้อมความประทับใจ</w:t>
      </w:r>
    </w:p>
    <w:p>
      <w:pPr>
        <w:pStyle w:val="TextBody"/>
        <w:spacing w:lineRule="auto" w:line="360"/>
        <w:ind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single"/>
          <w:lang w:val="en-US" w:eastAsia="en-US" w:bidi="th-TH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1480</wp:posOffset>
                </wp:positionH>
                <wp:positionV relativeFrom="paragraph">
                  <wp:posOffset>343535</wp:posOffset>
                </wp:positionV>
                <wp:extent cx="2620010" cy="1270"/>
                <wp:effectExtent l="635" t="95250" r="7683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pt;margin-top:27.05pt;width:206.3pt;height:0.1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color w:val="FF3300"/>
          <w:sz w:val="24"/>
          <w:sz w:val="24"/>
          <w:szCs w:val="24"/>
          <w:u w:val="single"/>
        </w:rPr>
        <w:t>หมายเหตุ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ามความจําเป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และเหมาะส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บผิดชอบจากเหตุอันเนื่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าจากภัยจลาจ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ท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ไม่สงบทางการ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ญหาการจราจรอุบัติเหตุ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ภัยธรรมชาติ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า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ยกเลิกเที่ยว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ความผิดพลาด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เราจะแก้ไขให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ีที่สุ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ุณาตรงต่อเวลาทุกครั้งที่มีการนัดหม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ย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บริการน้ำดื่ม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วด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ตั๋วสายการบิ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Jeju Air / T’Way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ตั๋วราคาประหยัด เมื่อออกตั๋วแล้วไม่สามารถเปลี่ยนชื่อได้ หากต้องการเปลี่ยนผู้เดินทาง ต้องซื้อตั๋วใหม่เท่านั้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อสงวนสิทธิ์ในการเปลี่ยนแปลงสายการบินโดยในระดับเดียวกันหรือดีกว่า โดยไม่จำเป็นต้องแจ้งล่วงหน้า 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237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-426" w:right="237" w:firstLine="36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อัตราค่าบริการ </w:t>
      </w:r>
    </w:p>
    <w:tbl>
      <w:tblPr>
        <w:tblW w:w="5750" w:type="pct"/>
        <w:jc w:val="left"/>
        <w:tblInd w:w="-8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3"/>
        <w:gridCol w:w="1671"/>
        <w:gridCol w:w="1674"/>
        <w:gridCol w:w="1950"/>
        <w:gridCol w:w="2092"/>
        <w:gridCol w:w="1388"/>
      </w:tblGrid>
      <w:tr>
        <w:trPr/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กำหนดกา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ินทาง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คู่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ละ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็กอายุ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กับผู้ใหญ่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็กอายุ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ยง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็ก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12 </w:t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ไม่เสริมเตียง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ห้องเดี่ยวเพิ่ม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ind w:firstLine="97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bidi="th-TH"/>
              </w:rPr>
              <w:t xml:space="preserve">7-10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bidi="th-TH"/>
              </w:rPr>
              <w:t>. 5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,900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,900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,900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,90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bidi="th-TH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****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 xml:space="preserve">ออกเดินทางขั้นต่ำ </w:t>
      </w:r>
      <w:r>
        <w:rPr>
          <w:rFonts w:cs="Tahoma" w:ascii="Tahoma" w:hAnsi="Tahoma"/>
          <w:b/>
          <w:bCs/>
          <w:sz w:val="28"/>
          <w:szCs w:val="28"/>
          <w:lang w:bidi="th-TH"/>
        </w:rPr>
        <w:t xml:space="preserve">30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ท่าน</w:t>
      </w:r>
      <w:r>
        <w:rPr>
          <w:rFonts w:cs="Tahoma" w:ascii="Tahoma" w:hAnsi="Tahoma"/>
          <w:b/>
          <w:bCs/>
          <w:sz w:val="28"/>
          <w:szCs w:val="28"/>
          <w:lang w:bidi="th-TH"/>
        </w:rPr>
        <w:t>***</w:t>
      </w:r>
      <w:r>
        <w:rPr>
          <w:rFonts w:cs="Tahoma" w:ascii="Tahoma" w:hAnsi="Tahoma"/>
          <w:b/>
          <w:bCs/>
          <w:sz w:val="28"/>
          <w:szCs w:val="28"/>
          <w:lang w:bidi="th-TH"/>
        </w:rPr>
        <w:t>*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jc w:val="center"/>
        <w:outlineLvl w:val="0"/>
        <w:rPr>
          <w:rFonts w:ascii="Tahoma" w:hAnsi="Tahoma" w:cs="Tahoma"/>
          <w:b/>
          <w:b/>
          <w:bCs/>
          <w:sz w:val="28"/>
          <w:szCs w:val="28"/>
          <w:lang w:bidi="th-TH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 xml:space="preserve">หากเดินทางต่ำกว่า </w:t>
      </w:r>
      <w:r>
        <w:rPr>
          <w:rFonts w:cs="Tahoma" w:ascii="Tahoma" w:hAnsi="Tahoma"/>
          <w:b/>
          <w:bCs/>
          <w:sz w:val="28"/>
          <w:szCs w:val="28"/>
          <w:lang w:bidi="th-TH"/>
        </w:rPr>
        <w:t xml:space="preserve">30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ท่านมีความจำเป็นต้องเก็บค่าใช้จ่ายเพิ่ม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right="-28" w:hanging="0"/>
        <w:outlineLvl w:val="0"/>
        <w:rPr>
          <w:rFonts w:ascii="Tahoma" w:hAnsi="Tahoma" w:cs="Tahoma"/>
          <w:b/>
          <w:b/>
          <w:bCs/>
          <w:sz w:val="28"/>
          <w:szCs w:val="28"/>
          <w:lang w:bidi="th-TH"/>
        </w:rPr>
      </w:pPr>
      <w:r>
        <w:rPr>
          <w:rFonts w:cs="Tahoma" w:ascii="Tahoma" w:hAnsi="Tahoma"/>
          <w:b/>
          <w:bCs/>
          <w:sz w:val="28"/>
          <w:szCs w:val="28"/>
          <w:lang w:bidi="th-TH"/>
        </w:rPr>
      </w:r>
    </w:p>
    <w:p>
      <w:pPr>
        <w:pStyle w:val="Style22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lang w:bidi="th-TH"/>
        </w:rPr>
        <w:t>เรียนท่านผู้มีเกียรติร่วมเดินทางทุกท่า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กรุ๊ปที่เดินทางช่วงวันหยุ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เทศกาลที่ต้องการันตีมัดจำกับสายการ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ผ่านตัวแทนในประเท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ต่างประเทศรวมถึงเที่ยวบินพิเศษ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harter Flight, Extra Flight </w:t>
      </w:r>
      <w:r>
        <w:rPr>
          <w:rFonts w:ascii="Tahoma" w:hAnsi="Tahoma" w:cs="Tahoma"/>
          <w:sz w:val="24"/>
          <w:sz w:val="24"/>
          <w:szCs w:val="24"/>
          <w:lang w:bidi="th-TH"/>
        </w:rPr>
        <w:t>จะไม่มีการคืนเงินมัดจำ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ค่าทัวร์ทั้งหมด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ในกรณีที่กองตรวจคนเข้าเมืองทั้งที่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ใน</w:t>
      </w:r>
      <w:r>
        <w:rPr>
          <w:rFonts w:ascii="Tahoma" w:hAnsi="Tahoma" w:cs="Tahoma"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sz w:val="24"/>
          <w:sz w:val="24"/>
          <w:szCs w:val="24"/>
          <w:lang w:bidi="th-TH"/>
        </w:rPr>
        <w:t>ปฏิเสธมิให้เดินทางออ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เข้าประเทศ</w:t>
      </w:r>
      <w:r>
        <w:rPr>
          <w:rFonts w:ascii="Tahoma" w:hAnsi="Tahoma" w:cs="Tahoma"/>
          <w:sz w:val="24"/>
          <w:sz w:val="24"/>
          <w:szCs w:val="24"/>
          <w:lang w:bidi="th-TH"/>
        </w:rPr>
        <w:t>เกาหล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ริษัท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สงวนสิทธิ์ที่จะไม่คืนค่าบริการไม่ว่ากรณีใด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สิ้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หนังสือเดิน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ต้องมีอายุใช้งาน</w:t>
      </w:r>
      <w:r>
        <w:rPr>
          <w:rFonts w:ascii="Tahoma" w:hAnsi="Tahoma" w:cs="Tahoma"/>
          <w:sz w:val="24"/>
          <w:sz w:val="24"/>
          <w:szCs w:val="24"/>
          <w:lang w:bidi="th-TH"/>
        </w:rPr>
        <w:t>เหลือ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น้อยก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  <w:lang w:bidi="th-TH"/>
        </w:rPr>
        <w:t>เดือ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ทางบริษัทฯจะไม่รับผิดชอบใด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สิ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ากท่านใช้บริการของทางบริษัทฯไม่คร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าทิ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เที่ยวบาง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ท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าหารบางมื้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พราะค่าใช้จ่ายทุกอย่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ทางบริษัทฯจะไม่รับผิดชอบใด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สิ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ากเกิดสิ่งของสูญหายจากการโจรกรร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cs="Tahoma" w:ascii="Tahoma" w:hAnsi="Tahoma"/>
          <w:sz w:val="24"/>
          <w:szCs w:val="24"/>
        </w:rPr>
        <w:t>/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hanging="425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ตั๋วเครื่องบินเป็นตั๋วราคาพิเศ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ได้ระบุไว้แล้วทั้งหมด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567" w:hanging="572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eastAsia="ko-KR" w:bidi="th-TH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 w:val="24"/>
          <w:sz w:val="24"/>
          <w:szCs w:val="24"/>
          <w:lang w:eastAsia="ko-KR" w:bidi="th-TH"/>
        </w:rPr>
        <w:t>ิ</w:t>
      </w:r>
      <w:r>
        <w:rPr>
          <w:rFonts w:ascii="Tahoma" w:hAnsi="Tahoma" w:cs="Tahoma"/>
          <w:sz w:val="24"/>
          <w:sz w:val="24"/>
          <w:szCs w:val="24"/>
          <w:lang w:eastAsia="ko-KR" w:bidi="th-TH"/>
        </w:rPr>
        <w:t>โดยมิต้องแจ้งให้ทราบล่วงหน้า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572"/>
        <w:contextualSpacing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บริษัทฯขอสงวนสิทธิ์ในการเลื่อนวันเดือนทางของท่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กรณีไม่สามารถออกเดินทางได้</w:t>
      </w:r>
    </w:p>
    <w:p>
      <w:pPr>
        <w:pStyle w:val="Style22"/>
        <w:spacing w:lineRule="auto" w:line="360" w:before="0" w:after="0"/>
        <w:ind w:left="714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การจองครั้งแร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ัดจำท่านละ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lang w:bidi="th-TH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lang w:bidi="th-TH"/>
        </w:rPr>
        <w:t>หรือทั้งหม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่วนที่เหลือชำระก่อน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หากจองก่อนวันเดินทางน้อยก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  <w:lang w:bidi="th-TH"/>
        </w:rPr>
        <w:t>ต้องชำระราคาทัวร์ทั้งหมด</w:t>
      </w:r>
    </w:p>
    <w:p>
      <w:pPr>
        <w:pStyle w:val="Normal"/>
        <w:spacing w:lineRule="auto" w:line="360" w:before="0" w:after="0"/>
        <w:ind w:left="502" w:hanging="0"/>
        <w:rPr>
          <w:rFonts w:ascii="Tahoma" w:hAnsi="Tahoma" w:cs="Tahoma"/>
          <w:color w:val="FF3300"/>
          <w:sz w:val="24"/>
          <w:szCs w:val="24"/>
        </w:rPr>
      </w:pPr>
      <w:r>
        <w:rPr>
          <w:rFonts w:cs="Tahoma" w:ascii="Tahoma" w:hAnsi="Tahoma"/>
          <w:color w:val="FF33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3300"/>
          <w:sz w:val="24"/>
          <w:szCs w:val="24"/>
          <w:u w:val="single"/>
          <w:lang w:bidi="th-TH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  <w:lang w:bidi="th-TH"/>
        </w:rPr>
        <w:t>อัตรานี้รวม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  <w:lang w:bidi="th-TH"/>
        </w:rPr>
        <w:t>ตั๋วเครื่องบินชั้นหมู่คณะทัศนาจ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ป</w:t>
      </w:r>
      <w:r>
        <w:rPr>
          <w:rFonts w:ascii="Tahoma" w:hAnsi="Tahoma" w:cs="Tahoma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lang w:bidi="th-TH"/>
        </w:rPr>
        <w:t>กล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ตามรายการที่ระบุไว้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  <w:lang w:bidi="th-TH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ใช้จ่ายในต่างประเทศ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อาหารตามที่ระบุในรายการ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พาหนะในระหว่างนำเที่ยวทั้งหมดตามที่ระบุ</w:t>
      </w:r>
      <w:r>
        <w:rPr>
          <w:rFonts w:ascii="Tahoma" w:hAnsi="Tahoma" w:cs="Tahoma"/>
          <w:sz w:val="24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  <w:t xml:space="preserve">3.4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เข้าชมสถานที่ต่างๆที่ระบุ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  <w:lang w:bidi="th-TH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  <w:lang w:bidi="th-TH"/>
        </w:rPr>
        <w:t>ประกันภัยอุบัติเหตุ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้ำดื่ม </w:t>
      </w:r>
      <w:r>
        <w:rPr>
          <w:rFonts w:cs="Tahoma" w:ascii="Tahoma" w:hAnsi="Tahoma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ขวด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</w:p>
    <w:p>
      <w:pPr>
        <w:pStyle w:val="Heading6"/>
        <w:ind w:hanging="0"/>
        <w:rPr>
          <w:rFonts w:ascii="Tahoma" w:hAnsi="Tahoma" w:cs="Tahoma"/>
          <w:i w:val="false"/>
          <w:i w:val="false"/>
          <w:iCs w:val="false"/>
          <w:color w:val="FF3300"/>
          <w:sz w:val="24"/>
          <w:szCs w:val="24"/>
          <w:u w:val="single"/>
        </w:rPr>
      </w:pPr>
      <w:r>
        <w:rPr>
          <w:rFonts w:ascii="Tahoma" w:hAnsi="Tahoma" w:cs="Tahoma"/>
          <w:i w:val="false"/>
          <w:i w:val="false"/>
          <w:iCs w:val="false"/>
          <w:color w:val="FF330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ภาษีห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ณ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จ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ภาษีมูลค่าเพิ่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ณีออกใบกำกับภาษ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ธรรมเนียมหนังสือเดินทา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ใช้จ่ายส่วนตั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าหารและเครื่องดื่มที่สั่งพิเศ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ซักรี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โทรศัพท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ต้น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ภาษีน้ำมันท</w:t>
      </w:r>
      <w:r>
        <w:rPr>
          <w:rFonts w:ascii="Tahoma" w:hAnsi="Tahoma" w:cs="Tahoma"/>
          <w:sz w:val="24"/>
          <w:sz w:val="24"/>
          <w:szCs w:val="24"/>
          <w:lang w:bidi="th-TH"/>
        </w:rPr>
        <w:t>ี่</w:t>
      </w:r>
      <w:r>
        <w:rPr>
          <w:rFonts w:ascii="Tahoma" w:hAnsi="Tahoma" w:cs="Tahoma"/>
          <w:sz w:val="24"/>
          <w:sz w:val="24"/>
          <w:szCs w:val="24"/>
          <w:lang w:bidi="th-TH"/>
        </w:rPr>
        <w:t>ทางสายการบินเรียกเก็บเพิ่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ธรรมเนียมทิปไกด์และคนขับรถท่าน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4,</w:t>
      </w:r>
      <w:r>
        <w:rPr>
          <w:rFonts w:cs="Tahoma" w:ascii="Tahoma" w:hAnsi="Tahoma"/>
          <w:b/>
          <w:bCs/>
          <w:sz w:val="24"/>
          <w:szCs w:val="24"/>
        </w:rPr>
        <w:t xml:space="preserve">00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อ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่า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5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บาท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่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ัน</w:t>
      </w:r>
    </w:p>
    <w:p>
      <w:pPr>
        <w:pStyle w:val="Normal"/>
        <w:spacing w:lineRule="auto" w:line="360" w:before="0" w:after="0"/>
        <w:ind w:left="360" w:first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bidi="th-TH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ได้ชำระค่ามัดจำทัวร์เป็นที่เรียบร้อยแล้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เกิดเหตุสุดวิสัยที่ทำให้ท่านไม่สามารถ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างบริษัท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สามารถคืนเงินมัดจำให้แก่ท่าน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ื่องจากบริษัทฯได้ชำระค่ามัดจำที่นั่ง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ธรรมเนียมการขอวีซ่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้าม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ดำเนิน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เอกสารและค่าใช้จ่าย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ห้กับลูกค้าแล้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มีเหตุสุดวิสัยที่ทำให้ท่านไม่สามารถ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  <w:lang w:bidi="th-TH"/>
        </w:rPr>
        <w:t>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22"/>
        <w:spacing w:lineRule="auto" w:line="360" w:before="0" w:after="0"/>
        <w:ind w:left="0" w:firstLine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ใดมีเหตุสุดวิสัยที่ทำให้ไม่สามารถ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ยินดีให้ท่านเปลี่ยนแปลงผู้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อาจมีค่าใช้จ่ายเพิ่มเติ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เปลี่ยนชื่อที่นั่ง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ใช้จ่าย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เกิดขึ้นจริ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ขอสงวนสิทธิ์ในการคืนเงินทั้งหมดโดยเด็ดขาด</w:t>
      </w:r>
    </w:p>
    <w:p>
      <w:pPr>
        <w:pStyle w:val="Style22"/>
        <w:spacing w:lineRule="auto" w:line="360" w:before="0" w:after="0"/>
        <w:ind w:left="0" w:firstLine="36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กรณีไม่ผ่านการพิจารณาของกองตรวจคนเข้าเมือง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สงวนสิทธิ์ในการคืนเง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00%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bidi="th-TH"/>
        </w:rPr>
        <w:t>ข้อแนะนำเพิ่มเติม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bidi="th-TH"/>
        </w:rPr>
        <w:t>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ผู้เดินทางที่ยังคงสภาพการเป็นนักศึกษ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ผู้เดินทางที่เป็นข้าราช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นักงานรัฐวิสาหกิ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พนักงานบริษัทเอกชน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ณาเตรียมบัตรประจำตัวข้าราช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กรุณาพกบัตรเครดิ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ถ้าม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เงินสดติดตั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เงินวอนและเงินสกุ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SD </w:t>
      </w:r>
      <w:r>
        <w:rPr>
          <w:rFonts w:ascii="Tahoma" w:hAnsi="Tahoma" w:cs="Tahoma"/>
          <w:sz w:val="24"/>
          <w:sz w:val="24"/>
          <w:szCs w:val="24"/>
          <w:lang w:bidi="th-TH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>ขอบพระคุณทุก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>ที่ไว้วางใจเลือกใช้บริการของเรา</w:t>
      </w: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ราคาที่นำเสนอพิเศษสุดกว่าที่อื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ราแจกหมว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แจกกระเป๋าใส่ดินสอปากกาให้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แจ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ยาหม่องน้ำ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แจ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ัดมือถ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อัน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โอนเงินมัดจำ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การ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ว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cs="Tahoma" w:ascii="Tahoma" w:hAnsi="Tahoma"/>
          <w:b/>
          <w:bCs/>
          <w:sz w:val="24"/>
          <w:szCs w:val="24"/>
          <w:lang w:bidi="th-TH"/>
        </w:rPr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ชำระส่วนที่เหลือให้หมดก่อ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วันเดินทาง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โอนมาที่</w:t>
      </w:r>
      <w:r>
        <w:rPr>
          <w:rFonts w:ascii="Tahoma" w:hAnsi="Tahoma" w:cs="Tahoma"/>
          <w:sz w:val="24"/>
          <w:sz w:val="24"/>
          <w:szCs w:val="24"/>
        </w:rPr>
        <w:t xml:space="preserve">  </w:t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ใ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หนึ่ง</w:t>
      </w:r>
      <w:r>
        <w:rPr>
          <w:rFonts w:ascii="Tahoma" w:hAnsi="Tahoma" w:cs="Tahoma"/>
          <w:sz w:val="24"/>
          <w:sz w:val="24"/>
          <w:szCs w:val="24"/>
        </w:rPr>
        <w:t xml:space="preserve">  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มป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จนชัยจิตรวนิช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งศรีอยุธย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ี่แยกวังหิน</w:t>
      </w:r>
      <w:r>
        <w:rPr>
          <w:rFonts w:ascii="Tahoma" w:hAnsi="Tahoma" w:cs="Tahoma"/>
          <w:sz w:val="24"/>
          <w:sz w:val="24"/>
          <w:szCs w:val="24"/>
        </w:rPr>
        <w:t xml:space="preserve">  </w:t>
      </w:r>
      <w:r>
        <w:rPr>
          <w:rFonts w:ascii="Tahoma" w:hAnsi="Tahoma" w:cs="Tahoma"/>
          <w:sz w:val="24"/>
          <w:sz w:val="24"/>
          <w:szCs w:val="24"/>
          <w:lang w:bidi="th-TH"/>
        </w:rPr>
        <w:t>บัญชีกระแสรายวัน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สิกรไท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ห้วยขวาง</w:t>
      </w:r>
      <w:r>
        <w:rPr>
          <w:rFonts w:ascii="Tahoma" w:hAnsi="Tahoma" w:cs="Tahoma"/>
          <w:sz w:val="24"/>
          <w:sz w:val="24"/>
          <w:szCs w:val="24"/>
        </w:rPr>
        <w:t>  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บัญชีกระแสรายวัน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ทยพาณิช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ย่อ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ซ็นทรัลปิ่นเกล้า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อมทรัพ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งเท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ย่อ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ซ็นทรั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ปิ่นเกล้า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lang w:bidi="th-TH"/>
        </w:rPr>
        <w:t>บัญชีออมทรัพ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กรุณ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งหลักฐาน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แจ้งไว้ด้านล่างนี้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แกนหลักฐ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งมา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ีเมล์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บอร์โทรติดต่อกล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ผู้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กำหนดวันเดิน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ทริปที่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หากไปต่างประเท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สำเนาพาสปอ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สำเนาบัตรประชาช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ณ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ยังไม่มีพาสปอตในขณะนั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  <w:lang w:bidi="th-TH"/>
        </w:rPr>
        <w:t>ใช้ในการจอง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สมป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ว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ใบอนุญาตประกอบธุรกิจการท่องเที่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bsite : </w:t>
      </w:r>
      <w:hyperlink r:id="rId35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ail : </w:t>
      </w:r>
      <w:hyperlink r:id="rId36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/>
      </w:pPr>
      <w:r>
        <w:rPr>
          <w:rFonts w:cs="Tahoma" w:ascii="Tahoma" w:hAnsi="Tahoma"/>
          <w:sz w:val="24"/>
          <w:szCs w:val="24"/>
        </w:rPr>
        <w:t xml:space="preserve">Chat : msn : </w:t>
      </w:r>
      <w:hyperlink r:id="rId37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t : Skype : jenchai624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/>
      </w:pPr>
      <w:r>
        <w:rPr>
          <w:rFonts w:cs="Tahoma" w:ascii="Tahoma" w:hAnsi="Tahoma"/>
          <w:sz w:val="24"/>
          <w:szCs w:val="24"/>
        </w:rPr>
        <w:t xml:space="preserve">Office 1 : : </w:t>
      </w:r>
      <w:r>
        <w:rPr>
          <w:rFonts w:ascii="Tahoma" w:hAnsi="Tahoma" w:cs="Tahoma"/>
          <w:sz w:val="24"/>
          <w:sz w:val="24"/>
          <w:szCs w:val="24"/>
          <w:lang w:bidi="th-TH"/>
        </w:rPr>
        <w:t>ตลิ่งชัน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/>
      </w:pPr>
      <w:r>
        <w:rPr>
          <w:rFonts w:cs="Tahoma" w:ascii="Tahoma" w:hAnsi="Tahoma"/>
          <w:sz w:val="24"/>
          <w:szCs w:val="24"/>
        </w:rPr>
        <w:t xml:space="preserve">Office 2 :  </w:t>
      </w:r>
      <w:r>
        <w:rPr>
          <w:rFonts w:ascii="Tahoma" w:hAnsi="Tahoma" w:cs="Tahoma"/>
          <w:sz w:val="24"/>
          <w:sz w:val="24"/>
          <w:szCs w:val="24"/>
          <w:lang w:bidi="th-TH"/>
        </w:rPr>
        <w:t>รามอินทร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/>
      </w:pPr>
      <w:r>
        <w:rPr>
          <w:rFonts w:cs="Tahoma" w:ascii="Tahoma" w:hAnsi="Tahoma"/>
          <w:sz w:val="24"/>
          <w:szCs w:val="24"/>
        </w:rPr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ind w:right="-164"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lineRule="auto" w:line="360" w:before="0" w:after="240"/>
        <w:ind w:left="1134" w:hanging="1134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8"/>
      <w:footerReference w:type="default" r:id="rId39"/>
      <w:type w:val="nextPage"/>
      <w:pgSz w:w="11906" w:h="16838"/>
      <w:pgMar w:left="1440" w:right="1015" w:gutter="0" w:header="142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1385" cy="24828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3706" w:leader="none"/>
                              <w:tab w:val="left" w:pos="3744" w:leader="none"/>
                              <w:tab w:val="left" w:pos="4032" w:leader="none"/>
                            </w:tabs>
                            <w:spacing w:before="0" w:after="24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55pt;height:19.55pt;mso-wrap-distance-left:0pt;mso-wrap-distance-right:0pt;mso-wrap-distance-top:0pt;mso-wrap-distance-bottom:0pt;margin-top:-16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3706" w:leader="none"/>
                        <w:tab w:val="left" w:pos="3744" w:leader="none"/>
                        <w:tab w:val="left" w:pos="4032" w:leader="none"/>
                      </w:tabs>
                      <w:spacing w:before="0" w:after="24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before="0" w:after="240"/>
      <w:jc w:val="right"/>
      <w:rPr>
        <w:rFonts w:ascii="Tahoma" w:hAnsi="Tahoma" w:cs="Tahoma"/>
        <w:color w:val="FFCC00"/>
      </w:rPr>
    </w:pPr>
    <w:r>
      <w:rPr>
        <w:rFonts w:cs="Tahoma" w:ascii="Tahoma" w:hAnsi="Tahoma"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16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th-TH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  <w:lang w:bidi="th-TH"/>
    </w:rPr>
  </w:style>
  <w:style w:type="character" w:styleId="WW8Num6z0">
    <w:name w:val="WW8Num6z0"/>
    <w:qFormat/>
    <w:rPr>
      <w:sz w:val="22"/>
      <w:szCs w:val="16"/>
      <w:lang w:bidi="th-TH"/>
    </w:rPr>
  </w:style>
  <w:style w:type="character" w:styleId="WW8Num7z0">
    <w:name w:val="WW8Num7z0"/>
    <w:qFormat/>
    <w:rPr>
      <w:sz w:val="20"/>
      <w:szCs w:val="1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EucrosiaUPC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Content">
    <w:name w:val="content"/>
    <w:basedOn w:val="Style5"/>
    <w:qFormat/>
    <w:rPr/>
  </w:style>
  <w:style w:type="character" w:styleId="Style31">
    <w:name w:val="style31"/>
    <w:basedOn w:val="Style5"/>
    <w:qFormat/>
    <w:rPr/>
  </w:style>
  <w:style w:type="character" w:styleId="Headtext1">
    <w:name w:val="head_text1"/>
    <w:qFormat/>
    <w:rPr>
      <w:rFonts w:ascii="Tahoma" w:hAnsi="Tahoma" w:cs="Tahoma"/>
      <w:color w:val="FF0099"/>
      <w:sz w:val="27"/>
      <w:szCs w:val="2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11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yle12">
    <w:name w:val="คำอ้างอิง อักขระ"/>
    <w:qFormat/>
    <w:rPr>
      <w:rFonts w:ascii="Calibri" w:hAnsi="Calibri"/>
      <w:color w:val="5A5A5A"/>
    </w:rPr>
  </w:style>
  <w:style w:type="character" w:styleId="Style13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4">
    <w:name w:val="ทำให้ตัวเน้นเป็นสีอ่อนลง"/>
    <w:qFormat/>
    <w:rPr>
      <w:i/>
      <w:iCs/>
      <w:color w:val="5A5A5A"/>
    </w:rPr>
  </w:style>
  <w:style w:type="character" w:styleId="Style15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6">
    <w:name w:val="ทำให้การอ้างอิงเป็นสีอ่อนลง"/>
    <w:qFormat/>
    <w:rPr>
      <w:smallCap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8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 w:bidi="th-TH"/>
    </w:rPr>
  </w:style>
  <w:style w:type="paragraph" w:styleId="Footer">
    <w:name w:val="Footer"/>
    <w:basedOn w:val="Normal"/>
    <w:pPr/>
    <w:rPr>
      <w:sz w:val="28"/>
      <w:szCs w:val="28"/>
      <w:lang w:val="en-US" w:bidi="th-TH"/>
    </w:rPr>
  </w:style>
  <w:style w:type="paragraph" w:styleId="Style19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 w:bidi="th-TH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23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11">
    <w:name w:val="목록 단락1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eastAsia="Malgun Gothic" w:cs="Calibri"/>
      <w:sz w:val="22"/>
    </w:rPr>
  </w:style>
  <w:style w:type="paragraph" w:styleId="Style24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25">
    <w:name w:val="คำอ้างอิง"/>
    <w:basedOn w:val="Normal"/>
    <w:next w:val="Normal"/>
    <w:qFormat/>
    <w:pPr/>
    <w:rPr>
      <w:color w:val="5A5A5A"/>
      <w:sz w:val="20"/>
      <w:szCs w:val="20"/>
      <w:lang w:val="en-US" w:bidi="th-TH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th-TH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en.wikipedia.org/wiki/Gwangjin_Bridge" TargetMode="External"/><Relationship Id="rId8" Type="http://schemas.openxmlformats.org/officeDocument/2006/relationships/hyperlink" Target="http://th.wikipedia.org/wiki/&#3623;&#3636;&#3650;&#3629;&#3621;&#3634;" TargetMode="External"/><Relationship Id="rId9" Type="http://schemas.openxmlformats.org/officeDocument/2006/relationships/hyperlink" Target="http://th.wikipedia.org/wiki/&#3648;&#3594;&#3621;&#3650;&#3621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hyperlink" Target="http://www.programtour.com/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58:00Z</dcterms:created>
  <dc:creator>Home</dc:creator>
  <dc:description/>
  <cp:keywords>ทัวร์เกาหลีเดือนเมษายน ทัวร์เกาหลีแสนจะถูก ทัวร์เกาหลีราคานี้ต้องรีบจองแล้ว ทัวร์เกาหลีจากสมปองทั้วร์</cp:keywords>
  <dc:language>en-US</dc:language>
  <cp:lastModifiedBy>Windows User</cp:lastModifiedBy>
  <cp:lastPrinted>2010-08-31T15:33:00Z</cp:lastPrinted>
  <dcterms:modified xsi:type="dcterms:W3CDTF">2012-03-23T11:59:00Z</dcterms:modified>
  <cp:revision>3</cp:revision>
  <dc:subject/>
  <dc:title>รายการท่องเที่ยว ณ</dc:title>
</cp:coreProperties>
</file>