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 xml:space="preserve">        </w:t>
      </w:r>
      <w:r>
        <w:rPr>
          <w:b/>
          <w:bCs/>
          <w:color w:val="0070C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0070C0"/>
          <w:sz w:val="72"/>
          <w:szCs w:val="72"/>
          <w:lang w:val="en-US" w:eastAsia="en-US"/>
        </w:rPr>
      </w:pPr>
      <w:r>
        <w:rPr>
          <w:b/>
          <w:bCs/>
          <w:color w:val="0070C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85pt;margin-top:26.85pt;width:546.35pt;height:53.2pt;mso-wrap-style:none;v-text-anchor:middle" type="_x0000_t136">
            <v:path textpathok="t"/>
            <v:textpath on="t" fitshape="t" string="EXTRA FLIGHT SPECIAL&#10;KOREA SUMMER SALE" style="font-family:&quot;Arial Black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6210</wp:posOffset>
            </wp:positionH>
            <wp:positionV relativeFrom="paragraph">
              <wp:posOffset>1153795</wp:posOffset>
            </wp:positionV>
            <wp:extent cx="1666875" cy="565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โปรโมชั่น 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วัน 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2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คืน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มรดกโลกป้อมฮวาซอ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สวนสนุกเอเวอร์แลนด์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รียนการทำกิมจิสวมชุดฮันบก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บลูเฮ้าส์  พระราชวังเคียงบ๊อค  พิพิธภัณฑ์คติชนพื้นเมือ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ตามรอยหนัง ณ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ขานัมซาน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ช้อปปิ้งตลาดดั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มียงด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ทงแดมุ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อินซาดง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6775</wp:posOffset>
            </wp:positionH>
            <wp:positionV relativeFrom="paragraph">
              <wp:posOffset>320675</wp:posOffset>
            </wp:positionV>
            <wp:extent cx="726440" cy="46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ลิ้มลอ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นื้อหมู เนื้อวัว ข้าวสวยและน้ำซุป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ดือน กรกฎาคม ดูตามท้ายโปรแกร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สนามบิ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ดอนเมือง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33680</wp:posOffset>
            </wp:positionV>
            <wp:extent cx="2581275" cy="14046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>คณะพร้อมกันที่ท่าอากาศยาน</w:t>
      </w:r>
      <w:r>
        <w:rPr>
          <w:rFonts w:ascii="Angsana New" w:hAnsi="Angsana New" w:cs="Angsana New"/>
          <w:sz w:val="28"/>
          <w:sz w:val="28"/>
        </w:rPr>
        <w:t xml:space="preserve"> ดอนเมือง </w:t>
      </w:r>
      <w:r>
        <w:rPr>
          <w:rFonts w:ascii="Angsana New" w:hAnsi="Angsana New" w:cs="Angsana New"/>
          <w:sz w:val="28"/>
          <w:sz w:val="28"/>
        </w:rPr>
        <w:t xml:space="preserve">  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’WAY </w:t>
      </w:r>
      <w:r>
        <w:rPr>
          <w:rFonts w:ascii="Angsana New" w:hAnsi="Angsana New" w:cs="Angsana New"/>
          <w:sz w:val="28"/>
          <w:sz w:val="28"/>
        </w:rPr>
        <w:t>โดยมีเจ้าหน้าที่คอยให้การต้อนรับ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 สนามบิ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อนเมือง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วด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ะปุ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ลอ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วมกันไม่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น</w:t>
      </w:r>
      <w:r>
        <w:rPr>
          <w:rFonts w:ascii="Angsana New" w:hAnsi="Angsana New" w:cs="Angsana New"/>
          <w:b/>
          <w:b/>
          <w:bCs/>
          <w:sz w:val="28"/>
          <w:sz w:val="28"/>
        </w:rPr>
        <w:t>ำ</w:t>
      </w:r>
      <w:r>
        <w:rPr>
          <w:rFonts w:ascii="Angsana New" w:hAnsi="Angsana New" w:cs="Angsana New"/>
          <w:b/>
          <w:b/>
          <w:bCs/>
          <w:sz w:val="28"/>
          <w:sz w:val="28"/>
        </w:rPr>
        <w:t>ผลิตภัณฑ์ของสดที่ท</w:t>
      </w:r>
      <w:r>
        <w:rPr>
          <w:rFonts w:ascii="Angsana New" w:hAnsi="Angsana New" w:cs="Angsana New"/>
          <w:b/>
          <w:b/>
          <w:bCs/>
          <w:sz w:val="28"/>
          <w:sz w:val="28"/>
        </w:rPr>
        <w:t>ำ</w:t>
      </w:r>
      <w:r>
        <w:rPr>
          <w:rFonts w:ascii="Angsana New" w:hAnsi="Angsana New" w:cs="Angsana New"/>
          <w:b/>
          <w:b/>
          <w:bCs/>
          <w:sz w:val="28"/>
          <w:sz w:val="28"/>
        </w:rPr>
        <w:t>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กาหลีใต้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ป้อมฮวาซอง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รียนทำกิมจิ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– สวนสนุกเอเวอร์แลนด์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1.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TW </w:t>
      </w:r>
      <w:r>
        <w:rPr>
          <w:rFonts w:cs="Angsana New" w:ascii="Angsana New" w:hAnsi="Angsana New"/>
          <w:b/>
          <w:bCs/>
          <w:color w:val="000000"/>
          <w:sz w:val="28"/>
        </w:rPr>
        <w:t>9102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8.</w:t>
      </w:r>
      <w:r>
        <w:rPr>
          <w:rFonts w:cs="Angsana New" w:ascii="Angsana New" w:hAnsi="Angsana New"/>
          <w:b/>
          <w:bCs/>
          <w:color w:val="000000"/>
          <w:sz w:val="28"/>
        </w:rPr>
        <w:t>5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ท่าอากาศยานนานาชาติอินช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ณาปรับนาฬิกาของท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  <w:sz w:val="28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505460</wp:posOffset>
                </wp:positionV>
                <wp:extent cx="229997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600120"/>
                          <a:chOff x="0" y="0"/>
                          <a:chExt cx="230004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7040" y="0"/>
                            <a:ext cx="778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5720" y="0"/>
                            <a:ext cx="6343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39.8pt;width:181.1pt;height:47.25pt" coordorigin="6974,796" coordsize="3622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4;top:796;width:1396;height:94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371;top:796;width:1225;height:9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597;top:796;width:998;height:9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  <w:sz w:val="28"/>
          <w:sz w:val="28"/>
        </w:rPr>
        <w:t>จากนั้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มืองซูวอ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ท่านช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ป้อมฮวาซอ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ซึ่งเป็นป้อม และกำแพงเมือง สร้างรายรอบตัวเมืองซูวอน ระยะทางยาวประมาณ </w:t>
      </w:r>
      <w:r>
        <w:rPr>
          <w:rFonts w:cs="Angsana New" w:ascii="Angsana New" w:hAnsi="Angsana New"/>
          <w:color w:val="000000"/>
          <w:sz w:val="28"/>
        </w:rPr>
        <w:t>5,500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ตร ประกอบด้วยเชิงเทิน </w:t>
      </w:r>
      <w:r>
        <w:rPr>
          <w:rFonts w:cs="Angsana New" w:ascii="Angsana New" w:hAnsi="Angsana New"/>
          <w:color w:val="000000"/>
          <w:sz w:val="28"/>
        </w:rPr>
        <w:t xml:space="preserve">4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ลัง แต่บางส่วนได้ถูกทำลายในสมัยสงครามเกาหลี ป้อมแห่งนี้สร้างขึ้นโดยกษัตริย์ซอนโจ กษัตริย์ องค์ที่ </w:t>
      </w:r>
      <w:r>
        <w:rPr>
          <w:rFonts w:cs="Angsana New" w:ascii="Angsana New" w:hAnsi="Angsana New"/>
          <w:color w:val="000000"/>
          <w:sz w:val="28"/>
        </w:rPr>
        <w:t xml:space="preserve">2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UNESCO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ห้เป็น มรดกโล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ที่ยง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เมนู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าบูชาบู หม้อไฟสไตล์เกาหลี นำมาต้มในหม้อไฟที่มีน้ำซุป ใส่ผักสารพัดชนิดลงไปทั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ห็ดเข็ม เห็ดฟาง เห็มหอม ถั่วงอก กระหล่ำปลี ผักกาดขาว พอสุกก็ตักมาทานกับข้าวสวย กิมจิ และน้ำจิ้ม</w:t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173355</wp:posOffset>
            </wp:positionV>
            <wp:extent cx="1162050" cy="887095"/>
            <wp:effectExtent l="0" t="0" r="0" b="0"/>
            <wp:wrapTight wrapText="bothSides">
              <wp:wrapPolygon edited="0">
                <wp:start x="-361" y="-481"/>
                <wp:lineTo x="-361" y="21914"/>
                <wp:lineTo x="21961" y="21914"/>
                <wp:lineTo x="21961" y="-481"/>
                <wp:lineTo x="-361" y="-48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7095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28"/>
        </w:rPr>
        <w:t>Kimji Schoo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บันสอนทำกิมจิ</w:t>
      </w:r>
      <w:r>
        <w:rPr>
          <w:rFonts w:ascii="Angsana New" w:hAnsi="Angsana New" w:cs="Angsana New"/>
          <w:sz w:val="28"/>
          <w:sz w:val="28"/>
        </w:rPr>
        <w:t xml:space="preserve"> ชมวิธีการทำกิมจิ ผักดองที่ามารถเก็บไว้ได้นาน และ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ฮันบ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พร้อมถ่ายภาพเป็นที่ระลึก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อเวอร์แลนด์ </w:t>
      </w:r>
      <w:r>
        <w:rPr>
          <w:rFonts w:ascii="Angsana New" w:hAnsi="Angsana New" w:cs="Angsana New"/>
          <w:sz w:val="28"/>
          <w:sz w:val="28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นู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ข้าที่พัก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: SAMWON 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OR </w:t>
      </w:r>
      <w:r>
        <w:rPr>
          <w:rFonts w:cs="Angsana New" w:ascii="Angsana New" w:hAnsi="Angsana New"/>
          <w:b/>
          <w:bCs/>
          <w:sz w:val="28"/>
        </w:rPr>
        <w:t xml:space="preserve">HOTEL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INCHON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นที่สาม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ำเนียบของประธานาธิบดี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ิพิธภัณฑ์พื้นบ้าน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ระราชวังเคียงบ็อ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ศูนย์โสม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้อบปิ้งตลาดเมียงดง </w:t>
      </w:r>
      <w:r>
        <w:rPr>
          <w:rFonts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ตลาดทงแดมุน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0"/>
        <w:rPr>
          <w:rFonts w:ascii="Angsana New" w:hAnsi="Angsana New" w:cs="Angsana New"/>
          <w:sz w:val="28"/>
        </w:rPr>
      </w:pPr>
      <w:r>
        <w:drawing>
          <wp:anchor behindDoc="0" distT="12065" distB="17780" distL="114935" distR="121920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229235</wp:posOffset>
            </wp:positionV>
            <wp:extent cx="1706880" cy="110363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จากนั้น</w:t>
      </w:r>
      <w:r>
        <w:rPr>
          <w:rFonts w:ascii="Angsana New" w:hAnsi="Angsana New" w:cs="Angsana New"/>
          <w:sz w:val="28"/>
          <w:sz w:val="28"/>
        </w:rPr>
        <w:t>นำ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ascii="Angsana New" w:hAnsi="Angsana New" w:cs="Angsana New"/>
          <w:sz w:val="28"/>
          <w:sz w:val="28"/>
        </w:rPr>
        <w:t>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บลูเฮาส์ ทำเนียบของประธานาธิบดี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ระหว่างรถแล่นผ่านไม่อนุญาตให้ถ่ายภาพหรือวีดีโอใดๆทั้งสิ้น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วะถ่ายรูปเป็นที่ระลึกกับอนุสาวรีย์ นกฟีนิกซ์ </w:t>
      </w:r>
      <w:r>
        <w:rPr>
          <w:rFonts w:ascii="Angsana New" w:hAnsi="Angsana New" w:cs="Angsana New"/>
          <w:sz w:val="28"/>
          <w:sz w:val="28"/>
        </w:rPr>
        <w:t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เข้า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ิพิธภัณฑ์พื้นบ้าน </w:t>
      </w:r>
      <w:r>
        <w:rPr>
          <w:rFonts w:ascii="Angsana New" w:hAnsi="Angsana New" w:cs="Angsana New"/>
          <w:sz w:val="28"/>
          <w:sz w:val="28"/>
        </w:rPr>
        <w:t>รับทราบประวัติความเป็นมาของคนเกาหลีตั้งแต่ยุคโบราณผ่านทางห้องแสดงหุ่นจำล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ระราชวังเคียงบ็อค </w:t>
      </w:r>
      <w:r>
        <w:rPr>
          <w:rFonts w:ascii="Angsana New" w:hAnsi="Angsana New" w:cs="Angsana New"/>
          <w:sz w:val="28"/>
          <w:sz w:val="28"/>
        </w:rPr>
        <w:t>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394 </w:t>
      </w:r>
      <w:r>
        <w:rPr>
          <w:rFonts w:ascii="Angsana New" w:hAnsi="Angsana New" w:cs="Angsana New"/>
          <w:sz w:val="28"/>
          <w:sz w:val="28"/>
        </w:rPr>
        <w:t xml:space="preserve">หรือในอดีต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 w:cs="Angsana New"/>
          <w:sz w:val="28"/>
          <w:sz w:val="28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เฮวรู ที่ซึ่งเคยเป็นท้องพระโรงออกงานสโมสรสันนิบาตต่างๆ สำหรับต้อนรับแขกบ้านแขกเมือง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ศูนย์โสม</w:t>
      </w:r>
      <w:r>
        <w:rPr>
          <w:rFonts w:ascii="Angsana New" w:hAnsi="Angsana New" w:cs="Angsana New"/>
          <w:sz w:val="28"/>
          <w:sz w:val="28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รับประทานอาหารกลางวัน ณ ภัตตาคาร เมนู  “จิมดัค” ไก่ตุ๋นสมุนไพรสไตล์เกาหลี เสิรฟพร้อมข้าวสวยร้อนๆ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นำท่าน </w:t>
      </w:r>
      <w:r>
        <w:rPr>
          <w:rFonts w:ascii="Angsana New" w:hAnsi="Angsana New" w:cs="Angsana New"/>
          <w:sz w:val="28"/>
          <w:sz w:val="28"/>
        </w:rPr>
        <w:t>เลือกซื้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ลากยี่ห้อคุณภาพ</w:t>
      </w:r>
      <w:r>
        <w:rPr>
          <w:rFonts w:cs="Angsana New" w:ascii="Angsana New" w:hAnsi="Angsana New"/>
          <w:b/>
          <w:bCs/>
          <w:sz w:val="28"/>
        </w:rPr>
        <w:t>@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ูนย์เวชสำอางค์เครื่องสำอางค์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นำท่านช้อปปิ้งสินค้าปลอดภาษี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งว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sz w:val="28"/>
          <w:sz w:val="28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 w:cs="Angsana New"/>
          <w:sz w:val="28"/>
          <w:sz w:val="28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จากนั้นนำ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ตุรัสคังฮวามุน </w:t>
      </w:r>
      <w:r>
        <w:rPr>
          <w:rFonts w:cs="Angsana New" w:ascii="Angsana New" w:hAnsi="Angsana New"/>
          <w:b/>
          <w:bCs/>
          <w:sz w:val="28"/>
        </w:rPr>
        <w:t>GWANGHWAMUN 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ุดเที่ยวแห่งใหม่สุดชิลของชาวเมือง ซึ่งที่นี่เคย เป็นสถานที่ที่ใช้ในการจัดงาน  </w:t>
      </w:r>
      <w:r>
        <w:rPr>
          <w:rFonts w:cs="Angsana New" w:ascii="Angsana New" w:hAnsi="Angsana New"/>
          <w:b/>
          <w:bCs/>
          <w:sz w:val="28"/>
        </w:rPr>
        <w:t xml:space="preserve">SEOUL SNOW JAM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ละ</w:t>
      </w:r>
      <w:r>
        <w:rPr>
          <w:rFonts w:cs="Angsana New" w:ascii="Angsana New" w:hAnsi="Angsana New"/>
          <w:b/>
          <w:bCs/>
          <w:sz w:val="28"/>
        </w:rPr>
        <w:t>FIS SNOWBORD WORLD CUP BIG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ป็นการแข่งขันสโนว์บอร์ดที่ รับการรับรองจาก </w:t>
      </w:r>
      <w:r>
        <w:rPr>
          <w:rFonts w:cs="Angsana New" w:ascii="Angsana New" w:hAnsi="Angsana New"/>
          <w:sz w:val="28"/>
        </w:rPr>
        <w:t xml:space="preserve">FIS </w:t>
      </w:r>
      <w:r>
        <w:rPr>
          <w:rFonts w:ascii="Angsana New" w:hAnsi="Angsana New" w:cs="Angsana New"/>
          <w:sz w:val="28"/>
          <w:sz w:val="28"/>
        </w:rPr>
        <w:t xml:space="preserve">ให้เป็นหนึ่งในสนามเก็บคะแนนสะสมระดับโลก รวมถึงสถานที่ถ่ายทำซีรีย์เรื่องดัง </w:t>
      </w:r>
      <w:r>
        <w:rPr>
          <w:rFonts w:cs="Angsana New" w:ascii="Angsana New" w:hAnsi="Angsana New"/>
          <w:sz w:val="28"/>
        </w:rPr>
        <w:t xml:space="preserve">IRIS </w:t>
      </w:r>
      <w:r>
        <w:rPr>
          <w:rFonts w:ascii="Angsana New" w:hAnsi="Angsana New" w:cs="Angsana New"/>
          <w:sz w:val="28"/>
          <w:sz w:val="28"/>
        </w:rPr>
        <w:t xml:space="preserve">โดยทางสำนักว่าการกรุงโซลมุ่งหวังที่จะให้จัตุรัสคังฮวามุนแห่งนี้เป็น แลนด์มาร์กแห่งใหม่ของกรุงโซล และที่นี่ยังเป็นสถานที่สำหรับใช้เคาท์ดาวน์ของชาวเกาหลีใต้อีกด้วย จากนั้นนำท่านช้อปปิ้งย่าน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ียงดง หรือสยามสแควร์</w:t>
      </w:r>
      <w:r>
        <w:rPr>
          <w:rFonts w:ascii="Angsana New" w:hAnsi="Angsana New" w:cs="Angsana New"/>
          <w:sz w:val="28"/>
          <w:sz w:val="28"/>
        </w:rPr>
        <w:t>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!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นื้อหมู เนื้อวัว ข้าวสวยและน้ำซุป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งเดมุน </w:t>
      </w:r>
      <w:r>
        <w:rPr>
          <w:rFonts w:ascii="Angsana New" w:hAnsi="Angsana New" w:cs="Angsana New"/>
          <w:sz w:val="28"/>
          <w:sz w:val="28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ข้าที่พัก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: SAMWON 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OR </w:t>
      </w:r>
      <w:r>
        <w:rPr>
          <w:rFonts w:cs="Angsana New" w:ascii="Angsana New" w:hAnsi="Angsana New"/>
          <w:b/>
          <w:bCs/>
          <w:sz w:val="28"/>
        </w:rPr>
        <w:t xml:space="preserve">HOTEL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INCHON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>ส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อคอยนัมซ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สมุนไพรเกาหลี 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รงงานพลอยสีม่ว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ตลาด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ินซาดง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ุปเปอร์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12065" distB="15875" distL="114935" distR="118745" simplePos="0" locked="0" layoutInCell="0" allowOverlap="1" relativeHeight="10">
            <wp:simplePos x="0" y="0"/>
            <wp:positionH relativeFrom="column">
              <wp:posOffset>5474970</wp:posOffset>
            </wp:positionH>
            <wp:positionV relativeFrom="paragraph">
              <wp:posOffset>190500</wp:posOffset>
            </wp:positionV>
            <wp:extent cx="1383030" cy="8223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รับประทานอาหารเช้า ที่ห้องอาหารของโรงแรม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0" distT="12065" distB="17780" distL="114935" distR="121285" simplePos="0" locked="0" layoutInCell="0" allowOverlap="1" relativeHeight="7">
            <wp:simplePos x="0" y="0"/>
            <wp:positionH relativeFrom="column">
              <wp:posOffset>5958840</wp:posOffset>
            </wp:positionH>
            <wp:positionV relativeFrom="paragraph">
              <wp:posOffset>262763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015" simplePos="0" locked="0" layoutInCell="0" allowOverlap="1" relativeHeight="8">
            <wp:simplePos x="0" y="0"/>
            <wp:positionH relativeFrom="column">
              <wp:posOffset>5085080</wp:posOffset>
            </wp:positionH>
            <wp:positionV relativeFrom="paragraph">
              <wp:posOffset>902970</wp:posOffset>
            </wp:positionV>
            <wp:extent cx="1889760" cy="1048385"/>
            <wp:effectExtent l="0" t="0" r="0" b="0"/>
            <wp:wrapSquare wrapText="bothSides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นำท่านตามรอยหนังไทย สไตล์เกาหล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  <w:sz w:val="28"/>
        </w:rPr>
        <w:t xml:space="preserve">Seoul Tower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ซี่งเชื่อกันว่าถ้าใครขึ้นมาคล้องกุญแจ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  <w:sz w:val="28"/>
        </w:rPr>
        <w:t xml:space="preserve">Teddy Bea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น่ารัก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sz w:val="28"/>
        </w:rPr>
        <w:t xml:space="preserve">Teddy Bear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้านสมุนไพรเกาหลี </w:t>
      </w:r>
      <w:r>
        <w:rPr>
          <w:rFonts w:cs="Angsana New" w:ascii="Angsana New" w:hAnsi="Angsana New"/>
          <w:b/>
          <w:bCs/>
          <w:sz w:val="28"/>
        </w:rPr>
        <w:t xml:space="preserve">( KOREA HERB SHOP CE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็อดเก นามู 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  <w:sz w:val="28"/>
        </w:rPr>
        <w:t>Amethys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ไก่ตุ๋นโสม เป็นอาหารบำรุงสุขภาพต้นตำรีบชาววั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จากนั้นนำท่าน 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อินซาดง</w:t>
      </w:r>
      <w:r>
        <w:rPr>
          <w:rFonts w:ascii="Angsana New" w:hAnsi="Angsana New" w:cs="Angsana New"/>
          <w:sz w:val="28"/>
          <w:sz w:val="28"/>
        </w:rPr>
        <w:t xml:space="preserve"> ซึ่งมีทั้งห้องแสดงงานศิลปะ ร้านขายเครื่องแกะสลักแบบพื้นเมือง ร้านขายวัตถุโบราณ ภัตตาคารและร้านน้ำชาตามแบบเกาหลี นับเป็นสถานที่สำหรับนักท่องเที่ยวที่ต้องการพบกับวัฒนธรรมเกาหลีแบบดั้งเดิม นอกจากนี้ แถบนี้ยังเป็นแหล่งวัตถุโบราณ ทั้งภาพเขียนเก่าแก่ งานเครื่องปั้นดินเผา งานกระดาษ และเครื่องเรือนเก่า มีอยู่ที่นี่ทั้งหมด ห้องแสดงงานศิลปะในช่วงราว ๆ ทศวรรษที่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 w:cs="Angsana New"/>
          <w:sz w:val="28"/>
          <w:sz w:val="28"/>
        </w:rPr>
        <w:t xml:space="preserve">ในอินซาดง ทำให้ที่นี่เป็นแหล่งท่องเที่ยวทางวัฒนธรรมอย่างแท้จริง เมื่อครั้งที่พระราชินีอลิซาเบธ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สด็จเยือนอินซาดงในปี </w:t>
      </w:r>
      <w:r>
        <w:rPr>
          <w:rFonts w:cs="Angsana New" w:ascii="Angsana New" w:hAnsi="Angsana New"/>
          <w:sz w:val="28"/>
        </w:rPr>
        <w:t xml:space="preserve">1999 </w:t>
      </w:r>
      <w:r>
        <w:rPr>
          <w:rFonts w:ascii="Angsana New" w:hAnsi="Angsana New" w:cs="Angsana New"/>
          <w:sz w:val="28"/>
          <w:sz w:val="28"/>
        </w:rPr>
        <w:t xml:space="preserve">นั้น ท่านได้ตรัสชมเชยงานศิลปะโบราณที่ท่านได้ทอดพระเนตรอย่างมากมาย ในช่วงวันเสาร์อาทิตย์ อินซาดงจะเป็นเขตปลอดยวดยานพาหนะ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ันเสาร์ เวลา </w:t>
      </w:r>
      <w:r>
        <w:rPr>
          <w:rFonts w:cs="Angsana New" w:ascii="Angsana New" w:hAnsi="Angsana New"/>
          <w:sz w:val="28"/>
        </w:rPr>
        <w:t xml:space="preserve">14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- 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และวันอาทิตย์ 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- 2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>และมีตลาดนัดขายของเก่า เครื่องประดับ และงานศิลปะต่าง ๆ ซึ่งสินค้าในตลาดนัดไม่ได้มีเฉพาะสินค้าเกาหลีเท่านั้น นักท่องเที่ยวยังสามารถพบผลิตภัณฑ์จากทั่วทุกมุมโลกได้ที่นี่ด้วยเช่นกัน</w:t>
      </w:r>
      <w:r>
        <w:rPr>
          <w:rFonts w:cs="Angsana New" w:ascii="Angsana New" w:hAnsi="Angsana New"/>
          <w:sz w:val="28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760</wp:posOffset>
            </wp:positionH>
            <wp:positionV relativeFrom="paragraph">
              <wp:posOffset>582295</wp:posOffset>
            </wp:positionV>
            <wp:extent cx="1062355" cy="6572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สนามบินอินชอน ระหว่างทางพาท่านแวะละลายเงินวอ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ค้าสนามบิน</w:t>
      </w:r>
      <w:r>
        <w:rPr>
          <w:rFonts w:ascii="Angsana New" w:hAnsi="Angsana New" w:cs="Angsana New"/>
          <w:sz w:val="28"/>
          <w:sz w:val="28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ำทุกท่านออกเดิน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>สู่สนามบิ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  <w:sz w:val="28"/>
        </w:rPr>
        <w:t>TW</w:t>
      </w:r>
      <w:r>
        <w:rPr>
          <w:rFonts w:cs="Angsana New" w:ascii="Angsana New" w:hAnsi="Angsana New"/>
          <w:b/>
          <w:bCs/>
          <w:sz w:val="28"/>
        </w:rPr>
        <w:t xml:space="preserve"> 91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t>00</w:t>
      </w:r>
      <w:r>
        <w:rPr>
          <w:rFonts w:cs="Angsana New" w:ascii="Angsana New" w:hAnsi="Angsana New"/>
          <w:sz w:val="28"/>
          <w:lang w:val="en-US" w:eastAsia="en-US"/>
        </w:rPr>
        <w:t xml:space="preserve">.2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ถึงสนาม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ดอนเมื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hanging="0"/>
        <w:rPr>
          <w:rFonts w:ascii="Angsana New" w:hAnsi="Angsana New" w:eastAsia="PMingLiU;新細明體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eastAsia="Comic Sans MS" w:cs="AngsanaUPC" w:ascii="Comic Sans MS" w:hAnsi="Comic Sans MS"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AngsanaUPC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11/02/12 *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5"/>
        <w:gridCol w:w="1974"/>
        <w:gridCol w:w="2159"/>
        <w:gridCol w:w="1962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2+1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เสริมเตี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ไม่เสริมเตียง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8 - 2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2,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2,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2,9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,900.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จำนวนผู้เดินทาง 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คื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ห้องละ</w:t>
      </w:r>
      <w:r>
        <w:rPr>
          <w:rFonts w:ascii="Angsana New" w:hAnsi="Angsana New" w:cs="Angsana New"/>
          <w:color w:val="000000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ko-KR"/>
        </w:rPr>
        <w:t>2-3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ท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FF0000"/>
          <w:sz w:val="28"/>
        </w:rPr>
        <w:t xml:space="preserve"> 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ค่าภาษีสนามบินทุกแห่งและค่าภาษีน้ำมันของสายการบิน 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เข้าชมสถานที่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รถนำเที่ยว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ผู้นำทัว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ัคคุเทศ</w:t>
      </w:r>
      <w:r>
        <w:rPr>
          <w:rFonts w:ascii="Angsana New" w:hAnsi="Angsana New" w:cs="Angsana New"/>
          <w:sz w:val="28"/>
          <w:sz w:val="28"/>
        </w:rPr>
        <w:t>ก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ำนวยความสะดวก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น้ำหนักกระเป๋า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ไม่เกินท่า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+  </w:t>
      </w: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งเงินประกั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ล้านบาท ค่ารักษาพยาบาล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สนบาท 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ปีหรืออายุ </w:t>
      </w:r>
      <w:r>
        <w:rPr>
          <w:rFonts w:cs="Angsana New" w:ascii="Angsana New" w:hAnsi="Angsana New"/>
          <w:sz w:val="28"/>
        </w:rPr>
        <w:t xml:space="preserve">75-85 </w:t>
      </w:r>
      <w:r>
        <w:rPr>
          <w:rFonts w:ascii="Angsana New" w:hAnsi="Angsana New" w:cs="Angsana New"/>
          <w:sz w:val="28"/>
          <w:sz w:val="28"/>
        </w:rPr>
        <w:t xml:space="preserve">ความคุ้มครองเหลือ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 w:cs="Angsana New"/>
          <w:sz w:val="28"/>
          <w:sz w:val="28"/>
        </w:rPr>
        <w:t xml:space="preserve">อายุเกิน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 w:cs="Angsana New"/>
          <w:sz w:val="28"/>
          <w:sz w:val="28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ราคาค่าบริการไม่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6,0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อ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ลอดทริป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 หัวหน้าทัวร์วันละ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5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่าสัมภาระที่เกินชิ้นหรือน้ำหนักเกินสายการบินกำหน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ปก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  <w:sz w:val="28"/>
        </w:rPr>
        <w:t xml:space="preserve">3%  </w:t>
      </w:r>
      <w:r>
        <w:rPr>
          <w:rFonts w:ascii="Angsana New" w:hAnsi="Angsana New" w:cs="Angsana New"/>
          <w:sz w:val="28"/>
          <w:sz w:val="28"/>
        </w:rPr>
        <w:t xml:space="preserve">ภาษีมูลค่าเพิ่ม  </w:t>
      </w:r>
      <w:r>
        <w:rPr>
          <w:rFonts w:cs="Angsana New" w:ascii="Angsana New" w:hAnsi="Angsana New"/>
          <w:sz w:val="28"/>
        </w:rPr>
        <w:t xml:space="preserve">7%  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 w:cs="Angsana New"/>
          <w:sz w:val="28"/>
          <w:sz w:val="28"/>
        </w:rPr>
        <w:t xml:space="preserve"> มัดจำท่าน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 w:cs="Angsana New"/>
          <w:sz w:val="28"/>
          <w:sz w:val="28"/>
        </w:rPr>
        <w:t>บาทต่อ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วันการหลังจาก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 xml:space="preserve">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25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วันล่วงหน้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บาท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4-2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75 % </w:t>
      </w:r>
      <w:r>
        <w:rPr>
          <w:rFonts w:ascii="Angsana New" w:hAnsi="Angsana New" w:cs="Angsana New"/>
          <w:sz w:val="28"/>
          <w:sz w:val="28"/>
        </w:rPr>
        <w:t xml:space="preserve">ของราคาทัวร์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  <w:sz w:val="28"/>
        </w:rPr>
        <w:t xml:space="preserve">1-1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</w:rPr>
        <w:t xml:space="preserve">100%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000000"/>
          <w:sz w:val="28"/>
        </w:rPr>
        <w:t>1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>2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ระบุตำแหน่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เงินเดือ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วันเริ่มต้นการทำงาน</w:t>
      </w:r>
      <w:r>
        <w:rPr>
          <w:rFonts w:cs="Angsana New" w:ascii="Angsana New" w:hAnsi="Angsana New"/>
          <w:color w:val="000000"/>
          <w:sz w:val="28"/>
        </w:rPr>
        <w:t>)                                                                                  3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                                               </w:t>
      </w:r>
      <w:r>
        <w:rPr>
          <w:rFonts w:cs="Angsana New" w:ascii="Angsana New" w:hAnsi="Angsana New"/>
          <w:color w:val="000000"/>
          <w:sz w:val="28"/>
        </w:rPr>
        <w:t>4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จนถึงเดือนปัจจุบัน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5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รณีเป็นนักเรีย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ี ไม่ได้เดินทางกับบิดาหรือมารดา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ต้องจัดเตรียมเอกสารเพิ่มเติมดังนี้  </w:t>
      </w:r>
      <w:r>
        <w:rPr>
          <w:rFonts w:cs="Angsana New" w:ascii="Angsana New" w:hAnsi="Angsana New"/>
          <w:color w:val="FF0000"/>
          <w:sz w:val="28"/>
        </w:rPr>
        <w:t>5.1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FF0000"/>
          <w:sz w:val="28"/>
        </w:rPr>
        <w:t>5.2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เดือนจนถึงปัจจุบัน  </w:t>
      </w:r>
      <w:r>
        <w:rPr>
          <w:rFonts w:cs="Angsana New" w:ascii="Angsana New" w:hAnsi="Angsana New"/>
          <w:color w:val="FF0000"/>
          <w:sz w:val="28"/>
        </w:rPr>
        <w:t>5.3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cs="AngsanaUPC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</w:t>
      </w:r>
      <w:r>
        <w:rPr>
          <w:rFonts w:ascii="Angsana New" w:hAnsi="Angsana New" w:cs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2)  </w:t>
      </w:r>
      <w:r>
        <w:rPr>
          <w:rFonts w:ascii="Angsana New" w:hAnsi="Angsana New" w:cs="Angsana New"/>
          <w:sz w:val="28"/>
          <w:sz w:val="28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5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6) </w:t>
      </w:r>
      <w:r>
        <w:rPr>
          <w:rFonts w:ascii="Angsana New" w:hAnsi="Angsana New" w:cs="Angsana New"/>
          <w:sz w:val="28"/>
          <w:sz w:val="28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7) </w:t>
      </w:r>
      <w:r>
        <w:rPr>
          <w:rFonts w:ascii="Angsana New" w:hAnsi="Angsana New" w:cs="Angsana New"/>
          <w:sz w:val="28"/>
          <w:sz w:val="28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 w:cs="Angsana New"/>
          <w:sz w:val="28"/>
          <w:sz w:val="28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ุณาเตรียม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จกกระเป๋า</w:t>
      </w:r>
      <w:r>
        <w:rPr>
          <w:rFonts w:ascii="Angsana New" w:hAnsi="Angsana New" w:cs="Angsana New"/>
          <w:sz w:val="28"/>
          <w:sz w:val="28"/>
        </w:rPr>
        <w:t>ใส่ดินสอปากกา</w:t>
      </w:r>
      <w:r>
        <w:rPr>
          <w:rFonts w:ascii="Angsana New" w:hAnsi="Angsana New" w:cs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numPr>
          <w:ilvl w:val="0"/>
          <w:numId w:val="0"/>
        </w:numPr>
        <w:spacing w:before="0" w:after="200"/>
        <w:ind w:right="-31" w:hanging="0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sectPr>
      <w:footerReference w:type="default" r:id="rId20"/>
      <w:type w:val="nextPage"/>
      <w:pgSz w:w="11906" w:h="16838"/>
      <w:pgMar w:left="709" w:right="566" w:gutter="0" w:header="0" w:top="709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993300"/>
      </w:rPr>
    </w:pPr>
    <w:r>
      <w:rPr>
        <w:rFonts w:cs="Arial" w:ascii="Arial" w:hAnsi="Arial"/>
        <w:color w:val="993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เนื้อความ 2 อักขระ"/>
    <w:basedOn w:val="Style14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Batang;바탕" w:cs="Angsan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2:00Z</dcterms:created>
  <dc:creator>สมปองทัวร์</dc:creator>
  <dc:description/>
  <cp:keywords>ทัยวร์เกาหลี 4 วัน ทัวร์เที่ยวเกาหลีราคาพิเศษ </cp:keywords>
  <dc:language>en-US</dc:language>
  <cp:lastModifiedBy>Windows User</cp:lastModifiedBy>
  <cp:lastPrinted>2011-12-09T13:31:00Z</cp:lastPrinted>
  <dcterms:modified xsi:type="dcterms:W3CDTF">2012-07-12T05:42:00Z</dcterms:modified>
  <cp:revision>2</cp:revision>
  <dc:subject/>
  <dc:title>www.programtour.com พาไปเกาหลี</dc:title>
</cp:coreProperties>
</file>