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/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  <w:r>
        <w:rPr/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7620</wp:posOffset>
                </wp:positionV>
                <wp:extent cx="692404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1371600"/>
                          <a:chOff x="0" y="0"/>
                          <a:chExt cx="6923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23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เฉินตู จิ่วจ้ายโกว หวงหลง เล่อซาน ง้อไบ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8 วัน 7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4400" y="571680"/>
                            <a:ext cx="17323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pt;margin-top:0.6pt;width:545.2pt;height:108pt" coordorigin="-390,12" coordsize="10904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0;top:12;width:10903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เฉินตู จิ่วจ้ายโกว หวงหลง เล่อซาน ง้อไบ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8 วัน 7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912;width:2727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4770</wp:posOffset>
                </wp:positionV>
                <wp:extent cx="6454140" cy="171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713960"/>
                          <a:chOff x="0" y="0"/>
                          <a:chExt cx="6454080" cy="1713960"/>
                        </a:xfrm>
                      </wpg:grpSpPr>
                      <pic:pic xmlns:pic="http://schemas.openxmlformats.org/drawingml/2006/picture">
                        <pic:nvPicPr>
                          <pic:cNvPr id="1" name="Picture-go_643" descr=""/>
                          <pic:cNvPicPr/>
                        </pic:nvPicPr>
                        <pic:blipFill>
                          <a:blip r:embed="rId4"/>
                          <a:srcRect l="10916" t="0" r="846" b="0"/>
                          <a:stretch/>
                        </pic:blipFill>
                        <pic:spPr>
                          <a:xfrm>
                            <a:off x="4302720" y="0"/>
                            <a:ext cx="215136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1520" descr=""/>
                          <pic:cNvPicPr/>
                        </pic:nvPicPr>
                        <pic:blipFill>
                          <a:blip r:embed="rId5"/>
                          <a:srcRect l="17646" t="0" r="0" b="0"/>
                          <a:stretch/>
                        </pic:blipFill>
                        <pic:spPr>
                          <a:xfrm>
                            <a:off x="2270880" y="0"/>
                            <a:ext cx="203184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1730" descr=""/>
                          <pic:cNvPicPr/>
                        </pic:nvPicPr>
                        <pic:blipFill>
                          <a:blip r:embed="rId6"/>
                          <a:srcRect l="5789" t="0" r="11862" b="0"/>
                          <a:stretch/>
                        </pic:blipFill>
                        <pic:spPr>
                          <a:xfrm>
                            <a:off x="0" y="0"/>
                            <a:ext cx="2270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5.1pt;width:508.2pt;height:134.95pt" coordorigin="-5,102" coordsize="10164,2699">
                <v:shape id="shape_0" ID="Picture-go_643" stroked="f" o:allowincell="f" style="position:absolute;left:6771;top:102;width:3387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1520" stroked="f" o:allowincell="f" style="position:absolute;left:3571;top:102;width:3199;height:2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1730" stroked="f" o:allowincell="f" style="position:absolute;left:-5;top:102;width:3575;height:26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13.8pt;width:189.7pt;height:29.65pt;mso-wrap-style:none;v-text-anchor:middle" type="_x0000_t136">
            <v:path textpathok="t"/>
            <v:textpath on="t" fitshape="t" string="**รวมรถเหมาในอุทยานจิ่วไจ้โกว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22 - 2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8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. - 0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47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01 - 08 / 04 - 11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  <w:tab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9,900.-</w:t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ศูนย์อนุรักษ์หมีแพนด้า </w:t>
      </w:r>
    </w:p>
    <w:p>
      <w:pPr>
        <w:pStyle w:val="Normal"/>
        <w:spacing w:lineRule="atLeast" w:line="320"/>
        <w:ind w:left="61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กอล์ฟ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ุดเกิดเหตุแผ่นดินไหวทะเลสาบเตี๋ย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ุทยานจิ่วไจ้โก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เหมาในอุทยา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ธิเบต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ุทยานหวงหล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่าเส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ล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่องเรือชมหลวงพ่อโต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ล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</w:t>
      </w:r>
      <w:r>
        <w:rPr>
          <w:rFonts w:ascii="Tahoma" w:hAnsi="Tahoma" w:cs="Tahoma"/>
          <w:sz w:val="22"/>
          <w:sz w:val="22"/>
          <w:szCs w:val="22"/>
        </w:rPr>
        <w:t>ง๊อไบ๊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อดเขาจินติ่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ึ้นกระเช้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พระโพธิสัตว์ผู่เสียนทรงช้า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ป้ากว๋อ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ขาง๊อไบ๊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การแพทย์</w:t>
      </w:r>
    </w:p>
    <w:p>
      <w:pPr>
        <w:pStyle w:val="Normal"/>
        <w:spacing w:lineRule="atLeast" w:line="320"/>
        <w:ind w:left="64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้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ยี่ย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ุดเกิดแผ่นดินไห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ะเลสาบเตี๋ย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อันเลื่องชื่อของจีน เป็น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จู่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เมื่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เหมาในอุทย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ิ่วไจ้โก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หวงหล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รถโค้ชนำท่านสู่เขต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XIAN INN’T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ชมหลวงพ่อโต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โดยหลวงพ่อไท่หง ใช้เงินบริจาคของชาว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)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2 </w:t>
            </w:r>
            <w:r>
              <w:rPr>
                <w:rStyle w:val="Style631"/>
                <w:sz w:val="22"/>
                <w:sz w:val="22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6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ใ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 </w:t>
            </w:r>
            <w:r>
              <w:rPr>
                <w:rStyle w:val="Style631"/>
                <w:sz w:val="22"/>
                <w:sz w:val="22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(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อู่ไถ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จิ่วหัว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ผู่โถซาน</w:t>
            </w:r>
            <w:r>
              <w:rPr>
                <w:rStyle w:val="Style63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ชมยอดเขาจินติ่ง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 w:val="22"/>
                <w:sz w:val="22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จินติ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3,077 </w:t>
            </w:r>
            <w:r>
              <w:rPr>
                <w:rStyle w:val="Style631"/>
                <w:sz w:val="22"/>
                <w:sz w:val="22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สู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 w:val="22"/>
                <w:sz w:val="22"/>
                <w:szCs w:val="22"/>
              </w:rPr>
              <w:t>วัดเป้ากว๋อ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ห่างไปประมาณ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9 </w:t>
            </w:r>
            <w:r>
              <w:rPr>
                <w:rStyle w:val="Style631"/>
                <w:sz w:val="22"/>
                <w:sz w:val="22"/>
                <w:szCs w:val="22"/>
              </w:rPr>
              <w:t>กิโล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สร้างในสมัยตงฮั่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ค</w:t>
            </w:r>
            <w:r>
              <w:rPr>
                <w:rStyle w:val="Style631"/>
                <w:sz w:val="22"/>
                <w:szCs w:val="22"/>
              </w:rPr>
              <w:t>.</w:t>
            </w:r>
            <w:r>
              <w:rPr>
                <w:rStyle w:val="Style631"/>
                <w:sz w:val="22"/>
                <w:sz w:val="22"/>
                <w:szCs w:val="22"/>
              </w:rPr>
              <w:t>ศ</w:t>
            </w:r>
            <w:r>
              <w:rPr>
                <w:rStyle w:val="Style631"/>
                <w:sz w:val="22"/>
                <w:szCs w:val="22"/>
              </w:rPr>
              <w:t xml:space="preserve">. 168 </w:t>
            </w:r>
            <w:r>
              <w:rPr>
                <w:rStyle w:val="Style631"/>
                <w:sz w:val="22"/>
                <w:sz w:val="22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นื้อ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4 </w:t>
            </w:r>
            <w:r>
              <w:rPr>
                <w:rStyle w:val="Style631"/>
                <w:sz w:val="22"/>
                <w:sz w:val="22"/>
                <w:szCs w:val="22"/>
              </w:rPr>
              <w:t>ไร่ไท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เจดีย์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 </w:t>
            </w:r>
            <w:r>
              <w:rPr>
                <w:rStyle w:val="Style631"/>
                <w:sz w:val="22"/>
                <w:sz w:val="22"/>
                <w:szCs w:val="22"/>
              </w:rPr>
              <w:t>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6 </w:t>
            </w:r>
            <w:r>
              <w:rPr>
                <w:rStyle w:val="Style631"/>
                <w:sz w:val="22"/>
                <w:sz w:val="22"/>
                <w:szCs w:val="22"/>
              </w:rPr>
              <w:t>ลา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00 </w:t>
            </w:r>
            <w:r>
              <w:rPr>
                <w:rStyle w:val="Style631"/>
                <w:sz w:val="22"/>
                <w:sz w:val="22"/>
                <w:szCs w:val="22"/>
              </w:rPr>
              <w:t>ต้นใหญ่โตมโหฬ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500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i/>
          <w:i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ตาร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แปด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323"/>
        <w:gridCol w:w="2410"/>
        <w:gridCol w:w="2409"/>
        <w:gridCol w:w="1476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 - 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8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- 0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7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6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5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4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61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8 / 04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8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86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4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4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sectPr>
      <w:footerReference w:type="default" r:id="rId13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41:00Z</dcterms:created>
  <dc:creator>QeTour</dc:creator>
  <dc:description/>
  <dc:language>en-US</dc:language>
  <cp:lastModifiedBy>Windows User</cp:lastModifiedBy>
  <cp:lastPrinted>2011-11-11T18:52:00Z</cp:lastPrinted>
  <dcterms:modified xsi:type="dcterms:W3CDTF">2013-08-08T04:41:00Z</dcterms:modified>
  <cp:revision>2</cp:revision>
  <dc:subject/>
  <dc:title/>
</cp:coreProperties>
</file>