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252603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-10.65pt;margin-top:10pt;width:540.25pt;height:65.6pt;mso-wrap-style:none;v-text-anchor:middle" type="_x0000_t136">
            <v:path textpathok="t"/>
            <v:textpath on="t" fitshape="t" string="เฉินตู-จิ่วจ้ายโกว-อุทยานโหมวหนีโกว 6 วัน 5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-17.75pt;margin-top:-0.1pt;width:563.25pt;height:82.45pt;mso-wrap-style:none;v-text-anchor:middle" type="_x0000_t136">
            <v:path textpathok="t"/>
            <v:textpath on="t" fitshape="t" string="ชมความงามของอุทยาน 2 แห่ง จิ่วจ้ายโกว และ โหมวหนีโกว" style="font-family:&quot;JasmineUPC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22225</wp:posOffset>
                </wp:positionV>
                <wp:extent cx="7001510" cy="156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566000"/>
                          <a:chOff x="0" y="0"/>
                          <a:chExt cx="7001640" cy="15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8240" y="0"/>
                            <a:ext cx="22014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9880" y="0"/>
                            <a:ext cx="22014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7800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1.75pt;width:551.3pt;height:123.3pt" coordorigin="-355,35" coordsize="11026,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6;top:35;width:3466;height:2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35;width:3466;height:2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55;top:35;width:3429;height:2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32385</wp:posOffset>
            </wp:positionV>
            <wp:extent cx="685800" cy="993775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กา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!</w:t>
      </w:r>
    </w:p>
    <w:p>
      <w:pPr>
        <w:pStyle w:val="Normal"/>
        <w:ind w:left="420" w:firstLine="4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</w:r>
    </w:p>
    <w:p>
      <w:pPr>
        <w:pStyle w:val="Normal"/>
        <w:pBdr>
          <w:top w:val="single" w:sz="12" w:space="1" w:color="00CC00"/>
          <w:left w:val="single" w:sz="12" w:space="9" w:color="00CC00"/>
          <w:bottom w:val="single" w:sz="12" w:space="1" w:color="00CC00"/>
          <w:right w:val="single" w:sz="12" w:space="4" w:color="00CC00"/>
        </w:pBdr>
        <w:ind w:right="-56"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lang w:val="en-US"/>
        </w:rPr>
        <w:t xml:space="preserve">*** 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  <w:lang w:val="en-US"/>
        </w:rPr>
        <w:t>กรุณาเตรียมค่าทิปไกด์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</w:rPr>
        <w:t>,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</w:rPr>
        <w:t xml:space="preserve">หัวหน้าทัวร์ 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  <w:lang w:val="en-US"/>
        </w:rPr>
        <w:t xml:space="preserve">และคนขับรถ จำนวน 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lang w:val="en-US"/>
        </w:rPr>
        <w:t>1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lang w:val="en-US"/>
        </w:rPr>
        <w:t>8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lang w:val="en-US"/>
        </w:rPr>
        <w:t xml:space="preserve">0 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  <w:u w:val="single"/>
          <w:lang w:val="en-US"/>
        </w:rPr>
        <w:t>หยวน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u w:val="single"/>
          <w:lang w:val="en-US"/>
        </w:rPr>
        <w:t>/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3300"/>
          <w:sz w:val="36"/>
          <w:sz w:val="36"/>
          <w:szCs w:val="36"/>
          <w:lang w:val="en-US"/>
        </w:rPr>
        <w:t xml:space="preserve"> ตลอดการเดินทาง </w:t>
      </w:r>
      <w:r>
        <w:rPr>
          <w:rFonts w:eastAsia="Angsana New" w:cs="Angsana New" w:ascii="Angsana New" w:hAnsi="Angsana New"/>
          <w:b/>
          <w:bCs/>
          <w:color w:val="FF3300"/>
          <w:sz w:val="36"/>
          <w:szCs w:val="36"/>
          <w:lang w:val="en-US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ำหนดการเดินท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ดือ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ุมภาพันธ์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W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sz w:val="30"/>
          <w:szCs w:val="30"/>
        </w:rPr>
        <w:t>SICH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1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ICHUAN AIRLINES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U814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2.1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NORTH  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ฉินต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–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Web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ิ่วไจ้โก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นำท่าน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เป็นทะเลสาบที่มีผิวน้ำราบเรียบขาวใส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ดุจกระจกเงา ตามตำนานที่เล่าขานกันมาว่า ทะเลสาบแห่งนี้เกิดจากแผ่นดินไหว ทำให้หมู่บ้านทั้งหมู่บ้านจมอ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ธานหายไปทันที และความงามที่เห็นอยู่นี้เป็นความงามที่เกิดจากความหายนะ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</w:t>
      </w:r>
      <w:r>
        <w:rPr>
          <w:rFonts w:ascii="Angsana New" w:hAnsi="Angsana New"/>
          <w:sz w:val="30"/>
          <w:sz w:val="30"/>
          <w:szCs w:val="30"/>
        </w:rPr>
        <w:t>ที่ท่าน</w:t>
      </w:r>
      <w:r>
        <w:rPr>
          <w:rFonts w:ascii="Angsana New" w:hAnsi="Angsana New"/>
          <w:sz w:val="30"/>
          <w:sz w:val="30"/>
          <w:szCs w:val="30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200 </w:t>
      </w:r>
      <w:r>
        <w:rPr>
          <w:rFonts w:ascii="Angsana New" w:hAnsi="Angsana New"/>
          <w:sz w:val="30"/>
          <w:sz w:val="30"/>
          <w:szCs w:val="30"/>
        </w:rPr>
        <w:t>เมตร ก่อนจะค่อยๆ ลดระดับลง และเลี้ยวลดไปตาม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NEW JIU ZHAI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ใช้รถประจำทาง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NEW JIU ZHAI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่วจ้ายโกว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โหมวหนีโก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ม่าเสี้ยน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ุทยานโหมวหนีโก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60 </w:t>
      </w:r>
      <w:r>
        <w:rPr>
          <w:rFonts w:ascii="Angsana New" w:hAnsi="Angsana New"/>
          <w:color w:val="000000"/>
          <w:sz w:val="30"/>
          <w:sz w:val="30"/>
          <w:szCs w:val="30"/>
        </w:rPr>
        <w:t>ต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ก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ยู่สูงจากระดับน้ำทะเ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8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จุดที่สูงสุด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,07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</w:t>
      </w:r>
      <w:r>
        <w:rPr>
          <w:rFonts w:ascii="Angsana New" w:hAnsi="Angsana New"/>
          <w:color w:val="000000"/>
          <w:sz w:val="30"/>
          <w:sz w:val="30"/>
          <w:szCs w:val="30"/>
        </w:rPr>
        <w:t>จ้าย</w:t>
      </w:r>
      <w:r>
        <w:rPr>
          <w:rFonts w:ascii="Angsana New" w:hAnsi="Angsana New"/>
          <w:color w:val="000000"/>
          <w:sz w:val="30"/>
          <w:sz w:val="30"/>
          <w:szCs w:val="30"/>
        </w:rPr>
        <w:t>โกวได้ ส่วนน้ำตกก็สามารถประชันกับหวงหลงได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ม่าเสี้ยน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มณฑลเสฉวนประชากรส่วนใหญ่เป็นชนชาวเผ่าเชียง อีกทั้งยังและเป็นแหล่งเพาะพันธุ์หมีแพนด้าที่สำคัญของจีนแห่งหนึ่ง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AO XIAN INTERNATIONAL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ม่าเสี้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 – ศาลเจ้าสามก๊ก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จินหล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เปลี่ยนหน้ากาก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เป็นศูนย์กลางของการเดินทางทั้งทางอากาศและทางรถไฟ รวมไปถึงการเป็นศูนย์กลางทางด้านเศรษฐกิ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ัฒนธรรมและการปกครอง อีกทั้งยังเป็นเมืองที่มีความเป็น “เมืองจีน” อย่างที่ผู้คนได้จินตนาการไว้ ระหว่างทางท่านจะได้เพลิดเพลินกับธรรมชาติสองข้างทางที่งดงาม 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ู่โหวฉ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าลเจ้าสามก๊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ร้างขึ้นโดยพระบัญชาของกษัตริย์แห่งอาณาจักรเฉิง ปลาย ราชวงศ์จิ๋น ประมาณ </w:t>
      </w:r>
      <w:r>
        <w:rPr>
          <w:rFonts w:cs="Angsana New" w:ascii="Angsana New" w:hAnsi="Angsana New"/>
          <w:sz w:val="30"/>
          <w:szCs w:val="30"/>
        </w:rPr>
        <w:t xml:space="preserve">1,80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ว่าปีมาแล้ว ภายในศาลเจ้ามีรูปปั้นเล่าปี่ ขงเบ้ง กวนอู เตียวหุย พร้อมทั้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ทหารเอก และ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าบดีเอก ชมสุสานเล่าปี่และมเห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หยกจี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ของล้ำค่าซึ่งชาวจีนมีความเชื่อว่าหยกคือ สัญลักษณ์ของความดีงาม สติปัญญา และความยุติธรร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วามเจริญรุ่งเรือง ความร่ำรวย ความมีโชค รวมถึงทำให้อายุยืนอีกด้วย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ให้ท่านได้เลือกชมหยกที่ได้ผ่านการเจียระไนมาเป็นเครื่องประดับนำโชค อาทิ กำไลหยก แหวนหยก หรือ เผ่เย้า ให้ท่านได้เลือกซื้อเป็นของขวัญของฝาก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แหล่งช้อปปิ้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จินหล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ถนนคนเดินที่รักษา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  <w:r>
        <w:rPr>
          <w:rFonts w:ascii="Angsana New" w:hAnsi="Angsana New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ค่ำ                         </w:t>
      </w:r>
      <w:r>
        <w:rPr>
          <w:rFonts w:ascii="Webdings" w:hAnsi="Webdings" w:eastAsia="Times New Roman" w:cs="Tahoma"/>
          <w:sz w:val="30"/>
          <w:sz w:val="30"/>
          <w:szCs w:val="30"/>
          <w:lang w:eastAsia="en-US"/>
        </w:rPr>
        <w:t>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รับประทานอาหารค่ำ ณ ภัตตาคาร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ชว์เปลี่ยนหน้าก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ไม่สามารถจับตาได้ท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ยชั่วอายุค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ถ่ายทอดให้บุคคลภายนอกทั่วไป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Tahoma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NORTH HOTEL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         </w:t>
        <w:tab/>
        <w:tab/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คนเดินชุนซีล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ab/>
      </w:r>
      <w:r>
        <w:rPr>
          <w:lang w:eastAsia="en-US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แวะ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ำท่านสู่ย่า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Walking Street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หรือ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>ถนนคนเดินชุนซีลู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รองเท้า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าฬิกา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กมส์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/>
          <w:sz w:val="30"/>
          <w:sz w:val="30"/>
          <w:szCs w:val="30"/>
        </w:rPr>
        <w:t>รี</w:t>
      </w:r>
      <w:r>
        <w:rPr>
          <w:rFonts w:ascii="Angsana New" w:hAnsi="Angsana New"/>
          <w:sz w:val="30"/>
          <w:sz w:val="30"/>
          <w:szCs w:val="30"/>
        </w:rPr>
        <w:t>ยด และบำรุงการไหลเวียนของโลหิตด้วยวิธี</w:t>
      </w:r>
      <w:r>
        <w:rPr>
          <w:rFonts w:ascii="Angsana New" w:hAnsi="Angsana New"/>
          <w:sz w:val="30"/>
          <w:sz w:val="30"/>
          <w:szCs w:val="30"/>
        </w:rPr>
        <w:t>ธรรมชาติ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มุนไพรจีน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15.1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0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ICHUAN AIRLINES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3U814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0"/>
          <w:szCs w:val="30"/>
        </w:rPr>
        <w:t>17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>*)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)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หย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45 </w:t>
      </w:r>
      <w:r>
        <w:rPr>
          <w:b/>
          <w:bCs/>
          <w:color w:val="000000"/>
          <w:sz w:val="40"/>
          <w:szCs w:val="40"/>
          <w:u w:val="single"/>
        </w:rPr>
        <w:t>–</w:t>
      </w:r>
      <w:r>
        <w:rPr>
          <w:b/>
          <w:bCs/>
          <w:color w:val="000000"/>
          <w:sz w:val="40"/>
          <w:szCs w:val="40"/>
          <w:u w:val="single"/>
        </w:rPr>
        <w:t xml:space="preserve"> 60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#0c03bd" stroked="t" o:allowincell="f" style="position:absolute;margin-left:-8.6pt;margin-top:-27.5pt;width:540.25pt;height:65.6pt;mso-wrap-style:none;v-text-anchor:middle" type="_x0000_t136">
            <v:path textpathok="t"/>
            <v:textpath on="t" fitshape="t" string="เฉินตู-จิ่วจ้ายโกว-อุทยานโหมวหนีโกว 6 วัน 5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327"/>
        <w:gridCol w:w="2551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TH Niramit AS;Arial Unicode MS" w:ascii="TH Niramit AS;Arial Unicode MS" w:hAnsi="TH Niramit AS;Arial Unicode M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 xml:space="preserve"> พักห้องละ </w:t>
            </w:r>
            <w:r>
              <w:rPr>
                <w:rFonts w:cs="TH Niramit AS;Arial Unicode MS" w:ascii="TH Niramit AS;Arial Unicode MS" w:hAnsi="TH Niramit AS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พักเดี่ยวจ่ายเพิ่ม</w:t>
            </w:r>
          </w:p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-7/4-9/9-14/11-16/16-21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-23/23-28/25-3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9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-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1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</w:t>
      </w:r>
      <w:r>
        <w:rPr>
          <w:rFonts w:ascii="Angsana New" w:hAnsi="Angsana New"/>
          <w:sz w:val="30"/>
          <w:sz w:val="30"/>
          <w:szCs w:val="30"/>
        </w:rPr>
        <w:t>จีนแบบกรุ๊ปทัวร์</w:t>
      </w:r>
      <w:r>
        <w:rPr>
          <w:rFonts w:ascii="Angsana New" w:hAnsi="Angsana New"/>
          <w:sz w:val="30"/>
          <w:sz w:val="30"/>
          <w:szCs w:val="30"/>
        </w:rPr>
        <w:t>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จำน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sz w:val="30"/>
          <w:sz w:val="30"/>
          <w:szCs w:val="30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</w:rPr>
        <w:t>กรุณาเตรียม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ค่าทิปไกด์</w:t>
      </w:r>
      <w:r>
        <w:rPr>
          <w:b/>
          <w:bCs/>
          <w:color w:val="FF0000"/>
          <w:sz w:val="40"/>
          <w:szCs w:val="40"/>
          <w:u w:val="single"/>
        </w:rPr>
        <w:t>,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หัวหน้าทัวร์และคนขับรถ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รวม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180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หยวน</w:t>
      </w:r>
      <w:r>
        <w:rPr>
          <w:b/>
          <w:bCs/>
          <w:color w:val="FF0000"/>
          <w:sz w:val="40"/>
          <w:szCs w:val="40"/>
          <w:u w:val="single"/>
        </w:rPr>
        <w:t>/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คน</w:t>
      </w:r>
      <w:r>
        <w:rPr>
          <w:b/>
          <w:bCs/>
          <w:color w:val="FF0000"/>
          <w:sz w:val="40"/>
          <w:szCs w:val="40"/>
        </w:rPr>
        <w:t>(</w:t>
      </w:r>
      <w:r>
        <w:rPr>
          <w:b/>
          <w:b/>
          <w:bCs/>
          <w:color w:val="FF0000"/>
          <w:sz w:val="40"/>
          <w:sz w:val="40"/>
          <w:szCs w:val="40"/>
        </w:rPr>
        <w:t>เด็กชำระทิปเท่าผู้ใหญ่</w:t>
      </w:r>
      <w:r>
        <w:rPr>
          <w:b/>
          <w:bCs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 xml:space="preserve"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ฉินตู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</w:t>
      </w:r>
      <w:r>
        <w:rPr>
          <w:rFonts w:ascii="Angsana New" w:hAnsi="Angsana New"/>
          <w:sz w:val="30"/>
          <w:sz w:val="30"/>
          <w:szCs w:val="30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หมดเนื่องจากค่าตั๋วเป็นการเหมาจ่ายใน</w:t>
      </w:r>
    </w:p>
    <w:p>
      <w:pPr>
        <w:pStyle w:val="Normal"/>
        <w:ind w:left="79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ชาติ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รูปพริ้นซ์ จากคอมพิวเตอร์ </w:t>
      </w:r>
      <w:r>
        <w:rPr>
          <w:rFonts w:ascii="Angsana New" w:hAnsi="Angsana New"/>
          <w:sz w:val="30"/>
          <w:sz w:val="30"/>
          <w:szCs w:val="30"/>
        </w:rPr>
        <w:t>และไม่สวมเสื้อแขนกุดโชว์ไหล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ขอ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จริง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86360</wp:posOffset>
                </wp:positionV>
                <wp:extent cx="2981325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6.8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footerReference w:type="default" r:id="rId10"/>
      <w:type w:val="nextPage"/>
      <w:pgSz w:w="11906" w:h="16838"/>
      <w:pgMar w:left="720" w:right="748" w:gutter="0" w:header="0" w:top="10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/>
    </w:pPr>
    <w:r>
      <w:rPr>
        <w:rFonts w:ascii="Angsana New" w:hAnsi="Angsana New"/>
        <w:szCs w:val="24"/>
      </w:rPr>
      <w:t>เฉินตู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>จิ่วจ้ายโกว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 xml:space="preserve">โหมวหนีโกว  </w:t>
    </w:r>
    <w:r>
      <w:rPr>
        <w:rFonts w:cs="Angsana New" w:ascii="Angsana New" w:hAnsi="Angsana New"/>
        <w:szCs w:val="24"/>
      </w:rPr>
      <w:t>6D5N/YING-1</w:t>
    </w:r>
    <w:r>
      <w:rPr>
        <w:rFonts w:cs="Angsana New" w:ascii="Angsana New" w:hAnsi="Angsana New"/>
        <w:szCs w:val="24"/>
      </w:rPr>
      <w:t>6</w:t>
    </w:r>
    <w:r>
      <w:rPr>
        <w:rFonts w:cs="Angsana New" w:ascii="Angsana New" w:hAnsi="Angsana New"/>
        <w:szCs w:val="24"/>
      </w:rPr>
      <w:t>0116</w:t>
      <w:tab/>
      <w:t xml:space="preserve">              </w:t>
      <w:tab/>
      <w:tab/>
      <w:tab/>
      <w:tab/>
      <w:t xml:space="preserve">                                     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PAGE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5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6:00Z</dcterms:created>
  <dc:creator>ทัวร์จิวจ้ายโกว โทร 089-9246304</dc:creator>
  <dc:description/>
  <cp:keywords>ทัวร์จิ่วจ้ายโกวปี 2016/2559 ทัวร์จิ่วไจ้โกวบิน6 วัน</cp:keywords>
  <dc:language>en-US</dc:language>
  <cp:lastModifiedBy>user</cp:lastModifiedBy>
  <cp:lastPrinted>2008-01-12T09:39:00Z</cp:lastPrinted>
  <dcterms:modified xsi:type="dcterms:W3CDTF">2016-01-22T10:17:00Z</dcterms:modified>
  <cp:revision>4</cp:revision>
  <dc:subject/>
  <dc:title/>
</cp:coreProperties>
</file>