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  <w:lang w:val="en-US" w:eastAsia="en-US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110</wp:posOffset>
                </wp:positionH>
                <wp:positionV relativeFrom="paragraph">
                  <wp:posOffset>-137795</wp:posOffset>
                </wp:positionV>
                <wp:extent cx="5076825" cy="695325"/>
                <wp:effectExtent l="571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72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PARADISE CHENGDU-JIUZHAIGOU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59.3pt;margin-top:-10.85pt;width:399.7pt;height:5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PARADISE CHENGDU-JIUZHAIGOU </w:t>
                      </w:r>
                    </w:p>
                  </w:txbxContent>
                </v:textbox>
                <v:path textpathok="t"/>
                <v:textpath on="t" fitshape="t" string="PARADISE CHENGDU-JIUZHAIGOU " style="font-family:&quot;Impact&quot;;font-size:12pt"/>
                <v:fill o:detectmouseclick="t" type="solid" color2="#3ff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Comic Sans MS" w:hAnsi="Comic Sans MS" w:cs="FreesiaUPC"/>
          <w:b w:val="false"/>
          <w:b w:val="false"/>
          <w:bCs w:val="false"/>
          <w:color w:val="3366FF"/>
          <w:sz w:val="60"/>
          <w:szCs w:val="60"/>
          <w:lang w:val="en-US" w:eastAsia="en-US"/>
        </w:rPr>
      </w:pPr>
      <w:r>
        <w:rPr>
          <w:rFonts w:cs="FreesiaUPC" w:ascii="Comic Sans MS" w:hAnsi="Comic Sans MS"/>
          <w:b w:val="false"/>
          <w:bCs w:val="false"/>
          <w:color w:val="3366FF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400050</wp:posOffset>
                </wp:positionV>
                <wp:extent cx="4381500" cy="571500"/>
                <wp:effectExtent l="5715" t="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พิเศษรถเหมาในอุทยานจิ่วไจ้โก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3180f" stroked="t" o:allowincell="f" style="position:absolute;margin-left:78.8pt;margin-top:31.5pt;width:344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พิเศษรถเหมาในอุทยานจิ่วไจ้โกว</w:t>
                      </w:r>
                    </w:p>
                  </w:txbxContent>
                </v:textbox>
                <v:path textpathok="t"/>
                <v:textpath on="t" fitshape="t" string="พิเศษรถเหมาในอุทยานจิ่วไจ้โกว" style="font-family:&quot;Impact&quot;;font-size:12pt"/>
                <v:fill o:detectmouseclick="t" type="solid" color2="#6ce7f0"/>
                <v:stroke color="red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34.65pt;margin-top:6pt;width:229.45pt;height:25.45pt;mso-wrap-style:none;v-text-anchor:middle" type="_x0000_t136">
            <v:path textpathok="t"/>
            <v:textpath on="t" fitshape="t" string="TG 618 / 619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Browallia New" w:hAnsi="Browallia New" w:cs="Browallia New"/>
          <w:b w:val="false"/>
          <w:b w:val="false"/>
          <w:bCs w:val="false"/>
          <w:color w:val="3366FF"/>
          <w:sz w:val="10"/>
          <w:szCs w:val="10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color w:val="3366FF"/>
          <w:sz w:val="10"/>
          <w:szCs w:val="10"/>
          <w:lang w:val="en-US" w:eastAsia="en-US"/>
        </w:rPr>
        <w:pict>
          <v:shape id="shape_0" fillcolor="#ffc000" stroked="t" o:allowincell="f" style="position:absolute;margin-left:26.65pt;margin-top:34.7pt;width:475.45pt;height:24.7pt;mso-wrap-style:none;v-text-anchor:middle" type="_x0000_t136">
            <v:path textpathok="t"/>
            <v:textpath on="t" fitshape="t" string="เฉิงตู มณฑลเสฉวน ดินแดนแห่งมรดกโลก…" style="font-family:&quot;Times New Roman&quot;;font-size:16pt"/>
            <v:fill o:detectmouseclick="t" type="solid" color2="#003f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Heading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Heading"/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  <w:sz w:val="28"/>
          <w:szCs w:val="28"/>
        </w:rPr>
      </w:pPr>
      <w:r>
        <w:pict>
          <v:shape id="shape_0" fillcolor="#00b050" stroked="t" o:allowincell="f" style="position:absolute;margin-left:0.4pt;margin-top:52.1pt;width:511.45pt;height:38.95pt;mso-wrap-style:none;v-text-anchor:middle" type="_x0000_t136">
            <v:path textpathok="t"/>
            <v:textpath on="t" fitshape="t" string="หวงหลง เหมือนมังกรสีเหลืองลดเลี้ยวเคี้ยวคด สลับซับซ้อนเมื่อมองลงมาจากบนหุบเขา..." style="font-family:&quot;FreesiaUPC&quot;;font-size:16pt"/>
            <v:fill o:detectmouseclick="t" type="solid" color2="#ff4faf"/>
            <v:stroke color="black" weight="9360" joinstyle="miter" endcap="flat"/>
            <v:shadow on="t" obscured="f" color="#b2b2b2"/>
            <w10:wrap type="square"/>
          </v:shape>
        </w:pict>
      </w:r>
      <w:r>
        <w:rPr>
          <w:rFonts w:cs="Browallia New" w:ascii="Browallia New" w:hAnsi="Browallia New"/>
          <w:b w:val="false"/>
          <w:bCs w:val="false"/>
          <w:sz w:val="28"/>
          <w:szCs w:val="28"/>
        </w:rPr>
        <w:tab/>
        <w:tab/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en-US" w:eastAsia="en-US"/>
        </w:rPr>
        <w:pict>
          <v:shape id="shape_0" fillcolor="#1540f7" stroked="t" o:allowincell="f" style="position:absolute;margin-left:-3.35pt;margin-top:75.75pt;width:505.45pt;height:35.2pt;mso-wrap-style:none;v-text-anchor:middle" type="_x0000_t136">
            <v:path textpathok="t"/>
            <v:textpath on="t" fitshape="t" string="จิ่วไจ้โกว ชมอุทยานสวรรค์ ทะลสาบน้ำใสราวกระจกและกลุ่มทะเลสาบห้าสี..." style="font-family:&quot;Times New Roman&quot;;font-size:16pt"/>
            <v:fill o:detectmouseclick="t" type="solid" color2="#eabf08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ริษัท บิ๊กเวิลด์ ฮอลิเดย์  มีความยินดีขอนำท่านเดินทางโดยสายการบินไทย เหินฟ้าสู่นครเฉ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ตู เมืองเอกแห่งมณฑลเสฉวน ศูนย์กลางทางเศรษฐกิจ วัฒนธรรม และการเมืองการปกครองมาตั้งแต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4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ปีก่อนคริสตกาล พร้อมให้ท่านสัมผัสความเป็นธรรมชาติของสถานที่ดังนี้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ฉิงตู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มืองเอกแห่งมณฑลเสฉวน และนอกจากนี้ยังเป็นประตูสู่เมืองใหญ่อีกหลายแห่งในประเทศจีน ชมความเป็นอยู่ของผู้คนในมณฑลเสฉวนที่มีความแตกต่างอย่างหลากหลายของวัฒนธรรมทั้งทางด้านอาหารการกิน  สถานที่ท่องเที่ยว  และศาสนา นำท่านชมศาลเจ้าขงเบ้ง  ชมรูปปั้นจากตัวละครเรื่องสามก๊ก  ชมสวนสัตว์หมีแพนด้า ซึ่งเป็นสัตว์สัญลักษณ์ที่สำคัญของประเทศจีนและนครเฉิ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ตู และมีเวลาให้ท่านเลือกซื้อสินค้าต่าง ๆ มากมายจากตลาดใต้ดิน</w:t>
      </w:r>
    </w:p>
    <w:p>
      <w:pPr>
        <w:pStyle w:val="Heading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1"/>
          <w:sz w:val="21"/>
          <w:szCs w:val="21"/>
        </w:rPr>
        <w:t>หวงหลง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ชมอุทยานที่ทางองค์การยูเนสโกประกาศรับรองให้เป็นมรดกโลกทางธรรมชาติเมื่อปี ค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ศ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. 199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ป็นอุทยานและธารสวรรค์ที่ซ่อนตัวในขุนเขาสูง มีความสลับซับซ้อนเมื่อมองลงมาจากบนหุบเขาจะเห็นเป็นมังกรสีเหลืองลดเลี้ยวเคี้ยวคด น้ำที่สะท้อนแสงดูเหมือนเกล็ดมังกรราวกับมีชีวิตชีว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ิ่ว</w:t>
      </w:r>
      <w:r>
        <w:rPr>
          <w:rFonts w:ascii="Tahoma" w:hAnsi="Tahoma" w:cs="Tahoma"/>
          <w:sz w:val="21"/>
          <w:sz w:val="21"/>
          <w:szCs w:val="21"/>
        </w:rPr>
        <w:t>ไ</w:t>
      </w:r>
      <w:r>
        <w:rPr>
          <w:rFonts w:ascii="Tahoma" w:hAnsi="Tahoma" w:cs="Tahoma"/>
          <w:sz w:val="21"/>
          <w:sz w:val="21"/>
          <w:szCs w:val="21"/>
        </w:rPr>
        <w:t>จ้โกว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ชมความงามที่องค์การยูเนสโกประกาศจดทะเบียนเป็นมรดกโลกเมื่อปี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992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ชมความวิจิตรตระการตาการสรรค์สร้างของธรรมชาติ ชมทะลสาบน้ำใสราวกระจกและกลุ่มทะเลสาบห้าสี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Subtitle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ำหนดการเดินทาง</w:t>
      </w:r>
      <w:r>
        <w:rPr>
          <w:rFonts w:cs="Tahoma" w:ascii="Tahoma" w:hAnsi="Tahoma"/>
          <w:sz w:val="21"/>
          <w:szCs w:val="21"/>
        </w:rPr>
        <w:tab/>
        <w:tab/>
      </w:r>
      <w:r>
        <w:rPr>
          <w:rFonts w:cs="Tahoma" w:ascii="Tahoma" w:hAnsi="Tahoma"/>
          <w:sz w:val="21"/>
          <w:szCs w:val="21"/>
        </w:rPr>
        <w:t xml:space="preserve">11-16 // 25-30 </w:t>
      </w:r>
      <w:r>
        <w:rPr>
          <w:rFonts w:ascii="Tahoma" w:hAnsi="Tahoma" w:cs="Tahoma"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9-14 // 25-30 </w:t>
      </w:r>
      <w:r>
        <w:rPr>
          <w:rFonts w:ascii="Tahoma" w:hAnsi="Tahoma" w:cs="Tahoma"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13-18 // 22-27 </w:t>
      </w:r>
      <w:r>
        <w:rPr>
          <w:rFonts w:ascii="Tahoma" w:hAnsi="Tahoma" w:cs="Tahoma"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56515</wp:posOffset>
                </wp:positionV>
                <wp:extent cx="6562725" cy="3619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กรุงเทพฯ-เฉิงตู-ศูนย์อนุรักษ์หมีแพนด้า-ตูเจียงเอี้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1.6pt;margin-top:4.45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แร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กรุงเทพฯ-เฉิงตู-ศูนย์อนุรักษ์หมีแพนด้า-ตูเจียงเอี้ย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Subtitle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lineRule="exact" w:line="360"/>
        <w:ind w:left="1440" w:hanging="1440"/>
        <w:jc w:val="both"/>
        <w:rPr/>
      </w:pPr>
      <w:r>
        <w:rPr>
          <w:rFonts w:cs="Tahoma" w:ascii="Tahoma" w:hAnsi="Tahoma"/>
          <w:sz w:val="21"/>
          <w:szCs w:val="21"/>
        </w:rPr>
        <w:t xml:space="preserve">07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คณะพร้อมกันที่ท่าอากาศยานสุวรรณภูมิ อาคารผู้โดยสารขาออก </w:t>
      </w:r>
      <w:r>
        <w:rPr>
          <w:rFonts w:ascii="Tahoma" w:hAnsi="Tahoma" w:cs="Tahoma"/>
          <w:sz w:val="21"/>
          <w:sz w:val="21"/>
          <w:szCs w:val="21"/>
        </w:rPr>
        <w:t xml:space="preserve">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คาน์เตอร์ </w:t>
      </w:r>
      <w:r>
        <w:rPr>
          <w:rFonts w:cs="Tahoma" w:ascii="Tahoma" w:hAnsi="Tahoma"/>
          <w:sz w:val="21"/>
          <w:szCs w:val="21"/>
        </w:rPr>
        <w:t xml:space="preserve">D 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 เจ้าหน้าที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ให้การต้อนรับ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ดูแลด้านเอกสารและสัมภาระในการเดินทาง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1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อกเดินทางสู่เมืองเฉินตู โดย</w:t>
      </w:r>
      <w:r>
        <w:rPr>
          <w:rFonts w:ascii="Tahoma" w:hAnsi="Tahoma" w:cs="Tahoma"/>
          <w:sz w:val="21"/>
          <w:sz w:val="21"/>
          <w:szCs w:val="21"/>
        </w:rPr>
        <w:t>สายการบินไท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ที่ยวบินที่ </w:t>
      </w:r>
      <w:r>
        <w:rPr>
          <w:rFonts w:cs="Tahoma" w:ascii="Tahoma" w:hAnsi="Tahoma"/>
          <w:sz w:val="21"/>
          <w:szCs w:val="21"/>
        </w:rPr>
        <w:t>TG 618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4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เดินทางถึงสนามบินเมือง </w:t>
      </w:r>
      <w:r>
        <w:rPr>
          <w:rFonts w:ascii="Tahoma" w:hAnsi="Tahoma" w:cs="Tahoma"/>
          <w:sz w:val="21"/>
          <w:sz w:val="21"/>
          <w:szCs w:val="21"/>
        </w:rPr>
        <w:t>เฉิงตู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เมืองหลวงของมลฑลเสฉวน นำท่านผ่านพิธีการตรวจคนเข้าเมืองและศุลกากร แล้ว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ศูนย์</w:t>
      </w:r>
      <w:r>
        <w:rPr>
          <w:rFonts w:ascii="Tahoma" w:hAnsi="Tahoma" w:cs="Tahoma"/>
          <w:sz w:val="21"/>
          <w:sz w:val="21"/>
          <w:szCs w:val="21"/>
        </w:rPr>
        <w:t>อนุรักษ์</w:t>
      </w:r>
      <w:r>
        <w:rPr>
          <w:rFonts w:ascii="Tahoma" w:hAnsi="Tahoma" w:cs="Tahoma"/>
          <w:sz w:val="21"/>
          <w:sz w:val="21"/>
          <w:szCs w:val="21"/>
        </w:rPr>
        <w:t xml:space="preserve">หมีแพนด้า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ข้าไปชมข้างในศูนย์เพาะเลี้ย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มีแพนด้าเป็นสัตว์ที่หาชมได้ยากและเป็นสัตว์สัญลักษณ์ของประเทศจี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อยู่บนเนื้อที่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600,0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ตารางเมตร ซึ่งใช้เป็นศูนย์เพาะพันธุ์และอนุรักษ์รวมถึงใช้เป็นสถานที่ศึกษาหมีแพนด้าซึ่งเป็นสัตว์อนุรักษ์ของประเทศจีน และชมความน่ารักพร้อมสัมผัสชีวิตความเป็นอยู่ของเหล่าหมีแพนด้า 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เมืองตูเจียงเอี้ยน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จากนั้นนำท่านเข้าสู่ที่พัก </w:t>
      </w:r>
      <w:r>
        <w:rPr>
          <w:rFonts w:eastAsia="SimSun;宋体" w:cs="Tahoma" w:ascii="Tahoma" w:hAnsi="Tahoma"/>
          <w:sz w:val="20"/>
          <w:szCs w:val="20"/>
        </w:rPr>
        <w:t>MINGCHENGSHIDA HOTEL</w:t>
      </w:r>
      <w:r>
        <w:rPr>
          <w:rFonts w:eastAsia="SimSun;宋体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83185</wp:posOffset>
                </wp:positionV>
                <wp:extent cx="6562725" cy="3619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ตูเจียงเอี้ยน-อุทยานหวงหลง(ไม่รวมกระเช้าขึ้น-ลง)-จิ่วไจ้โก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1.6pt;margin-top:6.55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อง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ตูเจียงเอี้ยน-อุทยานหวงหลง(ไม่รวมกระเช้าขึ้น-ลง)-จิ่วไจ้โกว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Heading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นำท่านออกเดินทาง</w:t>
      </w:r>
      <w:r>
        <w:rPr>
          <w:rFonts w:ascii="Tahoma" w:hAnsi="Tahoma" w:cs="Tahoma"/>
          <w:sz w:val="21"/>
          <w:sz w:val="21"/>
          <w:szCs w:val="21"/>
        </w:rPr>
        <w:t>ไปยั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หวงหล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ม่รวมกระเช้าขึ้น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ลง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ชมอุทยานที่ทางองค์การยูเนสโกประกาศรับรองให้เป็นมรดกโลกทางธรรมชาติเมื่อ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2 </w:t>
      </w:r>
      <w:r>
        <w:rPr>
          <w:rFonts w:ascii="Tahoma" w:hAnsi="Tahoma" w:cs="Tahoma"/>
          <w:sz w:val="21"/>
          <w:sz w:val="21"/>
          <w:szCs w:val="21"/>
        </w:rPr>
        <w:t xml:space="preserve">เป็นอุทยานและธารสวรรค์ที่ซ่อนตัวในขุนเขาสูง </w:t>
      </w:r>
      <w:r>
        <w:rPr>
          <w:rFonts w:cs="Tahoma" w:ascii="Tahoma" w:hAnsi="Tahoma"/>
          <w:sz w:val="21"/>
          <w:szCs w:val="21"/>
        </w:rPr>
        <w:t xml:space="preserve">2,500 </w:t>
      </w:r>
      <w:r>
        <w:rPr>
          <w:rFonts w:ascii="Tahoma" w:hAnsi="Tahoma" w:cs="Tahoma"/>
          <w:sz w:val="21"/>
          <w:sz w:val="21"/>
          <w:szCs w:val="21"/>
        </w:rPr>
        <w:t xml:space="preserve">เมตร และมีความยาว </w:t>
      </w:r>
      <w:r>
        <w:rPr>
          <w:rFonts w:cs="Tahoma" w:ascii="Tahoma" w:hAnsi="Tahoma"/>
          <w:sz w:val="21"/>
          <w:szCs w:val="21"/>
        </w:rPr>
        <w:t xml:space="preserve">3.5 </w:t>
      </w:r>
      <w:r>
        <w:rPr>
          <w:rFonts w:ascii="Tahoma" w:hAnsi="Tahoma" w:cs="Tahoma"/>
          <w:sz w:val="21"/>
          <w:sz w:val="21"/>
          <w:szCs w:val="21"/>
        </w:rPr>
        <w:t>กิโลเมตร ซึ่งเกิดจากการตกตะกอนของแคลเซี่ยมสีเหลืองที่ละลายอยู่ในธารน้ำที่ไหลมาจากภูเขาหิมะลงมารวมกัน บางแห่งเป็นสระน้ำ บึง ขั้นบันไดและมีความสลับซับซ้อนเมื่อมองลงมาจากบนหุบเขาจะเป็นมังกรสีเหลืองลดเลี้ยวเคี้ยวคด น้ำที่สะท้อนแสงดูเหมือนเกล็ดมังกรราวกับมีชีวิตชีวา ให้ท่านสามารถเดินข้ามสะพานระหว่างหุบเขาและสัมผัสกับธรรมชาติอันงดงามอย่างใกล้ชิด</w:t>
      </w:r>
    </w:p>
    <w:p>
      <w:pPr>
        <w:pStyle w:val="Heading2"/>
        <w:spacing w:lineRule="exact" w:line="36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ที่ทางองค์การยูเนสโกประกาศรับรองเป็นมรดกโลกทางธรรมชาติเมื่อ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92 </w:t>
      </w:r>
      <w:r>
        <w:rPr>
          <w:rFonts w:ascii="Tahoma" w:hAnsi="Tahoma" w:cs="Tahoma"/>
          <w:sz w:val="21"/>
          <w:sz w:val="21"/>
          <w:szCs w:val="21"/>
        </w:rPr>
        <w:t>ให้ท่านชมทัศนียภาพสองข้างทาง เดินทางถึ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จากนั้นนำท่านเข้า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IUZHAI RESORT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74930</wp:posOffset>
                </wp:positionV>
                <wp:extent cx="6562725" cy="361950"/>
                <wp:effectExtent l="19685" t="19050" r="3175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อุทยานจิ่วไจ้โกว(เต็มวัน) รถเหมาในอุทยาน-โชว์ทิเบ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7.1pt;margin-top:5.9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าม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อุทยานจิ่วไจ้โกว(เต็มวัน) รถเหมาในอุทยาน-โชว์ทิเบต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นำท่านเที่ยว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แห่งชาติ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จ้โกว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ถเหมาในอุทยา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ป็นอุทยานและธารสวรรค์ที่ซ่อนตัวในขุนเขาสูง </w:t>
      </w:r>
      <w:r>
        <w:rPr>
          <w:rFonts w:cs="Tahoma" w:ascii="Tahoma" w:hAnsi="Tahoma"/>
          <w:sz w:val="21"/>
          <w:szCs w:val="21"/>
        </w:rPr>
        <w:t xml:space="preserve">2,500 </w:t>
      </w:r>
      <w:r>
        <w:rPr>
          <w:rFonts w:ascii="Tahoma" w:hAnsi="Tahoma" w:cs="Tahoma"/>
          <w:sz w:val="21"/>
          <w:sz w:val="21"/>
          <w:szCs w:val="21"/>
        </w:rPr>
        <w:t>เมตร  ซึ่งได้รับการขนานนามว่า “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ุบเขาแห่งชาวธิเบตเก้าหมู่บ้าน</w:t>
      </w:r>
      <w:r>
        <w:rPr>
          <w:rFonts w:ascii="Tahoma" w:hAnsi="Tahoma" w:cs="Tahoma"/>
          <w:sz w:val="21"/>
          <w:sz w:val="21"/>
          <w:szCs w:val="21"/>
        </w:rPr>
        <w:t>”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ชมความงามของธรรมชาติที่ยิ่งใหญ่ที่ยังคงความเป็นธรรมชาติอยู่มาก จึงมีความงดงามดั่งดินแดนที่ถูกเนรมิต พื้นน้ำในทะเลสาบที่มีสีฟ้าและสีเขียวใส มองแล้วชวนให้หลงใหลยิ่งนัก ซึ่งนักท่องเที่ยวทั่วโลกปรารถนาที่จะเดินทางไปเยี่ยมชม ให้ท่านชมอุทยานสวรรค์ ทะเลสาบลีฟเลค ทะเลสาบไผ่ และทะเลสาบกระจก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ในอุทยาน</w:t>
      </w:r>
    </w:p>
    <w:p>
      <w:pPr>
        <w:pStyle w:val="TextBodyIndent"/>
        <w:spacing w:lineRule="exact" w:line="360"/>
        <w:rPr/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ุทยานจิ่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้โก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สัมผัสกับธรรมชาติอีกฟากหนึ่งของอุทยาน ชมทะเลสาบที่ใสดังกระจก สวอนเลค  แพนด้าเลค เดินทางสู่อุทยานธารสวรรค์สีน้ำเงินที่งดงามที่สุดในโลกอีกครั้ง ชมทะเลสาบ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 xml:space="preserve">สี ที่มีตำนานเล่าว่า “ต้าเกอ” ผู้มีชีวิตเป็นอมตะตกหลุมรักซึ่งกันและกันกับนางฟ้าบนสวรรค์ “อู่นัวเซอโหม่” ต้าเกอมอบกระจกให้เป็นของกำนัล แต่อู่นัวเซอโหม่ทำกระจกนี้ตกแตกเป็นชิ้นเล็กชิ้นน้อยถึง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ชิ้น ซึ่งต่อมากลายเป็นทะเลสาบน้อยใหญ่ </w:t>
      </w:r>
      <w:r>
        <w:rPr>
          <w:rFonts w:cs="Tahoma" w:ascii="Tahoma" w:hAnsi="Tahoma"/>
          <w:sz w:val="21"/>
          <w:szCs w:val="21"/>
        </w:rPr>
        <w:t xml:space="preserve">108 </w:t>
      </w:r>
      <w:r>
        <w:rPr>
          <w:rFonts w:ascii="Tahoma" w:hAnsi="Tahoma" w:cs="Tahoma"/>
          <w:sz w:val="21"/>
          <w:sz w:val="21"/>
          <w:szCs w:val="21"/>
        </w:rPr>
        <w:t xml:space="preserve">แห่ง เกิดเป็นทะเลสาบ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>สี ที่มีน้ำใสสีฟ้าจนเห็นพื้นทะเลสลับกับแนวทิวเขาที่เริ่มเปลี่ยนสีทั้งหุบเขา ชมความงามมหัศจรรย์ของน้ำตกไข่มุกและน้ำตกอีกมากมายที่มาจากการละลายของหิมะบนภูเขา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นำท่านชมอันตื่นตากับ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โชว์ทิเบต</w:t>
      </w:r>
      <w:r>
        <w:rPr>
          <w:rFonts w:ascii="Tahoma" w:hAnsi="Tahoma" w:cs="Tahoma"/>
          <w:sz w:val="21"/>
          <w:sz w:val="21"/>
          <w:szCs w:val="21"/>
        </w:rPr>
        <w:t xml:space="preserve">อันตระการตา </w:t>
      </w:r>
    </w:p>
    <w:p>
      <w:pPr>
        <w:pStyle w:val="Normal"/>
        <w:spacing w:lineRule="exact" w:line="360"/>
        <w:ind w:left="720" w:firstLine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เดินทางกลับสู่ที่พัก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JIUZHAI RESORT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92710</wp:posOffset>
                </wp:positionV>
                <wp:extent cx="6562725" cy="3619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สี่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จิ่วไจ้โกว-ผ่านชมเมืองเก่าซงพาน-ผ่านชมทะเลสาบเตี๋ยซี-เฉิงต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.85pt;margin-top:7.3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สี่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จิ่วไจ้โกว-ผ่านชมเมืองเก่าซงพาน-ผ่านชมทะเลสาบเตี๋ยซี-เฉิงตู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เข้าสู่เขต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</w:t>
      </w:r>
      <w:r>
        <w:rPr>
          <w:rFonts w:cs="Tahoma" w:ascii="Tahoma" w:hAnsi="Tahoma"/>
          <w:b/>
          <w:bCs/>
          <w:sz w:val="21"/>
          <w:szCs w:val="21"/>
        </w:rPr>
        <w:t xml:space="preserve">.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งพาน</w:t>
      </w:r>
      <w:r>
        <w:rPr>
          <w:rFonts w:ascii="Tahoma" w:hAnsi="Tahoma" w:cs="Tahoma"/>
          <w:sz w:val="21"/>
          <w:sz w:val="21"/>
          <w:szCs w:val="21"/>
        </w:rPr>
        <w:t xml:space="preserve"> ผ่านชมเมืองซงพาน ซึ่งเคยเป็นตลาดชายแดนและป้อมปราการทางภาคตะวันตกเฉียงเหนือที่มีอายุเก่าแก่กว่า </w:t>
      </w:r>
      <w:r>
        <w:rPr>
          <w:rFonts w:cs="Tahoma" w:ascii="Tahoma" w:hAnsi="Tahoma"/>
          <w:sz w:val="21"/>
          <w:szCs w:val="21"/>
        </w:rPr>
        <w:t xml:space="preserve">500 </w:t>
      </w:r>
      <w:r>
        <w:rPr>
          <w:rFonts w:ascii="Tahoma" w:hAnsi="Tahoma" w:cs="Tahoma"/>
          <w:sz w:val="21"/>
          <w:sz w:val="21"/>
          <w:szCs w:val="21"/>
        </w:rPr>
        <w:t>ปี ถือว่าเป็นเขตแดนและตลาดชายแดนระหว่างชาวฮั่นและชาวธิเบต ซึ่งชาวฮั่นจะนำใบชา ข้าวและผ้า ไปและม้า วัว หนังและขนสัตว์ ผ่านชมซุ้มประตูและแนวกำแพงเมืองที่สร้างตั้งแต่ในสมัยราชวงศ์หมิง สมควรแก่เวลานำท่านผ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ะเลสาบเตี๋ยซี</w:t>
      </w:r>
      <w:r>
        <w:rPr>
          <w:rFonts w:ascii="Tahoma" w:hAnsi="Tahoma" w:cs="Tahoma"/>
          <w:sz w:val="21"/>
          <w:sz w:val="21"/>
          <w:szCs w:val="21"/>
        </w:rPr>
        <w:t xml:space="preserve"> ที่มีน้ำสีเขียวดังเทอควอยซ์บนที่ราบสูงสลับด้วยแนวทิวเขา ทะเลสาบแห่งนี้เกิดขึ้นจากแผ่นดินไหวและได้กลืนหมู่บ้านทั้งหมู่บ้านจมอยู่ใต้ทะเลและมีผู้เสียชีวิตกว่า </w:t>
      </w:r>
      <w:r>
        <w:rPr>
          <w:rFonts w:cs="Tahoma" w:ascii="Tahoma" w:hAnsi="Tahoma"/>
          <w:sz w:val="21"/>
          <w:szCs w:val="21"/>
        </w:rPr>
        <w:t xml:space="preserve">6,000 </w:t>
      </w:r>
      <w:r>
        <w:rPr>
          <w:rFonts w:ascii="Tahoma" w:hAnsi="Tahoma" w:cs="Tahoma"/>
          <w:sz w:val="21"/>
          <w:sz w:val="21"/>
          <w:szCs w:val="21"/>
        </w:rPr>
        <w:t>ราย ให้ท่านแวะถ่ายภาพเก็บไว้เป็นที่ระลึ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</w:rPr>
        <w:t>เมืองเฉิงตู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และมีปริมาณความชื้นสูง มีพื้นที่ประมาณ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218,920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ตารางไมล์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(567,000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ตารางกิโลเมตร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ธิเบต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 xml:space="preserve">เมี้ยว 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>หุย และเซี่ยง 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cs="Tahoma" w:ascii="Tahoma" w:hAnsi="Tahoma"/>
          <w:b w:val="false"/>
          <w:bCs w:val="false"/>
          <w:color w:val="000000"/>
          <w:sz w:val="21"/>
          <w:szCs w:val="21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color w:val="000000"/>
          <w:sz w:val="21"/>
          <w:sz w:val="21"/>
          <w:szCs w:val="21"/>
        </w:rPr>
        <w:t>วัฒนธรรมและการปกครอ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ณ ภัตตาคาร </w:t>
      </w:r>
      <w:r>
        <w:rPr>
          <w:rFonts w:ascii="Tahoma" w:hAnsi="Tahoma" w:cs="Tahoma"/>
          <w:sz w:val="21"/>
          <w:sz w:val="21"/>
          <w:szCs w:val="21"/>
        </w:rPr>
        <w:t>เดินทางกลับ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MINHAN PULLMAN HOTEL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Subtitle"/>
        <w:spacing w:lineRule="exact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92710</wp:posOffset>
                </wp:positionV>
                <wp:extent cx="6562725" cy="36195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ห้า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ฉิงตู-วังแพะเขียว-ศาลเจ้า 3 ก๊ก-ถนนโบราณจิ่นหลี-โชว์เปลี่ยนหน้าก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4.85pt;margin-top:7.3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ห้า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ฉิงตู-วังแพะเขียว-ศาลเจ้า 3 ก๊ก-ถนนโบราณจิ่นหลี-โชว์เปลี่ยนหน้ากาก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Subtitle"/>
        <w:spacing w:lineRule="exact" w:line="360"/>
        <w:ind w:left="720" w:firstLine="72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รับประทานอาหารเช้า ณ  ห้องอาหารโรงแรม 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นำท่านชม </w:t>
      </w:r>
      <w:r>
        <w:rPr>
          <w:rFonts w:ascii="Tahoma" w:hAnsi="Tahoma" w:cs="Tahoma"/>
          <w:sz w:val="21"/>
          <w:sz w:val="21"/>
          <w:szCs w:val="21"/>
        </w:rPr>
        <w:t>วังแพะเขียว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สำนักที่ใหญ่ที่สดของลัทธิเต๋า ชมตำหนักหลินจู่ ตำหนักเฉียนคุน ตำหนักซานซิน ตำหนักถังอ่องและศาลายันต์แปดทิศ ภายในตำหนักประดิษฐานรูปปั้นเทวดาที่คนจีนนับถือ สิ่งที่น่าสนในมากที่สุดคือตำหนักซานเซิน มีแพะทองเหลือง ที่ศักดิ์สิทธิ์สองตัวตั้งตระหง่านอยู่ตั้งแต่สมัยราชวงศ์เชง ตัวหนึ่งน่าประหลาดใจมาก “มีเขาข้างเดียว” กล่าวว่าอวัยวะส่วนต่างๆของแพะ จะมีความเกี่ยวข้องกับสัตว์สิบสองราศีมีลักษณะดังนี้ มีหูเหมือนหนู ตาเหมือนไก่ จมูกเหมือนวัว กีบเล็บเหมือนเสือ ปากเหมือนกระต่าย เขาเหมือนมังกร หางเหมือนงู หน้าเหมือนม้า คอเหมือนลิง หนวดแพะ ท้องเหมือนหมา กันเหมือนหมู คนจีนเชื่อว่าถ้าหากเจ็บป่วยไม่สบาย ให้นำมือไปลูบเล็บ จับส่วนนั้นของแพะแล้วจะหายจากป่วยทันที</w:t>
      </w:r>
    </w:p>
    <w:p>
      <w:pPr>
        <w:pStyle w:val="Subtitle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กลางวัน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Subtitle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่าย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จากนั้นนำท่านชม </w:t>
      </w:r>
      <w:r>
        <w:rPr>
          <w:rFonts w:ascii="Tahoma" w:hAnsi="Tahoma" w:cs="Tahoma"/>
          <w:sz w:val="21"/>
          <w:sz w:val="21"/>
          <w:szCs w:val="21"/>
        </w:rPr>
        <w:t>ศาลเจ้าขงเบ้งหรืออู่โหวฉือ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ซึ่งสร้างขึ้นโดยพระราชบัญชาของกษัตริย์แห่งอาณาจักรเฉิงปลายราชวงศ์จิ๋นประมาณ 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1,80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กว่าปีมาแล้ว ชมสุสานเล่าปี่และรูปปั้นขุนนางและขุนศึกของภาพยนตร์เรื่องดังสามก๊ก เช่น เล่าปี่ ขงเบ้ง กวนอู เตียวหุย และทหารเอกหลายสิบนาย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 จากนั้นนำท่านเดินทางสู่</w:t>
      </w:r>
      <w:r>
        <w:rPr>
          <w:rFonts w:ascii="Tahoma" w:hAnsi="Tahoma" w:cs="Tahoma"/>
          <w:sz w:val="21"/>
          <w:sz w:val="21"/>
          <w:szCs w:val="21"/>
          <w:lang w:eastAsia="zh-CN"/>
        </w:rPr>
        <w:t>ถนนโบราณจิ่นหลี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  <w:lang w:eastAsia="zh-CN"/>
        </w:rPr>
        <w:t xml:space="preserve"> เป็นถนนคนเดินที่รักษาบรรยากาศสมัยโบราณไว้ได้เป็นอย่างดี มีสินค้าตต่างๆมากมายให้ท่านเลือกซื้อได้ตามอัธยาศั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หลังอาหารนำท่า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เปลี่ยนหน้ากาก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ี่ใช้ศิลปการแสดงชั้นสูงประจำมณฑลเสฉวนและของประเทศจีน ท่านจะได้สัมผัสกับความแปลกใหม่และตื้นเต้นเร้าใจตลอดการแสดง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exact" w:line="360"/>
        <w:ind w:left="720"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MINHAN PULLMAN HOTEL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92710</wp:posOffset>
                </wp:positionV>
                <wp:extent cx="6562725" cy="361950"/>
                <wp:effectExtent l="19685" t="19050" r="31750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วันที่หกของการเดินทาง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Tahoma" w:hAnsi="Tahoma" w:eastAsia="SimSun;宋体" w:cs="Tahoma"/>
                                <w:color w:val="auto"/>
                                <w:lang w:val="en-US" w:bidi="th-TH"/>
                              </w:rPr>
                              <w:t>เฉิงตู-อิสระช้อปปิ้งถนนคนเดิน-ส่งสนามบ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5.6pt;margin-top:7.3pt;width:51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วันที่หกของการเดินทาง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Tahoma" w:hAnsi="Tahoma" w:eastAsia="SimSun;宋体" w:cs="Tahoma"/>
                          <w:color w:val="auto"/>
                          <w:lang w:val="en-US" w:bidi="th-TH"/>
                        </w:rPr>
                        <w:t>เฉิงตู-อิสระช้อปปิ้งถนนคนเดิน-ส่งสนามบิน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ช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จากนั้นให้ท่านอิสระช้อปปิ้ง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ถนนคนเดิน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มีสินค้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อาทิเช่น กระเป๋าเดินทาง เสื้อผ้า รองเท้า และสินค้าที่ระลึกอื่น ๆ มากมาย</w:t>
      </w:r>
    </w:p>
    <w:p>
      <w:pPr>
        <w:pStyle w:val="Heading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ลางวั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รับประทานอาหารกลางวัน</w:t>
      </w:r>
      <w:r>
        <w:rPr>
          <w:rFonts w:ascii="Tahoma" w:hAnsi="Tahoma" w:cs="Tahoma"/>
          <w:i/>
          <w:i/>
          <w:iCs/>
          <w:sz w:val="21"/>
          <w:sz w:val="21"/>
          <w:szCs w:val="21"/>
        </w:rPr>
        <w:t>แบบตุ๋นยาจีน</w:t>
      </w:r>
      <w:r>
        <w:rPr>
          <w:rFonts w:ascii="Tahoma" w:hAnsi="Tahoma" w:cs="Tahoma"/>
          <w:sz w:val="21"/>
          <w:sz w:val="21"/>
          <w:szCs w:val="21"/>
        </w:rPr>
        <w:t xml:space="preserve"> ณ ภัตตาคาร </w:t>
      </w:r>
    </w:p>
    <w:p>
      <w:pPr>
        <w:pStyle w:val="Heading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บ่าย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สมควรแก่เวลาให้ท่านเตรียมตัวเดินทางสู่สนามบิน</w:t>
      </w:r>
      <w:r>
        <w:rPr>
          <w:rFonts w:ascii="Tahoma" w:hAnsi="Tahoma" w:cs="Tahoma"/>
          <w:sz w:val="21"/>
          <w:sz w:val="21"/>
          <w:szCs w:val="21"/>
        </w:rPr>
        <w:t>เมืองเฉิงตู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5.3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 xml:space="preserve">อำลาเมืองเฉินตู ออกเดินทาง โดยสายการบินไทย เที่ยวบินที่ </w:t>
      </w:r>
      <w:r>
        <w:rPr>
          <w:rFonts w:cs="Tahoma" w:ascii="Tahoma" w:hAnsi="Tahoma"/>
          <w:sz w:val="21"/>
          <w:szCs w:val="21"/>
        </w:rPr>
        <w:t>TG 619</w:t>
      </w:r>
    </w:p>
    <w:p>
      <w:pPr>
        <w:pStyle w:val="Heading"/>
        <w:spacing w:lineRule="exact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7.3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b w:val="false"/>
          <w:bCs w:val="false"/>
          <w:sz w:val="21"/>
          <w:szCs w:val="21"/>
        </w:rPr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b w:val="false"/>
          <w:bCs w:val="false"/>
          <w:sz w:val="21"/>
          <w:szCs w:val="21"/>
        </w:rPr>
        <w:t>....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พร้อมความประทับใจไปแสนนาน</w:t>
      </w:r>
    </w:p>
    <w:p>
      <w:pPr>
        <w:pStyle w:val="Heading"/>
        <w:ind w:left="1440" w:hanging="1440"/>
        <w:jc w:val="both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นวดฝ่าเท้า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ชา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ubtitle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การเดินทา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Tahoma" w:ascii="Tahoma" w:hAnsi="Tahoma"/>
          <w:sz w:val="21"/>
          <w:szCs w:val="21"/>
        </w:rPr>
        <w:t xml:space="preserve">11-16 // 25-30 </w:t>
      </w:r>
      <w:r>
        <w:rPr>
          <w:rFonts w:ascii="Tahoma" w:hAnsi="Tahoma" w:cs="Tahoma"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9-14 // 25-30 </w:t>
      </w:r>
      <w:r>
        <w:rPr>
          <w:rFonts w:ascii="Tahoma" w:hAnsi="Tahoma" w:cs="Tahoma"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exact" w:line="3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 xml:space="preserve">13-18 // 22-27 </w:t>
      </w:r>
      <w:r>
        <w:rPr>
          <w:rFonts w:ascii="Tahoma" w:hAnsi="Tahoma" w:cs="Tahoma"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sz w:val="21"/>
          <w:szCs w:val="21"/>
        </w:rPr>
        <w:t>57</w:t>
      </w:r>
    </w:p>
    <w:p>
      <w:pPr>
        <w:pStyle w:val="Subtitle"/>
        <w:spacing w:lineRule="exact" w:line="3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ัตราค่าบริการ</w:t>
      </w:r>
    </w:p>
    <w:p>
      <w:pPr>
        <w:pStyle w:val="Subtitle"/>
        <w:spacing w:lineRule="auto" w:line="192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Subtitle"/>
        <w:spacing w:lineRule="auto" w:line="192"/>
        <w:ind w:firstLine="72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257"/>
        <w:gridCol w:w="2143"/>
      </w:tblGrid>
      <w:tr>
        <w:trPr>
          <w:trHeight w:val="415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2577" w:leader="none"/>
              </w:tabs>
              <w:spacing w:lineRule="auto" w:line="204"/>
              <w:rPr/>
            </w:pPr>
            <w:bookmarkStart w:id="0" w:name="_Hlk13700527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IG…PARADISE CHENGDU- 6 DAYS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TG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รวมตั๋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lineRule="auto" w:line="20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ไม่รวมตั๋ว</w:t>
            </w:r>
          </w:p>
        </w:tc>
      </w:tr>
      <w:tr>
        <w:trPr>
          <w:trHeight w:val="3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ผู้ใหญ่ราคาท่านล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5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3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41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</w:tr>
      <w:tr>
        <w:trPr>
          <w:trHeight w:val="28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9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7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00</w:t>
            </w:r>
          </w:p>
        </w:tc>
      </w:tr>
      <w:tr>
        <w:trPr>
          <w:trHeight w:val="350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พักห้องเดี่ยวเพิ่มอีกท่านละ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TextBody"/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เม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ย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 xml:space="preserve"> 5</w:t>
      </w:r>
      <w:r>
        <w:rPr>
          <w:rFonts w:cs="Tahoma" w:ascii="Tahoma" w:hAnsi="Tahoma"/>
          <w:i/>
          <w:iCs/>
          <w:sz w:val="20"/>
          <w:szCs w:val="20"/>
        </w:rPr>
        <w:t>7</w:t>
      </w:r>
    </w:p>
    <w:p>
      <w:pPr>
        <w:pStyle w:val="TextBody"/>
        <w:spacing w:lineRule="auto" w:line="240"/>
        <w:jc w:val="center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ฉิงตู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อัน  </w:t>
      </w:r>
      <w:r>
        <w:rPr>
          <w:rFonts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ไทย </w:t>
      </w:r>
      <w:r>
        <w:rPr>
          <w:rFonts w:cs="Tahoma" w:ascii="Tahoma" w:hAnsi="Tahoma"/>
          <w:sz w:val="22"/>
          <w:szCs w:val="22"/>
          <w:lang w:eastAsia="zh-CN"/>
        </w:rPr>
        <w:t>:  089-9246304, 087-5149753,086-3156304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cs="Tahoma" w:ascii="Tahoma" w:hAnsi="Tahoma"/>
          <w:sz w:val="22"/>
          <w:szCs w:val="22"/>
          <w:lang w:eastAsia="zh-CN"/>
        </w:rPr>
        <w:t>: 091-6003612</w:t>
      </w:r>
    </w:p>
    <w:p>
      <w:pPr>
        <w:pStyle w:val="Heading9"/>
        <w:spacing w:lineRule="exact" w:line="300"/>
        <w:rPr>
          <w:rFonts w:ascii="Angsana New" w:hAnsi="Angsana New" w:cs="Angsana New"/>
          <w:b w:val="false"/>
          <w:b w:val="false"/>
          <w:bCs w:val="false"/>
          <w:sz w:val="28"/>
          <w:szCs w:val="22"/>
          <w:lang w:eastAsia="zh-CN"/>
        </w:rPr>
      </w:pPr>
      <w:r>
        <w:rPr>
          <w:rFonts w:cs="Angsana New" w:ascii="Angsana New" w:hAnsi="Angsana New"/>
          <w:b w:val="false"/>
          <w:bCs w:val="false"/>
          <w:sz w:val="28"/>
          <w:szCs w:val="22"/>
          <w:lang w:eastAsia="zh-CN"/>
        </w:rPr>
      </w:r>
    </w:p>
    <w:sectPr>
      <w:headerReference w:type="default" r:id="rId5"/>
      <w:type w:val="nextPage"/>
      <w:pgSz w:w="11906" w:h="16838"/>
      <w:pgMar w:left="907" w:right="907" w:gutter="0" w:header="547" w:top="1051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   </w:t>
    </w:r>
    <w:r>
      <w:rPr>
        <w:rFonts w:cs="Tahoma" w:ascii="Tahoma" w:hAnsi="Tahoma"/>
        <w:b/>
        <w:bCs/>
        <w:sz w:val="52"/>
        <w:szCs w:val="52"/>
        <w:lang w:eastAsia="zh-CN"/>
      </w:rPr>
      <w:t>www.programtour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ahoma" w:hAnsi="Tahoma" w:cs="Tahoma"/>
        <w:b/>
        <w:b/>
        <w:bCs/>
        <w:sz w:val="28"/>
        <w:lang w:eastAsia="zh-CN"/>
      </w:rPr>
    </w:pPr>
    <w:r>
      <w:rPr>
        <w:rFonts w:eastAsia="Tahoma" w:cs="Tahoma" w:ascii="Tahoma" w:hAnsi="Tahoma"/>
        <w:b/>
        <w:bCs/>
        <w:lang w:eastAsia="zh-CN"/>
      </w:rPr>
      <w:t xml:space="preserve">               </w:t>
    </w:r>
    <w:r>
      <w:rPr>
        <w:rFonts w:cs="Tahoma" w:ascii="Tahoma" w:hAnsi="Tahoma"/>
        <w:b/>
        <w:bCs/>
        <w:sz w:val="28"/>
        <w:lang w:eastAsia="zh-CN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Browallia New" w:hAnsi="Browall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rFonts w:ascii="Book Antiqua" w:hAnsi="Book Antiqua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eastAsia="MS Mincho;ＭＳ 明朝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440" w:hanging="1440"/>
      <w:jc w:val="both"/>
      <w:outlineLvl w:val="4"/>
    </w:pPr>
    <w:rPr>
      <w:rFonts w:ascii="Cordia New" w:hAnsi="Cordia New" w:eastAsia="Cordia New" w:cs="DilleniaUPC"/>
      <w:b/>
      <w:bCs/>
      <w:i/>
      <w:i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otDash" w:sz="4" w:space="1" w:color="0000FF"/>
        <w:left w:val="dotDotDash" w:sz="4" w:space="4" w:color="0000FF"/>
        <w:bottom w:val="dotDotDash" w:sz="4" w:space="1" w:color="0000FF"/>
        <w:right w:val="dotDotDash" w:sz="4" w:space="4" w:color="0000FF"/>
      </w:pBdr>
      <w:ind w:left="1440" w:hanging="1440"/>
      <w:jc w:val="both"/>
      <w:outlineLvl w:val="5"/>
    </w:pPr>
    <w:rPr>
      <w:rFonts w:ascii="Cordia New" w:hAnsi="Cordia New" w:eastAsia="Cordia New" w:cs="Angsan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ordia New" w:hAnsi="Cordia New" w:eastAsia="Cordia New" w:cs="AngsanaUPC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EucrosiaUPC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13:00Z</dcterms:created>
  <dc:creator>สมปองทัวร์ โทร 089-9246304</dc:creator>
  <dc:description/>
  <cp:keywords>ทัวร์จิ่วจ้ายโกว บินตรงลงฉางซากับการบินไทย รายการทัวร์จิวจ้ายโกว 6 วัน</cp:keywords>
  <dc:language>en-US</dc:language>
  <cp:lastModifiedBy>user</cp:lastModifiedBy>
  <cp:lastPrinted>2014-04-30T17:40:00Z</cp:lastPrinted>
  <dcterms:modified xsi:type="dcterms:W3CDTF">2014-06-01T06:20:00Z</dcterms:modified>
  <cp:revision>3</cp:revision>
  <dc:subject>ท่องเที่ยวทัวร์จิ่วจ้ายโกวสุดคุ้มค่า</dc:subject>
  <dc:title>โปรแกรมทัวร์จิ่วจ้ายโกว กับสมปองทัวร์</dc:title>
</cp:coreProperties>
</file>