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margin">
                  <wp:posOffset>271145</wp:posOffset>
                </wp:positionV>
                <wp:extent cx="670242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81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ฉินต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วงหล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จิ่วจ้ายโกว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วมรถเหมา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(TG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ไทย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ัง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ถงหล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ู๋ซ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MU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ชน่า อีสเทิร์น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7.75pt;height:108.75pt;mso-wrap-distance-left:17.85pt;mso-wrap-distance-right:7.2pt;mso-wrap-distance-top:7.2pt;mso-wrap-distance-bottom:7.2pt;margin-top:21.35pt;mso-position-vertical-relative:margin;margin-left:-2.5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ฉินต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วงหล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จิ่วจ้ายโกว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รวมรถเหมา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(TG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นไทย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ัง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ถงหล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ู๋ซ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MU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ชน่า อีสเท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900</wp:posOffset>
            </wp:positionH>
            <wp:positionV relativeFrom="paragraph">
              <wp:posOffset>60325</wp:posOffset>
            </wp:positionV>
            <wp:extent cx="140970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หุบเขาที่ยังคงความงามตามธรรมชาติไว้ที่ อุทยานแห่งชาติ</w:t>
      </w:r>
      <w:r>
        <w:rPr>
          <w:rFonts w:ascii="Tahoma" w:hAnsi="Tahoma" w:cs="Tahoma"/>
          <w:b/>
          <w:b/>
          <w:bCs/>
          <w:szCs w:val="24"/>
        </w:rPr>
        <w:t xml:space="preserve"> “หวงหลง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รดกโลก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b/>
          <w:b/>
          <w:bCs/>
          <w:szCs w:val="24"/>
        </w:rPr>
        <w:t>อุทยานสวรรค์จิ่ว</w:t>
      </w:r>
      <w:r>
        <w:rPr>
          <w:rFonts w:ascii="Tahoma" w:hAnsi="Tahoma" w:cs="Tahoma"/>
          <w:b/>
          <w:b/>
          <w:bCs/>
          <w:szCs w:val="24"/>
        </w:rPr>
        <w:t>จ้าย</w:t>
      </w:r>
      <w:r>
        <w:rPr>
          <w:rFonts w:ascii="Tahoma" w:hAnsi="Tahoma" w:cs="Tahoma"/>
          <w:b/>
          <w:b/>
          <w:bCs/>
          <w:szCs w:val="24"/>
        </w:rPr>
        <w:t>โก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ดินแดนที่ธรรมชาติได้เนรมิตประดุจดั่งแดนสวรร</w:t>
      </w:r>
      <w:r>
        <w:rPr>
          <w:rFonts w:ascii="Tahoma" w:hAnsi="Tahoma" w:cs="Tahoma"/>
          <w:szCs w:val="24"/>
        </w:rPr>
        <w:t>ค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้อม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โชว์</w:t>
      </w:r>
      <w:r>
        <w:rPr>
          <w:rFonts w:ascii="Tahoma" w:hAnsi="Tahoma" w:cs="Tahoma"/>
          <w:b/>
          <w:b/>
          <w:bCs/>
          <w:szCs w:val="24"/>
        </w:rPr>
        <w:t>ทิ</w:t>
      </w:r>
      <w:r>
        <w:rPr>
          <w:rFonts w:ascii="Tahoma" w:hAnsi="Tahoma" w:cs="Tahoma"/>
          <w:b/>
          <w:b/>
          <w:bCs/>
          <w:szCs w:val="24"/>
        </w:rPr>
        <w:t>เบ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ี่แสดงถึงวัฒนธรรมสมัยก่อ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>ศาลเจ้าสามก๊ก ช้อปปิ้งถนนคนเดิน</w:t>
      </w:r>
      <w:r>
        <w:rPr>
          <w:rFonts w:ascii="Tahoma" w:hAnsi="Tahoma" w:cs="Tahoma"/>
          <w:szCs w:val="24"/>
        </w:rPr>
        <w:t>จิ่งหล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Cs w:val="24"/>
        </w:rPr>
        <w:t>ศูนย์วิจัยหมีแพนด้า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szCs w:val="24"/>
        </w:rPr>
        <w:t>สัตว์สงวนหายาก</w:t>
      </w:r>
      <w:r>
        <w:rPr>
          <w:rFonts w:ascii="Tahoma" w:hAnsi="Tahoma" w:cs="Tahoma"/>
          <w:szCs w:val="24"/>
        </w:rPr>
        <w:t>ถือ</w:t>
      </w:r>
      <w:r>
        <w:rPr>
          <w:rFonts w:ascii="Tahoma" w:hAnsi="Tahoma" w:cs="Tahoma"/>
          <w:szCs w:val="24"/>
        </w:rPr>
        <w:t>กำเนิดในมณฑลเสฉว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ลิ้มรสอาหารสมุนไพร เพื่อสุขภาพ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Cs w:val="24"/>
        </w:rPr>
        <w:t>ใช้วีซ่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๊ป  </w:t>
      </w:r>
      <w:r>
        <w:rPr>
          <w:rFonts w:cs="Tahoma" w:ascii="Tahoma" w:hAnsi="Tahoma"/>
          <w:b/>
          <w:bCs/>
          <w:color w:val="FF0000"/>
          <w:szCs w:val="24"/>
        </w:rPr>
        <w:t>VISA GROUP*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กสารต้องได้ก่อน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เสียค่าวีซ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ได้เอกสารหลั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่อ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สียค่าวีซ่าเพิ่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lang w:val="th-TH"/>
        </w:rPr>
        <w:t xml:space="preserve">กรณีที่ลูกค้ามีวีซ่าจีนอยู่แล้ว หรือ ยื่นเอง หักคื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lang w:val="th-TH"/>
        </w:rPr>
        <w:t xml:space="preserve">1,0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lang w:val="th-TH"/>
        </w:rPr>
        <w:t xml:space="preserve">บาท </w:t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85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6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8-23 / 25-30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-06 /03-0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8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900.-</w:t>
            </w:r>
          </w:p>
        </w:tc>
      </w:tr>
    </w:tbl>
    <w:p>
      <w:pPr>
        <w:pStyle w:val="Normal"/>
        <w:spacing w:lineRule="exact" w:line="320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หมีแพนด้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เมืองตูเจียงเยี้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ตูเจียงเยี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หวงหล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ล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จ้ายโก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ทยาน</w:t>
      </w:r>
      <w:r>
        <w:rPr>
          <w:rFonts w:ascii="Tahoma" w:hAnsi="Tahoma" w:cs="Tahoma"/>
          <w:sz w:val="22"/>
          <w:sz w:val="22"/>
          <w:szCs w:val="22"/>
        </w:rPr>
        <w:t>แห่งชาติ</w:t>
      </w: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เหมา</w:t>
      </w:r>
      <w:r>
        <w:rPr>
          <w:rFonts w:cs="Tahoma" w:ascii="Tahoma" w:hAnsi="Tahoma"/>
          <w:sz w:val="22"/>
          <w:szCs w:val="22"/>
        </w:rPr>
        <w:t>)-</w:t>
      </w:r>
    </w:p>
    <w:p>
      <w:pPr>
        <w:pStyle w:val="Normal"/>
        <w:spacing w:lineRule="exact" w:line="400"/>
        <w:ind w:left="567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โชว์ทิเบ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6096" w:hanging="709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เมืองโบราณซงพาน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53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ผ่านชมทะเลสาบเตี๋ย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จิ่ง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spacing w:lineRule="exact" w:line="40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ซุนซีลู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แรก</w:t>
            </w:r>
            <w:r>
              <w:rPr>
                <w:rFonts w:ascii="Tahoma" w:hAnsi="Tahoma" w:cs="Tahoma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ืองตูเจียงเยี่ยน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 ท่าอากาศยานสุวรรณภูมิ อาคารผู้โดยสารระหว่างประเทศ 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ตั้งอยู่บริเวณลุ่มแม่น้ำ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 หลังจากผ่านพิธีการตรวจคนเข้าเมือง 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หมีแพนด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ากนั้นนำคณะ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ยี่ย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LIDAY INN EXPRESS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อ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เมืองตูเจียงเยี่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ุทยานหวงหลง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รวมกระเช้าขึ้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ากหุบเขาจิ่วจ้ายโกว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ต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จนหินปูนเกิดตกตะกอนเป็นแอ่งเป็นชั้น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พฤศจิกายนซึ่งเป็นช่วง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ฤดูใบไม้ร่วง ท่านจะได้สัมผัสกับต้นไม้เปลี่ยนสี สีของใบไม้มีหลากหลายสีสันผสม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โดยเฉพาะโรงแรม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บ้านพักที่มีจำนวนมาก ตั้งแต่ระดับเกสท์เฮ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าว โรงละคร อาคารพาณิชย์ ที่เรียงรายและมีผู้คนจำนวนมากซึ่งล้วนแต่เป็นชาวจีนเชื้อส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บต แบ่งแยกออกเป็นหลายเผ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IANH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ุทย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ห่งชาติ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รวมรถเหม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ในอุทยาน</w:t>
            </w:r>
            <w:r>
              <w:rPr>
                <w:rFonts w:cs="Tahoma" w:ascii="Tahoma" w:hAnsi="Tahoma"/>
                <w:b/>
                <w:bCs/>
                <w:szCs w:val="24"/>
              </w:rPr>
              <w:t>)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โชว์ทิเบต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มรดกโลกอุทยาน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มีชนชาติจั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ความงามของทะเลสาบแร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มังกรหลั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ซู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เจิง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บจะเปล่งประกายเป็นสีรุ้งดูงดงาม 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-266" w:leader="none"/>
                <w:tab w:val="left" w:pos="720" w:leader="none"/>
              </w:tabs>
              <w:spacing w:lineRule="exact" w:line="320"/>
              <w:ind w:right="-2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ารแสดงของชนกลุ่มน้อยชาวจ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าว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ชาวเจียง สนุกสนานกับการละเล่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IANH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ชา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เมืองโบราณซงพ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ทะเลสาบเตี๋ย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เฉินต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ป็นการระลึกถึงทหารจีนแด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ทะเลสาบเตี๋ย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จากนั้น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INSHE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้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ศาลเจ้าสามก๊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ผ้าไหม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นนคนเดินจิ่งหลี่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ศูนย์วิจัยการแพทย์แผนโบราณ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ชว์เปลี่ยนหน้ากาก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แวะเลือกซื้อ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ผ้าไห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ินค้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OTOP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ของจี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เดินทางสู่แหล่ง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โบราณจ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่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หลี่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เป็นถนนคนเดินที่รักษาบรรยากาศสมัยโบราณไว้ได้เป็นอย่างดี มีสินค้าต่างๆ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มากมายให้ท่าน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ได้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ตามอัธยาศ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แช่เท้าด้วยน้ำยาสมุนไพ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เป็นการแสดงที่สงว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INSHE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ร้านหย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นนคนเดินซุนซีลู่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701"/>
        <w:gridCol w:w="1559"/>
        <w:gridCol w:w="35"/>
        <w:gridCol w:w="1594"/>
        <w:gridCol w:w="1206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16-21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18-23 /25-30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01-06/ 03-08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900</w:t>
            </w:r>
          </w:p>
        </w:tc>
      </w:tr>
      <w:tr>
        <w:trPr>
          <w:trHeight w:val="4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900</w:t>
            </w:r>
          </w:p>
        </w:tc>
      </w:tr>
      <w:tr>
        <w:trPr>
          <w:trHeight w:val="64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ับจอยแลนด์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ร้านที่ระบุในโปรแกรม คือ บัวหิมะ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หยก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ชา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ขอความร่วมมือลูกค้าทุกท่านแช่เท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ไข่มุก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ร้านผ้าไหม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ั้นประหยัด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โรงแรมที่พักตามรายการที่ระบ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องท่านต่อหนึ่งห้อ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FF0000"/>
          <w:sz w:val="22"/>
          <w:szCs w:val="22"/>
          <w:lang w:val="th-TH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lang w:val="th-TH"/>
        </w:rPr>
        <w:t>6.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lang w:val="th-TH"/>
        </w:rPr>
        <w:t>ค่าธรรมเนียมการยื่นขอวีซ่าเข้าประเทศจีนวีซ่ากรุ๊ป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color w:val="FF0000"/>
          <w:sz w:val="22"/>
          <w:szCs w:val="22"/>
          <w:lang w:val="th-TH"/>
        </w:rPr>
      </w:pP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>**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เป็นวีซ่ากรุ๊ป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ต้องไป</w:t>
      </w: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กลับพร้อมกรุ๊ป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หากยกเลิก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วีซ่าจะถูกยกเลิกทันที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ไม่สามารถนำไปใช้กับการเดินทางครั้งอื่นๆได้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และกรณียกเลิก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ไม่สามารถคืนเงินค่าวีซ่าได้ทุกกรณี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กรณีที่ลูกค้ามีวีซ่าจีนอยู่แล้ว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หรือ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ยื่นเอ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หักคืน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 xml:space="preserve">1,00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บาท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 xml:space="preserve">/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กรณีต้องการยื่นเป็นวีซ่าเดี่ยว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เก็บค่าส่วนต่างเพิ่มท่านละ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>5</w:t>
      </w:r>
      <w:r>
        <w:rPr>
          <w:rFonts w:eastAsia="Batang;바탕" w:cs="Tahoma" w:ascii="Tahoma" w:hAnsi="Tahoma"/>
          <w:color w:val="FF0000"/>
          <w:sz w:val="22"/>
          <w:szCs w:val="22"/>
          <w:lang w:val="th-TH"/>
        </w:rPr>
        <w:t xml:space="preserve">0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color w:val="FF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ดังนั้น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กรณีลูกค้ามีวีซ่าแล้ว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 xml:space="preserve"> 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lang w:val="th-TH"/>
        </w:rPr>
        <w:t>กรุณา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ประกันอุบัติเหตุระหว่างการเดินทางท่านละไม่เก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่ารักษาพยาบ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ทั้งนี้ย่อมอย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ข้อจำกัดที่มีการตกลงไว้กับบริษัทประกัน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Times New Roman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color w:val="0000FF"/>
          <w:sz w:val="22"/>
          <w:sz w:val="22"/>
          <w:szCs w:val="22"/>
        </w:rPr>
        <w:t>ลูกค้าท่านใดสนใจ</w:t>
      </w:r>
      <w:r>
        <w:rPr>
          <w:rFonts w:cs="Tahoma" w:ascii="Tahoma" w:hAnsi="Tahoma"/>
          <w:color w:val="0000FF"/>
          <w:sz w:val="22"/>
          <w:szCs w:val="22"/>
        </w:rPr>
        <w:t>...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 w:ascii="Tahoma" w:hAnsi="Tahoma"/>
          <w:color w:val="0000FF"/>
          <w:sz w:val="22"/>
          <w:szCs w:val="22"/>
        </w:rPr>
        <w:t xml:space="preserve">**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 w:ascii="Tahoma" w:hAnsi="Tahoma"/>
          <w:color w:val="0000FF"/>
          <w:sz w:val="22"/>
          <w:szCs w:val="22"/>
        </w:rPr>
        <w:t xml:space="preserve">37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FF"/>
          <w:sz w:val="22"/>
          <w:szCs w:val="22"/>
        </w:rPr>
        <w:t xml:space="preserve">5-7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 w:ascii="Tahoma" w:hAnsi="Tahoma"/>
          <w:color w:val="0000FF"/>
          <w:sz w:val="22"/>
          <w:szCs w:val="22"/>
        </w:rPr>
        <w:t xml:space="preserve">43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FF"/>
          <w:sz w:val="22"/>
          <w:szCs w:val="22"/>
        </w:rPr>
        <w:t xml:space="preserve">8-10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cs="Tahoma" w:ascii="Tahoma" w:hAnsi="Tahoma"/>
          <w:color w:val="0000FF"/>
          <w:sz w:val="22"/>
          <w:szCs w:val="22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น้อยกว่า </w:t>
      </w:r>
      <w:r>
        <w:rPr>
          <w:rFonts w:cs="Tahoma" w:ascii="Tahoma" w:hAnsi="Tahoma"/>
          <w:color w:val="0000FF"/>
          <w:sz w:val="22"/>
          <w:szCs w:val="22"/>
        </w:rPr>
        <w:t xml:space="preserve">7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แส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มากกว่า </w:t>
      </w:r>
      <w:r>
        <w:rPr>
          <w:rFonts w:cs="Tahoma" w:ascii="Tahoma" w:hAnsi="Tahoma"/>
          <w:color w:val="0000FF"/>
          <w:sz w:val="22"/>
          <w:szCs w:val="22"/>
        </w:rPr>
        <w:t xml:space="preserve">7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แส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 w:ascii="Tahoma" w:hAnsi="Tahoma"/>
          <w:color w:val="0000FF"/>
          <w:sz w:val="22"/>
          <w:szCs w:val="22"/>
        </w:rPr>
        <w:t xml:space="preserve">1.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าคารวมภาษีสนามบินทุกแห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ภาษีน้ำม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เดินทางในกรณีที่น้ำหนักเกินกว่าที่สายการบินกำหน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่วนเกินกิโลกรัม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เครื่องดื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ซักรีดฯลฯ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ภาษีมูลค่าเพิ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>และค่าภาษีห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จ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%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0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ต่อ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นขับรถ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0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ต่อ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ปล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ั้งหม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จ่ายทิปไกด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0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วมเป็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แจงยกเลิกกอน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คืนคาใชจ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แจงยกเลิกกอน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าใชจาย ท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3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แจงยกเลิกนอยกวา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อนเดินทาง ทางบริษัทฯขอสงวนสิทธิ์ เก็บคาใชจ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กรณีคณะออกเดินทางได้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ชำระเงิน</w:t>
      </w:r>
      <w:r>
        <w:rPr>
          <w:rFonts w:ascii="Tahoma" w:hAnsi="Tahoma" w:cs="Tahoma"/>
          <w:color w:val="FF0000"/>
          <w:sz w:val="22"/>
          <w:sz w:val="22"/>
          <w:szCs w:val="22"/>
        </w:rPr>
        <w:t>มัดจำท่านละ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แจ้งชื่อ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ภาษาอังกฤษตาม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ทั้งหมด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จากอุบัติเหตุต่าง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ต่อการห้าม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เนื่องมาจากมีสิ่งผิดกฎห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อกสารเดินทางไม่ถูกต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ีกครั้ง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ได้สำรองที่นั่งบนเคร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โรงแรมที่พักในต่างประเทศเป็นที่เรียบร้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ราคาตั๋วเครื่องบินปรับสู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่วยงานที่เกี่ยวข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นมีการยกเล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ลี่ยนแปล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บริการจากสายการบินบริษัทฯขนส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่วยงานที่ให้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ัคคุเทศก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นัก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ตัวแทน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สิทธิ์ในการให้คำสัญญา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แทน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อกจากมีเอกสารลงนามโดยผู้มีอำนาจ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กับ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เนื่องมาจาก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วาม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ความผิดพลาดจากทาง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ใดๆ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ขอสงวนสิทธิ์การจัดหานี้โดยไม่แจ้งให้ทราบ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งดการใช้บริการรายการใดรายก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ไม่เดินทางพร้อมคณะถือว่าท่านสละ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อาจเรียกร้อง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งินมัด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ว่ากรณี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หย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ค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กรณีที่ลูกค้าต้องออกตั๋วโดยสารภายใน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ณาติดต่อเจ้าหน้าที่ของ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่อน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ิเช่นนั้นทาง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ค่าใช้จ่าย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ในการยื่นวีซ่าจีนสำหรับผู้ที่ถือพาสสปอร์ตไทย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ascii="Tahoma" w:hAnsi="Tahoma" w:cs="Tahoma"/>
          <w:sz w:val="22"/>
          <w:sz w:val="22"/>
          <w:szCs w:val="22"/>
        </w:rPr>
        <w:t xml:space="preserve">ส่งสำเนาพาสปอร์ต ก่อ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วีซ่าหน้าด่าน </w:t>
      </w:r>
      <w:r>
        <w:rPr>
          <w:rFonts w:cs="Tahoma" w:ascii="Tahoma" w:hAnsi="Tahoma"/>
          <w:color w:val="FF0000"/>
          <w:sz w:val="22"/>
          <w:szCs w:val="22"/>
        </w:rPr>
        <w:t xml:space="preserve">(Visa on arrival)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างบริษัจจะส่งชื่อเขาทางสถานทูตจีนเพื่อขอรับการตรวจลงตรา ณ ช่องทางอนุญาตของด่านตรวจคนเข้าเมือง </w:t>
      </w:r>
      <w:r>
        <w:rPr>
          <w:rFonts w:cs="Tahoma" w:ascii="Tahoma" w:hAnsi="Tahoma"/>
          <w:color w:val="FF0000"/>
          <w:sz w:val="22"/>
          <w:szCs w:val="22"/>
        </w:rPr>
        <w:t xml:space="preserve">Visa on Arrival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ซึ่งสามารถเข้าไปพานักเพื่อการท่องเที่ยวเป็นระยะเวลาไม่เกิ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</w:t>
      </w:r>
      <w:r>
        <w:rPr>
          <w:rFonts w:cs="Tahoma" w:ascii="Tahoma" w:hAnsi="Tahoma"/>
          <w:color w:val="FF0000"/>
          <w:sz w:val="22"/>
          <w:szCs w:val="22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</w:rPr>
        <w:br/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cs="Tahoma" w:ascii="Tahoma" w:hAnsi="Tahoma"/>
          <w:color w:val="FF0000"/>
          <w:sz w:val="22"/>
          <w:szCs w:val="22"/>
        </w:rPr>
        <w:t xml:space="preserve"> </w:t>
        <w:br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อกสารต้องได้ก่อน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วัน ไม่เสียค่าวีซ่า หากได้เอกสารหลั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วัน ก่อนเดินทาง เสียค่าวีซ่าเพิ่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,60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ลูกค้ามีความประสงค์จะยื่นวีซ่าเดี่ยว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ค่าบริการเพิ่มเติมดังนี้</w:t>
      </w:r>
    </w:p>
    <w:p>
      <w:pPr>
        <w:pStyle w:val="Normal"/>
        <w:spacing w:lineRule="exact" w:line="280"/>
        <w:ind w:right="-2" w:hanging="0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ยื่นธรรมดา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280"/>
        <w:ind w:right="-2" w:hanging="0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ยื่นด่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 xml:space="preserve">2,5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1.5 X 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กศึกษ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รณีเด็กอายุต่ำกว่า </w:t>
      </w:r>
      <w:r>
        <w:rPr>
          <w:rFonts w:cs="Tahoma" w:ascii="Tahoma" w:hAnsi="Tahoma"/>
          <w:color w:val="FF0000"/>
          <w:sz w:val="22"/>
          <w:szCs w:val="22"/>
        </w:rPr>
        <w:t xml:space="preserve">18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 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โดยสามารถดาวโหลดแบบฟอร์มได้ที่ </w:t>
      </w:r>
      <w:r>
        <w:rPr>
          <w:rFonts w:cs="Tahoma" w:ascii="Tahoma" w:hAnsi="Tahoma"/>
          <w:color w:val="FF0000"/>
          <w:sz w:val="22"/>
          <w:szCs w:val="22"/>
        </w:rPr>
        <w:t>http://www.consular.go.th/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</w:t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00"/>
        <w:ind w:left="720" w:right="-55" w:hanging="360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ณีหนังสือเดินทางชาว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color w:val="000000"/>
          <w:sz w:val="22"/>
          <w:szCs w:val="22"/>
        </w:rPr>
        <w:t xml:space="preserve">1.5 X 2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bCs/>
          <w:color w:val="000000"/>
          <w:sz w:val="28"/>
          <w:szCs w:val="24"/>
        </w:rPr>
      </w:pPr>
      <w:r>
        <w:rPr>
          <w:rFonts w:cs="EucrosiaUPC" w:ascii="Angsana New" w:hAnsi="Angsana New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>ประเทศ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*</w:t>
      </w:r>
      <w:r>
        <w:rPr>
          <w:rFonts w:ascii="Tahoma" w:hAnsi="Tahoma" w:cs="Tahoma"/>
          <w:b/>
          <w:b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</w:rPr>
        <w:t>**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SURNAME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 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(MISS. / MRS. / MR.) NAME...........................................SURNAME................................................ ..........RELATION.................. 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(MISS. / MRS. / MR.) NAME...............................................................SURNAME........................................................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</w:t>
      </w:r>
    </w:p>
    <w:p>
      <w:pPr>
        <w:pStyle w:val="Normal"/>
        <w:spacing w:lineRule="exact" w:line="30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Email : jenchai624@hotmail.com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  089-9246304, 087-5149753,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Chat : Skype : jenchai624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Chat : Line : ID : 0899246304</w:t>
      </w:r>
    </w:p>
    <w:sectPr>
      <w:footerReference w:type="default" r:id="rId3"/>
      <w:type w:val="nextPage"/>
      <w:pgSz w:w="11906" w:h="16838"/>
      <w:pgMar w:left="900" w:right="566" w:gutter="0" w:header="0" w:top="71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3:00Z</dcterms:created>
  <dc:creator>ทัวร์จิ่วจ้ายโกว โทรหรือไลน์ 0899246304</dc:creator>
  <dc:description/>
  <dc:language>en-US</dc:language>
  <cp:lastModifiedBy>user</cp:lastModifiedBy>
  <cp:lastPrinted>2014-04-23T10:53:00Z</cp:lastPrinted>
  <dcterms:modified xsi:type="dcterms:W3CDTF">2016-07-25T11:11:00Z</dcterms:modified>
  <cp:revision>4</cp:revision>
  <dc:subject/>
  <dc:title/>
</cp:coreProperties>
</file>