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645</wp:posOffset>
                </wp:positionV>
                <wp:extent cx="6400800" cy="2917825"/>
                <wp:effectExtent l="6350" t="8820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17800"/>
                          <a:chOff x="0" y="0"/>
                          <a:chExt cx="6400800" cy="2917800"/>
                        </a:xfrm>
                      </wpg:grpSpPr>
                      <wpg:grpSp>
                        <wpg:cNvGrpSpPr/>
                        <wpg:grpSpPr>
                          <a:xfrm>
                            <a:off x="228600" y="1445400"/>
                            <a:ext cx="594360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80"/>
                              <a:ext cx="198108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1981080" y="0"/>
                              <a:ext cx="1981080" cy="14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62520" y="1080"/>
                              <a:ext cx="1981080" cy="14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13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เฉินตู จิ่วจ้ายโกว หวงหล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6 วัน 5 คืน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eastAsia="SimSun;宋体" w:cs="Tahoma" w:ascii="Tahoma" w:hAnsi="Tahoma"/>
                                    <w:color w:val="FFFFFF"/>
                                    <w:lang w:val="en-US" w:eastAsia="zh-CN" w:bidi="th-TH"/>
                                  </w:rPr>
                                  <w:t>(T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หังโจว ถงหลี่ อู๋ซ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5 วัน 3 คืน (M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ชน่า อีสเทิร์น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0" y="529560"/>
                              <a:ext cx="113364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35pt;width:504pt;height:229.75pt" coordorigin="60,127" coordsize="10080,4595">
                <v:group id="shape_0" style="position:absolute;left:420;top:2403;width:9360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0;top:2405;width:3119;height:23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0;top:2403;width:3119;height:22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2405;width:3119;height:229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60;top:127;width:10080;height:2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;top:127;width:10079;height:21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>เฉินตู จิ่วจ้ายโกว หวงหล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6 วัน 5 คืน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eastAsia="SimSun;宋体" w:cs="Tahoma" w:ascii="Tahoma" w:hAnsi="Tahoma"/>
                              <w:color w:val="FFFFFF"/>
                              <w:lang w:val="en-US" w:eastAsia="zh-CN" w:bidi="th-TH"/>
                            </w:rPr>
                            <w:t>(T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หังโจว ถงหลี่ อู๋ซ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5 วัน 3 คืน (MU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ชน่า อีสเทิร์น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 id="shape_0" stroked="f" o:allowincell="f" style="position:absolute;left:7260;top:961;width:1784;height:88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หุบเขาที่ยังคงความงามตามธรรมชาติไว้ที่ อุทยานแห่งชาติ</w:t>
      </w:r>
      <w:r>
        <w:rPr>
          <w:rFonts w:ascii="Tahoma" w:hAnsi="Tahoma" w:cs="Tahoma"/>
          <w:b/>
          <w:b/>
          <w:bCs/>
          <w:szCs w:val="24"/>
        </w:rPr>
        <w:t xml:space="preserve"> “หวงหลง”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รดกโลก</w:t>
      </w:r>
      <w:r>
        <w:rPr>
          <w:rFonts w:cs="Tahoma" w:ascii="Tahoma" w:hAnsi="Tahoma"/>
          <w:b/>
          <w:bCs/>
          <w:szCs w:val="24"/>
        </w:rPr>
        <w:t>....</w:t>
      </w:r>
      <w:r>
        <w:rPr>
          <w:rFonts w:ascii="Tahoma" w:hAnsi="Tahoma" w:cs="Tahoma"/>
          <w:b/>
          <w:b/>
          <w:bCs/>
          <w:szCs w:val="24"/>
        </w:rPr>
        <w:t>อุทยานสวรรค์จิ่ว</w:t>
      </w:r>
      <w:r>
        <w:rPr>
          <w:rFonts w:ascii="Tahoma" w:hAnsi="Tahoma" w:cs="Tahoma"/>
          <w:b/>
          <w:b/>
          <w:bCs/>
          <w:szCs w:val="24"/>
        </w:rPr>
        <w:t>จ้าย</w:t>
      </w:r>
      <w:r>
        <w:rPr>
          <w:rFonts w:ascii="Tahoma" w:hAnsi="Tahoma" w:cs="Tahoma"/>
          <w:b/>
          <w:b/>
          <w:bCs/>
          <w:szCs w:val="24"/>
        </w:rPr>
        <w:t>โกว</w:t>
      </w:r>
      <w:r>
        <w:rPr>
          <w:rFonts w:ascii="Tahoma" w:hAnsi="Tahoma" w:cs="Tahoma"/>
          <w:szCs w:val="24"/>
        </w:rPr>
        <w:t xml:space="preserve">   </w:t>
      </w:r>
      <w:r>
        <w:rPr>
          <w:rFonts w:ascii="Tahoma" w:hAnsi="Tahoma" w:cs="Tahoma"/>
          <w:szCs w:val="24"/>
        </w:rPr>
        <w:t>ดินแดนที่ธรรมชาติได้เนรมิตประดุจดั่งแดนสวรร</w:t>
      </w:r>
      <w:r>
        <w:rPr>
          <w:rFonts w:ascii="Tahoma" w:hAnsi="Tahoma" w:cs="Tahoma"/>
          <w:szCs w:val="24"/>
        </w:rPr>
        <w:t>ค์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้อมช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โชว์ธิเบต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ี่แสดงถึงวัฒนธรรมสมัยก่อน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>ศาลเจ้าสามก๊ก ช้อปปิ้งถนนคนเดิน</w:t>
      </w:r>
      <w:r>
        <w:rPr>
          <w:rFonts w:ascii="Tahoma" w:hAnsi="Tahoma" w:cs="Tahoma"/>
          <w:szCs w:val="24"/>
        </w:rPr>
        <w:t>จิ่งหล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Cs w:val="24"/>
        </w:rPr>
        <w:t>ศูนย์วิจัยหมีแพนด้า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szCs w:val="24"/>
        </w:rPr>
        <w:t>สัตว์สงวนหายาก</w:t>
      </w:r>
      <w:r>
        <w:rPr>
          <w:rFonts w:ascii="Tahoma" w:hAnsi="Tahoma" w:cs="Tahoma"/>
          <w:szCs w:val="24"/>
        </w:rPr>
        <w:t>ถือ</w:t>
      </w:r>
      <w:r>
        <w:rPr>
          <w:rFonts w:ascii="Tahoma" w:hAnsi="Tahoma" w:cs="Tahoma"/>
          <w:szCs w:val="24"/>
        </w:rPr>
        <w:t>กำเนิดในมณฑลเสฉวน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>ลิ้มรสอาหารสมุนไพร เพื่อสุขภาพ</w:t>
      </w:r>
    </w:p>
    <w:p>
      <w:pPr>
        <w:pStyle w:val="Normal"/>
        <w:spacing w:lineRule="exact" w:line="320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</w:rPr>
        <w:t>ไม่รวมรถเหมาในอุทยา</w:t>
      </w:r>
      <w:r>
        <w:rPr>
          <w:rFonts w:ascii="Tahoma" w:hAnsi="Tahoma" w:cs="Tahoma"/>
          <w:b/>
          <w:b/>
          <w:bCs/>
          <w:color w:val="FF0000"/>
        </w:rPr>
        <w:t>นจิ่วจ้ายโกว</w:t>
      </w:r>
      <w:r>
        <w:rPr>
          <w:rFonts w:cs="Tahoma" w:ascii="Tahoma" w:hAnsi="Tahoma"/>
          <w:b/>
          <w:bCs/>
          <w:color w:val="FF0000"/>
        </w:rPr>
        <w:t>*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6379" w:leader="none"/>
          <w:tab w:val="right" w:pos="9865" w:leader="none"/>
        </w:tabs>
        <w:spacing w:lineRule="exact" w:line="32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FF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u w:val="single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2-0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9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5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2-0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3-18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0-25/2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0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วิจัยหมีแพนด้า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หวงหล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กระเช้าขึ้นล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ากหุบเขาจิ่วจ้ายโก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ุทยาน</w:t>
      </w:r>
      <w:r>
        <w:rPr>
          <w:rFonts w:ascii="Tahoma" w:hAnsi="Tahoma" w:cs="Tahoma"/>
          <w:sz w:val="22"/>
          <w:sz w:val="22"/>
          <w:szCs w:val="22"/>
        </w:rPr>
        <w:t>แห่งชาติ</w:t>
      </w: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รถเหมา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ชมโชว์ทิเบ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spacing w:lineRule="exact" w:line="320"/>
        <w:ind w:left="6096" w:hanging="709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ทะเลสาบเตี๋ยซี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left="567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ผ่านชมกำแพงเมืองโบราณซงพ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  <w:br/>
      </w: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าลเจ้าสามก๊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คนเดินจิ่งห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งแพะเขียว</w:t>
      </w:r>
      <w:r>
        <w:rPr>
          <w:rFonts w:cs="Tahoma" w:ascii="Tahoma" w:hAnsi="Tahoma"/>
          <w:sz w:val="22"/>
          <w:szCs w:val="22"/>
        </w:rPr>
        <w:t>-</w:t>
        <w:br/>
      </w:r>
      <w:r>
        <w:rPr>
          <w:rFonts w:ascii="Tahoma" w:hAnsi="Tahoma" w:cs="Tahoma"/>
          <w:sz w:val="22"/>
          <w:sz w:val="22"/>
          <w:szCs w:val="22"/>
        </w:rPr>
        <w:t>ถนนคนเด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แรก</w:t>
            </w:r>
            <w:r>
              <w:rPr>
                <w:rFonts w:ascii="Tahoma" w:hAnsi="Tahoma" w:cs="Tahoma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ูเจียงเยี่ยน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 ท่าอากาศยานสุวรรณภูมิ อาคารผู้โดยสารระหว่างประเทศ 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เฉิง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ตั้งอยู่บริเวณลุ่มแม่น้ำหมิน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ประเทศจีน ในปัจจุบันเป็นทั้งศูนย์กลางด้านการเมือง การทหาร และด้านการศึกษาของภูมิภาคตะวันตกเฉียงใต้ หลังจากผ่านพิธีการตรวจคนเข้าเมือง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หมีแพนด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ี่มีหมีแพนด้า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ยี่ย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GCHENGSHIDAI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อ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ตูเจียงเยี่ย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อุทยานหวงหลง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ไม่รวมกระเช้าขึ้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ล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ากหุบเขาจิ่วจ้ายโกว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ต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ำธารสายหนึ่งไหลมาจากภูเขาหิมะนับพันๆ ปีจนหินปูนเกิดต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ะกอนเป็นแอ่งเป็นชั้น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พฤศจิกายนซึ่งเป็นช่ว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ฤดูใบไม้ร่วง ท่านจะได้สัมผัสกับต้นไม้เปลี่ยนสี สีของใบไม้มีหลากหลายสีสันผสม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โดยเฉพาะโรงแรม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G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าม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ุทย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ห่งชาติ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จิ่วจ้ายโกว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ไม่รวมรถเหมา</w:t>
            </w:r>
            <w:r>
              <w:rPr>
                <w:rFonts w:cs="Tahoma" w:ascii="Tahoma" w:hAnsi="Tahoma"/>
                <w:b/>
                <w:bCs/>
                <w:szCs w:val="24"/>
              </w:rPr>
              <w:t>)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โชว์ทิเบต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รวม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ง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เคอร์เทือกเข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หล่านี้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ทยานแห่งชาติจิ่วจ้ายโกวดินแดนที่ธรรมชาติได้เนรมิตประดุจ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ความงามของทะเลสาบแร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ซู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เจิง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บจะเปล่งประกายเป็นสีรุ้งดูงดงาม 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โดยไม่ขาดช่วงสายธารส่องประกายระยิบระยับราวกับควา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-266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G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สี่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จิ่วจ้ายโก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หยก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กำแพงเมืองโบราณซงพา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ทะเลสาบเตี๋ยซี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 xml:space="preserve">- </w:t>
              <w:br/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ใบชา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ตูเจียงเยี่ย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ำลาอุทยานจิ่วจ้ายโกว ดินแดนมรดกโลกทางธรรมชาติ นำ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 ได้เวลาอันสมคว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กำแพงเมืองโบราณ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โบราณที่ยังคงความเป็นเอกลักษณ์เฉพาะตัวของเมืองซงพานไว้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ทะเลสาบเตี๋ย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อี้ย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 JO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้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 ตูเจียงเยี่ย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ศาลเจ้าสามก๊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ร้านไข่มุ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ถนนคนเดินจิ๋นหลี่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โชว์เปลี่ยน  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หน้ากาก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นำท่านเดินทางสู่แหล่งช้อป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ถนนโบราณจ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่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หลี่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 เป็นถนนคนเดินที่รักษาบรรยากาศสมัยโบราณไว้ได้เป็นอย่างดี มีสินค้าต่างๆมากมายให้ท่านเลือกซื้อ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ได้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ตามอัธยาศั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ิลปะการแสดงชั้นสูงของเสฉวน ชมการเปลี่ยนหน้ากากภายในเสี้ยววินาที โดยที่ไม่สามารถจับตาได้ทันเป็นการแสดงที่สงว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ศูนย์วิจัยการแพทย์แผนโบราณ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วังแพะเขียว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้อปปิ้งถนนคนเดิ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ศูนย์สุขภาพให้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กับยานวดขนาดพิเศษสูตรเดียวไม่ซ้ำใคร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วังแพะเข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ำนักที่ใหญ่ที่สุดของลัทธิเต๋า ชม ตำหนักหลินจู่ ตำหนัก เฉียนคุน  ตำหนักซานซิน ตำหนักถังอ่องและศาลายันต์แปดทิศ ภายในตำหนักประดิษฐานรูปปั้นเทวดาที่คนจีนนับถือ สิ่งที่น่าสนใจมากที่สุดคือตำหนักซานเซ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แพะทอ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หล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ศักดิ์สิทธิ์สองตัวตั้งตระหง่านอยู่ตั้งแต่สมัยราชวงศ์เชง ตัวหนึ่งน่าประหลาดใจมาก“มีเขาข้างเดียว” กล่าวว่าอวัยวะส่วนต่างๆของแพะ จะมีความเกี่ยวข้อง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ับสัตว์สิบสองราศีมีลักษณะดังนี้ มีหูเหมือนหนู ตาเหมือนไก่ จมูกเหมือนวัว กี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ล็บเหมือนเสือ ปากเหมือน กระต่าย เขาเหมือนมังกร หางเหมือนงู หน้าเหมือนม้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อเหมือนลิง หนวดแพะ ท้องเหมือนหมา ก้นเหมือนหมู คนจีน เชื่อว่าถ้าหากเจ็บป่วยไม่สบาย ให้นำมือไปลูบแล้ว จับส่วนนั้นของแพะแล้วจะหายจากป่วยทันที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เลือกซื้อของฝากคนทางบ้าน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174"/>
        <w:gridCol w:w="2384"/>
        <w:gridCol w:w="2408"/>
        <w:gridCol w:w="117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2-0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9-1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4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2-0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-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/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 0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6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,5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20"/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2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2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2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2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eastAsia="Batang;바탕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2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2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3"/>
      <w:type w:val="nextPage"/>
      <w:pgSz w:w="11906" w:h="16838"/>
      <w:pgMar w:left="900" w:right="566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8:00Z</dcterms:created>
  <dc:creator>สมปองทัวร์ โทร 089-9246304</dc:creator>
  <dc:description/>
  <cp:keywords>ทัวร์จิ่วจ้ายโกว บินการบินไทย รายการทัวร์จีน จิ่วจ้าวโกว 6 วัน</cp:keywords>
  <dc:language>en-US</dc:language>
  <cp:lastModifiedBy>Windows User</cp:lastModifiedBy>
  <cp:lastPrinted>2010-12-22T14:09:00Z</cp:lastPrinted>
  <dcterms:modified xsi:type="dcterms:W3CDTF">2014-02-07T08:18:00Z</dcterms:modified>
  <cp:revision>3</cp:revision>
  <dc:subject/>
  <dc:title>รายการทัวร์จิ่วจ้ายโกว เดือนเมษายน - พฤษภาคม 2557</dc:title>
</cp:coreProperties>
</file>