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163830</wp:posOffset>
            </wp:positionV>
            <wp:extent cx="6866255" cy="423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4842"/>
        <w:gridCol w:w="610"/>
        <w:gridCol w:w="900"/>
        <w:gridCol w:w="720"/>
        <w:gridCol w:w="3053"/>
      </w:tblGrid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5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รุงเทพฯ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(TG618 : 10.15-14.2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่าเสี้ย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MIAOXIAN INTERNATIONAL 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10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่าเสี้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ทยานโหมวหนีโก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ตอุทยานแห่งชาติ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ิ่วจ้ายโกว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>HOWARD JOHNSON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TIANYUAN RESORT JIUZHAIGOU HOTEL </w:t>
            </w: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ดาว</w:t>
            </w:r>
          </w:p>
        </w:tc>
      </w:tr>
      <w:tr>
        <w:trPr>
          <w:trHeight w:val="134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จิ่วจ้ายโก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เห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อุทย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>HOWARD JOHNSON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TIANYUAN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RESORT JIUZHAIGOU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ดาว</w:t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ิ่วจ้ายโก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่า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แพงเมืองโบราณซงพ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่า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ะเลสาบเตี๋ยซ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ชว์เปลี่ยนหน้ากา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CROWNE PLAZA CHENGDU WEST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9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อนุรักษ์แพนด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แบตตาร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านนวดเท้า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เหวินช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้านหย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CROWNE PLAZA CHENGDU WEST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คนเดินชุนซีลู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TG619 : 15.30-17.3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Angsana New" w:hAnsi="Angsana New" w:eastAsia="Angsana New" w:cs="IrisUPC"/>
          <w:b/>
          <w:b/>
          <w:bCs/>
          <w:color w:val="FF0000"/>
          <w:sz w:val="36"/>
          <w:szCs w:val="36"/>
          <w:lang w:val="en-US"/>
        </w:rPr>
      </w:pP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***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กรุณาเตรียมค่าทิป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</w:rPr>
        <w:t>หัวหน้าทัวร์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ไกด์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และคนขับรถ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จำนว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</w:rPr>
        <w:t>180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หยวน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/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ตลอด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*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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กำหนดการเดินทาง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วันที่ 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28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ตุลาคม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–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>02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พฤศจิกายน </w:t>
      </w:r>
      <w:r>
        <w:rPr>
          <w:rFonts w:cs="Angsana New" w:ascii="Angsana New" w:hAnsi="Angsana New"/>
          <w:b/>
          <w:bCs/>
          <w:sz w:val="50"/>
          <w:szCs w:val="50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เฉิน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่าเสี้ย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INTERNATIONAL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10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ิ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ฟ้าสู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TIONAL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TG 6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4.25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องหลวงของมณฑลเสฉวนและมีประชากรหนาแน่นที่สุดของประเทศจีน หลังจากผ่านพิธีการตรวจคนเข้าเมือง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แล้ว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ม่าเสี้ย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ั้งอยู่ทางทิศตะวันออกเฉียงใต้ของมณฑลเสฉวนประชาก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่วนใหญ่เป็นชนชาวเผ่าเชียง อีกทั้งยังและเป็นแหล่งเพาะพันธุ์หมีแพนด้าที่สำคัญของจีนแห่งหนึ่ง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eastAsia="Times New Roman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MIAOXIAN INTERNATIONAL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่าเสี้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โหมวหนีโก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อุทยานแห่งชาติจิ่วจ้ายโกว             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อุทยานโหมวหนีโกว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างตะวันตกของอำเภอซงพาน ภายในหมู่บ้านโหมวหนีโกว มีพื้นที่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2,800 </w:t>
      </w:r>
      <w:r>
        <w:rPr>
          <w:rFonts w:ascii="Angsana New" w:hAnsi="Angsana New"/>
          <w:sz w:val="32"/>
          <w:sz w:val="32"/>
          <w:szCs w:val="32"/>
        </w:rPr>
        <w:t xml:space="preserve">เมตร จุดที่สูงสุดสูงถึง </w:t>
      </w:r>
      <w:r>
        <w:rPr>
          <w:rFonts w:cs="Angsana New" w:ascii="Angsana New" w:hAnsi="Angsana New"/>
          <w:sz w:val="32"/>
          <w:szCs w:val="32"/>
        </w:rPr>
        <w:t xml:space="preserve">4,070 </w:t>
      </w:r>
      <w:r>
        <w:rPr>
          <w:rFonts w:ascii="Angsana New" w:hAnsi="Angsana New"/>
          <w:sz w:val="32"/>
          <w:sz w:val="32"/>
          <w:szCs w:val="32"/>
        </w:rPr>
        <w:t xml:space="preserve">เมตร อุณหภูมิเฉลี่ยตลอดทั้งปีอย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งศา องค์ประกอบสำคัญของทิวทัศน์คือ ภูเขา ถ้ำ ป่า ทะเลสาบ ทะเลสาบใหญ่น้อยมีความงดงามสามารถที่จะประชันกับจิ่วจ้ายโกวได้ ส่วนน้ำตกก็สามารถประชันกับหวงหลงได้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ได้พบกับความงดงา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ขต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เส้นทาง</w:t>
      </w:r>
      <w:r>
        <w:rPr>
          <w:rFonts w:ascii="Angsana New" w:hAnsi="Angsana New"/>
          <w:sz w:val="32"/>
          <w:sz w:val="32"/>
          <w:szCs w:val="32"/>
        </w:rPr>
        <w:t>ที่ท่าน</w:t>
      </w:r>
      <w:r>
        <w:rPr>
          <w:rFonts w:ascii="Angsana New" w:hAnsi="Angsana New"/>
          <w:sz w:val="32"/>
          <w:sz w:val="32"/>
          <w:szCs w:val="32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ascii="Angsana New" w:hAnsi="Angsana New"/>
          <w:sz w:val="32"/>
          <w:sz w:val="32"/>
          <w:szCs w:val="32"/>
        </w:rPr>
        <w:t>เมตร ก่อนจะค่อยๆ ลดระดับลง และเลี้ยวลดไปตามทา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/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WARD JOHNSON TIANYUAN RESORT JIUZHAIGOU 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5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ดาว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จิ่วจ้ายโก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ุทย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รวมรถเหมา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ในอุทยาน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อุทยาน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ู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อยู่สูง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เมตร มีอาณาบริเวณถึง </w:t>
      </w:r>
      <w:r>
        <w:rPr>
          <w:rFonts w:cs="Angsana New" w:ascii="Angsana New" w:hAnsi="Angsana New"/>
          <w:sz w:val="32"/>
          <w:szCs w:val="32"/>
        </w:rPr>
        <w:t xml:space="preserve">148,260 </w:t>
      </w:r>
      <w:r>
        <w:rPr>
          <w:rFonts w:ascii="Angsana New" w:hAnsi="Angsana New"/>
          <w:sz w:val="32"/>
          <w:sz w:val="32"/>
          <w:szCs w:val="32"/>
        </w:rPr>
        <w:t xml:space="preserve">เอเคอร์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ท่านสัมผัสกับความงาม ซึ่งได้รับการอนุรักษ์ให้เป็นมรดกโลก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ธันวาคม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อุทยานแห่งชาติจิ่วจ้ายโกวดินแดนที่ธรรมชาติได้เนรมิตประดุจดั่งแดนสวรรค์ อุทยานจิ่วจ้ายโกวได้พัฒนาเป็นแหล่งท่องเที่ยวทางธรรมชาติมีเนื้อ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ตารางกิโลเมตร มีชนชาติจ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 ทั้งหมดเก้าหมู่บ้าน ฉะนั้นจึงได้ชื่อว่า จิ่วจ้ายโกว มีแม่น้ำลำธาร มีทะเลสาบใหญ่น้อยมากมาย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แรด ทะเลสาบมังกรหลับ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ซูเจิง น้ำตกซูเจิง</w:t>
      </w:r>
      <w:r>
        <w:rPr>
          <w:rFonts w:ascii="Angsana New" w:hAnsi="Angsana New"/>
          <w:sz w:val="32"/>
          <w:sz w:val="32"/>
          <w:szCs w:val="32"/>
        </w:rPr>
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ทะเลสาบเสือ ทะเลสาบแพนด้า </w:t>
      </w:r>
      <w:r>
        <w:rPr>
          <w:rFonts w:ascii="Angsana New" w:hAnsi="Angsana New" w:eastAsia="Times New Roman"/>
          <w:b/>
          <w:b/>
          <w:bCs/>
          <w:color w:val="CC0099"/>
          <w:spacing w:val="-12"/>
          <w:sz w:val="32"/>
          <w:sz w:val="32"/>
          <w:szCs w:val="32"/>
          <w:lang w:eastAsia="en-US"/>
        </w:rPr>
        <w:t>ทะเลสาบไผ่ลูกศร ทะเลสาบฤดูกา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ชมสีสันของน้ำที่สะท้อนภาพของภูเขาท้องฟ้าสีคราม ป่าดงดิบอันอุดมสมบูรณ์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ภายในอุทยา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60"/>
        <w:ind w:left="1440" w:right="-2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ยาว</w:t>
      </w:r>
      <w:r>
        <w:rPr>
          <w:rFonts w:ascii="Angsana New" w:hAnsi="Angsana New"/>
          <w:sz w:val="32"/>
          <w:sz w:val="32"/>
          <w:szCs w:val="32"/>
        </w:rPr>
        <w:t xml:space="preserve"> ใหญ่ที่สุดในจิ่วจ้ายโกว ยาว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อยู่ท่ามกลางขุนเขาในบรรยากาศที่เงียบสงบแต่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ห้าสี</w:t>
      </w:r>
      <w:r>
        <w:rPr>
          <w:rFonts w:ascii="Angsana New" w:hAnsi="Angsana New"/>
          <w:sz w:val="32"/>
          <w:sz w:val="32"/>
          <w:szCs w:val="32"/>
        </w:rPr>
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น้ำตกธารไข่มุ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/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WARD JOHNSON TIANYUAN RESORT JIUZHAIGOU 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ดาว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ใบ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่วจ้ายโก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่านชมกำแพงเมืองโบราณซงพ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่านชมทะเลสาบเตี๋ยซ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ชว์เปลี่ยนหน้ากา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แ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ใบ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มชา ต้น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>เนิด ซึ่งมีชาหลายประเภทให้ท่านได้เลือกซื้อเป็นของฝ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ลา</w:t>
      </w:r>
      <w:r>
        <w:rPr>
          <w:rFonts w:ascii="Angsana New" w:hAnsi="Angsana New"/>
          <w:color w:val="000000"/>
          <w:sz w:val="32"/>
          <w:sz w:val="32"/>
          <w:szCs w:val="32"/>
        </w:rPr>
        <w:t>อุทยานจิ่วจ้ายโกว ดินแดนมรดกโลกทางธรรมชาติ 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กำแพงเมืองโบราณซงพ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เมืองโบราณที่ยังคงความเป็นเอกลักษณ์เฉพาะตัวของเมืองซงพานไว้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เตี๋ยซ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</w:t>
      </w: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</w:rPr>
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ฉิน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ท่านจะได้เพลิดเพลินกับธรรมชาติสองข้างทางที่งดงา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โชว์เปลี่ยนหน้าก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สามารถจับตาได้ท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ชั่วอายุ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่ายทอดให้บุคคลภายนอกทั่วไป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ROWNE PLAZA CHENGDU WEST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นด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แบตตาร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้านนวดเท้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หวินช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้านหย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ศูนย์หมีแพนด้า 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รวมรถแบตตารี่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นี่มีหมีแพนด้า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กลูกครั้งละ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“บัวหิมะ”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ที่ขึ้นชื่อที่สุดของเมืองจี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Web"/>
        <w:spacing w:lineRule="exact" w:line="360" w:before="0" w:after="0"/>
        <w:ind w:left="1440" w:hanging="1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วัดเหวินซู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วัดที่ใหญ่ และเก่าแก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แห่งมณฑลเสฉวน เป็นวัดที่มีชื่อสียงมากที่สุดของมณฑล เสฉวน สร้างในราชวงศ์ถัง แต่ถูกไฟไหม้ในสมัยราชวงศ์หมิง เหลือแต่พระที่ทำด้วยเหล็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องค์ และต้นสนพันป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ต้น ภายในวัดมีพระหล่อสัมฤทธิ์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รูป ซึ่งหล่อขึ้นในสมัยราชวงศ์ชิง ศักดิ์สิทธิ์เป็นที่เคารพ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ร้านหยก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/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ROWNE PLAZA CHENGDU WEST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        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–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ถนนคนเดินชุนซีลู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ab/>
      </w:r>
      <w:r>
        <w:rPr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คนเดินชุนซีลู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ให้ท่านได้อิสระเลือกซื้อสินค้าต่าง ๆ มากมาย ทั้งแบรนด์ต่างประเทศ และในประเทศ อาทิ เสื้อผ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องเท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ครื่องหนั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ะเป๋าเดินทา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ฬิก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กมส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งที่ระลึกต่างๆ ฯลฯ ตามอัธยาศั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มุนไพรจีน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Tahoma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นามบินซวงหลิ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เดินทางกลับสู่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5.05</w:t>
      </w:r>
      <w:r>
        <w:rPr>
          <w:rFonts w:eastAsia="Times New Roman" w:cs="Tahoma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TIONAL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TG 61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</w:rPr>
        <w:t>สุววณภูม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อบคุณทุกท่านที่ใช้บริการ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spacing w:lineRule="exact" w:line="340"/>
        <w:ind w:left="147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(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ุ๊ปออกเดินทางได้ตั้งแต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ขึ้นไป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ใบชา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หยก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)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 xml:space="preserve">ร้านผ้าไห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6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460"/>
        <w:ind w:left="1418" w:hanging="1418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cs="Angsana New" w:ascii="Angsana New" w:hAnsi="Angsana New"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0.3pt;margin-top:-8.15pt;width:526.9pt;height:49.7pt;mso-wrap-style:none;v-text-anchor:middle" type="_x0000_t136">
            <v:path textpathok="t"/>
            <v:textpath on="t" fitshape="t" string="เฉินตู โหมวหนีโกว จิ่วจ้ายโกว (รถเหมา) 6 วัน 5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40"/>
        <w:rPr>
          <w:rFonts w:ascii="Angsana New" w:hAnsi="Angsana New" w:eastAsia="Times New Roman" w:cs="Angsana New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20"/>
          <w:szCs w:val="20"/>
          <w:lang w:eastAsia="en-US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18"/>
        <w:gridCol w:w="2208"/>
        <w:gridCol w:w="1921"/>
      </w:tblGrid>
      <w:tr>
        <w:trPr>
          <w:trHeight w:val="9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ราคาท่านล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ราคาเด็ก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ไม่มีเตียง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นอนกับผู้ใหญ่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 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9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28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ตุลาคม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-02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พฤศจิกายน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25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37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9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36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9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1038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ไม่รับจอยแลนด์เนื่องจากในอุทยานจิ่วจ้ายโกวใช้รถเหมา</w:t>
            </w:r>
          </w:p>
        </w:tc>
      </w:tr>
    </w:tbl>
    <w:p>
      <w:pPr>
        <w:pStyle w:val="Normal"/>
        <w:spacing w:lineRule="exact" w:line="34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หมายเหตุ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าคาทัวร์นี้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แจกกระเป๋า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มีราคาเด็ก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Heading1"/>
        <w:spacing w:lineRule="exact" w:line="360"/>
        <w:ind w:left="0" w:hanging="0"/>
        <w:jc w:val="left"/>
        <w:rPr>
          <w:u w:val="single"/>
        </w:rPr>
      </w:pPr>
      <w:r>
        <w:rPr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จีนแบบกรุ๊ปทัวร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ณีที่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ind w:left="420" w:right="5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โลกรั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ind w:left="1440" w:hanging="1440"/>
        <w:jc w:val="left"/>
        <w:rPr>
          <w:u w:val="single"/>
        </w:rPr>
      </w:pPr>
      <w:r>
        <w:rPr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180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การจองครั้งแรก มัดจำท่าน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บาท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หรือทั้งหมด ส่วนที่เหลือชำระก่อน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ณะทัวร์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ออกเดินทาง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ไม่มีหัวหน้าทัวร์ แต่มีไกด์ท้องถิ่นพูดไทยรับที่คุนหมิง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่าน มีหัวหน้าทัวร์ไทยเดินทางไป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2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วั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0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both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6.5</w:t>
        <w:tab/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/>
          <w:sz w:val="32"/>
          <w:szCs w:val="32"/>
        </w:rPr>
        <w:t>15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8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. 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6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2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ัญชาติไทย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en-US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ิ้ว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  <w:lang w:eastAsia="en-US"/>
        </w:rPr>
        <w:t>เท่านั้น อัดด้วยกระดาษสีโกดักและฟูจิเท่านั้น และต้องไม่ใช่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  <w:lang w:eastAsia="en-US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>**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**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1"/>
          <w:szCs w:val="31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  <w:lang w:eastAsia="en-US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>4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ปี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  <w:lang w:eastAsia="en-US"/>
        </w:rPr>
        <w:t>6</w:t>
      </w:r>
      <w:r>
        <w:rPr>
          <w:b/>
          <w:bCs/>
          <w:color w:val="FF0000"/>
          <w:sz w:val="32"/>
          <w:szCs w:val="32"/>
          <w:lang w:eastAsia="en-US"/>
        </w:rPr>
        <w:t>.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ก่อนออกเดินทาง</w:t>
      </w:r>
      <w:r>
        <w:rPr>
          <w:rFonts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>1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APEC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APEC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กรณีหนังสือเดินทาง</w:t>
      </w:r>
      <w:r>
        <w:rPr>
          <w:rFonts w:ascii="Angsana New" w:hAnsi="Angsana New"/>
          <w:sz w:val="32"/>
          <w:sz w:val="32"/>
          <w:szCs w:val="32"/>
          <w:lang w:eastAsia="en-US"/>
        </w:rPr>
        <w:t>ช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,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98132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1.3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ind w:right="-621" w:hanging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....................SURNAME.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>....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sz w:val="32"/>
          <w:szCs w:val="32"/>
        </w:rPr>
        <w:t>)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**</w:t>
      </w: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</w:rPr>
        <w:t>เพื่อ</w:t>
      </w:r>
      <w:r>
        <w:rPr>
          <w:rFonts w:ascii="Angsana New" w:hAnsi="Angsana New"/>
          <w:bCs/>
          <w:sz w:val="28"/>
          <w:sz w:val="28"/>
        </w:rPr>
        <w:t>ใช้</w:t>
      </w:r>
      <w:r>
        <w:rPr>
          <w:rFonts w:ascii="Angsana New" w:hAnsi="Angsana New"/>
          <w:bCs/>
          <w:sz w:val="28"/>
          <w:sz w:val="28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วันออกเดินทาง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ม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ป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40013280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สิกร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ยขว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89-1069251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ม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ป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ชรพ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79-1-08508-1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พาณิช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ย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ม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83-2 10718-9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ย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็นทรั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่นเกล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95-0-20209-3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สิกร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ซ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ชรพ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96-2-09343-9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ป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 / 05588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Website : www.programtour.com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Email : jenchai624@hotmail.com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ffice 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02-8867018-9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ffice 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 02-9481866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มอินท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obile 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 089-9246304, 087-5149753,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obile 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ด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 091-6003612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Chat : Skype : jenchai624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Chat : Line : ID : 0899246304</w:t>
      </w:r>
    </w:p>
    <w:sectPr>
      <w:footerReference w:type="default" r:id="rId3"/>
      <w:type w:val="nextPage"/>
      <w:pgSz w:w="11906" w:h="16838"/>
      <w:pgMar w:left="720" w:right="656" w:gutter="0" w:header="0" w:top="108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Pkghightlight">
    <w:name w:val="pkg_hight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8:00Z</dcterms:created>
  <dc:creator>ทัวร์จิ่วไจ้โกว โทรหรือไลน์ 0899246304</dc:creator>
  <dc:description/>
  <cp:keywords>ทัวร์จิวไจ้โกว 6 วัน เดือนตุลาคมปี2559</cp:keywords>
  <dc:language>en-US</dc:language>
  <cp:lastModifiedBy>user</cp:lastModifiedBy>
  <cp:lastPrinted>2008-01-12T09:39:00Z</cp:lastPrinted>
  <dcterms:modified xsi:type="dcterms:W3CDTF">2016-07-25T11:15:00Z</dcterms:modified>
  <cp:revision>4</cp:revision>
  <dc:subject/>
  <dc:title/>
</cp:coreProperties>
</file>