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27070</wp:posOffset>
            </wp:positionH>
            <wp:positionV relativeFrom="paragraph">
              <wp:posOffset>-8890</wp:posOffset>
            </wp:positionV>
            <wp:extent cx="199136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26365</wp:posOffset>
            </wp:positionV>
            <wp:extent cx="1296035" cy="7029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03bd" stroked="t" o:allowincell="f" style="position:absolute;margin-left:-105.6pt;margin-top:12.55pt;width:506.05pt;height:55.15pt;mso-wrap-style:none;v-text-anchor:middle" type="_x0000_t136">
            <v:path textpathok="t"/>
            <v:textpath on="t" fitshape="t" string="บินตรงเฉินตู-สกีซีหลิง-เล่อซาน-ง้อไบ๊ 5 วัน 4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935</wp:posOffset>
            </wp:positionH>
            <wp:positionV relativeFrom="paragraph">
              <wp:posOffset>132080</wp:posOffset>
            </wp:positionV>
            <wp:extent cx="2327275" cy="1623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910</wp:posOffset>
            </wp:positionH>
            <wp:positionV relativeFrom="paragraph">
              <wp:posOffset>132080</wp:posOffset>
            </wp:positionV>
            <wp:extent cx="2345055" cy="16198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03145</wp:posOffset>
            </wp:positionH>
            <wp:positionV relativeFrom="paragraph">
              <wp:posOffset>132080</wp:posOffset>
            </wp:positionV>
            <wp:extent cx="2160905" cy="16198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6762750" cy="417830"/>
                <wp:effectExtent l="635" t="0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6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พิเศษ...ชมโชว์ใหม่ล่าสุด "TOP SHOW OF SICHUA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2.25pt;margin-top:7.05pt;width:532.45pt;height:3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พิเศษ...ชมโชว์ใหม่ล่าสุด "TOP SHOW OF SICHUAN"</w:t>
                      </w:r>
                    </w:p>
                  </w:txbxContent>
                </v:textbox>
                <v:path textpathok="t"/>
                <v:textpath on="t" fitshape="t" string="พิเศษ...ชมโชว์ใหม่ล่าสุด &quot;TOP SHOW OF SICHUAN&quot;" style="font-family:&quot;JasmineUPC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685800" cy="993775"/>
            <wp:effectExtent l="0" t="0" r="0" b="0"/>
            <wp:wrapNone/>
            <wp:docPr id="8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ตุลาค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56</w:t>
      </w:r>
    </w:p>
    <w:p>
      <w:pPr>
        <w:pStyle w:val="Normal"/>
        <w:ind w:left="420" w:firstLine="4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ให้สายการบินอาจมีการปรับราคาภาษีน้ำมันขึ้นในอนาคต ซ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420" w:hanging="0"/>
        <w:jc w:val="both"/>
        <w:rPr>
          <w:rFonts w:ascii="Angsana New" w:hAnsi="Angsana New" w:cs="Angsana New"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Cs/>
          <w:sz w:val="30"/>
          <w:sz w:val="30"/>
          <w:szCs w:val="30"/>
        </w:rPr>
        <w:t xml:space="preserve"> ซึ่งทางบริษัทยังไม่ได้รวมภาษีน้ำมันใหม่ที่อาจจะเกิดขึ้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2-16 / 19-23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ุมภาพันธ์ 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7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ascii="Angsana New" w:hAnsi="Angsana New" w:cs="Angsana New"/>
          <w:sz w:val="30"/>
          <w:sz w:val="30"/>
          <w:szCs w:val="30"/>
        </w:rPr>
        <w:t>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ASTERN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2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หิ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>ฟ้า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ฉิน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6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23.55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เมืองนครเฉินตู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      และมีปริมาณความชื้นสูง มีพื้นที่ประมาณ    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18,920 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ตารางไมล์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567,000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ตารางกิโลเมตร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ธิเบต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มี้ยว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หุย และเซี่ยง  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วัฒนธรรมและการปกครอง อีกทั้งยังเป็นเมืองที่มีความเป็น “ เมืองจีน ” อย่างที่ผู้คนได้จินตนาการไว้ หลังจากผ่านพิธีการตรวจคนเข้าเมือง</w:t>
      </w:r>
      <w:r>
        <w:rPr>
          <w:rFonts w:ascii="Angsana New" w:hAnsi="Angsana New"/>
          <w:sz w:val="30"/>
          <w:sz w:val="30"/>
          <w:szCs w:val="30"/>
          <w:lang w:eastAsia="en-US"/>
        </w:rPr>
        <w:t>แล้ว</w:t>
      </w:r>
      <w:r>
        <w:rPr>
          <w:rFonts w:ascii="Angsana New" w:hAnsi="Angsana New"/>
          <w:lang w:eastAsia="en-US"/>
        </w:rPr>
        <w:t xml:space="preserve">  </w:t>
      </w:r>
    </w:p>
    <w:p>
      <w:pPr>
        <w:pStyle w:val="Style17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ข้าสู่โรงแรมที่พั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7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CHUNTIAN MEIJU HOTEL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            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ูเขาหิมะ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ซีหลิ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านสกีซีหลิง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มุ่งหน้าสู่เขต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ภูเขาหิมะ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ซีหลิ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ตั้งอยู่ทางทิศตะวันตกของเมืองเฉินตู เขาซีหลิงเป็นภูเขาหิมะที่ตั้งอยู่ใกล้เมืองมากที่สุดของประเทศจีน </w:t>
      </w:r>
      <w:r>
        <w:rPr>
          <w:rFonts w:ascii="Angsana New" w:hAnsi="Angsana New"/>
          <w:color w:val="000000"/>
          <w:sz w:val="30"/>
          <w:sz w:val="30"/>
          <w:szCs w:val="30"/>
        </w:rPr>
        <w:t>ภูเขาหิม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ซีหลิงเป็นที่ราบบนยอดเขาบนระดับความสู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,200- 2,40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จากระดับน้ำทะเลครอบคลุมพื้นที่ราว </w:t>
      </w:r>
      <w:r>
        <w:rPr>
          <w:rFonts w:cs="Angsana New" w:ascii="Angsana New" w:hAnsi="Angsana New"/>
          <w:color w:val="000000"/>
          <w:sz w:val="30"/>
          <w:szCs w:val="30"/>
        </w:rPr>
        <w:t>8</w:t>
      </w:r>
      <w:r>
        <w:rPr>
          <w:rFonts w:ascii="Angsana New" w:hAnsi="Angsana New"/>
          <w:color w:val="000000"/>
          <w:sz w:val="30"/>
          <w:sz w:val="30"/>
          <w:szCs w:val="30"/>
        </w:rPr>
        <w:t>ตร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กม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มีอุณหภูมิเฉลี่ยระหว่างติดล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 </w:t>
      </w:r>
      <w:r>
        <w:rPr>
          <w:rFonts w:ascii="Angsana New" w:hAnsi="Angsana New"/>
          <w:color w:val="000000"/>
          <w:sz w:val="30"/>
          <w:sz w:val="30"/>
          <w:szCs w:val="30"/>
        </w:rPr>
        <w:t>องศาเซลเซียส นับเป็นอุณหภูมิที่พอเหมาะสำหรับการเล่นสกีหิม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ไม่ต้องทนกับสภาพความหนาวเย็นจนเกินไป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หว่างทางให้ท่านชมทัศนียภาพที่ปกคลุมด้วยหิมะอันขาวสะอาดตา และความงดามของบรรยากาศแห่งความหนาวเย็น </w:t>
      </w:r>
      <w:r>
        <w:rPr>
          <w:rFonts w:ascii="Angsana New" w:hAnsi="Angsana New" w:eastAsia="Times New Roman"/>
          <w:color w:val="FF0000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8645</wp:posOffset>
            </wp:positionH>
            <wp:positionV relativeFrom="paragraph">
              <wp:posOffset>317500</wp:posOffset>
            </wp:positionV>
            <wp:extent cx="2374265" cy="15735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นำ</w:t>
      </w:r>
      <w:r>
        <w:rPr>
          <w:rFonts w:ascii="Angsana New" w:hAnsi="Angsana New"/>
          <w:color w:val="000000"/>
          <w:sz w:val="30"/>
          <w:sz w:val="30"/>
          <w:szCs w:val="30"/>
        </w:rPr>
        <w:t>ท่า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านสกีซีหลิ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ให้ท่านได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พลิดเพลินกับกิจกรรมต่างๆ บนลานซึ่งมีระดับความหนาของหิมะอยู่ในราว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0 – 100 </w:t>
      </w:r>
      <w:r>
        <w:rPr>
          <w:rFonts w:ascii="Angsana New" w:hAnsi="Angsana New"/>
          <w:color w:val="000000"/>
          <w:sz w:val="30"/>
          <w:sz w:val="30"/>
          <w:szCs w:val="30"/>
        </w:rPr>
        <w:t>ซม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ภายในบริเวณลานหิมะพรั่งพร้อมไปด้วยอุปกรณ์การเล่นบนลานน้ำแข็งอย่างครบครัน ได้แก่ แผ่นเลื่อนหิมะ สกีหิมะ ม้าลากเลื่อนหิมะ บอลลูน สโนโมบิล เครื่องเล่นสไลด์ลงจากภูเขาน้ำแข็งและอื่นๆ อีกมากมาย รวมทั้งกิจกรรมบนลานน้ำแข็งที่จะทำให้ท่านสนุกสนานจนลืมเวล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นี้ไม่รวมค่าเช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ละเครื่องเล่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อุปกรณ์ ค่าเครื่องเล่น และค่าครูฝึก อุปกรณ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ริ่มต้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0-2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หยวน ต่อชั่วโม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7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FENGYE BINGUA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                   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เล่อซ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วงพ่อโตเล่อ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เขาง้อไบ๊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เล่อซ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มรดกโลกทางวัฒนธรรมและทางธรรมชาติ เมืองนี้มีอายุกว่า </w:t>
      </w:r>
      <w:r>
        <w:rPr>
          <w:rFonts w:cs="Angsana New" w:ascii="Angsana New" w:hAnsi="Angsana New"/>
          <w:sz w:val="30"/>
          <w:szCs w:val="30"/>
        </w:rPr>
        <w:t xml:space="preserve">1,300 </w:t>
      </w:r>
      <w:r>
        <w:rPr>
          <w:rFonts w:ascii="Angsana New" w:hAnsi="Angsana New"/>
          <w:sz w:val="30"/>
          <w:sz w:val="30"/>
          <w:szCs w:val="30"/>
        </w:rPr>
        <w:t xml:space="preserve">ปี ตั้งอยู่ที่สบน้ำ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สาย คือ แม่น้ำชิงหยี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ม่น้ำหมิน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/>
          <w:sz w:val="30"/>
          <w:sz w:val="30"/>
          <w:szCs w:val="30"/>
        </w:rPr>
        <w:t xml:space="preserve">แม่น้ำเต้าตู้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่องเรือเกาะเล่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าน</w:t>
      </w:r>
      <w:r>
        <w:rPr>
          <w:rFonts w:ascii="Angsana New" w:hAnsi="Angsana New"/>
          <w:sz w:val="30"/>
          <w:sz w:val="30"/>
          <w:szCs w:val="30"/>
        </w:rPr>
        <w:t xml:space="preserve"> มีลักษณะคล้าย พระนอนกลางทะเล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ลวงพ่อโตเล่อ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ใช้เวลาในการก่อสร้างนานถึง </w:t>
      </w:r>
      <w:r>
        <w:rPr>
          <w:rFonts w:cs="Angsana New" w:ascii="Angsana New" w:hAnsi="Angsana New"/>
          <w:sz w:val="30"/>
          <w:szCs w:val="30"/>
        </w:rPr>
        <w:t xml:space="preserve">90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>สร้างขึ้นตั้งแต่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713 – 803) </w:t>
      </w:r>
      <w:r>
        <w:rPr>
          <w:rFonts w:ascii="Angsana New" w:hAnsi="Angsana New"/>
          <w:sz w:val="30"/>
          <w:sz w:val="30"/>
          <w:szCs w:val="30"/>
        </w:rPr>
        <w:t xml:space="preserve">โดยหลวงพ่อไห่ทงได้ใช้เงินบริจาคจากชาวบ้านสร้าง เพื่อคอยคุ้มครองภัยน้ำท่วมจากแม่น้ำหมินเจียง หลวงพ่อโตเล่อซันเป็นพระพุทธรูปปางนั่งที่สกัดเข้าไปใน ภูเขาสูงและใหญ่ที่สุดในโลก มีความสูงถึง </w:t>
      </w:r>
      <w:r>
        <w:rPr>
          <w:rFonts w:cs="Angsana New" w:ascii="Angsana New" w:hAnsi="Angsana New"/>
          <w:sz w:val="30"/>
          <w:szCs w:val="30"/>
        </w:rPr>
        <w:t xml:space="preserve">71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szCs w:val="24"/>
          <w:lang w:eastAsia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นำท่านเดินทางสู่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เขาง้อไบ๊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เอ๋อเหมยซา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ที่ได้รับการขนานนามว่า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“ เมืองในหมอก ”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ซึ่งอยู่ห่างจากเมืองเฉิงตู 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60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ก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ม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ถือเป็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ใ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พุทธคีรีที่สำคัญของประเทศจีน ซึ่งประกอบไปด้วยเอ๋อเหมยซา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ผู่ถอซา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อู่ไถซาน และ จิ่ว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หวงซาน สถานที่แห่งนี้มีวัดวาอารามและสถานที่สำคัญทางประวัติศาสตร์ตั้งอยู่มากมายและมีพระสงฆ์จำวัดอยู่บนเขาหลายพันรูป ที่เขาแห่งนี้ยังมีวัฒนธรรมที่งดงาม มีพืชพันธุ์ รวมทั้งสัตว์หายากอีกหลายชนิด โดยเฉพาะผีเสื้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7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E NENG HOTEL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ยอดจินติ่ง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>องค์ผู่เสียนทรงช้าง</w:t>
      </w:r>
      <w:r>
        <w:rPr>
          <w:rFonts w:ascii="Angsana New" w:hAnsi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เฉ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ตู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lang w:eastAsia="en-US"/>
        </w:rPr>
        <w:t xml:space="preserve">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TOP SHOW OF SICHUAN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7"/>
        <w:spacing w:before="0" w:after="0"/>
        <w:ind w:left="1440" w:hanging="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นำท่านนั่งกระเช้าลอยฟ้าขึ้นสู่จุดชมวิวบ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>ยอดจินติ่ง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 ที่มีความสูงจากระดับน้ำทะเล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3,077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เมตร ท่านจะได้เห็นทิวทัศน์อันสลับซับซ้อนไปด้วยขุนเขาเหนือชั้นเมฆที่สวยงามดุจดั่งสวรรค์     จากนั้นนำท่านนมัส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 xml:space="preserve">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 xml:space="preserve">องค์ผู่เสียนทรงช้าง 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 xml:space="preserve">สมัตภัทธโพธิสัตย์ 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 xml:space="preserve">พระพักตร์ 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1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 xml:space="preserve">ทิศ สูง 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48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 xml:space="preserve">เมตร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ชมตำหนักทอง ตำหนักเงิน ตำหนักสำริด และตำหนัก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หล็ก ซึ่งประหนึ่งว่าได้จำลอ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พุทธคีรี อันได้แก่ ผู่โถซ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จิ่วหัวซาน อู่ไถซาน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และเอ๋อเหมยซานมาไว้ที่ยอดจินติ่ง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7"/>
        <w:spacing w:before="0" w:after="0"/>
        <w:ind w:left="1440" w:hanging="144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เดินทางกลับ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เมืองเฉิ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ตู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เมืองที่มีประชากรหนาแน่น    ที่สุดของประเทศจีน มีภูมิประเทศรายรอบไปด้วยเทือกเขาและมีสภาพภูมิอากาศที่เหมาะสมต่อการประกอบอาชีพเกษตรกรรม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นำท่านแว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ิมชาต้นกำเน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ชาหลายประเภทให้ท่านได้เลือกซื้อเป็นของฝาก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แวะซื้อยาแก้น้ำร้อนลวกเป่าฟู่หลิง “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ยาบัวหิมะ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” ยาประจำบ้านที่มี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ากนั้นท่านจะได้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สาธิต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</w:t>
      </w:r>
      <w:r>
        <w:rPr>
          <w:rFonts w:ascii="Angsana New" w:hAnsi="Angsana New" w:cs="Angsana New"/>
          <w:sz w:val="30"/>
          <w:sz w:val="30"/>
          <w:szCs w:val="30"/>
        </w:rPr>
        <w:t>ธรรมชาติ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เสฉวน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lang w:eastAsia="en-US"/>
        </w:rPr>
        <w:t xml:space="preserve"> 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TOP SHOW OF SICHUAN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ภายใต้ชื่อ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PARADISE ETHOS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 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เป็นโชว์ใหม่ล่าสุด 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ของเฉินตู  ใช้นักแสดงก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200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ชีวิต    ซึ่งประกอบด้วยแสง สี เสียงไฮเทค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ทันสมัย  และการแต่งกายอันสวยงาม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ตระการตา  เป็นการแสดงที่ผสมผสานกันระหว่างโชว์เปลี่ยนหน้ากาก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โชว์ธิเบต    รวมถึงบอกเล่าเรื่องราวทาง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ประวัติศาสตร์ วิถี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ชีวิตความเป็นอยู่ของชนเผ่าต่างๆ และแสดงถึงวัฒนธรรมอันดีงามของมณฑลเสฉวน</w:t>
      </w:r>
    </w:p>
    <w:p>
      <w:pPr>
        <w:pStyle w:val="Style17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ERCURE CHENGDU HOTEL 4*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อนุรักษ์หมีแพนด้า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ถนนโบราณจินหลี่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7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ของ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วิธีการนำเส้นไหมออกมาผลิตเป็นสินค้าทั้งใช้เครื่องจักร และแร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านคน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ละใช้เอง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อนุรักษ์หมีแพนด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ตั้งอยู่บนเนื้อที่ </w:t>
      </w:r>
      <w:r>
        <w:rPr>
          <w:rFonts w:cs="Angsana New" w:ascii="Angsana New" w:hAnsi="Angsana New"/>
          <w:sz w:val="30"/>
          <w:szCs w:val="30"/>
        </w:rPr>
        <w:t xml:space="preserve">600,000 </w:t>
      </w:r>
      <w:r>
        <w:rPr>
          <w:rFonts w:ascii="Angsana New" w:hAnsi="Angsana New" w:cs="Angsana New"/>
          <w:sz w:val="30"/>
          <w:sz w:val="30"/>
          <w:szCs w:val="30"/>
        </w:rPr>
        <w:t>ตารางเมตร ทางตอนเหนือขอ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มืองเฉิง ตู สร้างขึ้น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7 </w:t>
      </w:r>
      <w:r>
        <w:rPr>
          <w:rFonts w:ascii="Angsana New" w:hAnsi="Angsana New" w:cs="Angsana New"/>
          <w:sz w:val="30"/>
          <w:sz w:val="30"/>
          <w:szCs w:val="30"/>
        </w:rPr>
        <w:t>ซึ่งใช้เป็นศูนย์เพาะพันธุ์และอนุรักษ์รวมถึงใช้เป็นสถานที่ศึกษาหมีแพนด้า เป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สถานที่ที่เหมาะสมที่จะศึกษาระบบนิเวศน์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อยู่อาศัยและการแพร่พันธุ์ของหมีแพนด้า</w:t>
      </w:r>
    </w:p>
    <w:p>
      <w:pPr>
        <w:pStyle w:val="Style17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มุนไพรจีน</w:t>
      </w:r>
    </w:p>
    <w:p>
      <w:pPr>
        <w:pStyle w:val="Style17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เดินทางสู่แหล่งช้อปปิ้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ถนนโบราณจินหลี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ป็นถนนคนเดินที่รักษาบรรยากาศสมัย</w:t>
      </w:r>
    </w:p>
    <w:p>
      <w:pPr>
        <w:pStyle w:val="Style17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โบราณไว้ได้เป็นอย่างดี มีสินค้าต่างๆมากมายให้ท่านได้ช้อปปิ้งเลือกซื้อสินค้าตามอัธยาศัย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เมืองนครเฉ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ตู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พื่อเดินทางกลับสู่กรุงเทพฯ</w:t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17.05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               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กลับสู่กรุงเทพฯ โดย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5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sz w:val="30"/>
          <w:sz w:val="30"/>
          <w:szCs w:val="30"/>
        </w:rPr>
        <w:t>สุววณภูมิ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โดยสวัสดิภาพ </w:t>
      </w:r>
      <w:r>
        <w:rPr>
          <w:rFonts w:ascii="Angsana New" w:hAnsi="Angsana New"/>
          <w:sz w:val="30"/>
          <w:sz w:val="30"/>
          <w:szCs w:val="30"/>
        </w:rPr>
        <w:t>พร้อมความประทับใ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ascii="Angsana New" w:hAnsi="Angsana New"/>
          <w:b/>
          <w:bCs/>
          <w:sz w:val="30"/>
          <w:szCs w:val="30"/>
        </w:rPr>
        <w:t>**</w:t>
      </w:r>
      <w:r>
        <w:rPr>
          <w:rFonts w:cs="Angsana New" w:ascii="Angsana New" w:hAnsi="Angsana New"/>
          <w:b/>
          <w:bCs/>
          <w:sz w:val="30"/>
          <w:szCs w:val="30"/>
        </w:rPr>
        <w:t>*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คือ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b/>
          <w:bCs/>
          <w:color w:val="000000"/>
          <w:sz w:val="30"/>
          <w:szCs w:val="30"/>
          <w:u w:val="singl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b/>
          <w:bCs/>
          <w:color w:val="000000"/>
          <w:sz w:val="30"/>
          <w:szCs w:val="30"/>
          <w:u w:val="single"/>
        </w:rPr>
        <w:t xml:space="preserve">)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ร้านรัฐบาลทุกร้านจำเป็นต้องรบกวนทุกท่านแวะชมซึ่งจะใช้เวลาร้านละประมาณ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40"/>
          <w:szCs w:val="40"/>
          <w:u w:val="single"/>
        </w:rPr>
        <w:t xml:space="preserve">45 - 60 </w:t>
      </w:r>
      <w:r>
        <w:rPr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ั้งสิ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pict>
          <v:shape id="shape_0" fillcolor="#0c03bd" stroked="t" o:allowincell="f" style="position:absolute;margin-left:4.75pt;margin-top:3.45pt;width:516.3pt;height:55.15pt;mso-wrap-style:none;v-text-anchor:middle" type="_x0000_t136">
            <v:path textpathok="t"/>
            <v:textpath on="t" fitshape="t" string="บินตรงเฉินตู-สกีซีหลิง-เล่อซาน-ง้อไบ๊ 5 วัน 4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2-16 / 19-23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ุมภาพันธ์  </w:t>
      </w:r>
      <w:r>
        <w:rPr>
          <w:rFonts w:cs="Angsana New" w:ascii="Angsana New" w:hAnsi="Angsana New"/>
          <w:b/>
          <w:bCs/>
          <w:sz w:val="56"/>
          <w:szCs w:val="56"/>
        </w:rPr>
        <w:t>2557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>26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พัก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cs="Angsana New" w:ascii="Angsana New" w:hAnsi="Angsana New"/>
          <w:b/>
          <w:bCs/>
          <w:sz w:val="30"/>
          <w:szCs w:val="30"/>
        </w:rPr>
        <w:tab/>
        <w:t>26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5,5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</w:rPr>
        <w:t>)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54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สัมภาระติดตัวขึ้นเครื่อได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 ในส่วนของหัวหน้าทัวร์ที่ดูแลคณะจากเมืองไทย ตามแต่ท่านจะเห็นสมควร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 xml:space="preserve">100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 xml:space="preserve">ของราคาทัวร์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ยกเว้นกรุ๊ปที่เดินทางช่วงวันหยุด หรือเทศกาลที่ต้องการันตีมัดจำกับสายการบิน หรือกรุ๊ปที่มีการการันตีค่ามัดจำที่พัก    </w:t>
      </w:r>
    </w:p>
    <w:p>
      <w:pPr>
        <w:pStyle w:val="Normal"/>
        <w:ind w:left="792" w:hanging="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โดยตรงหรือโดยการผ่านตัวแทนในประเทศหรือต่างประเทศ 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EXTRA FLIGHT 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CHARTER FLIGHT </w:t>
      </w:r>
      <w:r>
        <w:rPr>
          <w:rFonts w:ascii="Angsana New" w:hAnsi="Angsana New"/>
          <w:color w:val="FF0000"/>
          <w:sz w:val="30"/>
          <w:sz w:val="30"/>
          <w:szCs w:val="30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color w:val="FF0000"/>
          <w:sz w:val="30"/>
          <w:szCs w:val="30"/>
        </w:rPr>
        <w:tab/>
      </w:r>
      <w:r>
        <w:rPr>
          <w:rFonts w:ascii="Angsana New" w:hAnsi="Angsana New"/>
          <w:color w:val="FF0000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/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sz w:val="30"/>
          <w:sz w:val="30"/>
          <w:szCs w:val="30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4075</wp:posOffset>
                </wp:positionH>
                <wp:positionV relativeFrom="paragraph">
                  <wp:posOffset>234950</wp:posOffset>
                </wp:positionV>
                <wp:extent cx="2981325" cy="9239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8.5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54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SURNAME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หญ่</w:t>
      </w:r>
      <w:r>
        <w:rPr>
          <w:rFonts w:cs="Angsana New" w:ascii="Angsana New" w:hAnsi="Angsana New"/>
          <w:sz w:val="30"/>
          <w:szCs w:val="30"/>
        </w:rPr>
        <w:t>) 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cs="Angsana New" w:ascii="Angsana New" w:hAnsi="Angsana New"/>
        </w:rPr>
        <w:t>…………………….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SURNAME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ind w:right="-31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9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0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1">
        <w:r>
          <w:rPr>
            <w:rStyle w:val="InternetLink"/>
            <w:rFonts w:eastAsia="Cordia New"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Line : 0899246304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66899246304</w:t>
      </w:r>
      <w:r>
        <w:rPr>
          <w:rFonts w:cs="Angsana New" w:ascii="Angsana New" w:hAnsi="Angsana New"/>
          <w:sz w:val="32"/>
          <w:szCs w:val="32"/>
        </w:rPr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:  02-9481866</w:t>
      </w:r>
    </w:p>
    <w:sectPr>
      <w:headerReference w:type="default" r:id="rId12"/>
      <w:footerReference w:type="default" r:id="rId13"/>
      <w:type w:val="nextPage"/>
      <w:pgSz w:w="11906" w:h="16838"/>
      <w:pgMar w:left="567" w:right="566" w:gutter="0" w:header="720" w:top="776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/>
    </w:pPr>
    <w:r>
      <w:rPr>
        <w:rFonts w:ascii="Angsana New" w:hAnsi="Angsana New"/>
        <w:szCs w:val="24"/>
      </w:rPr>
      <w:t>บินตรง</w:t>
    </w:r>
    <w:r>
      <w:rPr>
        <w:rFonts w:cs="Angsana New" w:ascii="Angsana New" w:hAnsi="Angsana New"/>
        <w:szCs w:val="24"/>
      </w:rPr>
      <w:t>...</w:t>
    </w:r>
    <w:r>
      <w:rPr>
        <w:rFonts w:ascii="Angsana New" w:hAnsi="Angsana New"/>
        <w:szCs w:val="24"/>
      </w:rPr>
      <w:t>เฉินตู</w:t>
    </w:r>
    <w:r>
      <w:rPr>
        <w:rFonts w:cs="Angsana New" w:ascii="Angsana New" w:hAnsi="Angsana New"/>
        <w:szCs w:val="24"/>
      </w:rPr>
      <w:t>-</w:t>
    </w:r>
    <w:r>
      <w:rPr>
        <w:rFonts w:ascii="Angsana New" w:hAnsi="Angsana New"/>
        <w:szCs w:val="24"/>
      </w:rPr>
      <w:t>สกีซีหลิง</w:t>
    </w:r>
    <w:r>
      <w:rPr>
        <w:rFonts w:cs="Angsana New" w:ascii="Angsana New" w:hAnsi="Angsana New"/>
        <w:szCs w:val="24"/>
      </w:rPr>
      <w:t>-</w:t>
    </w:r>
    <w:r>
      <w:rPr>
        <w:rFonts w:ascii="Angsana New" w:hAnsi="Angsana New"/>
        <w:szCs w:val="24"/>
      </w:rPr>
      <w:t>เล่อซาน</w:t>
    </w:r>
    <w:r>
      <w:rPr>
        <w:rFonts w:cs="Angsana New" w:ascii="Angsana New" w:hAnsi="Angsana New"/>
        <w:szCs w:val="24"/>
      </w:rPr>
      <w:t>-</w:t>
    </w:r>
    <w:r>
      <w:rPr>
        <w:rFonts w:ascii="Angsana New" w:hAnsi="Angsana New"/>
        <w:szCs w:val="24"/>
      </w:rPr>
      <w:t xml:space="preserve">ง้อไบ๊  </w:t>
    </w:r>
    <w:r>
      <w:rPr>
        <w:rFonts w:cs="Angsana New" w:ascii="Angsana New" w:hAnsi="Angsana New"/>
        <w:szCs w:val="24"/>
      </w:rPr>
      <w:t>5D4N/NIKON-080113</w:t>
      <w:tab/>
      <w:t xml:space="preserve">         </w:t>
      <w:tab/>
      <w:tab/>
      <w:tab/>
      <w:tab/>
      <w:t xml:space="preserve">                                     </w:t>
    </w:r>
    <w:r>
      <w:rPr>
        <w:rStyle w:val="PageNumber"/>
        <w:rFonts w:cs="Angsana New" w:ascii="Angsana New" w:hAnsi="Angsana New"/>
        <w:szCs w:val="24"/>
      </w:rPr>
      <w:fldChar w:fldCharType="begin"/>
    </w:r>
    <w:r>
      <w:rPr>
        <w:rStyle w:val="PageNumber"/>
        <w:szCs w:val="24"/>
        <w:rFonts w:ascii="Angsana New" w:hAnsi="Angsana New"/>
      </w:rPr>
      <w:instrText xml:space="preserve"> PAGE </w:instrText>
    </w:r>
    <w:r>
      <w:rPr>
        <w:rStyle w:val="PageNumber"/>
        <w:szCs w:val="24"/>
        <w:rFonts w:ascii="Angsana New" w:hAnsi="Angsana New"/>
      </w:rPr>
      <w:fldChar w:fldCharType="separate"/>
    </w:r>
    <w:r>
      <w:rPr>
        <w:rStyle w:val="PageNumber"/>
        <w:szCs w:val="24"/>
        <w:rFonts w:ascii="Angsana New" w:hAnsi="Angsana New"/>
      </w:rPr>
      <w:t>17</w:t>
    </w:r>
    <w:r>
      <w:rPr>
        <w:rStyle w:val="PageNumber"/>
        <w:szCs w:val="24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  <w:sz w:val="28"/>
      </w:rPr>
      <w:t xml:space="preserve">                 </w:t>
    </w:r>
    <w:r>
      <w:rPr>
        <w:rFonts w:cs="Tahoma" w:ascii="Tahoma" w:hAnsi="Tahoma"/>
        <w:b/>
        <w:bCs/>
        <w:sz w:val="28"/>
      </w:rPr>
      <w:t>Tel 089-9246304, 087-5149753, 02-9481866, 02</w:t>
    </w:r>
    <w:r>
      <w:rPr>
        <w:rFonts w:cs="Tahoma" w:ascii="Tahoma" w:hAnsi="Tahoma"/>
        <w:b/>
        <w:bCs/>
        <w:sz w:val="28"/>
      </w:rPr>
      <w:t>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basedOn w:val="Style12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5">
    <w:name w:val="หัวเรื่อง 5 อักขระ"/>
    <w:basedOn w:val="Style12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ชื่อเรื่องรอง อักขระ"/>
    <w:basedOn w:val="Style12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Style15">
    <w:name w:val="ท้ายกระดาษ อักขระ"/>
    <w:basedOn w:val="Style12"/>
    <w:qFormat/>
    <w:rPr>
      <w:sz w:val="24"/>
      <w:szCs w:val="28"/>
      <w:lang w:eastAsia="zh-CN"/>
    </w:rPr>
  </w:style>
  <w:style w:type="character" w:styleId="Style16">
    <w:name w:val="หัวกระดาษ อักขระ"/>
    <w:basedOn w:val="Style12"/>
    <w:qFormat/>
    <w:rPr>
      <w:sz w:val="24"/>
      <w:szCs w:val="28"/>
      <w:lang w:eastAsia="zh-CN"/>
    </w:rPr>
  </w:style>
  <w:style w:type="character" w:styleId="InternetLink">
    <w:name w:val="Hyperlink"/>
    <w:basedOn w:val="Style12"/>
    <w:rPr>
      <w:b/>
      <w:bCs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1:00Z</dcterms:created>
  <dc:creator>สมปองทัวร์ โทร 089-9246304</dc:creator>
  <dc:description/>
  <cp:keywords>ทัวร์จิวจ่ายโกว เดือนกุมภาพันธ์ 2557 รายการทัวร์จิ่วไจ้โกว 5 วัน</cp:keywords>
  <dc:language>en-US</dc:language>
  <cp:lastModifiedBy>Windows User</cp:lastModifiedBy>
  <cp:lastPrinted>2008-01-12T09:39:00Z</cp:lastPrinted>
  <dcterms:modified xsi:type="dcterms:W3CDTF">2014-01-29T11:09:00Z</dcterms:modified>
  <cp:revision>4</cp:revision>
  <dc:subject/>
  <dc:title/>
</cp:coreProperties>
</file>