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8865</wp:posOffset>
            </wp:positionH>
            <wp:positionV relativeFrom="paragraph">
              <wp:posOffset>-359410</wp:posOffset>
            </wp:positionV>
            <wp:extent cx="199136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3bd" stroked="t" o:allowincell="f" style="position:absolute;margin-left:-93.05pt;margin-top:12.55pt;width:506.05pt;height:55.15pt;mso-wrap-style:none;v-text-anchor:middle" type="_x0000_t136">
            <v:path textpathok="t"/>
            <v:textpath on="t" fitshape="t" string="บินตรงเฉินตู-จิ่วจ้ายโกว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76885</wp:posOffset>
            </wp:positionV>
            <wp:extent cx="1296035" cy="702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2160</wp:posOffset>
            </wp:positionH>
            <wp:positionV relativeFrom="paragraph">
              <wp:posOffset>42545</wp:posOffset>
            </wp:positionV>
            <wp:extent cx="2313305" cy="1613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2475</wp:posOffset>
            </wp:positionH>
            <wp:positionV relativeFrom="paragraph">
              <wp:posOffset>42545</wp:posOffset>
            </wp:positionV>
            <wp:extent cx="2611120" cy="1613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1336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762750" cy="417830"/>
                <wp:effectExtent l="635" t="0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พิเศษ...ชมโชว์ใหม่ล่าสุด "TOP SHOW OF SICHUA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.25pt;margin-top:7.05pt;width:532.45pt;height:3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พิเศษ...ชมโชว์ใหม่ล่าสุด "TOP SHOW OF SICHUAN"</w:t>
                      </w:r>
                    </w:p>
                  </w:txbxContent>
                </v:textbox>
                <v:path textpathok="t"/>
                <v:textpath on="t" fitshape="t" string="พิเศษ...ชมโชว์ใหม่ล่าสุด &quot;TOP SHOW OF SICHUAN&quot;" style="font-family:&quot;JasmineUPC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56845</wp:posOffset>
            </wp:positionV>
            <wp:extent cx="685800" cy="993775"/>
            <wp:effectExtent l="0" t="0" r="0" b="0"/>
            <wp:wrapNone/>
            <wp:docPr id="8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6</w:t>
      </w:r>
    </w:p>
    <w:p>
      <w:pPr>
        <w:pStyle w:val="Normal"/>
        <w:ind w:left="420" w:firstLine="4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ให้สายการบินอาจมีการปรับราคาภาษีน้ำมันขึ้นในอนาคต ซ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420" w:hanging="0"/>
        <w:jc w:val="both"/>
        <w:rPr>
          <w:rFonts w:ascii="Angsana New" w:hAnsi="Angsana New" w:cs="Angsana New"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2-16 /19-2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b/>
          <w:bCs/>
          <w:sz w:val="56"/>
          <w:szCs w:val="56"/>
        </w:rPr>
        <w:t>22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5-9 / 12-16 / 19-23 / 26-30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ีนาคม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2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6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3.55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 w:cs="Angsana New"/>
          <w:lang w:eastAsia="en-US"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ฉิน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ิ่วไจ้โกว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นำท่าน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เป็นทะเลสาบที่มีผิวน้ำราบเรียบขาวใส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ดุจกระจกเงา ตามตำนานที่เล่าขานกันมาว่า ทะเลสาบแห่งนี้เกิดจากแผ่นดินไหว ทำให้หมู่บ้านทั้งหมู่บ้านจมอัน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ธานหายไปทันที และความงามที่เห็นอยู่นี้เป็นความงามที่เกิดจากความหายนะ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ส้นทาง</w:t>
      </w:r>
      <w:r>
        <w:rPr>
          <w:rFonts w:ascii="Angsana New" w:hAnsi="Angsana New"/>
          <w:sz w:val="30"/>
          <w:sz w:val="30"/>
          <w:szCs w:val="30"/>
        </w:rPr>
        <w:t>ที่ท่าน</w:t>
      </w:r>
      <w:r>
        <w:rPr>
          <w:rFonts w:ascii="Angsana New" w:hAnsi="Angsana New"/>
          <w:sz w:val="30"/>
          <w:sz w:val="30"/>
          <w:szCs w:val="30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200 </w:t>
      </w:r>
      <w:r>
        <w:rPr>
          <w:rFonts w:ascii="Angsana New" w:hAnsi="Angsana New"/>
          <w:sz w:val="30"/>
          <w:sz w:val="30"/>
          <w:szCs w:val="30"/>
        </w:rPr>
        <w:t>เมตร ก่อนจะค่อยๆ ลดระดับลง และเลี้ยวลดไปตาม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GESANG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ำท่าน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แห่งชาต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sz w:val="30"/>
          <w:sz w:val="30"/>
          <w:szCs w:val="30"/>
        </w:rPr>
        <w:t>” นำท่านเปลี่ยนขึ้น</w:t>
      </w:r>
      <w:r>
        <w:rPr>
          <w:rFonts w:ascii="Angsana New" w:hAnsi="Angsana New"/>
          <w:sz w:val="30"/>
          <w:sz w:val="30"/>
          <w:szCs w:val="30"/>
        </w:rPr>
        <w:t xml:space="preserve">รถของอุทย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ถประจำทา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อุทยาน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ความงด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GESANG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่วจ้ายโก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ฉ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โชว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TOP SHOW OF SICHUAN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ฉ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ประชากรหนาแน่น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การเดินทางท่านจะได้เพลิดเพลินกับธรรมชาติสองข้างทางที่งดงาม และวิถีชีวิตความเป็นอยู่ของชาวบ้า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แวะซื้อยาแก้น้ำร้อนลวกเป่าฟู่หลิง “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ากนั้นท่านจะได้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</w:t>
      </w:r>
      <w:r>
        <w:rPr>
          <w:rFonts w:ascii="Angsana New" w:hAnsi="Angsana New" w:cs="Angsana New"/>
          <w:sz w:val="30"/>
          <w:sz w:val="30"/>
          <w:szCs w:val="30"/>
        </w:rPr>
        <w:t>ธรรมชาติ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เสฉว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 xml:space="preserve"> 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TOP SHOW OF SICHUAN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ภายใต้ชื่อ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PARADISE ETHOS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เป็นโชว์ใหม่ล่าสุด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ของเฉินตู  ใช้นักแสดงก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00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    ซึ่งประกอบด้วยแสง สี เสียงไฮเทค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ทันสมัย  และการแต่งกายอันสวยงาม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ตระการตา  เป็นการแสดงที่ผสมผสานกันระหว่างโชว์เปลี่ยนหน้ากาก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โชว์ธิเบต    รวมถึงบอกเล่าเรื่องราวทาง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ประวัติศาสตร์ วิถี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ความเป็นอยู่ของชนเผ่าต่างๆ และแสดงถึงวัฒนธรรมอันดีงามของมณฑลเสฉวน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                     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คน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ช้เอง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ดินทางสู่แหล่ง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ป็นถนนคนเดินที่รักษาบรรยากาศสมัย</w:t>
      </w:r>
    </w:p>
    <w:p>
      <w:pPr>
        <w:pStyle w:val="Style16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โบราณไว้ได้เป็นอย่างดี มีสินค้าต่างๆมากมายให้ท่านได้ช้อปปิ้งเลือกซื้อสินค้าตามอัธยาศัย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มุนไพรจี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มืองนครเฉ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17.05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5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ascii="Angsana New" w:hAnsi="Angsana New"/>
          <w:b/>
          <w:bCs/>
          <w:sz w:val="30"/>
          <w:szCs w:val="30"/>
        </w:rPr>
        <w:t>**</w:t>
      </w:r>
      <w:r>
        <w:rPr>
          <w:rFonts w:cs="Angsana New" w:ascii="Angsana New" w:hAnsi="Angsana New"/>
          <w:b/>
          <w:bCs/>
          <w:sz w:val="30"/>
          <w:szCs w:val="30"/>
        </w:rPr>
        <w:t>*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)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45 - 60 </w:t>
      </w:r>
      <w:r>
        <w:rPr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 w:eastAsia="en-US"/>
        </w:rPr>
        <w:pict>
          <v:shape id="shape_0" fillcolor="#0c03bd" stroked="t" o:allowincell="f" style="position:absolute;margin-left:-14.85pt;margin-top:5.65pt;width:539.8pt;height:65.4pt;mso-wrap-style:none;v-text-anchor:middle" type="_x0000_t136">
            <v:path textpathok="t"/>
            <v:textpath on="t" fitshape="t" string="บินตรงเฉินตู-จิ่วจ้ายโกว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2-16 /19-2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b/>
          <w:bCs/>
          <w:sz w:val="56"/>
          <w:szCs w:val="56"/>
        </w:rPr>
        <w:t>2257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  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5-9 / 12-16 / 19-23 / 26-30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ีนาคม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2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2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4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54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 </w:t>
      </w:r>
    </w:p>
    <w:p>
      <w:pPr>
        <w:pStyle w:val="Normal"/>
        <w:ind w:left="79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34950</wp:posOffset>
                </wp:positionV>
                <wp:extent cx="2981325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8.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SURNAME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……………………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SURNAME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720" w:top="1079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  </w:t>
    </w:r>
    <w:r>
      <w:rPr>
        <w:rFonts w:cs="Tahoma" w:ascii="Tahoma" w:hAnsi="Tahoma"/>
        <w:b/>
        <w:bCs/>
        <w:sz w:val="28"/>
      </w:rPr>
      <w:t>Tel 089-9246304, 087-5149753, 02-9481866, 02</w:t>
    </w:r>
    <w:r>
      <w:rPr>
        <w:rFonts w:cs="Tahoma" w:ascii="Tahoma" w:hAnsi="Tahoma"/>
        <w:b/>
        <w:bCs/>
        <w:sz w:val="28"/>
      </w:rPr>
      <w:t>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basedOn w:val="Style12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5">
    <w:name w:val="หัวเรื่อง 5 อักขระ"/>
    <w:basedOn w:val="Style12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Style15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4:00Z</dcterms:created>
  <dc:creator>สมปองทัวร์ โทร 089-9246304</dc:creator>
  <dc:description/>
  <cp:keywords>ทัวร์ขิวจ้ายโกว บินลงเฉินตู รายการทัวร์จิวจ่ายโกว เดือนกุมภาพันธ์-มีนาคม 2557</cp:keywords>
  <dc:language>en-US</dc:language>
  <cp:lastModifiedBy>Windows User</cp:lastModifiedBy>
  <cp:lastPrinted>2008-01-12T09:39:00Z</cp:lastPrinted>
  <dcterms:modified xsi:type="dcterms:W3CDTF">2014-01-29T11:14:00Z</dcterms:modified>
  <cp:revision>2</cp:revision>
  <dc:subject/>
  <dc:title>ทัวร์จิวจ้ายโกว 5 วัน บินลงเฉินตู</dc:title>
</cp:coreProperties>
</file>