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eastAsia="zh-CN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6.5pt;margin-top:-0.5pt;width:484.45pt;height:44.2pt;mso-wrap-style:none;v-text-anchor:middle" type="_x0000_t136">
            <v:path textpathok="t"/>
            <v:textpath on="t" fitshape="t" string="เชียงของ-สิบสองปันนา-บ้านไตลื้อเมืองแวน-ถ้ำควายเขาแสง 4,6 วันทัวร์" style="font-family:&quot;Arial Black&quot;;font-size:12pt"/>
            <v:fill o:detectmouseclick="t" type="solid" color2="#7fff7f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648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color w:val="002060"/>
          <w:spacing w:val="0"/>
          <w:sz w:val="22"/>
          <w:szCs w:val="22"/>
          <w:lang w:eastAsia="zh-CN"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70C0"/>
          <w:spacing w:val="0"/>
          <w:sz w:val="28"/>
          <w:szCs w:val="28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28"/>
          <w:szCs w:val="28"/>
          <w:lang w:val="en-US" w:eastAsia="zh-CN" w:bidi="th-TH"/>
        </w:rPr>
        <w:pict>
          <v:shape id="shape_0" fillcolor="#7030a0" stroked="t" o:allowincell="f" style="position:absolute;margin-left:99.45pt;margin-top:2.5pt;width:337.45pt;height:33.7pt;mso-wrap-style:none;v-text-anchor:middle" type="_x0000_t136">
            <v:path textpathok="t"/>
            <v:textpath on="t" fitshape="t" string=" โดย... รถตู้ปรับอากาศ, รถโค้ชปรับอากาศ " style="font-family:&quot;Arial Black&quot;;font-size:24pt"/>
            <v:fill o:detectmouseclick="t" type="solid" color2="#8fcf5f"/>
            <v:stroke color="#9b6e15" weight="9360" joinstyle="miter" endcap="flat"/>
            <w10:wrap type="square"/>
          </v:shape>
        </w:pic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Angsana New" w:hAnsi="Angsana New" w:eastAsia="Cordia New" w:cs="EucrosiaUPC"/>
          <w:b/>
          <w:b/>
          <w:bCs/>
          <w:color w:val="0070C0"/>
          <w:spacing w:val="0"/>
          <w:sz w:val="28"/>
          <w:szCs w:val="28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28"/>
          <w:szCs w:val="28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54885</wp:posOffset>
            </wp:positionH>
            <wp:positionV relativeFrom="paragraph">
              <wp:posOffset>372110</wp:posOffset>
            </wp:positionV>
            <wp:extent cx="2207260" cy="1436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372110</wp:posOffset>
            </wp:positionV>
            <wp:extent cx="2232025" cy="14497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3420</wp:posOffset>
            </wp:positionH>
            <wp:positionV relativeFrom="paragraph">
              <wp:posOffset>370205</wp:posOffset>
            </wp:positionV>
            <wp:extent cx="2162175" cy="1438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Cordia New" w:hAnsi="Cordia New" w:eastAsia="Cordia New" w:cs="EucrosiaUPC"/>
          <w:b/>
          <w:b/>
          <w:bCs/>
          <w:color w:val="0070C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ordia New" w:hAnsi="Cordia New"/>
          <w:b/>
          <w:bCs/>
          <w:color w:val="0070C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อำเภอเชียงข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เชียงร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ตูสู่อินโดจี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,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วียดนาม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,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ู้ชำนาญเส้นท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FF00FF"/>
          <w:spacing w:val="0"/>
          <w:sz w:val="32"/>
          <w:szCs w:val="32"/>
          <w:lang w:eastAsia="zh-CN" w:bidi="th-TH"/>
        </w:rPr>
        <w:t>GATEWAY INDOCHINA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ิญท่า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ติและวัฒนธรรมชนชาติไตลื้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ขตปกครองตนเอ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รือที่รู้จักกันในชื่อ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ียงรุ่ง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,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ียงรุ้ง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,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ียงฮุ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ลี่ยนชื่อเป็น</w:t>
      </w:r>
      <w:r>
        <w:rPr>
          <w:rFonts w:ascii="Cordia New" w:hAnsi="Cordia New" w:eastAsia="Cordia New" w:cs="Cordi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“จิ่งหง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ขตปกครองตนเองของชาวไตลื้อ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ำเภ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คืออำเภอเมืองฮั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รือกานหลันป้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ำเภอเมืองไห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มือ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ียงร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อยู่อาศัยของชาวไตลื้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ผ่านเส้นทางที่ชาวไตลื้ออพยพมา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ากจี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ู่ประเทศ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ตั้งรกรากอยู่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่วนหนึ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ีกส่วนเดินทางมาตั้งรกรากที่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สัมผัส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ส้นทางสาย</w:t>
      </w:r>
      <w:r>
        <w:rPr>
          <w:rFonts w:ascii="Cordia New" w:hAnsi="Cordia New" w:eastAsia="Cordia New" w:cs="Cordi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eastAsia="zh-CN" w:bidi="th-TH"/>
        </w:rPr>
        <w:t>R3a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คุนหมิง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eastAsia="zh-CN" w:bidi="th-TH"/>
        </w:rPr>
        <w:t>-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ะยะท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1,880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ริ่มต้นจากนครคุนหม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มืองเอกของมณทลยูน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งมาทางเมืองซือเหม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้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บ่อห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่านเข้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ี่เมืองบ่อเตน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น้ำทา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่านเมืองเวียงภูค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มืองห้วยทราย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ขวงบ่อแก้ว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ซึ่งอยู่ตรงข้ามกับอำเภอเชียงข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เชียงร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จะก่อสร้างสะพานข้ามแม่น้ำโขงแห่ง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ภายในปี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55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้วเสร็จภายในปี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556 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เปิดสะพาน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วันที่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11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ธันวาคม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2556)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เก้าจอมเจดีย์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สิบสองเชียง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วัดหลวงเมืองลื้อ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สวนป่าดงดิบ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สวนม่านทิง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วิหารวัดป่าเจ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และหมู่บ้านไตลื้อเมืองแวน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ถ้ำเขาควายแส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Cordia New" w:hAnsi="Cordi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รับประทานอาหารพื้นเมืองขันโตกไตลื้อพร้อมการแสดง</w:t>
      </w:r>
      <w:r>
        <w:rPr>
          <w:rFonts w:ascii="Cordia New" w:hAnsi="Cordia New" w:eastAsia="Cordia New" w:cs="Cordi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ะสิ่งที่พลาดไม่ได้ก็คือชม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การแสดงจินตลา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ชุดม็องบาลานาซี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เมืองพาราณสี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ันงดงามตระการต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นถูกเปรียบเปรย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ากใครไม่ได้รับช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หนึ่งดังไม่ได้มา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ิญท่านไปสัมผัสวิถีชีวิตแบบดั้งเดิมก่อนใค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มศิลปะตื่นตาตื่นใ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ัมผัสเส้นทางธรรมชาติในเส้นทางดังกล่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ท่านจะไม่ไปสัมผัสสักครั้งหนึ่งในชีวิต</w:t>
      </w:r>
      <w:r>
        <w:rPr>
          <w:rFonts w:eastAsia="Cordia New" w:cs="EucrosiaUPC" w:ascii="Cordia New" w:hAnsi="Cordia New"/>
          <w:b/>
          <w:bCs/>
          <w:color w:val="FF00FF"/>
          <w:spacing w:val="0"/>
          <w:sz w:val="32"/>
          <w:szCs w:val="32"/>
          <w:lang w:eastAsia="zh-CN" w:bidi="th-TH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2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0"/>
          <w:sz w:val="30"/>
          <w:szCs w:val="30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FF"/>
          <w:spacing w:val="0"/>
          <w:lang w:eastAsia="zh-CN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31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12-17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</w:p>
    <w:p>
      <w:pPr>
        <w:pStyle w:val="Normal"/>
        <w:ind w:left="2160" w:hanging="0"/>
        <w:rPr>
          <w:rFonts w:ascii="Angsana New" w:hAnsi="Angsana New" w:eastAsia="Cordia New" w:cs="LilyUPC"/>
          <w:color w:val="00B050"/>
          <w:spacing w:val="0"/>
          <w:sz w:val="6"/>
          <w:szCs w:val="6"/>
          <w:lang w:eastAsia="zh-CN" w:bidi="th-TH"/>
        </w:rPr>
      </w:pPr>
      <w:r>
        <w:rPr>
          <w:rFonts w:eastAsia="Tahoma" w:cs="Tahoma" w:ascii="Tahoma" w:hAnsi="Tahoma"/>
          <w:b/>
          <w:bCs/>
          <w:color w:val="F80CED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15-20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11-16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8-13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>57</w:t>
        <w:tab/>
        <w:tab/>
        <w:t xml:space="preserve">           </w:t>
      </w:r>
      <w:r>
        <w:rPr>
          <w:rFonts w:ascii="Angsana New" w:hAnsi="Angsana New" w:eastAsia="Cordia New" w:cs="Browall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9,900</w:t>
      </w:r>
      <w:r>
        <w:rPr>
          <w:rFonts w:eastAsia="Cordia New" w:cs="Browall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Browall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4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จังหวัดเชียงร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6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คณะพร้อมกั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ี่สี่แยกเกียกก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ด้านโรงเรียนกองทัพบกอุปถัมภ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่างกล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ขส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บ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.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ติดกับโรงเรียนโยธินบูรณะ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บริษัท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คอย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ต้อนรับและอำนวยความสะดวก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7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สู่อำเภอเชียง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เชียง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รถโค้ช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อาหารกล่องและน้ำดื่มบน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นอนหลับฝันด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าตรีสวัสดิ์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้วยทร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ขวงบ่อ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น้ำท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่อเต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ายแดนลา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จี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่อหาน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ิบสองปันน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อำเภอเชียง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เชียง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ธุระส่วนตัว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ปิดห้องอาบน้ำ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4-5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ห้อง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โรงแรมน้ำโขงริเวอร์ไซด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ของรีสอร์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้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สู่เมืองห้วย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บ่อ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สาธารณรัฐประชาธิปไตยประชาชนลาว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ข้ามเรือน้ำโขงสู่เมืองห้วย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ฝั่ง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ขึ้นรถบัสปรับอากาศจีนพร้อมไกด์ลาวคอยต้อนร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ใช้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R3A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ท่านจะได้สัมผัสวิถีชีวิตความเป็นอยู่ของพี่น้องชนเผ่าทางภาคเหนือสุดของประเทศ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ผ่าลาวสู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มุ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,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้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,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ย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,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นแด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,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ด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เมืองภู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มืองหลวงน้ำท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ัศน์ที่สวยงา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เมืองหลวงน้ำท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ร้านสบายดีหลวงน้ำท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รรยากาศแบบไทยเดิมที่เลือนหายจากประเทศไทยอันยาวน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พี่น้องชาวไทยดำอัน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5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ถึงชายแด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ด่านบ่อเต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และศุลกาก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ดินทางสู่ด่านบ่อห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ฝั่ง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วลาจีนเร็วกว่าไทย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สู่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ใช้เส้นทางมอเตอร์เว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ุนมั่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งลู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ุนหมิ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ประเทศจีนทุ่มทุนมหาศาลสร้างเส้นทางเส้นนี้เพื่อเปิดเป็นเส้นทางเศรษฐกิจสู่เอเชียตะวันออกเฉียง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นนสายนี้มีการเจาะอุโมงค์ลอดภู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ชายแดนจี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คุนหม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ว่าอุโม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เมืองหล้าท่านจะได้สัมผัสวิถีชีวิตความเป็นอยู่ของพี่น้องชาวไตลื้อ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มืองหล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เภ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เขตปกครองตนเ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เส้นทางการอพยพของพี่น้องช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ครั้งต้นกรุงรัตนโกสินทร์สู่ประเทศไทยที่จังหวัดน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ะเ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ังปรากฏหลักฐานเป็นชื่อ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แ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เชีย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หย่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เมืองม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เชียงบ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ื่อตามแม่น้ำบ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พื้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เมืองห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ตูแห่งสิบสองปันนาทิศตะวันออ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พี่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ไทลื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ยังคงรูปแบบดั้งเดิมไว้อย่างสมบูรณ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รับประทานอาหารค่ำ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พัก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PENGJI HOTEL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outlineLvl w:val="3"/>
        <w:rPr>
          <w:rFonts w:ascii="Angsana New" w:hAnsi="Angsana New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ไตลื้อเมืองแว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ควายเขาแส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ิบสองปันน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วนม่านทิ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จวเอินไหล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จดีย์ขา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ปาเ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ก้าจอมเจีดีย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ชว์พาราณสี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สู่กานหลันป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มืองฮ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ท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ที่สวยงามระหว่างสองข้างทาง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ไตลื้อเมืองแว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ปัจจุบัน จีนเปลี่ยนชื่อเป็น เหมิงหย่วน หรือ เมืองหย่ว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ถ้ำเขาควายแส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ดิ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แดนมหัศจรรย์แห่งเขดป่าร้อนชื้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โดยความร่วมมือระหว่างบริษัทสิบสองปันนาพัฒนาการท่องเที่ยวเชิงอนุรักษ์กับเจ้าหน้าที่ดูแลรักษาธรรมขาติ แห่งสิบสองปันนา</w:t>
      </w:r>
      <w:r>
        <w:rPr>
          <w:rFonts w:ascii="EucrosiaUPC" w:hAnsi="EucrosiaUPC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ว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ุทยานแห่งชาติ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เขตป่าร้อนชื้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ตั้งอยู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ทางทิศตะวั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ตกเฉียงเหนือของเม่งจี๊อ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ณ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ะติ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ู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ด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21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องศา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59.6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ิปดา และลอง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ติ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จูด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101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54.2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ิปดา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สูงจากระดับนํ้าทะเล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720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เหมิงหยว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อยู่ห่างจากจิงหง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100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ิโลเมตร ห่างจากเม่งจี๊อ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30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มีพิ้นที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30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ตารางกิโลเมตร การรักษาธรรมชาติของภูเขาหินปูนขาวและถดูกาลต่างๆ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ในป่าทําให้ระบบ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ิเวศน์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ยังคงสมบูรณ์และเป็นแหล่งอนุบาล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ของ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สัตว์ป่าสายพันธ์ต่างๆ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หินปูนขาวทําให้เกิดบริเวณหินปูนที่มีลําธาร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แ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ะถํ้าใต้ดินอย่างหนาแน่น มีพี้นที่ทางธรรมชาติมากมายที่ได้รับการพัฒนา เช่น ถํ้าหินงอกหินย้อย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ําธารสายเล็กที่อยู่ใต้พี้นดิน หินขรุขระ หินแหลม ถํ้าขนาดใหญ่และสภาพแวดล้อมแบบป่าร้อนชี้นเหล่านี้ถ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ู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รวมเป็นอันหนี่งอันเดียวกั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ประกอบด้วยถํ้ามากก่วา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24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ถํ้า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1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24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ถ้ำ มีความย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าวที่สุดยาว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10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ม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ำลัง</w:t>
      </w:r>
    </w:p>
    <w:p>
      <w:pPr>
        <w:pStyle w:val="Normal"/>
        <w:ind w:left="1440" w:hanging="0"/>
        <w:rPr/>
      </w:pP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พัฒนา ซึ่ง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ได้นําเงินลงทุนปัจจุบันนํามาพัฒนาจุดแรก ถํ้าหมายเลข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Baojiao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Cattle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Dong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เรียกได้อีกอย่างว่า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God Cattle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Bison Cave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แต่ปัจจุบันเราตั้งชื่อใหม่ว่า 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>“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ถํ้าเขาควายแส</w:t>
      </w:r>
      <w:r>
        <w:rPr>
          <w:rFonts w:ascii="EucrosiaUPC" w:hAnsi="EucrosiaUPC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”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ซึ่งมีความยาวรวม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3,360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เมตร ประกอบด้วยถํ้าหินงอกหินย้อย นอกจากนี้ยังมีลําธารใต้ดิน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มีอัตราการไหลของนํ้า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80-100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ลิตร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วินาที่ ถํ้าค่อนข้างเปิดโล่งและโอ่โถง ช่วงกว้างสุดมีความกว้าง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20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เมตร และสูง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88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ความสูงโดยเฉลี่ยของถํ้าอยู่ในช่วง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1-15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เมตร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อกเหนือจากธรรมชาติที่สวยงามมีภูเขาแม่นํ้าโขดหิ้น ซึ่งอยู่ในป่าเขตร้อนชื้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>วน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>อุทยานแห่งนี้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 xml:space="preserve"> มี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>รีสอร์ทเชิงอนุรักษ์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ซึ่งสามารถรองรับนัก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ได้พอสมควร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ปัจ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ุ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บัน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แห่งนี้ได้รับการอนุมัติให้เป็นวนอุทยานเขตป่าร้อนชื้นแห่งชาติ นี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จึงเป็นที่มาของคําว่า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 xml:space="preserve"> ดิ</w:t>
      </w:r>
      <w:r>
        <w:rPr>
          <w:rFonts w:ascii="EucrosiaUPC" w:hAnsi="EucrosiaUPC" w:cs="EucrosiaUPC"/>
          <w:color w:val="FF0000"/>
          <w:spacing w:val="0"/>
          <w:sz w:val="32"/>
          <w:sz w:val="32"/>
          <w:szCs w:val="32"/>
          <w:lang w:bidi="th-TH"/>
        </w:rPr>
        <w:t>นแดนหัศจรรย์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ซึ่งจัดอันดับได้เป็นที่ท่องเที่ยวที่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ั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กท่อง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เที่ยวโหวตให้ว่าเป็นระดับ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ดาว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และเป็นที่ดึงดูดใจอย่างมาก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 xml:space="preserve"> จาก</w:t>
      </w:r>
      <w:r>
        <w:rPr>
          <w:rFonts w:ascii="EucrosiaUPC" w:hAnsi="EucrosiaUPC" w:cs="EucrosiaUPC"/>
          <w:spacing w:val="0"/>
          <w:sz w:val="32"/>
          <w:sz w:val="32"/>
          <w:szCs w:val="32"/>
          <w:lang w:bidi="th-TH"/>
        </w:rPr>
        <w:t>นั้น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ชม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หมู่บ้านไ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ต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ลื้อเมืองหย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่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วน</w:t>
      </w:r>
      <w:r>
        <w:rPr>
          <w:rFonts w:cs="EucrosiaUPC" w:ascii="EucrosiaUPC" w:hAnsi="EucrosiaUPC"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EucrosiaUPC" w:hAnsi="EucrosiaUPC" w:cs="EucrosiaUPC"/>
          <w:bCs/>
          <w:color w:val="FF0000"/>
          <w:spacing w:val="0"/>
          <w:sz w:val="32"/>
          <w:sz w:val="32"/>
          <w:szCs w:val="32"/>
          <w:lang w:bidi="th-TH"/>
        </w:rPr>
        <w:t>เมืองแวน</w:t>
      </w:r>
      <w:r>
        <w:rPr>
          <w:rFonts w:cs="EucrosiaUPC" w:ascii="EucrosiaUPC" w:hAnsi="EucrosiaUPC"/>
          <w:bCs/>
          <w:color w:val="FF0000"/>
          <w:spacing w:val="0"/>
          <w:sz w:val="32"/>
          <w:szCs w:val="32"/>
          <w:lang w:bidi="th-TH"/>
        </w:rPr>
        <w:t xml:space="preserve">) 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ที่อุดมด้วยผัก</w:t>
      </w:r>
      <w:r>
        <w:rPr>
          <w:rFonts w:cs="EucrosiaUPC" w:ascii="EucrosiaUPC" w:hAnsi="EucrosiaUPC"/>
          <w:b/>
          <w:spacing w:val="0"/>
          <w:sz w:val="32"/>
          <w:szCs w:val="32"/>
          <w:lang w:bidi="th-TH"/>
        </w:rPr>
        <w:t>-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ผลไม้เป็นหมู่บ้านไ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ต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ลื้อธรรมชาติที่เก่าแก่ของพี่น้องไ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ต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ปันนา</w:t>
      </w:r>
      <w:r>
        <w:rPr>
          <w:rFonts w:cs="EucrosiaUPC" w:ascii="EucrosiaUPC" w:hAnsi="EucrosiaUPC"/>
          <w:b/>
          <w:spacing w:val="0"/>
          <w:sz w:val="32"/>
          <w:szCs w:val="32"/>
          <w:lang w:bidi="th-TH"/>
        </w:rPr>
        <w:t>(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ไ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ต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ลื้อ</w:t>
      </w:r>
      <w:r>
        <w:rPr>
          <w:rFonts w:cs="EucrosiaUPC" w:ascii="EucrosiaUPC" w:hAnsi="EucrosiaUPC"/>
          <w:b/>
          <w:spacing w:val="0"/>
          <w:sz w:val="32"/>
          <w:szCs w:val="32"/>
          <w:lang w:bidi="th-TH"/>
        </w:rPr>
        <w:t>)</w:t>
      </w:r>
      <w:r>
        <w:rPr>
          <w:rFonts w:cs="EucrosiaUPC" w:ascii="EucrosiaUPC" w:hAnsi="EucrosiaUPC"/>
          <w:b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>ได้เวลาสมควรเดินทางสู่สิบสองปันนา</w:t>
      </w:r>
      <w:r>
        <w:rPr>
          <w:rFonts w:ascii="EucrosiaUPC" w:hAnsi="EucrosiaUPC" w:cs="EucrosiaUPC"/>
          <w:b/>
          <w:b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ัตตาคา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วนม่าน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บ้าน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สวนสาธารณะตั้งแต่สมัยก่อนที่กษัตริย์ไตลื้อใช้เดินเล่นและพักผ่อนหย่อนใ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สวนที่ท่า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โจวเอินไห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ร่วมงานประเพณีสงกรานต์กับพี่น้องชาวไตลื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ท่านแต่งชุดไตลื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ทางรัฐบาลสิบสองปันนาก็เลยสร้างอนุสาวรีย์ท่าน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อกจากนี้สมเด็จพระเจ้าพี่นางเธ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ฟ้ากัลยาณิวัฒ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ทรงปลูกต้นโพธิ์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คราวมาเยือน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จีดย์ข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วิหารวัดป่าเ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หารที่สร้า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วยงามวิจิตรตระก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ถ่ายภาพไว้เป็นที่ระลึก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เจดีย์เก้าจอ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ิบสองเช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ัตต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การแสดงจินตลีลาชุด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็องบาลานาซี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พาราณสี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โรงละค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่งเป็นการแสดงรวมชนเผ่ามณฑลยูน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ลัง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นงดงามตระการ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นถูกเปรียบเปรย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ใครไม่ได้รับชมประหนึ่งดังไม่ได้มา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กลับ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WUYUE HOTEL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 xml:space="preserve">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วนป่าดงดิบ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หลวงเมืองลื้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กะสลักหิมะน้ำแข็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ถนนคนเดิ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ไป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สวนป่าดงดิ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นั่งรถกอล์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การแสดงของสัตว์แสนร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ิง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นั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การเรียกนกยูงหลายร้อยตัวออกจากป่ามากินอาหารเสร็จแล้วก็บินกลับไปเหมือน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มผัสวิถีชีวิตและความเป็นอยู่ของชนเผ่าฮาหนี่หรือไอ้หน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ข่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ารเลือกคู่ของสาว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เผ่าไอ้หน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ที่เป็นผู้ชายถ้าถูกใจสาว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ไอ้หนี่ก็จะได้เป็นเข้าบ่าวแต่งงานกับสาวชาวไอ้หน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ธีสาธิตการแต่งงานของชนเผ่าไอ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เข้าไปรวมพิธีแต่งง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ต้องเสีย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0-1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ย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ห้เจ้าส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ไปชมความสามารถของแต่ละชนเผ่าในการเล่นเครื่องดนตรีที่หาได้จากป่าบริเวณหน้าน้ำตกผามังกร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ัตตาคาร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วัดหลวงเมืองลื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ซึ่งบริษัทพัฒนาการท่องเที่ยวหยวนห้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ำก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ยูนน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ด้ทุ่มเงินลงทุนเอง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35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้านหย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พื่อสร้างวัดนิกายหินยานหรือเถรวาท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ูปขนาดใหญ่ที่สุดในแถบนี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มาตั้งแต่ปี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548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ืบเนื่องจากตระหนักดี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ว่าศาสนาพุทธนิกายเถรวาทมีประวัติอันยาวนานในสิบสองปันนาพอ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ับในแถบเอเชียอาคเนย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่นไท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ัมพูช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ม่าสถานที่แห่งนี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อกจากจะเป็นที่แสดงวัฒนธรรมทางด้านศาสนาและวัฒนธรรมพื้นเมืองที่ตกทอดมาช้าน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้วยังจะเป็นที่ตั้งของวิทยาลัยศาสนาพุทธสิบสองปันน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พื่อใช้เป็นที่ศึกษาวิจัยศาสนาพุทธนิกายเถรวาท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ท้ายสุดจะเป็นศูนย์กลางแลกเปลี่ยนวัฒนธรรมศาสนาพุทธนิกายเถรวาท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ีกทั้งยังเป็นสถานที่ชาวไต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รือไทลื้อในแถบเอเชียอาคเนย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ด้สืบค้นเรื่องราวบรรพบุรุษของตัวเองได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ทางการจีนได้รื้อวัดป่าเจและย้ายมาอยู่ที่นี่ทั้งหมด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ชมแกะสลักหิมะน้ำแข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18.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ภัตตาคารแบบพื้นเมืองไตลื้อ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ขันโตก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การแสดงของสาว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ไตลื้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มและถ่ายภาพไว้เป็นที่ระลึกตามอัธยาศ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ท่านไปช้อปปิ้งสินค้าพื้นเมืองหลากหลายนานาชน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ี่ถนนคนเด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นำท่านกลับ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WUYUE HOTEL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ห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ิบสองปันน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น้ำท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ภูค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้วยทร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7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เชียงรุ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ห้วยทรายตามเส้นทางเดิ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0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ชายแดนจี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อห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อเต็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และศุลกากรทั้งสองฝั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ดินทางสู่หลวงน้ำท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หลวงน้ำท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ร้านครัวไทย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หลวงน้ำทา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น้ำทาเดินทางสู่ห้วย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ที่สวยงามระหว่างทาง</w:t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เมืองห้วย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ผ่านพิธีการตรวจคนเข้าเมืองฝั่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นั่งเรือข้ามแม่น้ำโขงสู่อำเภอเชียง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เชียงร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ฝั่ง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......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รถโค้ช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นอนหลับฝันด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าตรีสวัสดิ์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 xml:space="preserve">         </w:t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5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ถึง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1440" w:hanging="144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เชียงขอ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สิบสองปันนา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ถ้ำควายเขาแส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ชียงของ</w:t>
      </w:r>
      <w:r>
        <w:rPr>
          <w:rFonts w:eastAsia="Cordia New" w:cs="EucrosiaUPC" w:ascii="Angsana New" w:hAnsi="Angsana New"/>
          <w:spacing w:val="0"/>
          <w:lang w:eastAsia="zh-CN" w:bidi="th-TH"/>
        </w:rPr>
        <w:t>4,6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lang w:eastAsia="zh-CN" w:bidi="th-TH"/>
        </w:rPr>
        <w:t>รถ</w:t>
      </w:r>
      <w:r>
        <w:rPr>
          <w:rFonts w:eastAsia="Cordia New" w:cs="EucrosiaUPC" w:ascii="Angsana New" w:hAnsi="Angsana New"/>
          <w:spacing w:val="0"/>
          <w:lang w:eastAsia="zh-CN" w:bidi="th-TH"/>
        </w:rPr>
        <w:t>)***</w:t>
      </w:r>
    </w:p>
    <w:p>
      <w:pPr>
        <w:pStyle w:val="Normal"/>
        <w:ind w:left="1440" w:hanging="1440"/>
        <w:jc w:val="center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8"/>
          <w:sz w:val="28"/>
          <w:szCs w:val="24"/>
          <w:u w:val="single"/>
          <w:lang w:eastAsia="zh-CN"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35-40</w:t>
      </w:r>
      <w:r>
        <w:rPr>
          <w:rFonts w:eastAsia="Cordia New" w:cs="Tahoma" w:ascii="Tahoma" w:hAnsi="Tahoma"/>
          <w:b/>
          <w:bCs/>
          <w:spacing w:val="0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>มีหัวหน้าทัวร์ไท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>ย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>)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 xml:space="preserve">  </w:t>
      </w:r>
    </w:p>
    <w:p>
      <w:pPr>
        <w:pStyle w:val="Normal"/>
        <w:ind w:left="2160" w:firstLine="720"/>
        <w:rPr>
          <w:rFonts w:ascii="Tahoma" w:hAnsi="Tahoma" w:eastAsia="Cordia New" w:cs="Tahoma"/>
          <w:b/>
          <w:b/>
          <w:bCs/>
          <w:color w:val="FF000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    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ห้องละ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12-17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15-20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 8-13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11-16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,9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.-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  <w:t>12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8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.-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  <w:t>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eastAsia="zh-CN" w:bidi="th-TH"/>
              </w:rPr>
              <w:t>.-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80CED"/>
                <w:spacing w:val="0"/>
                <w:sz w:val="28"/>
                <w:szCs w:val="28"/>
                <w:lang w:eastAsia="zh-CN" w:bidi="th-TH"/>
              </w:rPr>
              <w:t>3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  <w:t xml:space="preserve">8-9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eastAsia="zh-CN" w:bidi="th-TH"/>
              </w:rPr>
              <w:t xml:space="preserve">ท่าน ออกเดินทาง              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22"/>
                <w:sz w:val="22"/>
                <w:szCs w:val="22"/>
                <w:lang w:eastAsia="zh-CN" w:bidi="th-TH"/>
              </w:rPr>
              <w:t>ไม่มีหัวหน้าทัวร์ไทย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2"/>
                <w:szCs w:val="22"/>
                <w:lang w:eastAsia="zh-CN"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2,500.-</w:t>
            </w:r>
          </w:p>
        </w:tc>
      </w:tr>
    </w:tbl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 w:val="24"/>
          <w:szCs w:val="24"/>
          <w:lang w:bidi="th-TH"/>
        </w:rPr>
        <w:t>กรุ๊ปเหมา เดินทางได้ทุกวัน</w:t>
      </w: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1909E5"/>
          <w:spacing w:val="0"/>
          <w:sz w:val="24"/>
          <w:sz w:val="24"/>
          <w:szCs w:val="24"/>
          <w:lang w:bidi="th-TH"/>
        </w:rPr>
        <w:t>กำหนดวันได้</w:t>
      </w:r>
      <w:r>
        <w:rPr>
          <w:rFonts w:eastAsia="Times New Roman" w:cs="Tahoma" w:ascii="Tahoma" w:hAnsi="Tahoma"/>
          <w:b/>
          <w:bCs/>
          <w:color w:val="1909E5"/>
          <w:spacing w:val="0"/>
          <w:sz w:val="24"/>
          <w:szCs w:val="24"/>
          <w:lang w:bidi="th-TH"/>
        </w:rPr>
        <w:t xml:space="preserve">)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1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FF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FF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FF"/>
          <w:spacing w:val="0"/>
          <w:sz w:val="28"/>
          <w:szCs w:val="28"/>
          <w:lang w:bidi="th-TH"/>
        </w:rPr>
      </w:pPr>
      <w:r>
        <w:rPr>
          <w:rFonts w:eastAsia="Times New Roman" w:cs="Tahoma" w:ascii="Tahoma" w:hAnsi="Tahoma"/>
          <w:b/>
          <w:bCs/>
          <w:color w:val="FF00FF"/>
          <w:spacing w:val="0"/>
          <w:sz w:val="28"/>
          <w:szCs w:val="28"/>
          <w:lang w:bidi="th-TH"/>
        </w:rPr>
        <w:t xml:space="preserve">8-9 </w:t>
      </w:r>
      <w:r>
        <w:rPr>
          <w:rFonts w:ascii="Tahoma" w:hAnsi="Tahoma" w:eastAsia="Times New Roman" w:cs="Tahoma"/>
          <w:b/>
          <w:b/>
          <w:bCs/>
          <w:color w:val="FF00FF"/>
          <w:spacing w:val="0"/>
          <w:sz w:val="28"/>
          <w:sz w:val="28"/>
          <w:szCs w:val="28"/>
          <w:lang w:bidi="th-TH"/>
        </w:rPr>
        <w:t>ท่าน ออกเดินทาง ไม่มีหัวหน้าทัวร์ไทย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left="0" w:hanging="0"/>
        <w:jc w:val="center"/>
        <w:outlineLvl w:val="2"/>
        <w:rPr>
          <w:rFonts w:ascii="Angsana New" w:hAnsi="Angsana New" w:eastAsia="Cordia New" w:cs="EucrosiaUPC"/>
          <w:b/>
          <w:b/>
          <w:bCs/>
          <w:i/>
          <w:i/>
          <w:iCs/>
          <w:color w:val="0070C0"/>
          <w:spacing w:val="0"/>
          <w:sz w:val="24"/>
          <w:szCs w:val="24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color w:val="0070C0"/>
          <w:spacing w:val="0"/>
          <w:sz w:val="24"/>
          <w:szCs w:val="2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left="0" w:hanging="0"/>
        <w:jc w:val="center"/>
        <w:outlineLvl w:val="2"/>
        <w:rPr>
          <w:rFonts w:ascii="Tahoma" w:hAnsi="Tahoma" w:eastAsia="Cordia New" w:cs="Tahoma"/>
          <w:b/>
          <w:b/>
          <w:bCs/>
          <w:i/>
          <w:i/>
          <w:iCs/>
          <w:color w:val="00B0F0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i/>
          <w:i/>
          <w:iCs/>
          <w:color w:val="00B0F0"/>
          <w:spacing w:val="0"/>
          <w:sz w:val="28"/>
          <w:sz w:val="28"/>
          <w:szCs w:val="28"/>
          <w:lang w:eastAsia="zh-CN" w:bidi="th-TH"/>
        </w:rPr>
        <w:t>เริ่มเชียงของ</w:t>
      </w:r>
      <w:r>
        <w:rPr>
          <w:rFonts w:eastAsia="Cordia New" w:cs="Tahoma" w:ascii="Tahoma" w:hAnsi="Tahoma"/>
          <w:b/>
          <w:bCs/>
          <w:i/>
          <w:iCs/>
          <w:color w:val="00B0F0"/>
          <w:spacing w:val="0"/>
          <w:sz w:val="28"/>
          <w:szCs w:val="28"/>
          <w:lang w:eastAsia="zh-CN" w:bidi="th-TH"/>
        </w:rPr>
        <w:t>-</w:t>
      </w:r>
      <w:r>
        <w:rPr>
          <w:rFonts w:ascii="Tahoma" w:hAnsi="Tahoma" w:eastAsia="Cordia New" w:cs="Tahoma"/>
          <w:b/>
          <w:b/>
          <w:bCs/>
          <w:i/>
          <w:i/>
          <w:iCs/>
          <w:color w:val="00B0F0"/>
          <w:spacing w:val="0"/>
          <w:sz w:val="28"/>
          <w:sz w:val="28"/>
          <w:szCs w:val="28"/>
          <w:lang w:eastAsia="zh-CN" w:bidi="th-TH"/>
        </w:rPr>
        <w:t xml:space="preserve">สิ้นสุดเชียงของ </w:t>
      </w:r>
      <w:r>
        <w:rPr>
          <w:rFonts w:eastAsia="Cordia New" w:cs="Tahoma" w:ascii="Tahoma" w:hAnsi="Tahoma"/>
          <w:b/>
          <w:bCs/>
          <w:i/>
          <w:iCs/>
          <w:color w:val="00B0F0"/>
          <w:spacing w:val="0"/>
          <w:sz w:val="28"/>
          <w:szCs w:val="28"/>
          <w:lang w:eastAsia="zh-CN" w:bidi="th-TH"/>
        </w:rPr>
        <w:t xml:space="preserve">4 </w:t>
      </w:r>
      <w:r>
        <w:rPr>
          <w:rFonts w:ascii="Tahoma" w:hAnsi="Tahoma" w:eastAsia="Cordia New" w:cs="Tahoma"/>
          <w:b/>
          <w:b/>
          <w:bCs/>
          <w:i/>
          <w:i/>
          <w:iCs/>
          <w:color w:val="00B0F0"/>
          <w:spacing w:val="0"/>
          <w:sz w:val="28"/>
          <w:sz w:val="28"/>
          <w:szCs w:val="28"/>
          <w:lang w:eastAsia="zh-CN" w:bidi="th-TH"/>
        </w:rPr>
        <w:t xml:space="preserve">วันทัวร์ </w:t>
      </w:r>
      <w:r>
        <w:rPr>
          <w:rFonts w:eastAsia="Cordia New" w:cs="Tahoma" w:ascii="Tahoma" w:hAnsi="Tahoma"/>
          <w:b/>
          <w:bCs/>
          <w:i/>
          <w:iCs/>
          <w:color w:val="00B0F0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i/>
          <w:i/>
          <w:iCs/>
          <w:color w:val="00B0F0"/>
          <w:spacing w:val="0"/>
          <w:sz w:val="24"/>
          <w:sz w:val="24"/>
          <w:szCs w:val="24"/>
          <w:lang w:eastAsia="zh-CN" w:bidi="th-TH"/>
        </w:rPr>
        <w:t>ไม่มีอาหารเช้าวันไป และอาหารค่ำวันกลับ</w:t>
      </w:r>
      <w:r>
        <w:rPr>
          <w:rFonts w:eastAsia="Cordia New" w:cs="Tahoma" w:ascii="Tahoma" w:hAnsi="Tahoma"/>
          <w:b/>
          <w:bCs/>
          <w:i/>
          <w:iCs/>
          <w:color w:val="00B0F0"/>
          <w:spacing w:val="0"/>
          <w:sz w:val="24"/>
          <w:szCs w:val="24"/>
          <w:lang w:eastAsia="zh-CN" w:bidi="th-TH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left="0" w:hanging="0"/>
        <w:jc w:val="both"/>
        <w:outlineLvl w:val="2"/>
        <w:rPr>
          <w:rFonts w:ascii="Angsana New" w:hAnsi="Angsana New" w:eastAsia="Cordia New" w:cs="EucrosiaUPC"/>
          <w:b/>
          <w:b/>
          <w:bCs/>
          <w:i/>
          <w:i/>
          <w:i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left="0" w:hanging="0"/>
        <w:jc w:val="both"/>
        <w:outlineLvl w:val="2"/>
        <w:rPr/>
      </w:pPr>
      <w:r>
        <w:rPr>
          <w:rFonts w:ascii="Angsana New" w:hAnsi="Angsana New" w:eastAsia="Cordia New" w:cs="EucrosiaUPC"/>
          <w:b/>
          <w:b/>
          <w:bCs/>
          <w:color w:val="090EED"/>
          <w:spacing w:val="0"/>
          <w:sz w:val="32"/>
          <w:sz w:val="32"/>
          <w:szCs w:val="32"/>
          <w:lang w:eastAsia="zh-CN" w:bidi="th-TH"/>
        </w:rPr>
        <w:t>อัตราค่าบริ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ละ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eastAsia="Cordia New" w:cs="Tahoma" w:ascii="Tahoma" w:hAnsi="Tahoma"/>
          <w:b/>
          <w:bCs/>
          <w:color w:val="C00000"/>
          <w:spacing w:val="0"/>
          <w:sz w:val="28"/>
          <w:szCs w:val="28"/>
          <w:lang w:eastAsia="zh-CN" w:bidi="th-TH"/>
        </w:rPr>
        <w:t xml:space="preserve"> 7,900</w:t>
      </w:r>
      <w:r>
        <w:rPr>
          <w:rFonts w:eastAsia="Cordia New" w:cs="EucrosiaUPC" w:ascii="Angsana New" w:hAnsi="Angsana New"/>
          <w:spacing w:val="0"/>
          <w:sz w:val="40"/>
          <w:szCs w:val="40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๊ป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5-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ind w:left="0" w:hanging="0"/>
        <w:jc w:val="both"/>
        <w:outlineLvl w:val="2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 xml:space="preserve">        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็กอายุต่ำ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ี</w:t>
      </w:r>
      <w:r>
        <w:rPr>
          <w:rFonts w:eastAsia="Cordia New" w:cs="EucrosiaUPC" w:ascii="Angsana New" w:hAnsi="Angsana New"/>
          <w:b/>
          <w:bCs/>
          <w:spacing w:val="0"/>
          <w:sz w:val="40"/>
          <w:szCs w:val="40"/>
          <w:lang w:eastAsia="zh-CN" w:bidi="th-TH"/>
        </w:rPr>
        <w:tab/>
      </w:r>
      <w:r>
        <w:rPr>
          <w:rFonts w:eastAsia="Cordia New" w:cs="EucrosiaUPC" w:ascii="Angsana New" w:hAnsi="Angsana New"/>
          <w:b/>
          <w:bCs/>
          <w:spacing w:val="0"/>
          <w:sz w:val="36"/>
          <w:szCs w:val="36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C00000"/>
          <w:spacing w:val="0"/>
          <w:sz w:val="27"/>
          <w:szCs w:val="27"/>
          <w:lang w:eastAsia="zh-CN" w:bidi="th-TH"/>
        </w:rPr>
        <w:t>6,9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รวมกับผู้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ม่มีเตี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 xml:space="preserve">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เดี่ยวเพิ่ม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40"/>
          <w:sz w:val="40"/>
          <w:szCs w:val="4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40"/>
          <w:szCs w:val="40"/>
          <w:lang w:eastAsia="zh-CN" w:bidi="th-TH"/>
        </w:rPr>
        <w:tab/>
      </w:r>
      <w:r>
        <w:rPr>
          <w:rFonts w:eastAsia="Cordia New" w:cs="EucrosiaUPC" w:ascii="Angsana New" w:hAnsi="Angsana New"/>
          <w:b/>
          <w:bCs/>
          <w:color w:val="C00000"/>
          <w:spacing w:val="0"/>
          <w:sz w:val="22"/>
          <w:szCs w:val="22"/>
          <w:lang w:eastAsia="zh-CN" w:bidi="th-TH"/>
        </w:rPr>
        <w:t xml:space="preserve">     </w:t>
      </w:r>
      <w:r>
        <w:rPr>
          <w:rFonts w:eastAsia="Cordia New" w:cs="Tahoma" w:ascii="Tahoma" w:hAnsi="Tahoma"/>
          <w:b/>
          <w:bCs/>
          <w:color w:val="C00000"/>
          <w:spacing w:val="0"/>
          <w:sz w:val="22"/>
          <w:szCs w:val="22"/>
          <w:lang w:eastAsia="zh-CN" w:bidi="th-TH"/>
        </w:rPr>
        <w:t>2,500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1440" w:hanging="144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Cordia New" w:hAnsi="Cordia New" w:eastAsia="Cordia New" w:cs="EucrosiaUPC"/>
          <w:b/>
          <w:b/>
          <w:bCs/>
          <w:color w:val="090EED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ถปรับอากาศกรุงเทพฯ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-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ชียงของ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-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ค่าวีซ่าจี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ถท่องเที่ยวตามราย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บัตรเข้าชมสถานที่ท่องเที่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/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มโชว์พาราณสี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ถไฟฟ้านำช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ค่าไกด์จีนพูดไท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อำนวยความสะดว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ตม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.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-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บริการน้ำดื่ม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-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90EED"/>
          <w:spacing w:val="0"/>
          <w:sz w:val="32"/>
          <w:sz w:val="32"/>
          <w:szCs w:val="32"/>
          <w:lang w:eastAsia="zh-CN"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ธรรมเนียมวีซ่าสำหรับ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และเครื่องดื่มที่สั่งนอกเหนือราย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ปมัคคุเทศก์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ฯลฯ</w:t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Cordia New" w:hAnsi="Cordia New" w:eastAsia="Cordia New" w:cs="EucrosiaUPC"/>
          <w:b/>
          <w:b/>
          <w:bCs/>
          <w:color w:val="090EED"/>
          <w:spacing w:val="0"/>
          <w:sz w:val="32"/>
          <w:sz w:val="32"/>
          <w:szCs w:val="32"/>
          <w:lang w:eastAsia="zh-CN" w:bidi="th-TH"/>
        </w:rPr>
        <w:t>เอกสารที่ใช้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-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าสปอร์ตที่มีอายุเหลือก่อนเดินทางมากก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ละมีหน้าว่างอย่างน้อ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หน้า</w:t>
      </w:r>
    </w:p>
    <w:p>
      <w:pPr>
        <w:pStyle w:val="Normal"/>
        <w:ind w:left="1440" w:hanging="1440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-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ูปถ่ายสี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(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่ายมาแล้วไม่เก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ดือน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ขนา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>1-2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ิ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eastAsia="zh-CN" w:bidi="th-TH"/>
        </w:rPr>
        <w:tab/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-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มัดจำท่านละ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3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360"/>
        <w:ind w:left="835" w:right="141" w:hanging="0"/>
        <w:rPr>
          <w:rFonts w:ascii="Tahoma" w:hAnsi="Tahoma" w:eastAsia="Times New Roman" w:cs="Tahoma"/>
          <w:b/>
          <w:b/>
          <w:bCs/>
          <w:color w:val="002060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22"/>
          <w:szCs w:val="22"/>
          <w:lang w:bidi="th-TH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วันเดินทาง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ชด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Angsana New" w:hAnsi="Angsana New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Eucro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 091-6003612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</w:t>
    </w:r>
    <w:r>
      <w:rPr>
        <w:rFonts w:cs="Tahoma" w:ascii="Tahoma" w:hAnsi="Tahoma"/>
        <w:b/>
        <w:bCs/>
        <w:szCs w:val="24"/>
      </w:rPr>
      <w:t>Tel 089-9246304, 0875149753, 02-9481866 Email:jenchai624@hotmail.com</w:t>
    </w:r>
  </w:p>
  <w:p>
    <w:pPr>
      <w:pStyle w:val="Header"/>
      <w:ind w:left="-540" w:hanging="3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5"/>
      <w:kern w:val="2"/>
      <w:sz w:val="32"/>
      <w:szCs w:val="32"/>
      <w:lang w:bidi="ar-SA"/>
    </w:rPr>
  </w:style>
  <w:style w:type="character" w:styleId="Style9">
    <w:name w:val="หัวกระดาษ อักขระ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1:00Z</dcterms:created>
  <dc:creator>สมปองทัวร์ โทร 089-9246304</dc:creator>
  <dc:description/>
  <cp:keywords>รายการทัวร์สิบสองปันนา โดยรถ วันเดินทางสู่สิบสองปันนา</cp:keywords>
  <dc:language>en-US</dc:language>
  <cp:lastModifiedBy>Windows User</cp:lastModifiedBy>
  <cp:lastPrinted>2013-08-01T17:27:00Z</cp:lastPrinted>
  <dcterms:modified xsi:type="dcterms:W3CDTF">2014-01-21T02:55:00Z</dcterms:modified>
  <cp:revision>4</cp:revision>
  <dc:subject/>
  <dc:title>โปรแกรมสิบสองปันนาปี 2557</dc:title>
</cp:coreProperties>
</file>