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824"/>
      </w:tblGrid>
      <w:tr>
        <w:trPr>
          <w:trHeight w:val="1967" w:hRule="atLeast"/>
        </w:trPr>
        <w:tc>
          <w:tcPr>
            <w:tcW w:w="5596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/>
              </w:rPr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PONG' S TOUR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. 089-9246304,086-3156304,087-5149753</w:t>
              <w:br/>
              <w:t>Tel / Fax 02 9481866 , 02-94820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>E-mail</w:t>
            </w:r>
            <w:r>
              <w:rPr>
                <w:rFonts w:cs="Angsana New" w:ascii="Arial" w:hAnsi="Arial"/>
                <w:spacing w:val="-12"/>
                <w:w w:val="71"/>
                <w:sz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:  msn  :  jenchai624@hotmail.com       www.programtour.com   </w:t>
            </w:r>
            <w:r>
              <w:rPr>
                <w:rFonts w:cs="Angsana New" w:ascii="Arial" w:hAnsi="Arial"/>
                <w:spacing w:val="-12"/>
                <w:w w:val="71"/>
                <w:sz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T.A.T. License 11/0558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โปรแกรมทัวร์คุนหมิง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>สิบสองปันนา ทางเครื่องบิ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รายการเที่ยวคุนหมิ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ิบสองปันนา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แบบบิ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>เที่ยว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ตั๋วเครื่องบิน กรุงเทพฯ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  <w:szCs w:val="28"/>
        </w:rPr>
        <w:t>คุนหมิ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ตั๋วเครื่องบิน คุนหมิง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>สิบสองปันน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ตั๋วเครื่องบิน เชียงราย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>ดอนเมือ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รับที่สนามบินสุวรรณภูมิ </w:t>
      </w:r>
    </w:p>
    <w:p>
      <w:pPr>
        <w:pStyle w:val="Normal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ท่านๆ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8,800 </w:t>
      </w:r>
      <w:r>
        <w:rPr>
          <w:rFonts w:ascii="Angsana New" w:hAnsi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ราคารว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ตั๋วเครื่องบิน ไปกลับ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รถบัส หรือรถตู้ไทย รับที่สนามบินเชียงรา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ัส หรือ รถตู้ ลาว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ัสจี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เข้าชมพาราณส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8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วีซ่าเข้าจีน ประมาณ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0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หมายเหตุ  ราคา เครื่องบินถูก หากจองเร็ว และเนิ่น ๆ อาจจะได้ถูก ขึ้นอยู่กับวันที่ คุณเลือกเดินทางไป</w:t>
      </w:r>
    </w:p>
    <w:p>
      <w:pPr>
        <w:pStyle w:val="Normal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สิบสองปันน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 12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ปันน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 </w:t>
      </w:r>
      <w:r>
        <w:rPr>
          <w:rFonts w:ascii="Angsana New" w:hAnsi="Angsana New"/>
          <w:color w:val="000000"/>
          <w:sz w:val="28"/>
          <w:sz w:val="28"/>
          <w:szCs w:val="28"/>
        </w:rPr>
        <w:t>ไทยลื้อในอดีต ที่ชวนให้ไปสัมผัส คนไทยในอดีตที่ยังพูดไทยได้บ้า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กำหนดการเดินทาง 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 5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วั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ื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  <w:szCs w:val="28"/>
        </w:rPr>
        <w:t>เครื่องบิ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วันที่ 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กรุณาสอบถา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0"/>
        <w:gridCol w:w="8632"/>
      </w:tblGrid>
      <w:tr>
        <w:trPr>
          <w:trHeight w:val="5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วั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แร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กรุงเทพฯ – คุนหมิง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( D 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3.3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พร้อมกันที่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สนามบินสุวรรณภูมิ ชั้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อาคารผู้โดยสารขาออก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เคาน์เตอร์ </w:t>
            </w:r>
            <w:r>
              <w:rPr>
                <w:rFonts w:cs="Angsana New" w:ascii="Angsana New" w:hAnsi="Angsana New"/>
                <w:color w:val="000000"/>
                <w:sz w:val="32"/>
              </w:rPr>
              <w:t>U 15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สายการบินไชน่าอีสเทริน แอร์ไลน์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(MU)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จ้าหน้าที่จากทางบริษัทฯ คอยอำนวยความสะดวก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5.45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นำท่านเหินฟ้าสู่ คุนหมิง โดยสายการบินไชน่าอีสเทรินแอร์ไลน์ เที่ยวบิ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MU742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บริการอาหารเย็นและเครื่องดื่มบนเครื่อ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9.1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ถึง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ท่าอากาศยาน อูเจียป้า เมืองคุนหมิง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เมืองหลวงและเป็นเมืองที่ใหญ่ที่สุดในมณฑลยูนน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ตั้งอยู่ทางตะวันตกเฉียงใต้ของสาธารณะรัฐบาลจีน มีขนาดใหญ่ที่สุดเป็นอันดับ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6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จากทั้งหมด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7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มณฑล มีประชากร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33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ล้านคน โดยเป็นชนกลุ่มน้อยถึง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4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ผ่า ครอบคลุมพื้นที่ถึง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5,561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ตารางกิโลเมตร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อยู่สูงเหนือระดับน้ำทะเล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6,2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ฟุต คุนหมิงได้ชื่อว่าเป็นเมืองแห่งฤดูใบไม้ผลิ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ทำให้มีอากาศเย็นสบายตลอดทั้งปี จึงทำให้มีทัศนียภาพสวยงามมากมาย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จนได้สมญานามว่า </w:t>
            </w:r>
            <w:r>
              <w:rPr>
                <w:rFonts w:cs="Angsana New" w:ascii="Angsana New" w:hAnsi="Angsana New"/>
                <w:color w:val="000000"/>
                <w:sz w:val="32"/>
              </w:rPr>
              <w:t>"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ครแห่งฤดูใบไม้ผลิ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"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และมีชนกลุ่มน้อยอาศัยอยู่กว่า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6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กลุ่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และสิ่งที่มีเสน่ห์ดึงดูดนักท่องเที่ยวก็คือธรรมชาติและภูมิอากาศที่ไม้ร้อนหรือหนาวจนเกินไป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หลังผ่านพิธีการตรวจคนเข้าเมือง และพาท่านเข้าสู่ที่พัก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KING WORLD HOTEL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ตึก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A 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ดาว หรือ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0"/>
        <w:gridCol w:w="8632"/>
      </w:tblGrid>
      <w:tr>
        <w:trPr>
          <w:trHeight w:val="5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เขาซีซ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ประตูมังก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วัดหยวนท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ทะเลสาบเทียนฉือ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- WALKING STREET   (B L D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07.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รับประทานอาหารเช้าที่ห้องอาหารของโรงแรม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มื้อที่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ช้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จากนั้นนำท่านเดินทางสู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"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เขาซีซ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" 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ประตูมังก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ห่างจากตัวเมือง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9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กิโลเมต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ประตูมังกรเป็นส่วนหนึ่งของวัดในลัทธิเต๋าสร้างในช่วง ค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</w:rPr>
              <w:t>. 1718-1843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นำท่านลอด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"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ประตูมังก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" 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หลงเหมิ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สร้างขึ้นในสมัย</w:t>
            </w:r>
            <w:r>
              <w:rPr>
                <w:rFonts w:cs="Angsana New" w:ascii="Angsana New" w:hAnsi="Angsana New"/>
                <w:color w:val="000000"/>
                <w:sz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ราชวงศ์หมิ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และเป็นที่เชื่อกันว่าเป็น </w:t>
            </w:r>
            <w:r>
              <w:rPr>
                <w:rFonts w:cs="Angsana New" w:ascii="Angsana New" w:hAnsi="Angsana New"/>
                <w:color w:val="000000"/>
                <w:sz w:val="32"/>
              </w:rPr>
              <w:t>"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ประตูแห่งความสิริมงคล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"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ถ้าผู้ใดได้ลอดผ่านประตูนี้จะประสบแต่ความสำเร็จและโชคดี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ตั้งเด่นเป็นสง่าบนหน้าผาสูงริ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"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ทะเลสาบเทียนฉือ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"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ซึ่งจากจุดนี้สามารถมองเห็นทิวทัศน์ทะเลสาบได้อย่างชัดเ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ซึ่งบนเขาเต็มไปด้วยแมกไม้เขียวขจีนานาพันธุ์ นำชมอุโมงค์ที่สกัดไว้ตามไหล่เข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พร้อมชมศาลเจ้าและวัดจีนลัทธิเต๋า ซึ่งสร้างขึ้นด้วยแรงศรัทธาของชาว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ที่มีประวัติความเป็นมายาวนานนับ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,0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ปี ผ่านชมความงามของ </w:t>
            </w:r>
            <w:r>
              <w:rPr>
                <w:rFonts w:cs="Angsana New" w:ascii="Angsana New" w:hAnsi="Angsana New"/>
                <w:color w:val="000000"/>
                <w:sz w:val="32"/>
              </w:rPr>
              <w:t>"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ทะเลสาบเทียนฉือ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"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และทัศนียภาพเมืองคุนหมิง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 จากนั้นนำท่าน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สู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"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วัดหยวนทง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"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นมัสการสิ่งศักดิ์สิทธิ์เพื่อเป็นสิริมงคล ซึ่งเป็นวัดที่ใหญ่ที่สุดในคุนหมิ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ซึ่งมีประวัติความเป็นมายาวนานกว่า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,2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ปี ตั้งอยู่ทางทิศตะวันออกเฉียงเหนือของเมืองคุนหมิ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ชมความสวยงามของสถาปัตยกรรมแบบจีนโบราณ มีโบสถ์ที่งดงาม สระน้ำใสสะอ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สามารถมองเห็นทัศนียภาพรอบๆ ภูเขาและเมืองคุนหมิง จากนั้นนำท่านนมัสการ </w:t>
            </w:r>
            <w:r>
              <w:rPr>
                <w:rFonts w:cs="Angsana New" w:ascii="Angsana New" w:hAnsi="Angsana New"/>
                <w:color w:val="000000"/>
                <w:sz w:val="32"/>
              </w:rPr>
              <w:t>"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พระพุทธรูปจำลอง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"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ซึ่งอัญเชิญมาจากประเทศไทยในสมัยที่ ฯพณฯ เกรียงศักดิ์ ชมะนันท์ เป็นนายกรัฐมนตร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ได้มีการอัญเชิญพระพุทธชินราชมาประดิษฐาน ณ วัดแห่งนี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ที่ย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รับประทาน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มื้อที่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2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ที่ภัตตาคาร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บ่าย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สมควรแก่เวลานำท่านเดินทางสู่ย่านช้อปปิ้งใ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"WALKING STREET"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ศูนย์รวมสินค้าแฟชั่น อันทันสมัยของประเทศจีน และยังเป็นแหล่งศูนย์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สำหรับการช้อปปิ้งที่คึกคักมากที่สุดของที่นี่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สื้อผ้า กระเป๋า ร้องเท้า นาฬิกา พวงกุนแจ ฯลฯ อิสระในการช้อปปิ้ง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ย็น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รับประทานอาหารค่ำ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หลังจากนั้นพาท่านเข้าสู่ที่พัก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KING WORLD HOTEL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ตึก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A 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ดาว หรือ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0"/>
        <w:gridCol w:w="8632"/>
      </w:tblGrid>
      <w:tr>
        <w:trPr>
          <w:trHeight w:val="5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อุทยานป่าหิ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ถ้ำจิ่วเซีย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จิ่งหงษ์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สิบสองปันน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) –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การแสดงโชว์พื้นเมือง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(B L D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07.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รับประทานอาหารเช้าที่ห้องอาหารของโรงแรม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ช้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หลังอาหารเดินทางสู่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อุทยานป่าหิน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ชมความมหัศจรรย์ของป่าหินกว้างไกลสุดสายต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ซึ่งมีรูปร่าง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ต่างๆ ที่แปลกตา น่าอัศจรรย์ที่เกิดขึ้นเองตามธรรมชาติ บนเนื้อที่กว่า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,2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กว่าไร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ที่ย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รับประทาน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มื้อที่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5 )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ที่ภัตตาค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จากนั้นนำท่านเดินทางโดยรถโค้ชปรับอากาศ ชมความงามของ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ถ้ำจิ่วเชียง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ป็นถ้ำที่มีความสวยงามมากและเป็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ใ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ของสถานที่สำคัญทางธรรมชาติของมณฑลยูนน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ช่วงแรกล่องเรือชมภายนอกถ้ำจากนั้นเดินทางเข้าสู่โถงถ้ำ   ถ้ำนี้เกิดจากการเปลี่ยนแปลงของผิวโล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และน้ำกัดเซาะจนเกิดเป็นโพรงถ้ำขนาดยาว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3 - 4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กิโลเมตร  ผ่านหุบเหวที่สูงชั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ภายในมีถ้ำต่างๆ มากมาย เป็นธรรมชาติที่งดงาม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และเป็นที่น่าประทับใจอย่างยิ่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คือตอนกลางของถ้ำมีลำน้ำทั้งสาย ตกลงมาจากหน้าผาสูง โดยแยกเป็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สาย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ซึ่งชาวคุนหมิงเรียกว่า น้ำตกผัวเมีย เป็นน้ำตกที่ใหญ่และตกอยู่กลางระหว่างถ้ำ เป็นภาพที่สวยงามอย่างมา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จากนั้นเมื่อได้เวลาอันสมควรนำท่านเดินทางสู่สนามบินคุนหมิ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ง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อาคารภายในประเทศเช็คสัมภาระก่อนขึ้นเครื่อง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6.45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ออกเดินทางสู่ท่าอากาศยานจิ่งหง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สิบสองปันนา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โดย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เที่ยวบินที่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MU4860 18:30—19: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9.2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ดินทางถึ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ท่าอากาศยานจิ่งหง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ผ่านพิธีการตรวจคนเข้าเมืองนำท่านเดินทางโดยรถโค้ชปรับอากาศ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เข้าสู่เมืองสิบสองปันน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เชียงรุ่ง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หรือ ชื่อทางการคือ จิ่งห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( Jinghong 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นับว่าเป็นชื่อเมืองที่หลายๆเคยได้ยินชื่อเสียงกันมานานแล้ว หากแต่ในอดีตนั้น การเดินทางยากลำบากมากนั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จึงมิค่อยมีใครอยากเดินทางมาเที่ยวกันที่นี่ บางท่านอาจเรียกได้ว่าดินแดนสิบสองปันนาก็ได้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มีหลักฐานทางประวัติศาสตร์ว่าบรรพบุรุษไทยของเราแต่เดิมนั้น อพยพมาจากที่นี่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ซึ่งถ้าใครมาที่นี่ก็พอจะทราบได้ครับ ว่า ชาวไตลื้อ มีลักษณะ ขนบธรรมเนียม ประเพณี คล้ายคลึงกับไทยเรามาก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ยิ่งถ้า คนไทยตอนเหนือ ยิ่งส่งภาษากันรู้เรื่อง เพราะพื้นฐานภาษาใกล้เคียงกันมาก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ย็น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บริการอาหารค่ำ ณ ภัตตาคารมื้อพิเศษ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พร้อ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ชมการแสดงโชว์พื้นเมือง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ที่ ไตลื้อโชว์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ที่นี่มี โชว์การแสดงต่างๆ ของไทยลื้อ ทั้ง เต้นรำ ฟ้อนรำ และ เป่าขลุ่ยน้ำเต้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นำท่านเดินทางกลับสู่ที่พัก 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โรงแร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Hui Xiang Hotel  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ดาว หรือเทียบเท่า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ิสระพักผ่อนตามอัธยาศัย หรือท่านจะออกมาเดินเล่นชมเมืองยามราตร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จะมีคนพลุกพล่านมากที่สุดในย่านช้อปปิ้ง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0"/>
        <w:gridCol w:w="8632"/>
      </w:tblGrid>
      <w:tr>
        <w:trPr>
          <w:trHeight w:val="5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สิบสองปันนา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สวนป่าดงดิบ – วัดหลวงเมืองลื้อ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โชว์ชุด พาราณสี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(B L D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07.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ตื่นเช้ารับบรรยากาศอันสดชื่น  รับประทานอาหารเช้า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มื้อ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7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ที่โรงแร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ช้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หลังอาหาร เดินทางสู่ “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สวนป่าดงดิบ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” ซึ่งเป็นป่าที่อุดมสมบูรณ์ด้วย พืชพันธุ์นาน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ชนิด นำท่านชมการแสดงนกยุงบิน มีนกยุงประมัณ</w:t>
            </w:r>
            <w:r>
              <w:rPr>
                <w:rFonts w:cs="Angsana New" w:ascii="Angsana New" w:hAnsi="Angsana New"/>
                <w:color w:val="000000"/>
                <w:sz w:val="32"/>
              </w:rPr>
              <w:t>200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ก่วาตัวบินมาจากภูเขา และดูการแสด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พื้นเมืองของชาวเขาเผ่าต่าง ๆ และชมหมู่บ้านเก่าแก่ของเผ่าไอ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้ห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นี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อีก้อ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ท่าจะได้ชมวัฒนาธ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ของเผ่าไอ้หนี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ที่ย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รับประทานอาหาร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มื้อที่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8  </w:t>
            </w:r>
            <w:r>
              <w:rPr>
                <w:rFonts w:cs="Angsana New" w:ascii="Angsana New" w:hAnsi="Angsana New"/>
                <w:color w:val="000000"/>
                <w:sz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ที่ภัตตาคาร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บ่าย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หลังอาหารนำคณะเดินทางต่อ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วัดหลวงเมืองลื้อ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และไปทำบุญในวัด  วัดหลวงเมืองลื้อ สิบสองปันนา ซึ่งบริษัทพัฒนาการท่องเที่ยวหยวนห้าว จำกัด สิบสองปันนา ยูนนาน ได้ทุ่มเงินลงทุนเองถึง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35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ล้านหยวน เพื่อสร้างวัดนิกายหินยานหรือเถรวาท และพระพุทธรูปขนาดใหญ่ที่สุดในแถบนี้ มาตั้งแต่ปี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548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สืบเนื่องจากตระหนักดีว่าศาสนาพุทธนิกายเถรวาทมีประวัติอันยาวนานในสิบสองปันนาพอๆ กับในแถบเอเชียอาคเนย์ เช่นไทย ลาว กัมพูชา พม่าสถานที่แห่งนี้นอกจากจะเป็นที่แสดงวัฒนธรรมทางด้านศาสนาและวัฒนธรรมพื้นเมืองที่ตกทอดมาช้านานแล้ว ยังจะเป็นที่ตั้งของวิทยาลัยศาสนาพุทธสิบสองปันนา เพื่อใช้เป็นที่ศึกษาวิจัยศาสนาพุทธนิกายเถรวาท และท้ายสุด จะเป็นศูนย์กลางแลกเปลี่ยนวัฒนธรรมศาสนาพุทธนิกายเถรวาท อีกทั้งยังเป็นสถานที่ชาวไต หรือไทลื้อในแถบเอเชียอาคเนย์ได้สืบค้นเรื่องราวบรรพบุรุษของตัวเองได้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เย็น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รับประทานอาหารที่ภัตตาคาร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9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 )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จากนั้นพาท่านชม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การแสดงชุดอลังการชื่อชุด พารา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ส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หากท่านพลาดการเข้าชมโชว์ชุดนี้ก็เหมือนกับท่านมาไม่ถึงสิบสองปันน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พราะเป็นการแสดงที่สะท้อนวิถีชีวิตและวัฒนธรรมของคนสิบสองปันน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ซึ่งเปรียบเสมือนเมืองของพระพุทธเจ้า คือ เมืองพาราณสี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หลังการแสดงจะนำท่านเข้าสู่โรงแรมที่พัก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โรงแร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Hui Xiang Hotel  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ดาว หรือเทียบเท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ชิญท่านพักผ่อน หรือ ท่องราตรีตามอัธยาศัย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0"/>
        <w:gridCol w:w="8632"/>
      </w:tblGrid>
      <w:tr>
        <w:trPr>
          <w:trHeight w:val="52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เ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ชียงรุ้ง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สิบสองปันน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จี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) 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หลวงน้ำท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ลาว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) 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เชียงข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ไทย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ทานอาห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ชาติ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(B L 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06.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รับประทานอาหารเช้าที่โรงแรม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มื้อ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)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สิบสองปันน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จี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07.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อกเดินทางจากเมืองเชียงรุ้ง ถึงบ่อเต็น</w:t>
            </w:r>
            <w:r>
              <w:rPr>
                <w:rFonts w:cs="Angsana New" w:ascii="Angsana New" w:hAnsi="Angsana New"/>
                <w:color w:val="000000"/>
                <w:sz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บ่อหาญ ชายแดนลาว</w:t>
            </w:r>
            <w:r>
              <w:rPr>
                <w:rFonts w:cs="Angsana New" w:ascii="Angsana New" w:hAnsi="Angsana New"/>
                <w:color w:val="000000"/>
                <w:sz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ีน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และ เข้าสู่ประเทศลาว โดยเส้นทาง </w:t>
            </w:r>
            <w:r>
              <w:rPr>
                <w:rFonts w:cs="Angsana New" w:ascii="Angsana New" w:hAnsi="Angsana New"/>
                <w:color w:val="000000"/>
                <w:sz w:val="32"/>
              </w:rPr>
              <w:t>R 3 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2.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รับประทานอาหารกลางวัน ที่ภัตตาคาร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มื้อ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11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เมืองหลวงน้ำท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ลาว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7.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ถึงอำเภอเชียงของ จังหวัดเชียงราย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ไทย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)  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รับประทานอาหารค่ำที่ภัตตาคาร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มื้อ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12</w:t>
            </w:r>
            <w:r>
              <w:rPr>
                <w:rFonts w:cs="Angsana New" w:ascii="Angsana New" w:hAnsi="Angsana New"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8.3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ดินทางต่อไปที่สนามบินจังหวัดเชียงรายเพื่อเดินทางกลับ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21.4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อกเดินทางโดยสายการบินแอร์เอเชีย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เที่ยวบินที่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FD 32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23.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ดินทางกลับถึงท่าอากาศยานนานาชาติสุวรรณภูมิ ผู้โดยสารขาเข้าชั้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โดยสวัสดิภาพฯ…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รายการท่องเที่ยวนี้อาจเปลี่ยนแปลง หรือ สลับกันได้ตามความเหมาะสม    โดยยืดถือตามสภาพการณ์และประโยชน์ของลูกค้าเป็นสำคัญ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"/>
        <w:gridCol w:w="62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ผู้ใหญ่ นอนห้องละ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คิดท่านละ</w:t>
            </w:r>
            <w:r>
              <w:rPr>
                <w:rFonts w:eastAsia="Cordia New" w:cs="Cordia New" w:ascii="Angsana New" w:hAnsi="Angsana New"/>
                <w:color w:val="000000"/>
                <w:sz w:val="28"/>
                <w:szCs w:val="28"/>
              </w:rPr>
              <w:t>.........................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เด็กอายุต่ำกว่า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……………………………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บาท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พักกับผู้ใหญ่</w:t>
            </w:r>
            <w:r>
              <w:rPr>
                <w:rFonts w:ascii="Angsana New" w:hAnsi="Angsana New" w:eastAsia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เตียงเสริ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เด็กอายุต่ำกว่า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……………………………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บาท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พักกับผู้ใหญ่</w:t>
            </w:r>
            <w:r>
              <w:rPr>
                <w:rFonts w:ascii="Angsana New" w:hAnsi="Angsana New" w:eastAsia="Cordia New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เตียงเสริ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พักเดี่ยวจ่ายเพิ่ม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br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ราคาดังกล่าวข้างต้นสามารถเปลี่ยนแปลงได้ตามความเหมาะสม  ทั้งนี้ขึ้นอยู่กับสภาวะค่าเงินบาทที่ไม่คงที่ </w:t>
      </w:r>
    </w:p>
    <w:p>
      <w:pPr>
        <w:pStyle w:val="Normal"/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และกรณีที่สายการบินมีการเรียกเก็บค่าน้ำมัน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ประกันภัยเพิ่มเติมจากราคาที่กำหนดไว้</w:t>
      </w:r>
    </w:p>
    <w:p>
      <w:pPr>
        <w:pStyle w:val="Normal"/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สามารถจองการเดินทางได้เลยตามรายละเอียดด้านบน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โอนเงินคนละ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,000 </w:t>
      </w:r>
      <w:r>
        <w:rPr>
          <w:rFonts w:ascii="Angsana New" w:hAnsi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>..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่วนที่เหลือชำระให้หมดก่อนวันเดินทา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5 </w:t>
      </w:r>
      <w:r>
        <w:rPr>
          <w:rFonts w:ascii="Angsana New" w:hAnsi="Angsana New"/>
          <w:color w:val="000000"/>
          <w:sz w:val="28"/>
          <w:sz w:val="28"/>
          <w:szCs w:val="28"/>
        </w:rPr>
        <w:t>วัน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/>
          <w:color w:val="000000"/>
          <w:sz w:val="28"/>
          <w:sz w:val="28"/>
          <w:szCs w:val="28"/>
        </w:rPr>
        <w:t>โอน</w:t>
      </w:r>
      <w:r>
        <w:rPr>
          <w:rFonts w:ascii="Angsana New" w:hAnsi="Angsana New"/>
          <w:color w:val="000000"/>
          <w:sz w:val="28"/>
          <w:sz w:val="28"/>
          <w:szCs w:val="28"/>
        </w:rPr>
        <w:t>มาที่ สมปอง เจนชัยจิตรวนิช บัญชีกระแสรายวัน</w:t>
      </w:r>
      <w:r>
        <w:rPr>
          <w:rFonts w:cs="Angsana New" w:ascii="Angsana New" w:hAnsi="Angsana New"/>
          <w:color w:val="000000"/>
          <w:sz w:val="28"/>
          <w:szCs w:val="28"/>
        </w:rPr>
        <w:br/>
        <w:t xml:space="preserve">1. </w:t>
      </w:r>
      <w:r>
        <w:rPr>
          <w:rFonts w:ascii="Angsana New" w:hAnsi="Angsana New"/>
          <w:color w:val="000000"/>
          <w:sz w:val="28"/>
          <w:sz w:val="28"/>
          <w:szCs w:val="28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ห้วยขวาง เลขที่บัญช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0891069251 </w:t>
        <w:br/>
        <w:t xml:space="preserve">2.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ธนาคารกรุงศรีอยุธยา สาขา สี่แยกวังหิน เลขที่บัญชี </w:t>
      </w:r>
      <w:r>
        <w:rPr>
          <w:rFonts w:cs="Angsana New" w:ascii="Angsana New" w:hAnsi="Angsana New"/>
          <w:color w:val="000000"/>
          <w:sz w:val="28"/>
          <w:szCs w:val="28"/>
        </w:rPr>
        <w:t>2140013280</w:t>
      </w:r>
    </w:p>
    <w:p>
      <w:pPr>
        <w:pStyle w:val="Normal"/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pacing w:lineRule="atLeast" w:line="30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หลังการจอง กรุณาส่ง เอกสาร ดังต่อไปนี้ มาที่  </w:t>
      </w:r>
      <w:r>
        <w:rPr>
          <w:rFonts w:cs="Angsana New" w:ascii="Angsana New" w:hAnsi="Angsana New"/>
          <w:color w:val="000000"/>
          <w:sz w:val="28"/>
          <w:szCs w:val="28"/>
        </w:rPr>
        <w:t>Fax – 02-9481866, 02-9482065</w:t>
      </w:r>
    </w:p>
    <w:p>
      <w:pPr>
        <w:pStyle w:val="Normal"/>
        <w:numPr>
          <w:ilvl w:val="0"/>
          <w:numId w:val="3"/>
        </w:numPr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สำเนาการโอนเงิ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ชื่อผู้จอ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วันที่เดินทา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>เบอร์โทรติดต่อกลับ</w:t>
      </w:r>
    </w:p>
    <w:p>
      <w:pPr>
        <w:pStyle w:val="Normal"/>
        <w:numPr>
          <w:ilvl w:val="0"/>
          <w:numId w:val="3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สำเนา พาสปอต หากมีก็ส่งมาเลย แต่อย่างช้าต้องส่งก่อนวันเดินทา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 </w:t>
      </w:r>
      <w:r>
        <w:rPr>
          <w:rFonts w:ascii="Angsana New" w:hAnsi="Angsana New"/>
          <w:color w:val="000000"/>
          <w:sz w:val="28"/>
          <w:sz w:val="28"/>
          <w:szCs w:val="28"/>
        </w:rPr>
        <w:t>วัน</w:t>
      </w:r>
    </w:p>
    <w:p>
      <w:pPr>
        <w:pStyle w:val="Normal"/>
        <w:numPr>
          <w:ilvl w:val="0"/>
          <w:numId w:val="3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ส่งรูปถ่าย ขนา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นิ้ว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>ใบ ฉากหลังต้องเป็น สีฟ้า หรือ น้ำเงิน อย่าแต่งหน้ามาก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/>
          <w:color w:val="000000"/>
          <w:sz w:val="28"/>
          <w:sz w:val="28"/>
          <w:szCs w:val="28"/>
        </w:rPr>
        <w:t>เพราะเวลาเดินทางจะแต่งไม่มากเท่าถ่ายรูป เดี๋ยวจะดูไม่เหมือนกัน หรือจะพกไปในวันที่ไปทำหน้าด่านก็ได้</w:t>
      </w:r>
    </w:p>
    <w:p>
      <w:pPr>
        <w:pStyle w:val="Normal"/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อัตรานี้รว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ค่าตั๋วเครื่องบิน กรุงเทพ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ุนหมิง </w:t>
      </w:r>
    </w:p>
    <w:p>
      <w:pPr>
        <w:pStyle w:val="Normal"/>
        <w:numPr>
          <w:ilvl w:val="0"/>
          <w:numId w:val="2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ค่าตั๋วเครื่องบิน  คุนหมืง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ิบสองปันนา </w:t>
      </w:r>
    </w:p>
    <w:p>
      <w:pPr>
        <w:pStyle w:val="Normal"/>
        <w:numPr>
          <w:ilvl w:val="0"/>
          <w:numId w:val="2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ค่าตั๋วเครื่องบิน  เชียงราย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ดอนเมือง </w:t>
      </w:r>
    </w:p>
    <w:p>
      <w:pPr>
        <w:pStyle w:val="Normal"/>
        <w:numPr>
          <w:ilvl w:val="0"/>
          <w:numId w:val="2"/>
        </w:numPr>
        <w:spacing w:lineRule="atLeast" w:line="30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>ค่า รถบัส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หรือรถตู้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ปรับอากาศ นำท่านท่องเที่ยวตามที่ระบุไว้ในรายการ </w:t>
      </w:r>
    </w:p>
    <w:p>
      <w:pPr>
        <w:pStyle w:val="Normal"/>
        <w:numPr>
          <w:ilvl w:val="0"/>
          <w:numId w:val="2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ค่ารถบัส รับส่ง สนามบินเชียงราย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>เชียงของ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>เชียงราย</w:t>
      </w:r>
    </w:p>
    <w:p>
      <w:pPr>
        <w:pStyle w:val="Normal"/>
        <w:numPr>
          <w:ilvl w:val="0"/>
          <w:numId w:val="2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ค่าอำนวยความสะดวกผ่าน ด่าน ไทย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>ลาว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จีน ตามที่ระบุไว้ในรายการ </w:t>
      </w:r>
    </w:p>
    <w:p>
      <w:pPr>
        <w:pStyle w:val="Normal"/>
        <w:numPr>
          <w:ilvl w:val="0"/>
          <w:numId w:val="2"/>
        </w:numPr>
        <w:spacing w:lineRule="atLeast" w:line="30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 ที่พัก </w:t>
      </w:r>
      <w:r>
        <w:rPr>
          <w:rFonts w:cs="Angsana New" w:ascii="Angsana New" w:hAnsi="Angsana New"/>
          <w:color w:val="000000"/>
          <w:sz w:val="28"/>
          <w:szCs w:val="28"/>
        </w:rPr>
        <w:t>4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ืน ระดับ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ดาว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ห้อง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-3 </w:t>
      </w:r>
      <w:r>
        <w:rPr>
          <w:rFonts w:ascii="Angsana New" w:hAnsi="Angsana New"/>
          <w:color w:val="000000"/>
          <w:sz w:val="28"/>
          <w:sz w:val="28"/>
          <w:szCs w:val="28"/>
        </w:rPr>
        <w:t>ท่า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ตามโรงแรมที่ระบุไว้ในรายการ หรือเทียบเท่า </w:t>
      </w:r>
    </w:p>
    <w:p>
      <w:pPr>
        <w:pStyle w:val="Normal"/>
        <w:numPr>
          <w:ilvl w:val="0"/>
          <w:numId w:val="2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 อาหาร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ตามที่ระบุไว้ในรายการ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/>
          <w:color w:val="000000"/>
          <w:sz w:val="28"/>
          <w:sz w:val="28"/>
          <w:szCs w:val="28"/>
        </w:rPr>
        <w:t>ผ้าเย็น น้ำดื่ม บริการบนรถ บนเรือ</w:t>
      </w:r>
    </w:p>
    <w:p>
      <w:pPr>
        <w:pStyle w:val="Normal"/>
        <w:numPr>
          <w:ilvl w:val="0"/>
          <w:numId w:val="2"/>
        </w:numPr>
        <w:spacing w:lineRule="atLeast" w:line="30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 เข้าชม สถานที่ท่องเที่ยวตามที่ได้ระบุไว้ในรายการ </w:t>
      </w:r>
    </w:p>
    <w:p>
      <w:pPr>
        <w:pStyle w:val="Normal"/>
        <w:numPr>
          <w:ilvl w:val="0"/>
          <w:numId w:val="2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ค่าใช้จ่ายของ มัคคุเทศก์ท้องถิ่น ที่คอยอำนวยความสะดวกให้กับท่านตามที่ได้ระบุไว้ในรายการ</w:t>
      </w:r>
    </w:p>
    <w:p>
      <w:pPr>
        <w:pStyle w:val="Normal"/>
        <w:numPr>
          <w:ilvl w:val="0"/>
          <w:numId w:val="2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ชมการแสดงพื้นเมืองชุด ม็องบาลานาซี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>เมืองพารณสี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6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หย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800 </w:t>
      </w:r>
      <w:r>
        <w:rPr>
          <w:rFonts w:ascii="Angsana New" w:hAnsi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2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วีซ่าจีนอัตราปกติ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000.-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ต้องส่งเอกสารอย่างน้อ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  <w:szCs w:val="28"/>
        </w:rPr>
        <w:t>วันทำการ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กรณี ส่งเรื่องให้ มาช้า ต้องจ่ายเอง </w:t>
      </w:r>
    </w:p>
    <w:p>
      <w:pPr>
        <w:pStyle w:val="Normal"/>
        <w:numPr>
          <w:ilvl w:val="0"/>
          <w:numId w:val="2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วีซ่าด่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>วัน</w:t>
      </w: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2,200.-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ยื่นเช้ารับบ่าย 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วีซ่าด่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-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วั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800.-  </w:t>
      </w:r>
      <w:r>
        <w:rPr>
          <w:rFonts w:ascii="Angsana New" w:hAnsi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อัตรานี้ไม่รวม</w:t>
      </w:r>
    </w:p>
    <w:p>
      <w:pPr>
        <w:pStyle w:val="Normal"/>
        <w:numPr>
          <w:ilvl w:val="0"/>
          <w:numId w:val="1"/>
        </w:numPr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ใช้จ่ายของหัวหน้าทัวร์ ไทย อาทิ ค่าเบี้ยเลี้ย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วีซ่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นอนห้องเดี่ยว เป็นต้น </w:t>
      </w:r>
    </w:p>
    <w:p>
      <w:pPr>
        <w:pStyle w:val="Normal"/>
        <w:numPr>
          <w:ilvl w:val="0"/>
          <w:numId w:val="1"/>
        </w:numPr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ค่าใช้จ่ายส่วนตัว อาทิ ค่าอาหาร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>เครื่องดื่ม นอกเหนือจากรายการ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ซักรีด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โทรศัพท์ เป็นต้น</w:t>
      </w:r>
    </w:p>
    <w:p>
      <w:pPr>
        <w:pStyle w:val="Normal"/>
        <w:numPr>
          <w:ilvl w:val="0"/>
          <w:numId w:val="1"/>
        </w:numPr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ภาษีหัก ณ ที่จ่า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%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และ ค่าภาษีมูลค่าเพิ่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 % </w:t>
      </w:r>
      <w:r>
        <w:rPr>
          <w:rFonts w:ascii="Angsana New" w:hAnsi="Angsana New"/>
          <w:color w:val="000000"/>
          <w:sz w:val="28"/>
          <w:sz w:val="28"/>
          <w:szCs w:val="28"/>
        </w:rPr>
        <w:t>หรือภาษีท่องเที่ยวหากมีการเรียกเก็บ</w:t>
      </w:r>
    </w:p>
    <w:p>
      <w:pPr>
        <w:pStyle w:val="Normal"/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เอกสารที่ใช้ในการขอวีซ่าเข้าประเทศจีน</w:t>
      </w:r>
    </w:p>
    <w:p>
      <w:pPr>
        <w:pStyle w:val="Normal"/>
        <w:numPr>
          <w:ilvl w:val="0"/>
          <w:numId w:val="5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หนังสือเดินทางที่มีหน้าว่าง มีวันกำหนดอายุใช้ เหลือไม่น้อยกว่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6 </w:t>
      </w:r>
      <w:r>
        <w:rPr>
          <w:rFonts w:ascii="Angsana New" w:hAnsi="Angsana New"/>
          <w:color w:val="000000"/>
          <w:sz w:val="28"/>
          <w:sz w:val="28"/>
          <w:szCs w:val="28"/>
        </w:rPr>
        <w:t>เดือน นับจากวันที่จะออกเดินทาง</w:t>
      </w:r>
    </w:p>
    <w:p>
      <w:pPr>
        <w:pStyle w:val="Normal"/>
        <w:numPr>
          <w:ilvl w:val="0"/>
          <w:numId w:val="5"/>
        </w:numPr>
        <w:spacing w:lineRule="atLeast" w:line="30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รูปถ่ายสีเท่านั้น ขนา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นิ้ว  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>รูป</w:t>
      </w:r>
      <w:r>
        <w:rPr>
          <w:rFonts w:cs="Angsana New" w:ascii="Angsana New" w:hAnsi="Angsana New"/>
          <w:color w:val="000000"/>
          <w:sz w:val="28"/>
          <w:szCs w:val="28"/>
        </w:rPr>
        <w:br/>
      </w:r>
    </w:p>
    <w:p>
      <w:pPr>
        <w:pStyle w:val="Normal"/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0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พิเศษ จากเรา</w:t>
      </w:r>
    </w:p>
    <w:p>
      <w:pPr>
        <w:pStyle w:val="Normal"/>
        <w:numPr>
          <w:ilvl w:val="0"/>
          <w:numId w:val="4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รายการทัวร์ทั่วไป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city tour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ของเราจัดคงตามรูปแบบของทัวร์ทั่วไป  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/>
          <w:color w:val="000000"/>
          <w:sz w:val="28"/>
          <w:sz w:val="28"/>
          <w:szCs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4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ถ่ายภาพการเดินทางของกรุ๊ปนี้ มากกว่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0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ภาพ ทำเป็น ซีดี แจก ให้กับทุกค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กรุ๊ปใหญ่เท่านั้น 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น้ำดื่มไม่มีให้แค่เพียงที่ร้านอาหารเท่านั้น ระหว่างเดินทาง เรามีจัดให้และไม่จำกัดเหมือนทัวร์อื่น ที่ให้แค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ขว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>คน</w:t>
      </w:r>
    </w:p>
    <w:p>
      <w:pPr>
        <w:pStyle w:val="Normal"/>
        <w:numPr>
          <w:ilvl w:val="0"/>
          <w:numId w:val="4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ประกันอุบัติเหตุการเดินทางให้ค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000,000 </w:t>
      </w:r>
      <w:r>
        <w:rPr>
          <w:rFonts w:ascii="Angsana New" w:hAnsi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4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เที่ยวมากกว่าลึกกว่า  สัมผัสถึงจีน สิบสองปันนา มากกว่า</w:t>
      </w:r>
    </w:p>
    <w:p>
      <w:pPr>
        <w:pStyle w:val="Normal"/>
        <w:numPr>
          <w:ilvl w:val="0"/>
          <w:numId w:val="4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มีไกด์พูดไทย ได้ มาบริการให้</w:t>
      </w:r>
    </w:p>
    <w:p>
      <w:pPr>
        <w:pStyle w:val="Normal"/>
        <w:numPr>
          <w:ilvl w:val="0"/>
          <w:numId w:val="4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อาหาร ครบ ทุกมื้อ ตามโปรแกรม</w:t>
      </w:r>
    </w:p>
    <w:p>
      <w:pPr>
        <w:pStyle w:val="Normal"/>
        <w:numPr>
          <w:ilvl w:val="0"/>
          <w:numId w:val="4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เราแจกหมวก ให้ค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4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แจก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กระเป๋าใส่ดินสอปากกา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4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แจก พัดมือถือ ค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อัน  </w:t>
      </w:r>
      <w:r>
        <w:rPr>
          <w:rFonts w:cs="Angsana New" w:ascii="Angsana New" w:hAnsi="Angsana New"/>
          <w:color w:val="000000"/>
          <w:sz w:val="28"/>
          <w:szCs w:val="28"/>
        </w:rPr>
        <w:t>555</w:t>
      </w:r>
    </w:p>
    <w:p>
      <w:pPr>
        <w:pStyle w:val="Normal"/>
        <w:numPr>
          <w:ilvl w:val="0"/>
          <w:numId w:val="4"/>
        </w:numPr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แจก ยาหม่องน้ำ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>ขวด</w:t>
      </w:r>
    </w:p>
    <w:p>
      <w:pPr>
        <w:pStyle w:val="Normal"/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pacing w:lineRule="atLeast" w:line="30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>ขอบคุณที่ให้ความสนใจมานะครับ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มปอง ทัวร์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28"/>
          <w:szCs w:val="28"/>
        </w:rPr>
        <w:t>11 / 05588</w:t>
        <w:br/>
        <w:t xml:space="preserve">Website : </w:t>
      </w:r>
      <w:hyperlink r:id="rId3">
        <w:r>
          <w:rPr>
            <w:rStyle w:val="InternetLink"/>
            <w:rFonts w:cs="Angsana New" w:ascii="Angsana New" w:hAnsi="Angsana New"/>
            <w:sz w:val="28"/>
            <w:szCs w:val="28"/>
          </w:rPr>
          <w:t>www.programtour.com</w:t>
        </w:r>
      </w:hyperlink>
      <w:r>
        <w:rPr>
          <w:rFonts w:cs="Angsana New" w:ascii="Angsana New" w:hAnsi="Angsana New"/>
          <w:color w:val="000000"/>
          <w:sz w:val="28"/>
          <w:szCs w:val="28"/>
        </w:rPr>
        <w:br/>
        <w:t xml:space="preserve">Email : </w:t>
      </w:r>
      <w:hyperlink r:id="rId4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color w:val="000000"/>
          <w:sz w:val="28"/>
          <w:szCs w:val="28"/>
        </w:rPr>
        <w:br/>
        <w:t xml:space="preserve">Chat : msn : </w:t>
      </w:r>
      <w:hyperlink r:id="rId5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0"/>
        <w:rPr/>
      </w:pPr>
      <w:r>
        <w:rPr>
          <w:rFonts w:cs="Angsana New" w:ascii="Angsana New" w:hAnsi="Angsana New"/>
          <w:color w:val="000000"/>
          <w:sz w:val="28"/>
          <w:szCs w:val="28"/>
        </w:rPr>
        <w:t>Chat : Skype : jenchai624</w:t>
        <w:br/>
        <w:t xml:space="preserve">Office 1 : :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ตลิ่งชัน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02-8867018-9 </w:t>
      </w:r>
    </w:p>
    <w:p>
      <w:pPr>
        <w:pStyle w:val="Normal"/>
        <w:spacing w:lineRule="atLeast" w:line="30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Office 2 :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รามอินทร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:  02-9481866 </w:t>
      </w:r>
      <w:r>
        <w:rPr>
          <w:rFonts w:cs="Angsana New" w:ascii="Angsana New" w:hAnsi="Angsana New"/>
          <w:color w:val="000000"/>
          <w:sz w:val="28"/>
          <w:szCs w:val="28"/>
        </w:rPr>
        <w:t>, 02-9482065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0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Mobile :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ไทย </w:t>
      </w:r>
      <w:r>
        <w:rPr>
          <w:rFonts w:cs="Angsana New" w:ascii="Angsana New" w:hAnsi="Angsana New"/>
          <w:color w:val="000000"/>
          <w:sz w:val="28"/>
          <w:szCs w:val="28"/>
        </w:rPr>
        <w:t>:  089-9246304, 086-3156304, 087-5149753,</w:t>
        <w:br/>
        <w:t xml:space="preserve">Mobile : 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วียดนาม  </w:t>
      </w:r>
      <w:r>
        <w:rPr>
          <w:rFonts w:cs="Angsana New" w:ascii="Angsana New" w:hAnsi="Angsana New"/>
          <w:color w:val="000000"/>
          <w:sz w:val="28"/>
          <w:szCs w:val="28"/>
        </w:rPr>
        <w:t>: 091-6003612</w:t>
      </w:r>
    </w:p>
    <w:p>
      <w:pPr>
        <w:pStyle w:val="Normal"/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pacing w:lineRule="atLeast" w:line="3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ind w:left="1540" w:firstLine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540" w:firstLine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98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ngsana New"/>
      </w:rPr>
      <w:t xml:space="preserve">                           </w:t>
    </w:r>
    <w:r>
      <w:rPr/>
      <w:t>http://www.programtour.com/jinghong/all-jinghong-xishuangbanna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SimSun;宋体" w:cs="Angsana New"/>
      <w:color w:val="000000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5:00Z</dcterms:created>
  <dc:creator>http://www.programtour.com/jinghong/all-jinghong-xishuangbanna.html</dc:creator>
  <dc:description/>
  <cp:keywords>ทัวร์คุนหมิงควบสิบสองปันนาทางเครื่องบิน 5 วัน</cp:keywords>
  <dc:language>en-US</dc:language>
  <cp:lastModifiedBy>user</cp:lastModifiedBy>
  <cp:lastPrinted>2009-06-01T19:24:00Z</cp:lastPrinted>
  <dcterms:modified xsi:type="dcterms:W3CDTF">2016-10-20T05:58:00Z</dcterms:modified>
  <cp:revision>3</cp:revision>
  <dc:subject/>
  <dc:title>วันที่ 1</dc:title>
</cp:coreProperties>
</file>