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eastAsia="Tahoma" w:cs="Tahoma" w:ascii="Tahoma" w:hAnsi="Tahoma"/>
          <w:b/>
          <w:bCs/>
          <w:color w:val="000000"/>
          <w:sz w:val="56"/>
          <w:szCs w:val="56"/>
        </w:rPr>
        <w:t xml:space="preserve">          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</w:rPr>
        <w:t>บินตรงสิบสองปันน</w:t>
      </w:r>
      <w:r>
        <w:rPr>
          <w:rFonts w:ascii="Tahoma" w:hAnsi="Tahoma" w:cs="Tahoma"/>
          <w:b/>
          <w:b/>
          <w:bCs/>
          <w:color w:val="000000"/>
          <w:sz w:val="44"/>
          <w:sz w:val="44"/>
          <w:szCs w:val="44"/>
        </w:rPr>
        <w:t xml:space="preserve">า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( 5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วัน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4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คื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56"/>
          <w:szCs w:val="56"/>
        </w:rPr>
        <w:t xml:space="preserve">                 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ออกเดินทางวันเสาร์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</w:t>
      </w:r>
      <w:r>
        <w:rPr>
          <w:rFonts w:ascii="Tahoma" w:hAnsi="Tahoma" w:cs="Tahoma"/>
          <w:b/>
          <w:b/>
          <w:bCs/>
          <w:color w:val="000000"/>
        </w:rPr>
        <w:t xml:space="preserve">คนละ </w:t>
      </w:r>
      <w:r>
        <w:rPr>
          <w:rFonts w:cs="Tahoma" w:ascii="Tahoma" w:hAnsi="Tahoma"/>
          <w:b/>
          <w:bCs/>
          <w:color w:val="000000"/>
        </w:rPr>
        <w:t xml:space="preserve">23,900 </w:t>
      </w:r>
      <w:r>
        <w:rPr>
          <w:rFonts w:ascii="Tahoma" w:hAnsi="Tahoma" w:cs="Tahoma"/>
          <w:b/>
          <w:b/>
          <w:bCs/>
          <w:color w:val="000000"/>
        </w:rPr>
        <w:t xml:space="preserve">บาท </w:t>
      </w:r>
      <w:r>
        <w:rPr>
          <w:rFonts w:cs="Tahoma" w:ascii="Tahoma" w:hAnsi="Tahoma"/>
          <w:b/>
          <w:bCs/>
          <w:color w:val="000000"/>
        </w:rPr>
        <w:t xml:space="preserve">( </w:t>
      </w:r>
      <w:r>
        <w:rPr>
          <w:rFonts w:ascii="Tahoma" w:hAnsi="Tahoma" w:cs="Tahoma"/>
          <w:b/>
          <w:b/>
          <w:bCs/>
          <w:color w:val="000000"/>
        </w:rPr>
        <w:t xml:space="preserve">รวมวีซ่า </w:t>
      </w:r>
      <w:r>
        <w:rPr>
          <w:rFonts w:cs="Tahoma" w:ascii="Tahoma" w:hAnsi="Tahoma"/>
          <w:b/>
          <w:bCs/>
          <w:color w:val="000000"/>
        </w:rPr>
        <w:t xml:space="preserve">1,000 </w:t>
      </w:r>
      <w:r>
        <w:rPr>
          <w:rFonts w:ascii="Tahoma" w:hAnsi="Tahoma" w:cs="Tahoma"/>
          <w:b/>
          <w:b/>
          <w:bCs/>
          <w:color w:val="000000"/>
        </w:rPr>
        <w:t xml:space="preserve">บาทแล้ว </w:t>
      </w:r>
      <w:r>
        <w:rPr>
          <w:rFonts w:cs="Tahoma" w:ascii="Tahoma" w:hAnsi="Tahoma"/>
          <w:b/>
          <w:bCs/>
          <w:color w:val="000000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5-09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ย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 12-1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ย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03-07, 10-14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12-1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/ 09-13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ค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.57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วันแรก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</w:rPr>
        <w:t>เชียงรุ้ง  สนามบิน  อาหารเย็นพื้นเมืองไทลื้อ   เข้า</w:t>
      </w:r>
      <w:r>
        <w:rPr>
          <w:rFonts w:ascii="Tahoma" w:hAnsi="Tahoma" w:cs="Tahoma"/>
          <w:color w:val="000000"/>
          <w:sz w:val="20"/>
          <w:sz w:val="20"/>
          <w:szCs w:val="20"/>
        </w:rPr>
        <w:t>ที่</w:t>
      </w:r>
      <w:r>
        <w:rPr>
          <w:rFonts w:ascii="Tahoma" w:hAnsi="Tahoma" w:cs="Tahoma"/>
          <w:color w:val="000000"/>
          <w:sz w:val="20"/>
          <w:sz w:val="20"/>
          <w:szCs w:val="20"/>
        </w:rPr>
        <w:t>พัก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.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ุกคนเจอกันที่สนามบินสุวรรณภูมิ ชั้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ขาออ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ตรียมตัว เช็คอิน โหลดกระเป๋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ายการบ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ina eastern airline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ที่ยวบิน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U 2026 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ินออกจากสุวรรณภูม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ถึงสนามบิน จิงหง ทำเอกสารเดินทางผ่าน ต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ีน แล้วไปรับกระเป๋าเดินทา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กด์จีน พูดไทยได้มารอรับ พาทุกท่าน เดินทางออกจากสนามบิน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ถึงเชียงรุ้งแล้วเข้าพักโรงแรม  เมืองเชียงรุ้ง   หรือเมืองสิบสองปันนา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เมืองแห่งนกยูง ประเทศจีน  ประเทศเพื่อนบ้านที่มีความเกี่ยวพันกับไทยมาช้านาน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อารย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ะ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ธรรม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เชื้อชาติ  ที่ใกล้เคียงกันอย่างแทบจะแยกออกจากกันไม่ได้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หากท่านเป็นผู้หนึ่งที่ต้องการย้อนอดีตวิถีชีวิตชื่นชมกับวัฒนธรรม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ประเพณีดั้งเดิมของพี่น้องชาวไทยใหญ่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ไทยลื้อ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ซึ่งเป็นต้นกำเนิด ไทยลื้อแถบภาคเหนือของไทย  จึงน่าไปสัมผัสยิ่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รับประทานอาหารค่ำ ณ ภัตตาคาร พร้อมชมการแสดงพื้นเมือง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ุกท่านเข้าสู่โรงแรมที่พัก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677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83360" cy="1115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76375" cy="1114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สอง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ตลาดเช้า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กาหลั่นป้า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สวนม่านทิง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ดป่าเจ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รุณสวัสดิ์ บริการอาหารเช้าที่โรงแรม หลังอาหารนำท่านเที่ยวชม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ลาดเช้าเมืองสิบสองปันนา </w:t>
            </w:r>
          </w:p>
        </w:tc>
      </w:tr>
      <w:tr>
        <w:trPr>
          <w:trHeight w:val="132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ากนั้นนำท่าน นั่งเรือล่องเรือแม่น้ำโขง สู่ เมืองกาหลั่นป้า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วิวทิวทัศน์ของแม่น้ำโขงอันสวยงาม ถึง เมืองกาหลั่นป้า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เที่ยวชมวิถีชีวิตของชาวไทยลื้อที่ ตลาดไทลื้อ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ซึ่งเป็นต้นแหล่งน้ำแม่น้ำโขง ชม “หมู่บ้านกาหลั่นป้า” ที่อุดมไปด้วยผั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ผลไม้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หมู่บ้านไทยลื้อธรรมชาติที่เก่าแก่และใหญ่ที่สุดของพี่น้องไทยปันน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ทลื้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พร้อมชมตลาดนัดของชนเผ่าน้อย และวัดไทยใหญ่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านอาหารที่ร้านอาหาร ตามแบบฉบับไทลื้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สร็จแล้วพาท่านเที่ยว“สวนม่านทิง” ซึ่งเป็นสวนที่สวยงามมากแห่งหนึ่ง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ชมศาลเจ้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หลี่ยมซึ่งสร้างขึ้นในปี ค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170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สถาปัตยกรรมที่ผสมผสานเข้ากันระหว่างไทยใหญ่กับเรา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ป็นเครื่องพิสูจน์ว่า วัฒนธรรมของเผ่าไทยใหญ่ และชาวไทยใกล้ชิดกันมาก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ลังจากนั้นชม วัดป่าเจ ซึ่งเป็นวิทยาลัยพุทธศาสนาของสิบสองปันนา สาขามณฑลยูนนาน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 xml:space="preserve">บริการอาหารเย็นที่ร้านอาหาร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</w:rPr>
              <w:t>หลังอาหารพักผ่อนกันตามอัธยาศัย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677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61770" cy="1099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87805" cy="1115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สาม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ดหลวงเมืองลื้อ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สวนป่าดงดิบ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spacing w:lineRule="exact" w:line="3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3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รับประทานอาหารเช้า ณ ห้องอาหารของโรงแรม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หลังอาหารนำคณะเดินทางต่อวัดหลวงเมืองลื้อและไปทำบุญในวัด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วัดหลวงเมืองลื้อ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ิบสองปันนา ซึ่งบริษัทพัฒนาการท่องเที่ยวหยวนห้าว จำกัด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้ทุ่มเงินลงทุนเอง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35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้านหยวน เพื่อสร้างวัดนิกายหินยานหรือเถรวา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พระพุทธรูปขนาดใหญ่ที่สุดในแถบนี้ มาตั้งแต่ป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2548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ืบเนื่องจากตระหนักดีว่าศาสนาพุทธนิกายเถรวา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ีประวัติอันยาวนานในสิบสองปันนาพอๆ กับในแถบเอเชียอาคเนย์ เช่นไทย ลาว กัมพูชา พม่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ถานที่แห่งนี้นอกจากจะเป็นที่แสดงวัฒนธรรมทางด้านศาสนาและวัฒนธรรมพื้นเมือ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ตกทอดมาช้านานแล้ว ยังจะเป็นที่ตั้งของวิทยาลัยศาสนาพุทธสิบสองปันนา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ื่อใช้เป็นที่ศึกษาวิจัยศาสนาพุทธนิกายเถรวา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ท้ายสุด จะเป็นศูนย์กลางแลกเปลี่ยนวัฒนธรรมศาสนาพุทธนิกายเถรวาท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ีกทั้งยังเป็นสถานที่ชาวไต หรือไทลื้อในแถบเอเชียอาคเนย์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ได้สืบค้นเรื่องราวบรรพบุรุษของตัวเองได้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ง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กลางวันที่ร้านอาหาร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หลังอาหารกลางวัน เดินทางสู่ “สวนป่าดงดิบ”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ซึ่งเป็นป่าที่อุดมสมบูรณ์ด้วย พืชพันธุ์นานาชนิด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นำท่านชมการแสดงสัตว์แสนรู้ มากมาย ท่านสามารถสัมผัสกับธรรมชาติของสัตว์ ต่างๆ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อาทิ เสือ หมี ลิง สุนัข ฯลฯและการแสดงพื้นเมืองของชาวเขาเผ่าต่าง ๆ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และสาดน้ำกันเพื่อเป็นศิริมงคล ชมหมู่บ้านเก่าแก่ของเผ่าไอนี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อีก้อ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เย้า ฯลฯ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และการสาธิตพิธีแต่งงาน ของเผ่าอีก้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อ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านอาหารค่ำ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จากนั้นพาท่านเข้าสู่โรงแรมที่พัก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spacing w:lineRule="exact" w:line="320"/>
        <w:ind w:left="1255" w:hanging="125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677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57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3050" cy="1151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61770" cy="1110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97330" cy="1152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exact" w:line="320"/>
        <w:ind w:left="1505" w:hanging="1505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b/>
          <w:sz w:val="24"/>
          <w:sz w:val="24"/>
          <w:szCs w:val="24"/>
        </w:rPr>
        <w:t xml:space="preserve">วันที่สี่ </w:t>
      </w:r>
      <w:r>
        <w:rPr>
          <w:rFonts w:cs="Tahoma" w:ascii="Tahoma" w:hAnsi="Tahoma"/>
          <w:b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sz w:val="24"/>
          <w:sz w:val="24"/>
          <w:szCs w:val="24"/>
        </w:rPr>
        <w:t>สวนสปาน้ำแร่ธรรมชาติ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sz w:val="24"/>
          <w:sz w:val="24"/>
          <w:szCs w:val="24"/>
        </w:rPr>
        <w:t>บ้านไตลื้อ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sz w:val="24"/>
          <w:sz w:val="24"/>
          <w:szCs w:val="24"/>
        </w:rPr>
        <w:t>บ้านม้ง</w:t>
      </w:r>
      <w:r>
        <w:rPr>
          <w:rFonts w:cs="Tahoma" w:ascii="Tahoma" w:hAnsi="Tahoma"/>
          <w:b/>
          <w:sz w:val="24"/>
          <w:szCs w:val="24"/>
        </w:rPr>
        <w:t>,</w:t>
      </w:r>
    </w:p>
    <w:p>
      <w:pPr>
        <w:pStyle w:val="Normal"/>
        <w:spacing w:lineRule="exact" w:line="320"/>
        <w:ind w:left="1757" w:hanging="17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63"/>
      </w:tblGrid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เช้าที่โรงแรม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ทุกท่านเข้าสู่สวน สปาแห่งใหม่ ที่มีน้ำแร่ธรรมชาติไหลผ่านตลอดเวล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ห้ทุกท่านได้สัมผัสบ่อน้ำแร่ต่างๆ ที่จัดเตรียมเอาไว้ให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าทิ บ่อน้ำแร่ผสมใบชาผู่เอ้อ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่อน้ำแร่กาแฟ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่อน้ำแร่ดอกไม้นานาชนิด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่อน้ำแร่ที่มีปลามากม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spa fish 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ช่วยขจัดผิวหนังที่ตายแล้วให้หมดไป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านอาหารกลางวัน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ี่ยมชม บ้านไตลื้อ  บ้านมั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้านมอง บ้านเม็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้านเชียงปอม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จากนั้น ไปเยี่ยมเยียนบ้านกองโหลง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องหลว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ุมชนไตลื้อโบราณตั้งอยู่บนเนินเขาทางตะวันตก 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รับประทานอาหารค่ำ ณ ภัตตาคาร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>ส่งที่พักหรืออิสระพักผ่อนตามอัธยาศัย หรือช๊อปปิ้งที่ศูนย์การค้าแล้วพักที่โรงแรม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ที่ </w:t>
            </w:r>
            <w:r>
              <w:rPr>
                <w:rFonts w:cs="Tahoma" w:ascii="Tahoma" w:hAnsi="Tahoma"/>
                <w:sz w:val="20"/>
                <w:szCs w:val="20"/>
              </w:rPr>
              <w:t>SKY CITY HOTEL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ทียนเฉิง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เทียบเท่า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ระดับ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ดาว ตามมาตรฐานทัวร์</w:t>
            </w:r>
          </w:p>
        </w:tc>
      </w:tr>
    </w:tbl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  <w:r>
        <w:rPr>
          <w:rFonts w:ascii="Tahoma" w:hAnsi="Tahoma" w:cs="Tahoma"/>
          <w:b/>
          <w:b/>
          <w:sz w:val="20"/>
          <w:sz w:val="20"/>
          <w:szCs w:val="20"/>
        </w:rPr>
        <w:t xml:space="preserve">วันที่ห้า </w:t>
      </w:r>
      <w:r>
        <w:rPr>
          <w:rFonts w:cs="Tahoma" w:ascii="Tahoma" w:hAnsi="Tahoma"/>
          <w:b/>
          <w:sz w:val="20"/>
          <w:szCs w:val="20"/>
        </w:rPr>
        <w:t xml:space="preserve">/  </w:t>
      </w:r>
      <w:r>
        <w:rPr>
          <w:rFonts w:ascii="Tahoma" w:hAnsi="Tahoma" w:cs="Tahoma"/>
          <w:b/>
          <w:b/>
          <w:sz w:val="20"/>
          <w:sz w:val="20"/>
          <w:szCs w:val="20"/>
        </w:rPr>
        <w:t>นำส่งสนามบินเชียงรุ้ง บินกลับ ประเทศไทย</w:t>
      </w:r>
    </w:p>
    <w:p>
      <w:pPr>
        <w:pStyle w:val="Normal"/>
        <w:spacing w:lineRule="exact" w:line="3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563"/>
      </w:tblGrid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เช้าที่โรงแรม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งอาหาร นำส่งไปสนามบิน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2A2A2A"/>
                <w:sz w:val="20"/>
                <w:sz w:val="20"/>
                <w:szCs w:val="20"/>
              </w:rPr>
              <w:t xml:space="preserve">เวลาจีน  </w:t>
            </w:r>
            <w:r>
              <w:rPr>
                <w:rFonts w:cs="Tahoma" w:ascii="Tahoma" w:hAnsi="Tahoma"/>
                <w:color w:val="2A2A2A"/>
                <w:sz w:val="20"/>
                <w:szCs w:val="20"/>
              </w:rPr>
              <w:t>MU 2025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ินออกจากสนามบินเชียงรุ้ง</w:t>
            </w:r>
          </w:p>
        </w:tc>
      </w:tr>
      <w:tr>
        <w:trPr>
          <w:trHeight w:val="315" w:hRule="atLeast"/>
        </w:trPr>
        <w:tc>
          <w:tcPr>
            <w:tcW w:w="16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วลาไทย  ถึงสนามบินสุวรรณภูมิ</w:t>
            </w:r>
          </w:p>
        </w:tc>
      </w:tr>
    </w:tbl>
    <w:p>
      <w:pPr>
        <w:pStyle w:val="Normal"/>
        <w:spacing w:lineRule="exact" w:line="320"/>
        <w:ind w:left="1757" w:hanging="175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  <w:lang w:eastAsia="zh-C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zh-CN"/>
        </w:rPr>
        <w:t xml:space="preserve">                                               </w:t>
      </w:r>
      <w:r>
        <w:rPr>
          <w:rFonts w:ascii="Tahoma" w:hAnsi="Tahoma" w:cs="Tahoma"/>
          <w:color w:val="FF0000"/>
          <w:sz w:val="24"/>
          <w:sz w:val="24"/>
          <w:szCs w:val="24"/>
          <w:lang w:eastAsia="zh-CN"/>
        </w:rPr>
        <w:t>จบโปรแกรม การท่องเที่ยว สิบสองปันนา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eastAsia="zh-TW"/>
        </w:rPr>
      </w:pPr>
      <w:r>
        <w:rPr>
          <w:rFonts w:cs="Tahoma" w:ascii="Tahoma" w:hAnsi="Tahoma"/>
          <w:color w:val="FF0000"/>
          <w:sz w:val="20"/>
          <w:szCs w:val="20"/>
          <w:lang w:eastAsia="zh-TW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อัตรานี้รว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เครื่องบิน ไชน่าอีสเทริน ชั้นทัศนาจร ไปกลับ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 xml:space="preserve"> 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>กรุงเทพฯ</w:t>
      </w:r>
      <w:r>
        <w:rPr>
          <w:rFonts w:eastAsia="Batang;바탕" w:cs="Tahoma" w:ascii="Tahoma" w:hAnsi="Tahoma"/>
          <w:sz w:val="20"/>
          <w:szCs w:val="20"/>
          <w:lang w:eastAsia="zh-TW"/>
        </w:rPr>
        <w:t>-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>จิงห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รถบัสปรับอากาศอย่างดีเริ่มต้นรับส่งที่สนามบินเชียงรุ้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ที่พักระดับ</w:t>
      </w:r>
      <w:r>
        <w:rPr>
          <w:rFonts w:cs="Tahoma" w:ascii="Tahoma" w:hAnsi="Tahoma"/>
          <w:sz w:val="20"/>
          <w:szCs w:val="20"/>
          <w:lang w:eastAsia="zh-CN"/>
        </w:rPr>
        <w:t>3</w:t>
      </w:r>
      <w:r>
        <w:rPr>
          <w:rFonts w:ascii="Tahoma" w:hAnsi="Tahoma" w:cs="Tahoma"/>
          <w:sz w:val="20"/>
          <w:sz w:val="20"/>
          <w:szCs w:val="20"/>
          <w:lang w:eastAsia="zh-TW"/>
        </w:rPr>
        <w:t xml:space="preserve">ดาว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อาหารระดับมาตรฐานตามราย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ธรรมเนียมเข้าชมสถานที่ต่างๆและรวมค่านั่งกระเช้าแล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รถไฟตามสถานที่ท่องเที่ยว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ไกด์ท้องถิ่นที่มีชำนาญคอยดูแลท่านตลอดการเดินทา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ประกันภัย</w:t>
      </w:r>
      <w:r>
        <w:rPr>
          <w:rFonts w:ascii="Tahoma" w:hAnsi="Tahoma" w:cs="Tahoma"/>
          <w:sz w:val="20"/>
          <w:sz w:val="20"/>
          <w:szCs w:val="20"/>
          <w:lang w:eastAsia="zh-TW"/>
        </w:rPr>
        <w:t xml:space="preserve">อุบัติเหตุการเดินทาง </w:t>
      </w:r>
      <w:r>
        <w:rPr>
          <w:rFonts w:cs="Tahoma" w:ascii="Tahoma" w:hAnsi="Tahoma"/>
          <w:sz w:val="20"/>
          <w:szCs w:val="20"/>
          <w:lang w:eastAsia="zh-TW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  <w:lang w:eastAsia="zh-TW"/>
        </w:rPr>
        <w:t>บาท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200"/>
        <w:ind w:left="1080" w:right="-652" w:hanging="360"/>
        <w:jc w:val="both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น้ำขวด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ขวด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วันต่อ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  <w:lang w:eastAsia="zh-TW"/>
        </w:rPr>
        <w:t>ท่าน</w:t>
      </w:r>
      <w:r>
        <w:rPr>
          <w:rFonts w:ascii="Tahoma" w:hAnsi="Tahoma" w:eastAsia="Batang;바탕" w:cs="Tahoma"/>
          <w:sz w:val="20"/>
          <w:sz w:val="20"/>
          <w:szCs w:val="20"/>
          <w:lang w:eastAsia="zh-TW"/>
        </w:rPr>
        <w:t xml:space="preserve"> </w:t>
      </w:r>
    </w:p>
    <w:p>
      <w:pPr>
        <w:pStyle w:val="Normal"/>
        <w:spacing w:lineRule="atLeast" w:line="200"/>
        <w:ind w:right="-652" w:hanging="0"/>
        <w:rPr>
          <w:rFonts w:ascii="Tahoma" w:hAnsi="Tahoma" w:eastAsia="Batang;바탕" w:cs="Tahoma"/>
          <w:sz w:val="20"/>
          <w:szCs w:val="20"/>
          <w:lang w:eastAsia="zh-TW"/>
        </w:rPr>
      </w:pPr>
      <w:r>
        <w:rPr>
          <w:rFonts w:eastAsia="Batang;바탕"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atLeast" w:line="200"/>
        <w:ind w:right="-652" w:hanging="0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atLeast" w:line="200"/>
        <w:ind w:right="-652" w:hanging="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อัตรานี้ไม่รวม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ค่าใช้จ่ายส่วนตัวนอกเหนือจากรายการที่ระบุ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sz w:val="20"/>
          <w:sz w:val="20"/>
          <w:szCs w:val="20"/>
          <w:lang w:eastAsia="zh-TW"/>
        </w:rPr>
        <w:t>ทิปไกด์ท้องถิ่นและคนขับ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ภาษีหัก ณ ที่จ่าย </w:t>
      </w:r>
      <w:r>
        <w:rPr>
          <w:rFonts w:cs="Tahoma" w:ascii="Tahoma" w:hAnsi="Tahoma"/>
          <w:color w:val="000000"/>
          <w:sz w:val="20"/>
          <w:szCs w:val="20"/>
        </w:rPr>
        <w:t xml:space="preserve">3 %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และ ค่าภาษีมูลค่าเพิ่ม </w:t>
      </w:r>
      <w:r>
        <w:rPr>
          <w:rFonts w:cs="Tahoma" w:ascii="Tahoma" w:hAnsi="Tahoma"/>
          <w:color w:val="000000"/>
          <w:sz w:val="20"/>
          <w:szCs w:val="20"/>
        </w:rPr>
        <w:t xml:space="preserve">7 % </w:t>
      </w:r>
      <w:r>
        <w:rPr>
          <w:rFonts w:ascii="Tahoma" w:hAnsi="Tahoma" w:cs="Tahoma"/>
          <w:color w:val="000000"/>
          <w:sz w:val="20"/>
          <w:sz w:val="20"/>
          <w:szCs w:val="20"/>
        </w:rPr>
        <w:t>หรือภาษีท่องเที่ยวหากมีการเรียกเก็บ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ใช้จ่ายของหัวหน้าทัวร์ไทย อาทิ ค่าเบี้ยเลี้ยง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 </w:t>
      </w:r>
      <w:r>
        <w:rPr>
          <w:rFonts w:cs="Tahoma" w:ascii="Tahoma" w:hAnsi="Tahoma"/>
          <w:color w:val="000000"/>
          <w:sz w:val="20"/>
          <w:szCs w:val="20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นอนห้องเดี่ยว เป็นต้น </w:t>
      </w:r>
    </w:p>
    <w:p>
      <w:pPr>
        <w:pStyle w:val="Normal"/>
        <w:numPr>
          <w:ilvl w:val="0"/>
          <w:numId w:val="2"/>
        </w:numPr>
        <w:ind w:left="1080" w:right="-652" w:hanging="360"/>
        <w:rPr>
          <w:rFonts w:ascii="Tahoma" w:hAnsi="Tahoma" w:cs="Tahoma"/>
          <w:sz w:val="20"/>
          <w:szCs w:val="20"/>
          <w:lang w:eastAsia="zh-TW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>ค่าใช้จ่ายส่วนตัว อาทิ ค่าอาหาร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</w:rPr>
        <w:t>เครื่องดื่ม นอกเหนือจากรายการ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ซักรีด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</w:rPr>
        <w:t>ค่าโทรศัพท์ เป็นต้น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 w:ascii="Tahoma" w:hAnsi="Tahoma"/>
          <w:sz w:val="20"/>
          <w:szCs w:val="20"/>
          <w:lang w:eastAsia="zh-TW"/>
        </w:rPr>
      </w:r>
    </w:p>
    <w:p>
      <w:pPr>
        <w:pStyle w:val="Normal"/>
        <w:spacing w:lineRule="exact" w:line="400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>หมายเหตุ   โปรแกรมนี้นี้มีลงร้านช๊อปปิ้งค่ะ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โรงงานหยก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มีดไทลื้อ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ชา</w:t>
      </w:r>
      <w:r>
        <w:rPr>
          <w:rFonts w:cs="Tahoma" w:ascii="Tahoma" w:hAnsi="Tahoma"/>
          <w:sz w:val="20"/>
          <w:szCs w:val="20"/>
        </w:rPr>
        <w:t>+</w:t>
      </w:r>
      <w:r>
        <w:rPr>
          <w:rFonts w:ascii="Tahoma" w:hAnsi="Tahoma" w:cs="Tahoma"/>
          <w:sz w:val="20"/>
          <w:sz w:val="20"/>
          <w:szCs w:val="20"/>
        </w:rPr>
        <w:t>ร้านสมุนไพรไทลื้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napToGrid w:val="false"/>
        <w:spacing w:before="100" w:after="1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5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snapToGrid w:val="false"/>
        <w:ind w:right="-1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napToGrid w:val="false"/>
        <w:ind w:right="-16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กรณี ส่งเรื่องให้ มาช้า ต้องจ่ายเอง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ด่วน </w:t>
      </w:r>
      <w:r>
        <w:rPr>
          <w:rFonts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cs="Tahoma"/>
          <w:color w:val="000000"/>
          <w:sz w:val="20"/>
          <w:sz w:val="20"/>
          <w:szCs w:val="20"/>
        </w:rPr>
        <w:t>วัน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 2,200.-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color w:val="000000"/>
          <w:sz w:val="20"/>
          <w:szCs w:val="20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ยื่นเช้ารับบ่าย </w:t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ค่าวีซ่าด่วน </w:t>
      </w:r>
      <w:r>
        <w:rPr>
          <w:rFonts w:cs="Tahoma" w:ascii="Tahoma" w:hAnsi="Tahoma"/>
          <w:color w:val="000000"/>
          <w:sz w:val="20"/>
          <w:szCs w:val="20"/>
        </w:rPr>
        <w:t xml:space="preserve">2-3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</w:t>
      </w:r>
      <w:r>
        <w:rPr>
          <w:rFonts w:cs="Tahoma" w:ascii="Tahoma" w:hAnsi="Tahoma"/>
          <w:color w:val="000000"/>
          <w:sz w:val="20"/>
          <w:szCs w:val="20"/>
        </w:rPr>
        <w:t xml:space="preserve">1,800.-  </w:t>
      </w:r>
      <w:r>
        <w:rPr>
          <w:rFonts w:ascii="Tahoma" w:hAnsi="Tahoma" w:cs="Tahoma"/>
          <w:color w:val="000000"/>
          <w:sz w:val="20"/>
          <w:sz w:val="20"/>
          <w:szCs w:val="20"/>
        </w:rPr>
        <w:t>บาท</w:t>
      </w:r>
    </w:p>
    <w:p>
      <w:pPr>
        <w:pStyle w:val="Normal"/>
        <w:snapToGrid w:val="false"/>
        <w:spacing w:before="120" w:after="0"/>
        <w:ind w:right="-164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u w:val="single"/>
        </w:rPr>
        <w:t>เอกสารที่ใช้ในการขอวีซ่าเข้าประเทศจีน</w:t>
      </w:r>
    </w:p>
    <w:p>
      <w:pPr>
        <w:pStyle w:val="Normal"/>
        <w:numPr>
          <w:ilvl w:val="0"/>
          <w:numId w:val="7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Tahoma" w:ascii="Tahoma" w:hAnsi="Tahoma"/>
          <w:color w:val="000000"/>
          <w:sz w:val="20"/>
          <w:szCs w:val="20"/>
        </w:rPr>
        <w:t xml:space="preserve">6 </w:t>
      </w:r>
      <w:r>
        <w:rPr>
          <w:rFonts w:ascii="Tahoma" w:hAnsi="Tahoma" w:cs="Tahoma"/>
          <w:color w:val="000000"/>
          <w:sz w:val="20"/>
          <w:sz w:val="20"/>
          <w:szCs w:val="20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7"/>
        </w:numPr>
        <w:snapToGrid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รูปถ่ายสีเท่านั้น ขนาด </w:t>
      </w:r>
      <w:r>
        <w:rPr>
          <w:rFonts w:cs="Tahoma" w:ascii="Tahoma" w:hAnsi="Tahoma"/>
          <w:color w:val="000000"/>
          <w:sz w:val="20"/>
          <w:szCs w:val="20"/>
        </w:rPr>
        <w:t xml:space="preserve">2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นิ้ว  จำนวน </w:t>
      </w:r>
      <w:r>
        <w:rPr>
          <w:rFonts w:cs="Tahoma" w:ascii="Tahoma" w:hAnsi="Tahoma"/>
          <w:color w:val="000000"/>
          <w:sz w:val="20"/>
          <w:szCs w:val="20"/>
        </w:rPr>
        <w:t xml:space="preserve">3 </w:t>
      </w:r>
      <w:r>
        <w:rPr>
          <w:rFonts w:ascii="Tahoma" w:hAnsi="Tahoma" w:cs="Tahoma"/>
          <w:color w:val="000000"/>
          <w:sz w:val="20"/>
          <w:sz w:val="20"/>
          <w:szCs w:val="20"/>
        </w:rPr>
        <w:t>รูป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  <w:br/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</w:r>
    </w:p>
    <w:p>
      <w:pPr>
        <w:pStyle w:val="Normal"/>
        <w:ind w:right="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</w:p>
    <w:sectPr>
      <w:headerReference w:type="default" r:id="rId17"/>
      <w:footerReference w:type="default" r:id="rId18"/>
      <w:type w:val="nextPage"/>
      <w:pgSz w:w="11906" w:h="16838"/>
      <w:pgMar w:left="567" w:right="5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 w:cs="Cordia New"/>
      </w:rPr>
      <w:t xml:space="preserve">                                 </w:t>
    </w:r>
    <w:r>
      <w:rPr/>
      <w:t>http://www.programtour.com/jinghong/all-jinghong-xishuangbanna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cs="Arial Narro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ind w:firstLine="2160"/>
      <w:outlineLvl w:val="1"/>
    </w:pPr>
    <w:rPr>
      <w:rFonts w:ascii="Arial Narrow" w:hAnsi="Arial Narrow" w:cs="Arial Narrow"/>
      <w:b/>
      <w:bCs/>
      <w:sz w:val="48"/>
      <w:szCs w:val="4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-1" w:hanging="2127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right="-1" w:hanging="2127"/>
      <w:outlineLvl w:val="3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Narrow"/>
      <w:b/>
      <w:bCs/>
      <w:color w:val="000000"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 Narrow"/>
      <w:b/>
      <w:bCs/>
      <w:color w:val="000000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 Narrow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 Narrow"/>
      <w:b/>
      <w:bCs/>
      <w:color w:val="000000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cs="Arial Narrow"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Times New Roman" w:hAnsi="Times New Roman" w:cs="Wingdings 2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Wingdings 2"/>
      <w:lang w:bidi="th-TH"/>
    </w:rPr>
  </w:style>
  <w:style w:type="character" w:styleId="WW8Num13z0">
    <w:name w:val="WW8Num13z0"/>
    <w:qFormat/>
    <w:rPr>
      <w:color w:val="000000"/>
      <w:lang w:bidi="th-TH"/>
    </w:rPr>
  </w:style>
  <w:style w:type="character" w:styleId="WW8Num14z0">
    <w:name w:val="WW8Num14z0"/>
    <w:qFormat/>
    <w:rPr>
      <w:rFonts w:ascii="Arial" w:hAnsi="Arial" w:eastAsia="Batang;바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Aria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Arial Narrow"/>
      <w:color w:val="0000FF"/>
      <w:u w:val="single"/>
      <w:lang w:bidi="th-TH"/>
    </w:rPr>
  </w:style>
  <w:style w:type="character" w:styleId="VisitedInternetLink">
    <w:name w:val="FollowedHyperlink"/>
    <w:rPr>
      <w:rFonts w:cs="Arial Narrow"/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erChar">
    <w:name w:val="Head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cs="Arial Narrow"/>
      <w:lang w:bidi="th-TH"/>
    </w:rPr>
  </w:style>
  <w:style w:type="paragraph" w:styleId="TextBodyIndent">
    <w:name w:val="Body Text Indent"/>
    <w:basedOn w:val="Normal"/>
    <w:pPr>
      <w:ind w:left="1418" w:hanging="1418"/>
    </w:pPr>
    <w:rPr>
      <w:rFonts w:cs="Arial Narro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6:00Z</dcterms:created>
  <dc:creator>http://www.programtour.com/jinghong/all-jinghong-xishuangbanna.html</dc:creator>
  <dc:description/>
  <cp:keywords>โปรแกรมสิบสองปันนา บินตรงสู่จิงหง 5 วัน  รายการทัวร์สิบสองปันนา 5 วัน โดยสายการบินไชนาอิสเทริน ออกบินทุกวันเสาร์</cp:keywords>
  <dc:language>en-US</dc:language>
  <cp:lastModifiedBy>user</cp:lastModifiedBy>
  <cp:lastPrinted>2009-07-07T18:37:00Z</cp:lastPrinted>
  <dcterms:modified xsi:type="dcterms:W3CDTF">2016-10-20T05:57:00Z</dcterms:modified>
  <cp:revision>6</cp:revision>
  <dc:subject/>
  <dc:title>แพ็คเกจทัวร์สิบสองปันนา บินตรงสู่เชียงรุ่ง 5 วัน บินออกทุกวันเสาร์</dc:title>
</cp:coreProperties>
</file>