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826"/>
      </w:tblGrid>
      <w:tr>
        <w:trPr>
          <w:trHeight w:val="1967" w:hRule="atLeast"/>
        </w:trPr>
        <w:tc>
          <w:tcPr>
            <w:tcW w:w="5594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 , 087-5149753</w:t>
              <w:br/>
              <w:t>Fax 02 9481866 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w w:val="71"/>
                <w:sz w:val="32"/>
              </w:rPr>
              <w:t xml:space="preserve">  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ทัวร์สิบสองปันนา บินลงเชียงราย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วันบินไปกับ นกแอร์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ิบสองปันน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1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ันน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>ไทยลื้อในอดีต ที่ชวนให้ไปสัมผัส คนไทยในอดีตที่ยังพูดไทยได้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กำหนดการเดินทาง 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>เครื่องบ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รุณาสอบถา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0</w:t>
      </w:r>
      <w:r>
        <w:rPr>
          <w:rFonts w:cs="Angsana New" w:ascii="Angsana New" w:hAnsi="Angsana New"/>
          <w:b/>
          <w:bCs/>
          <w:color w:val="000000"/>
          <w:sz w:val="32"/>
        </w:rPr>
        <w:t>4-07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,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1-14,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2-15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เม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</w:rPr>
        <w:t>.58..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....18,90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01-04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, 02-05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พค</w:t>
      </w:r>
      <w:r>
        <w:rPr>
          <w:rFonts w:cs="Angsana New" w:ascii="Angsana New" w:hAnsi="Angsana New"/>
          <w:b/>
          <w:bCs/>
          <w:color w:val="000000"/>
          <w:sz w:val="32"/>
        </w:rPr>
        <w:t>.5</w:t>
      </w:r>
      <w:r>
        <w:rPr>
          <w:rFonts w:cs="Angsana New" w:ascii="Angsana New" w:hAnsi="Angsana New"/>
          <w:b/>
          <w:bCs/>
          <w:color w:val="000000"/>
          <w:sz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............18,90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พค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-02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มิย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</w:rPr>
        <w:t>.5</w:t>
      </w:r>
      <w:r>
        <w:rPr>
          <w:rFonts w:cs="Angsana New" w:ascii="Angsana New" w:hAnsi="Angsana New"/>
          <w:b/>
          <w:bCs/>
          <w:color w:val="000000"/>
          <w:sz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............18,90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บาท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30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กค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- 02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สค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</w:rPr>
        <w:t>.5</w:t>
      </w:r>
      <w:r>
        <w:rPr>
          <w:rFonts w:cs="Angsana New" w:ascii="Angsana New" w:hAnsi="Angsana New"/>
          <w:b/>
          <w:bCs/>
          <w:color w:val="000000"/>
          <w:sz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............18,900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12-15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สค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</w:rPr>
        <w:t>58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...........18,90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บาท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รายละเอียดการท่องเที่ยวสิบสองปันนา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แรก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บินไ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้วยท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หลวงน้ำท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มืองหล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5.00.-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ร้อมกันที่ สนามบินดอนเมือง  สายการบินนกแอร์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เช็คอิน โหลดกระเป๋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วรทานอาหารก่อนขึ้นเครื่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ิ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ที่ชั้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นเครื่องแพงมาก แค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าม่ากับน้ำร้อน เกือ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0-80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โค๊กกระป๋อ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0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7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อกเดินทางสู่ จังหวัดเชียงราย โดยสายการบินแอร์เอเชีย เที่ยวบิน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DD-8714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8.45.-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ึงสนามบิน เชียงราย  ขึ้นรถบัส หรือ รถตู้ ที่มาคอย  จะไปส่งยังเชียงข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้ามสะพานมิตรภาพไท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ลาว แห่งใหม่ สู่ เมืองห้วยทราย แขวงบ่อแก้วประเทศลา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ป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ลา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่านพิธีการตรวจคนเข้าเมืองฝั่งไท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ลาว จากนั้นเดินทางตาม ถนนเส้นทางสายให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ดินทาง สู่สามแยกนาเตย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ึงหลวงน้ำทา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กลางวั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ณ ห้องอาหาร เมืองหลวงน้ำท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อกเดินทางต่อไป  ยังด่านชายแดนลาวที่บ้านบ่อเต็น และชายแดนจีนที่บ้านบ่อหา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่านพิธีการตรวจคนเข้าเมืองและศุลกากรของลา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จี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แล้วออกเดินทางต่อไปยังเมืองหล้า โดยรถบัสจากประเทศจี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ค่ำ ณ ห้องอาห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ลังอาหารนำท่านชมราตรีเมืองหล้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าตรีสวัสดิ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ักโรงแรม ชิงซิ่ว ห้อง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่าน มาตรฐานระดั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าว แล้วแต่เพื่อนที่มา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15060"/>
                  <wp:effectExtent l="0" t="0" r="0" b="0"/>
                  <wp:docPr id="3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226" t="24923" r="21403" b="2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57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97330" cy="1152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อง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มืองหล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ถ้ำควายขา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ุ้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ิบสองปันน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านอาหารเช้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โรงแรม  หลังอาหารจะเดินทางไปยัง ตลาดเช้าไทลื้อเมืองหล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ท่านช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วนป่าอรัญญ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SKYTREE 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เป็นสวนป่าที่มีแนวทางเดิน อยู่บนกิ่งไม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าสามารถเดินไปมาโดยมีแนวสะพานเชือก เป็นตัวเชื่อมทาง และมีการแสดงของชนเผ่าต่างๆ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</w:rPr>
              <w:t xml:space="preserve">จากนั้น นำท่านล่องเรือ เขื่อนว่านเทีย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</w:rPr>
              <w:t xml:space="preserve">แม่น้ำ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  <w:t>Nan la 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</w:rPr>
              <w:t>พาทุกท่านเข้าสู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ินแดนมหัศจรรย์ เมืองหยวน คือ สวนอุทยานแห่งชาติสิบสองปันนา แห่งเขตป่าร้อนชื้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ี่ถูกจัดทำขึ้นโดยบริษัทจํากัดที่ก่อตั่งโดยความร่วมมือระหว่างบริษัทสิบสองปันนาพัฒนาการท่องเที่ยวเชิงอนุรักษ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เจ้าหน้าที่ดูแลรักษาธรรมขาติ แห่งสิบสองปันนา  เมื่องหยวนตั้งอยู่ในวนอุทยานแห่งชาติ ทางทิศตะวันตกเฉียงเหนือของเม่งจี๊อ ฌ ลัตติจุด</w:t>
            </w: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</w:t>
            </w:r>
            <w:r>
              <w:rPr>
                <w:rFonts w:cs="Angsana New" w:ascii="Angsana New" w:hAnsi="Angsana New"/>
                <w:sz w:val="28"/>
                <w:szCs w:val="28"/>
              </w:rPr>
              <w:t>59.6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ปดา และลองติจูด </w:t>
            </w:r>
            <w:r>
              <w:rPr>
                <w:rFonts w:cs="Angsana New" w:ascii="Angsana New" w:hAnsi="Angsana New"/>
                <w:sz w:val="28"/>
                <w:szCs w:val="28"/>
              </w:rPr>
              <w:t>10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งศ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4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ปด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สูงจาก ระดับนํ้าทะเล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องหยวน อยู่ห่างจากจิงห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ห่างจากเม่งจี๊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มีพิ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รางกิโลเมต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ดูแลรักษาอย่างดีทำให้ธรรมชาติในเม่งจี๊อของภูเขาหินปูนขาวและถดูกาลต่างๆในป่า มีระบบนิเวศน์ยังคงสมบู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ป็นแหล่งอนุบาลของสัตว์ป่าสายพันธ์ต่างๆ หินปูนขาวที่เกิดขึ้นบริเวณหินปูนที่มีลําธารและถ้ำใต้ดินอย่างหนาแน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พื้นที่ทางธรรมชาติมากมายที่ได้รับการพัฒนา เช่น ถํ้าหินงอกหินย้อยลําธารสายเล็กที่อยู่ใต้พี้นดิน หินขรุขระ หินแหลม ถ้ำขนาดใหญ่และสภาพแวดล้อมแบบป่าร้อนชี้นเหล่านี้ถูกรวบรวมเป็นอันหนี่งอันเดียวกัน คือ เมืองหย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องหยวนประกอบด้วยถํ้ามากกว่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ํ้า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ถ้ำที่ยาวที่สุด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กลุ่มเงินทุนกำลังมีการพัฒนา ได้นําเงินลงทุนปัจจุบันนำมาพัฒนาจุดแรก ถํ้าหมายเลข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aojiao Cattle  Dong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ียกได้อีกอย่าง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od Cattle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ison Cave  </w:t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ต่ปัจจุบันเราตั้งชื่อใหม่ว่า ถ้ำควายขาว ซึ่งมีความยาวรวมเท่าก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,3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ประกอบด้วยถ้ำหินงอกหินย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ยังมี ลำธารใต้ดิน มีอัตราการไหลของ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>80-10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นาที่ ถ้ำค่อนข้างเปิดโล่งและโอ่โถ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่วงกว้างสุด ของถ้ำมีความ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และมีความ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และความสูงโดยเฉลี่ย ของถ้ำอยู่ในช่ว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1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นอกเหนือจากธรรมชาติที่สวยงาม มีภูเขา แม่น้ำโขดหิน ซึ่งอยู่ในป่าเขตร้อนชื้น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ทยานแห่งนี้ได้สร้างรีสอร์ทเชิงงอนุรักษ์แห่งนี้ขึ้นเพื่อรองรับการมาของนักท่องเที่ยวมากม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จจุบันที่แห่งนี้ได้รับการอนุมัติให้เป็นวนอุทยานเขตป่าร้อนชื้นแห่งชาติ นี่จึงเป็นที่มาของคำว่าดินแดนมหัศจรรย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จัดอันดับได้เป็นที่ท่องเที่ยวที่นักท่องเที่ยวโหวตให้ว่าเป็น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าวและเป็นที่ดึงดูดใจอย่างมาก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าชมถ้ำมหัศจรรย์ ควายเขา และ เปรตเมืองหยวน  ถ้ำที่นี่อากาศเย็นสบาย น้ำวิ่งไหลผ่านถ้ำตลอดแนว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ินงอกหินย้อย งามมากครับ ประดับด้วยแสงสีสวยสดงดงามมาก อีกทั้งบรรยากาศ เหมือนติดแอร์ ตลอดถ้ำเลย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มกันให้สะใจแล้ว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ดินทางต่อสู่เมืองเชียงรุ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ที่ภัตตาคาร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ดินทางถึงเมืองเชียงรุ้ง ซึ่งเป็นเมืองเอกเมืองหลวงของสิบสองปันนา  เป็นเมืองที่สวยงามแห่งหนึ่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ีสมญานามว่า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มืองนกยู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”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าจะเดินทางเข้าช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ู่บ้านไทลื้อกาหลั่นป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เมืองกาหลั่นป้านั้นในอดีตเคยเป็นหัวเมืองฝ่ายในของอาณาจักรเชียงรุ่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ต่เดิมเป็นพื้นที่ใช้ปลูกดอกไม้ส่งถวายให้กับพระราชวั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จจุบันมีการกำหนด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 อยู่ภายในการจัดการ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ไต่เย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หรือ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หมู่บ้านไ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โดยให้ชุมชนมีวิถีชีวิตเหมือนเดิม ห้ามก่อสร้า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มีสิ่งปลูกสร้างสมัยใหม่ และจะมีการจัดกิจกรรมตามประเพณีที่เปิดโอกาสให้นักท่องเที่ยวเข้าร่วมอย่างสนุกสนา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นำคณะนมัสการวัดสุทธาวาสสุนทรอัน  อันศักดิ์สิทธิ์ เพื่อเป็นสิริมงคลกับคณะและตนเ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ค่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ี่ภัตตาคาร  หลังอาหาร พาทุกท่าน ช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ชว์พาราณส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แสดงอันยิ่งใหญ่ของที่น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ช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รวมอยู่ในค่าทัวร์แล้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งจากชมเสร็จแล้วจะนำส่งเข้าที่พัก   โรงแรมมาตรฐาน 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าว ปล่อยอิสระตามอัธยาศั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461"/>
        <w:gridCol w:w="2377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าม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ดหลวงเมืองลื้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วนม่านทิ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ป่าดงดิบ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ขันโตก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การแสดงพื้นเมือ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ถนนคนเดิ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ชียงรุ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7.00.-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ห้องอาหารของโรงแรม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ินทางสู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ัดหลวงเมืองลื้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ดที่จัดสร้างขึ้นอย่างยิ่งใหญ่ บนเนินเขา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่งรถกอล์ฟ ขึ้นไปชม ไม่ต้องเดินให้เหนื่อย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วัดหลวงเมืองลื้อ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รับการพัฒนาจาก บริษัทพัฒนาการท่องเที่ยวหยวนห้าว จำกัด ได้ทุ่มเงินลงทุนเอง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้านหยวน เพื่อสร้างวัดนิกายหินยานหรือเถรวาท และพระพุทธรูปขนาดใหญ่ที่สุดในแถบนี้ มาตั้งแต่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ืบเนื่องจากตระหนักดีว่าศาสนาพุทธนิกายเถรวาทมีประวัติอันยาวนานในสิบสองปันนาพอๆ กับในแถบเอเชียอาคเนย์ เช่นไทย ลาว กัมพูชา พม่าสถานที่แห่งนี้นอกจากจะเป็นที่แสดงวัฒนธรรมทางด้านศาสนาและวัฒนธรรมพื้นเมืองที่ตกทอดมาช้านานแล้ว ยังจะเป็นที่ตั้งของวิทยาลัยศาสนาพุทธสิบสองปันนา เพื่อใช้เป็นที่ศึกษาวิจัยศาสนาพุทธนิกายเถรวาท และท้ายสุด จะเป็นศูนย์กลางแลกเปลี่ยนวัฒนธรรมศาสนาพุทธนิกายเถรวาท อีกทั้งยังเป็นสถานที่ชาวไต หรือไทลื้อในแถบเอเชียอาคเนย์ได้สืบค้นเรื่องราวบรรพบุรุษของตัวเองได้  ไหว้พระเสร็จสรรพ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ั่งรถไฟฟ้าแสนสบายพาทุกท่านเที่ยวชมความหลากหลายไปเรื่อย ๆภายใน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สวนม่านทิ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เป็นสวนที่สวยงามมากแห่งหนึ่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ป็นที่ตั้งของอนุสาวรีย์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โจวอินไห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ต่อด้วยการชม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สวนนกยูง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เจดียขาว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เจดีย์แปดเหลี่ย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สร้างขึ้นในปี ค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70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สถาปัตยกรรมที่ผสมผสานเข้ากันระหว่างไทยใหญ่กับเรา เป็นเครื่องพิสูจน์ว่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ฒนธรรมของเผ่าไทยใหญ่ และชาวไทยใกล้ชิดกันมาก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นมัสการที่  วัดป่าเ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ซึ่งเป็นวัดที่ใหญ่ที่สุดในเมืองเชียงรุ้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วิทยาลัยพุทธศาสนาของสิบสองปันนา สาขามณฑลยูน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ต่อด้วยการเยี่ยมชม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โรงงานผลิตสินค้าแปรรูปจากกาแฟ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พร้อมลองชิมและซื้อกลับไปเป็นของฝากได้เล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00.-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กลางวั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 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พาทุกท่านไปยั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วนป่าดงดิ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ซึ่งเป็นป่าที่อุดมสมบูรณ์ด้วย พืชพันธุ์นานาชนิด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ท่านนั่งรถไฟฟ้าพลังแบตเตอรี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ต้องเดินให้เมื่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มการแสดงสัมผัสการเรียกนกยูงให้บินมาหาเป็นหลายร้อยตัว  ตื่นตาตื่นใจกับการถ่ายภาพกับนกยูงจำนวนมาก  จากนั้นพาขึ้นรถไฟฟ้าไป ชมหมู่บ้านเก่าแก่ของเผ่าไอน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ีก้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ย้า ฯลฯ และสามารถร่วมร้องรำทำเพลง และ เช้าไปร่วมการสาธิตพิธีแต่ง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องชนเผ่า  ภาพที่ออกมาสุดประทับใจ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ค่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ี่ภัตตาคาร  หลังอาหารจะนำทุกท่านต่อ ด้วยการ ช๊อปปิ้งที่ถนนคนเดิน หาซื้อของฝากกลับบ้าน  จากนั้นปล่อยอิสระตามอัธยาศัย ที่ โรงแรม ระดั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าว</w:t>
            </w:r>
          </w:p>
        </w:tc>
      </w:tr>
    </w:tbl>
    <w:p>
      <w:pPr>
        <w:pStyle w:val="Normal"/>
        <w:spacing w:lineRule="exact" w:line="320"/>
        <w:ind w:left="1440" w:hanging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       </w:t>
      </w: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83360" cy="1115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76375" cy="1114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3050" cy="1151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61770" cy="11106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32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</w:t>
      </w:r>
    </w:p>
    <w:p>
      <w:pPr>
        <w:pStyle w:val="Normal"/>
        <w:spacing w:lineRule="exact" w:line="32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32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32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32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ี่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ุ้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ข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าย – สนามบินดอนเมือง กรุงเทพ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7.00.-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เช้า  ณ ห้องอาหารของโรงแร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ลังอาหารออกเดินทางกลับสู่เมืองหลวงน้ำทา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0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ำท่านเที่ยวชมวิถีชิวิตของชาวลาว และ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ลังอาหารออกเดินทางกันต่อ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0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ึงเมืองเชียงของ ผ่านพิธีการตรวจคนเข้าเมืองที่ด่าน ต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ชียงข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้ามสะพานมิตรภาพไท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ลาว ออกเดินทางสู่เมืองเชียงรา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7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ค่ำ ณ ร้านอาหารในเมืองเชียงร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)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ลังอาหารนำท่านเดินทางสู่สนามบิน  บิน ออกจากเชียงราย สู่ กรุงเทพฯ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9.55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DD-8727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ินออกจากเชียงรา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.1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ถึ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สนามบินดอนเมือ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โดยสวัสดิภาพ </w:t>
            </w:r>
          </w:p>
        </w:tc>
      </w:tr>
    </w:tbl>
    <w:p>
      <w:pPr>
        <w:pStyle w:val="Normal"/>
        <w:snapToGrid w:val="false"/>
        <w:spacing w:before="28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อนเงินคนละ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0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/>
          <w:color w:val="000000"/>
          <w:sz w:val="28"/>
          <w:sz w:val="28"/>
          <w:szCs w:val="28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28"/>
          <w:szCs w:val="28"/>
        </w:rPr>
        <w:br/>
        <w:t xml:space="preserve">1. </w:t>
      </w:r>
      <w:r>
        <w:rPr>
          <w:rFonts w:ascii="Angsana New" w:hAnsi="Angsana New"/>
          <w:color w:val="000000"/>
          <w:sz w:val="28"/>
          <w:sz w:val="28"/>
          <w:szCs w:val="28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891069251 </w:t>
        <w:br/>
        <w:t xml:space="preserve">2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28"/>
          <w:szCs w:val="28"/>
        </w:rPr>
        <w:t>2140013280</w:t>
      </w:r>
    </w:p>
    <w:p>
      <w:pPr>
        <w:pStyle w:val="Normal"/>
        <w:snapToGrid w:val="false"/>
        <w:spacing w:before="280" w:after="28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หลังการจอง กรุณาส่ง เอกสาร ดังต่อไปนี้ มา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ax – 02-9481866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การโอ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ื่อผู้จ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ที่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เบอร์โทรติดต่อกลั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่งรูปถ่าย ขนา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ใบ ฉากหลังต้องเป็น สีฟ้า หรือ น้ำเงิน อย่าแต่งหน้ามาก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เพราะเวลาเดินทางจะแต่งไม่มากเท่าถ่ายรูป เดี๋ยวจะดูไม่เหมือนกัน หรือจะพกไปในวันที่ไปทำหน้าด่านก็ได้</w:t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ัตรานี้รว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รถบัสหรือรถตู้ ปรับอากาศ นำท่านท่องเที่ยวตามที่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รถบัส รับส่ง สนามบิน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ของ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ราย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แพขนานยนต์ เรือห้วยทราย ข้ามแม่น้ำโขง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อำนวยความสะดวกผ่าน ด่าน ไท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ลาว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ีน ตามที่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ที่พั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ืน ระด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อง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-3 </w:t>
      </w:r>
      <w:r>
        <w:rPr>
          <w:rFonts w:ascii="Angsana New" w:hAnsi="Angsana New"/>
          <w:color w:val="000000"/>
          <w:sz w:val="28"/>
          <w:sz w:val="28"/>
          <w:szCs w:val="28"/>
        </w:rPr>
        <w:t>ท่า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ามโรงแรมที่ระบุไว้ในรายการ หรือเทียบเท่า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อาห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1  </w:t>
      </w:r>
      <w:r>
        <w:rPr>
          <w:rFonts w:ascii="Angsana New" w:hAnsi="Angsana New"/>
          <w:color w:val="000000"/>
          <w:sz w:val="28"/>
          <w:sz w:val="28"/>
          <w:szCs w:val="28"/>
        </w:rPr>
        <w:t>มื้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ตามที่ระบุไว้ในรายก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/>
          <w:color w:val="000000"/>
          <w:sz w:val="28"/>
          <w:sz w:val="28"/>
          <w:szCs w:val="28"/>
        </w:rPr>
        <w:t>ผ้าเย็น น้ำดื่ม บริการบนรถ บนเรือ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 เครื่องบิน กรุงเทพฯ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กรุงเทพฯ ของแอร์เอเซีย ชั้นทัศนาจร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ชมการแสดงพื้นเมืองชุด ม็องบาลานาซี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พารณส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6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ย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8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จีนอัตราปกติ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.-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้องส่งเอกสารอย่างน้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>วันทำการ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2,200.-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ยื่นเช้ารับบ่าย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-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800.- 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snapToGrid w:val="false"/>
        <w:spacing w:before="120" w:after="0"/>
        <w:ind w:right="-164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right="-164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ใช้จ่ายของหัวหน้าทัวร์ ไทย อาทิ ค่าเบี้ยเลี้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ใช้จ่ายส่วนตัว อาทิ ค่าอาหาร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ครื่องดื่ม นอกเหนือจากราย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ซักรีด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โทรศัพท์ เป็นต้น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ภาษีหัก ณ ที่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%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 ค่า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% </w:t>
      </w:r>
      <w:r>
        <w:rPr>
          <w:rFonts w:ascii="Angsana New" w:hAnsi="Angsana New"/>
          <w:color w:val="000000"/>
          <w:sz w:val="28"/>
          <w:sz w:val="28"/>
          <w:szCs w:val="28"/>
        </w:rPr>
        <w:t>หรือภาษีท่องเที่ยวหากมีการเรียกเก็บ</w:t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6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  <w:szCs w:val="28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6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ปถ่ายสีเท่านั้น ขนา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ิ้ว  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รูป</w:t>
      </w:r>
      <w:r>
        <w:rPr>
          <w:rFonts w:cs="Angsana New" w:ascii="Angsana New" w:hAnsi="Angsana New"/>
          <w:color w:val="000000"/>
          <w:sz w:val="28"/>
          <w:szCs w:val="28"/>
        </w:rPr>
        <w:br/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ยการทัวร์ทั่วไป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ity tour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ถ่ายภาพการเดินทางของกรุ๊ปนี้ มาก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ภาพ ทำเป็น ซีดี แจก ให้กับทุกค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น้ำดื่มไม่มีให้แค่เพียงที่ร้านอาหารเท่านั้น ระหว่างเดินทาง 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คน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,0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ที่ยวมากกว่าลึกกว่า  สัมผัสถึงจีน สิบสองปันนา มากกว่า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กระเป๋าสะพ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color w:val="000000"/>
          <w:sz w:val="28"/>
          <w:szCs w:val="28"/>
        </w:rPr>
        <w:t>555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ยาหม่องน้ำ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ขวด</w:t>
      </w:r>
    </w:p>
    <w:p>
      <w:pPr>
        <w:pStyle w:val="1"/>
        <w:shd w:fill="FFFFFF" w:val="clear"/>
        <w:snapToGrid w:val="false"/>
        <w:rPr/>
      </w:pP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28"/>
          <w:szCs w:val="28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rFonts w:cs="Angsana New" w:ascii="Angsana New" w:hAnsi="Angsan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2-8867018-9 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Office 2 :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 02-9481866 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Mobile :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color w:val="000000"/>
          <w:sz w:val="28"/>
          <w:szCs w:val="28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 New" w:hAnsi="Cordia New" w:eastAsia="SimSun;宋体" w:cs="Cordia New"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HeaderChar">
    <w:name w:val="Header Char"/>
    <w:qFormat/>
    <w:rPr>
      <w:sz w:val="24"/>
      <w:szCs w:val="32"/>
      <w:lang w:eastAsia="zh-CN"/>
    </w:rPr>
  </w:style>
  <w:style w:type="character" w:styleId="FooterChar">
    <w:name w:val="Footer Char"/>
    <w:qFormat/>
    <w:rPr>
      <w:sz w:val="24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1:00Z</dcterms:created>
  <dc:creator>http://www.programtour.com/jinghong/all-jinghong-xishuangbanna.html</dc:creator>
  <dc:description/>
  <cp:keywords>ทัวร์สิบสองปันนา บินลงเชียงราย ทัวร์สิบสองปันนา โดยเครื่องบิน ทัวร์เชียงรุ้ง-สิบสองปันนา 4 วัน</cp:keywords>
  <dc:language>en-US</dc:language>
  <cp:lastModifiedBy>user</cp:lastModifiedBy>
  <dcterms:modified xsi:type="dcterms:W3CDTF">2016-10-20T06:00:00Z</dcterms:modified>
  <cp:revision>3</cp:revision>
  <dc:subject/>
  <dc:title>ทัวร์สิบสองปันนา 4 วัน จากสมปองทัวร์</dc:title>
</cp:coreProperties>
</file>