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4826"/>
      </w:tblGrid>
      <w:tr>
        <w:trPr>
          <w:trHeight w:val="1967" w:hRule="atLeast"/>
        </w:trPr>
        <w:tc>
          <w:tcPr>
            <w:tcW w:w="5594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, 087-5149753</w:t>
              <w:br/>
              <w:t>Fax 02 9481866 , 02-948206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2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32"/>
              </w:rPr>
              <w:t xml:space="preserve"> </w:t>
            </w:r>
            <w:r>
              <w:rPr>
                <w:rFonts w:eastAsia="Arial" w:cs="Arial" w:ascii="Arial" w:hAnsi="Arial"/>
                <w:spacing w:val="-12"/>
                <w:w w:val="71"/>
                <w:sz w:val="32"/>
              </w:rPr>
              <w:t xml:space="preserve">  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ทัวร์สิบสองปันนา บินลงเชียงราย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</w:rPr>
        <w:t xml:space="preserve">4 </w:t>
      </w:r>
      <w:r>
        <w:rPr>
          <w:rFonts w:ascii="Angsana New" w:hAnsi="Angsana New"/>
          <w:b/>
          <w:b/>
          <w:bCs/>
          <w:color w:val="000000"/>
          <w:sz w:val="32"/>
          <w:sz w:val="32"/>
        </w:rPr>
        <w:t>วัน</w:t>
      </w:r>
    </w:p>
    <w:p>
      <w:pPr>
        <w:pStyle w:val="Normal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ิบสอง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1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ปันน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 </w:t>
      </w:r>
      <w:r>
        <w:rPr>
          <w:rFonts w:ascii="Angsana New" w:hAnsi="Angsana New"/>
          <w:color w:val="000000"/>
          <w:sz w:val="28"/>
          <w:sz w:val="28"/>
          <w:szCs w:val="28"/>
        </w:rPr>
        <w:t>ไทยลื้อในอดีต ที่ชวนให้ไปสัมผัส คนไทยในอดีตที่ยังพูดไทยได้บ้าง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ำหนดการเดินทาง 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4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บิ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วันที่ 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(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กรุณาสอบถาม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</w:rPr>
        <w:t>รายละเอียดการ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แรก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กรุงเทพฯ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บินไ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ห้วยทราย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หลวงน้ำท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7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พร้อมกันที่ สนามบินดอนเมือง  สายการบินแอร์เอเชีย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  <w:szCs w:val="28"/>
              </w:rPr>
              <w:t>เช็คอิน โหลดกระเป๋า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ควรทานอาหารก่อนขึ้นเครื่องที่ชั้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 /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บนเครื่องแพงมาก แค่มาม่ากับน้ำร้อน เกือ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9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ออกเดินทางสู่ จังหวัดเชียงราย โดยสายการบินแอร์เอเชีย เที่ยวบิน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FD 3250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50.-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ึงสนามบิน เชียงราย  ขึ้นรถบัส หรือ รถตู้ ที่มาคอย ไปส่งยังเชียงข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กลางวั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ณ ห้องอาหารน้ำโขงริเวอร์ไซด์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)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ลังอาหารลงเรือเดินทางสู่ เมืองห้วยทราย แขวงบ่อแก้วประเทศลาว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สปป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ลา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่านพิธีการตรวจคนเข้าเมืองฝั่งไทย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-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ลาว จากนั้นเดินทางตาม ถนนเส้นทางสายใหม่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ดินทาง สู่สามแยกนาเตย  แล้วไปยังด่านชายแดนลาวที่บ้านบ่อเต็น และชายแดนจีนที่บ้านบ่อหาน </w:t>
            </w:r>
          </w:p>
          <w:p>
            <w:pPr>
              <w:pStyle w:val="Normal"/>
              <w:spacing w:lineRule="exact" w:line="320"/>
              <w:ind w:left="1440" w:hanging="144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ผ่านพิธีการตรวจคนเข้าเมืองและศุลกากรของลาว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จีน  แล้วออกเดินทางต่อไปยังเมืองหล้า โดยรถบัสจากประเทศจีน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ค่ำ ณ ห้องอาหาร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ลังอาหารนำท่านชมราตรีเมืองหล้า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.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ราตรีสวัสดิ์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พักโรงแรม ชิงซิ่ว ห้องละ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2-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่าน มาตรฐานระด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าว แล้วแต่เพื่อนที่มา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66240" cy="1115060"/>
                  <wp:effectExtent l="0" t="0" r="0" b="0"/>
                  <wp:docPr id="3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4226" t="24923" r="21403" b="257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57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97330" cy="1152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อง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1440" w:hanging="144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มืองหล้า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</w:rPr>
              <w:t>-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ถ้ำควายขาว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ุ้ง</w:t>
            </w:r>
            <w:r>
              <w:rPr>
                <w:rFonts w:ascii="Angsana New" w:hAnsi="Angsana New"/>
                <w:color w:val="000000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(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ิบสองปันน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้า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านอาหารเช้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)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ที่โรงแรม  หลังอาหารจะเดินทางไปยัง ตลาดเช้าไทลื้อเมืองหล้า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ท่านช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วนป่าอรัญญา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( SKYTREE 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เป็นสวนป่าที่มีแนวทางเดิน อยู่บนกิ่งไม้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าสามารถเดินไปมาโดยมีแนวสะพานเชือก เป็นตัวเชื่อมทาง และมีการแสดงของชนเผ่าต่างๆ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 xml:space="preserve">จากนั้น นำท่านล่องเรือ เขื่อนว่านเทีย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t>(</w:t>
            </w: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 xml:space="preserve">แม่น้ำ </w:t>
            </w:r>
            <w:r>
              <w:rPr>
                <w:rFonts w:eastAsia="Times New Roman" w:cs="Angsana New" w:ascii="Angsana New" w:hAnsi="Angsana New"/>
                <w:color w:val="000000"/>
                <w:sz w:val="28"/>
                <w:szCs w:val="28"/>
              </w:rPr>
              <w:t>Nan la )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eastAsia="Times New Roman"/>
                <w:color w:val="000000"/>
                <w:sz w:val="28"/>
                <w:sz w:val="28"/>
                <w:szCs w:val="28"/>
              </w:rPr>
              <w:t>พาทุกท่านเข้าสู่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ินแดนมหัศจรรย์ เมืองหยวน คือ สวนอุทยานแห่งชาติสิบสองปันนา แห่งเขตป่าร้อนชื้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ที่นี่ถูกจัดทำขึ้นโดยบริษัทจํากัดที่ก่อตั่งโดยความร่วมมือระหว่างบริษัทสิบสองปันนาพัฒนาการท่องเที่ยวเชิงอนุรักษ์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ับเจ้าหน้าที่ดูแลรักษาธรรมขาติ แห่งสิบสองปันนา  เมื่องหยวนตั้งอยู่ในวนอุทยานแห่งชาติ ทางทิศตะวันตกเฉียงเหนือของเม่งจี๊อ ฌ ลัตติจุด</w:t>
            </w: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งศา</w:t>
            </w:r>
            <w:r>
              <w:rPr>
                <w:rFonts w:cs="Angsana New" w:ascii="Angsana New" w:hAnsi="Angsana New"/>
                <w:sz w:val="28"/>
                <w:szCs w:val="28"/>
              </w:rPr>
              <w:t>59.6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ปดา และลองติจูด </w:t>
            </w:r>
            <w:r>
              <w:rPr>
                <w:rFonts w:cs="Angsana New" w:ascii="Angsana New" w:hAnsi="Angsana New"/>
                <w:sz w:val="28"/>
                <w:szCs w:val="28"/>
              </w:rPr>
              <w:t>10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งศ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4.2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ิปด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7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สูงจาก ระดับนํ้าทะเล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องหยวน อยู่ห่างจากจิงห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ห่างจากเม่งจี๊อ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มีพิ้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ตารางกิโลเมตร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ดูแลรักษาอย่างดีทำให้ธรรมชาติในเม่งจี๊อของภูเขาหินปูนขาวและถดูกาลต่างๆในป่า มีระบบนิเวศน์ยังคงสมบูรณ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ละเป็นแหล่งอนุบาลของสัตว์ป่าสายพันธ์ต่างๆ หินปูนขาวที่เกิดขึ้นบริเวณหินปูนที่มีลําธารและถ้ำใต้ดินอย่างหนาแน่น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มีพื้นที่ทางธรรมชาติมากมายที่ได้รับการพัฒนา เช่น ถํ้าหินงอกหินย้อยลําธารสายเล็กที่อยู่ใต้พี้นดิน หินขรุขระ หินแหลม ถ้ำขนาดใหญ่และสภาพแวดล้อมแบบป่าร้อนชี้นเหล่านี้ถูกรวบรวมเป็นอันหนี่งอันเดียวกัน คือ เมืองหยวน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ืองหยวนประกอบด้วยถํ้ามากกว่า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4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ถํ้า  </w:t>
            </w: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ในถ้ำที่ยาวที่สุดยา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ิโลเมตร กลุ่มเงินทุนกำลังมีการพัฒนา ได้นําเงินลงทุนปัจจุบันนำมาพัฒนาจุดแรก ถํ้าหมายเลข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aojiao Cattle  Dong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ียกได้อีกอย่างว่า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God Cattle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และ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Bison Cave  </w:t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ต่ปัจจุบันเราตั้งชื่อใหม่ว่า ถ้ำควายขาว ซึ่งมีความยาวรวมเท่ากับ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,36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ประกอบด้วยถ้ำหินงอกหินย้อ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อกจากนี้ยังมี ลำธารใต้ดิน มีอัตราการไหลของน้ำ </w:t>
            </w:r>
            <w:r>
              <w:rPr>
                <w:rFonts w:cs="Angsana New" w:ascii="Angsana New" w:hAnsi="Angsana New"/>
                <w:sz w:val="28"/>
                <w:szCs w:val="28"/>
              </w:rPr>
              <w:t>80-100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ลิตร</w:t>
            </w:r>
            <w:r>
              <w:rPr>
                <w:rFonts w:cs="Angsana New" w:ascii="Angsana New" w:hAnsi="Angsana New"/>
                <w:sz w:val="28"/>
                <w:szCs w:val="28"/>
              </w:rPr>
              <w:t>/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ินาที่ ถ้ำค่อนข้างเปิดโล่งและโอ่โถง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่วงกว้างสุด ของถ้ำมีความกว้า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และมีความสู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และความสูงโดยเฉลี่ย ของถ้ำอยู่ในช่ว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1-1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มตร นอกเหนือจากธรรมชาติที่สวยงาม มีภูเขา แม่น้ำโขดหิน ซึ่งอยู่ในป่าเขตร้อนชื้น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อุทยานแห่งนี้ได้สร้างรีสอร์ทเชิงงอนุรักษ์แห่งนี้ขึ้นเพื่อรองรับการมาของนักท่องเที่ยวมากมาย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ปัจจุบันที่แห่งนี้ได้รับการอนุมัติให้เป็นวนอุทยานเขตป่าร้อนชื้นแห่งชาติ นี่จึงเป็นที่มาของคำว่าดินแดนมหัศจรรย์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จัดอันดับได้เป็นที่ท่องเที่ยวที่นักท่องเที่ยวโหวตให้ว่าเป็น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5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าวและเป็นที่ดึงดูดใจอย่างมาก 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พาชมถ้ำมหัศจรรย์ ควายเขา และ เปรตเมืองหยวน  ถ้ำที่นี่อากาศเย็นสบาย น้ำวิ่งไหลผ่านถ้ำตลอดแนว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ินงอกหินย้อย งามมากครับ ประดับด้วยแสงสีสวยสดงดงามมาก อีกทั้งบรรยากาศ เหมือนติดแอร์ ตลอดถ้ำเลย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ชมกันให้สะใจแล้ว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ดินทางต่อสู่เมืองเชียงรุ้ง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ที่ยง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กลางวั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4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ที่ภัตตาคาร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atLeast" w:line="360"/>
              <w:rPr>
                <w:rFonts w:ascii="Angsana New" w:hAnsi="Angsana New" w:eastAsia="Times New Roman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ดินทางถึงเมืองเชียงรุ้ง ซึ่งเป็นเมืองเอกเมืองหลวงของสิบสองปันนา  เป็นเมืองที่สวยงามแห่งหนึ่ง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br/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มีสมญานามว่า “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เมืองนกยู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”  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ราจะเดินทางเข้าชม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หมู่บ้านไทลื้อกาหลั่นป้า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ำหรับเมืองกาหลั่นป้านั้นในอดีตเคยเป็นหัวเมืองฝ่ายในของอาณาจักรเชียงรุ่ง 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แต่เดิมเป็นพื้นที่ใช้ปลูกดอกไม้ส่งถวายให้กับพระราชวัง 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ปัจจุบันมีการกำหนดให้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หมู่บ้าน อยู่ภายในการจัดการเดียวกัน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ป็น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ไต่เยียน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 หรือ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28"/>
                <w:sz w:val="28"/>
                <w:szCs w:val="28"/>
                <w:u w:val="single"/>
              </w:rPr>
              <w:t>หมู่บ้านไต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โดยให้ชุมชนมีวิถีชีวิตเหมือนเดิม ห้ามก่อสร้าง 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รือมีสิ่งปลูกสร้างสมัยใหม่ และจะมีการจัดกิจกรรมตามประเพณีที่เปิดโอกาสให้นักท่องเที่ยวเข้าร่วมอย่างสนุกสนาน </w:t>
            </w:r>
          </w:p>
          <w:p>
            <w:pPr>
              <w:pStyle w:val="Normal"/>
              <w:ind w:left="900" w:hanging="90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และนำคณะนมัสการวัดสุทธาวาสสุนทรอัน  อันศักดิ์สิทธิ์ เพื่อเป็นสิริมงคลกับคณะและตนเ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5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ี่ภัตตาคาร  หลังอาหาร พาทุกท่าน ช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โชว์พาราณสี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การแสดงอันยิ่งใหญ่ของที่น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ค่าชม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80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บาท  รวมอยู่ในค่าทัวร์แล้ว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หลังจากชมเสร็จแล้วจะนำส่งเข้าที่พัก   โรงแรมมาตรฐาน ระดับ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าว ปล่อยอิสระตามอัธยาศัย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30"/>
        <w:gridCol w:w="2461"/>
        <w:gridCol w:w="2377"/>
      </w:tblGrid>
      <w:tr>
        <w:trPr/>
        <w:tc>
          <w:tcPr>
            <w:tcW w:w="252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33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06855" cy="11455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ส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าม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วัดหลวงเมืองลื้อ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สวนม่านทิ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ป่าดงดิบ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ขันโตก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+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การแสดงพื้นเมือง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ถนนคนเดิน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>เชียงรุ้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</w:rPr>
              <w:t xml:space="preserve"> 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7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รับประทานอาหารเช้า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6 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ณ ห้องอาหารของโรงแรม  </w:t>
            </w:r>
          </w:p>
          <w:p>
            <w:pPr>
              <w:pStyle w:val="Normal"/>
              <w:spacing w:lineRule="exact" w:line="32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เดินทางสู่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  <w:szCs w:val="28"/>
              </w:rPr>
              <w:t>วัดหลวงเมืองลื้อ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ดที่จัดสร้างขึ้นอย่างยิ่งใหญ่ บนเนินเขา  </w:t>
            </w:r>
            <w:r>
              <w:rPr>
                <w:rFonts w:cs="Angsana New" w:ascii="Angsana New" w:hAnsi="Angsana New"/>
                <w:sz w:val="28"/>
                <w:szCs w:val="28"/>
              </w:rPr>
              <w:br/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ั่งรถกอล์ฟ ขึ้นไปชม ไม่ต้องเดินให้เหนื่อย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วัดหลวงเมืองลื้อ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ได้รับการพัฒนาจาก บริษัทพัฒนาการท่องเที่ยวหยวนห้าว จำกัด ได้ทุ่มเงินลงทุนเองถึง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50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ล้านหยวน เพื่อสร้างวัดนิกายหินยานหรือเถรวาท และพระพุทธรูปขนาดใหญ่ที่สุดในแถบนี้ มาตั้งแต่ปี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2548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สืบเนื่องจากตระหนักดีว่าศาสนาพุทธนิกายเถรวาทมีประวัติอันยาวนานในสิบสองปันนาพอๆ กับในแถบเอเชียอาคเนย์ เช่นไทย ลาว กัมพูชา พม่าสถานที่แห่งนี้นอกจากจะเป็นที่แสดงวัฒนธรรมทางด้านศาสนาและวัฒนธรรมพื้นเมืองที่ตกทอดมาช้านานแล้ว ยังจะเป็นที่ตั้งของวิทยาลัยศาสนาพุทธสิบสองปันนา เพื่อใช้เป็นที่ศึกษาวิจัยศาสนาพุทธนิกายเถรวาท และท้ายสุด จะเป็นศูนย์กลางแลกเปลี่ยนวัฒนธรรมศาสนาพุทธนิกายเถรวาท อีกทั้งยังเป็นสถานที่ชาวไต หรือไทลื้อในแถบเอเชียอาคเนย์ได้สืบค้นเรื่องราวบรรพบุรุษของตัวเองได้  ไหว้พระเสร็จสรรพ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0.3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ั่งรถไฟฟ้าแสนสบายพาทุกท่านเที่ยวชมความหลากหลายไปเรื่อย ๆภายใน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สวนม่านทิง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ซึ่งเป็นสวนที่สวยงามมากแห่งหนึ่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เป็นที่ตั้งของอนุสาวรีย์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โจวอินไหล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ต่อด้วยการชม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สวนนกยูง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เจดียขาว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 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เจดีย์แปดเหลี่ยม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ซึ่งสร้างขึ้นในปี คศ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cs="Angsana New" w:ascii="Angsana New" w:hAnsi="Angsana New"/>
                <w:bCs/>
                <w:sz w:val="28"/>
                <w:szCs w:val="28"/>
              </w:rPr>
              <w:t>1701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>เป็นสถาปัตยกรรมที่ผสมผสานเข้ากันระหว่างไทยใหญ่กับเรา เป็นเครื่องพิสูจน์ว่า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.......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วัฒนธรรมของเผ่าไทยใหญ่ และชาวไทยใกล้ชิดกันมาก </w:t>
            </w:r>
            <w:r>
              <w:rPr>
                <w:rFonts w:cs="Angsana New" w:ascii="Angsana New" w:hAnsi="Angsana New"/>
                <w:b/>
                <w:bCs/>
                <w:i/>
                <w:iCs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>นมัสการที่  วัดป่าเจ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ซึ่งเป็นวัดที่ใหญ่ที่สุดในเมืองเชียงรุ้ง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ป็นวิทยาลัยพุทธศาสนาของสิบสองปันนา สาขามณฑลยูน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ต่อด้วยการเยี่ยมชม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color w:val="000000"/>
                <w:sz w:val="28"/>
                <w:sz w:val="28"/>
                <w:szCs w:val="28"/>
              </w:rPr>
              <w:t xml:space="preserve">โรงงานผลิตสินค้าแปรรูปจากกาแฟ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พร้อมลองชิมและซื้อกลับไปเป็นของฝากได้เล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00.-.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กลางวัน 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7 )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่าย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  <w:szCs w:val="28"/>
              </w:rPr>
              <w:t xml:space="preserve">พาทุกท่านไปยัง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 xml:space="preserve">สวนป่าดงดิบ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 ซึ่งเป็นป่าที่อุดมสมบูรณ์ด้วย พืชพันธุ์นานาชนิด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นำท่านนั่งรถไฟฟ้าพลังแบตเตอรี่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ไม่ต้องเดินให้เมื่อย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ชมการแสดงสัมผัสการเรียกนกยูงให้บินมาหาเป็นหลายร้อยตัว  ตื่นตาตื่นใจกับการถ่ายภาพกับนกยูงจำนวนมาก  จากนั้นพาขึ้นรถไฟฟ้าไป ชมหมู่บ้านเก่าแก่ของเผ่าไอนี </w:t>
            </w: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อีก้อ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)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เย้า ฯลฯ และสามารถร่วมร้องรำทำเพลง และ เช้าไปร่วมการสาธิตพิธีแต่งงาน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ของชนเผ่า  ภาพที่ออกมาสุดประทับใจ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ย็น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านอาหารค่ำ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8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ที่ภัตตาคาร  หลังอาหารจะนำทุกท่านต่อ ด้วยการ ช๊อปปิ้งที่ถนนคนเดิน หาซื้อของฝากกลับบ้าน  จากนั้นปล่อยอิสระตามอัธยาศัย ที่ โรงแรม ระดับ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ดาว</w:t>
            </w:r>
          </w:p>
        </w:tc>
      </w:tr>
    </w:tbl>
    <w:p>
      <w:pPr>
        <w:pStyle w:val="Normal"/>
        <w:spacing w:lineRule="exact" w:line="320"/>
        <w:ind w:left="1440" w:hanging="1440"/>
        <w:rPr>
          <w:rFonts w:ascii="Angsana New" w:hAnsi="Angsana New" w:cs="Angsana New"/>
          <w:b/>
          <w:b/>
          <w:bCs/>
          <w:color w:val="000000"/>
          <w:sz w:val="32"/>
        </w:rPr>
      </w:pPr>
      <w:r>
        <w:rPr>
          <w:rFonts w:cs="Angsana New" w:ascii="Angsana New" w:hAnsi="Angsana New"/>
          <w:b/>
          <w:bCs/>
          <w:color w:val="000000"/>
          <w:sz w:val="32"/>
        </w:rPr>
        <w:t>       </w:t>
      </w:r>
      <w:r>
        <w:rPr>
          <w:rFonts w:eastAsia="Angsana New" w:cs="Angsana New" w:ascii="Angsana New" w:hAnsi="Angsana New"/>
          <w:b/>
          <w:bCs/>
          <w:color w:val="000000"/>
          <w:sz w:val="3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536"/>
        <w:gridCol w:w="2452"/>
      </w:tblGrid>
      <w:tr>
        <w:trPr/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83360" cy="11150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76375" cy="1114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3050" cy="11518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461770" cy="111061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20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pacing w:lineRule="exact" w:line="320"/>
        <w:ind w:left="720" w:hanging="720"/>
        <w:rPr>
          <w:rFonts w:ascii="Angsana New" w:hAnsi="Angsana New" w:cs="Angsana New"/>
          <w:color w:val="000000"/>
          <w:sz w:val="32"/>
        </w:rPr>
      </w:pPr>
      <w:r>
        <w:rPr>
          <w:rFonts w:eastAsia="Angsana New" w:cs="Angsana New" w:ascii="Angsana New" w:hAnsi="Angsana New"/>
          <w:color w:val="000000"/>
          <w:sz w:val="32"/>
        </w:rPr>
        <w:t xml:space="preserve">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919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color w:val="000000"/>
                <w:sz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วันที่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สี่</w:t>
            </w:r>
          </w:p>
        </w:tc>
        <w:tc>
          <w:tcPr>
            <w:tcW w:w="9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รุ้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 xml:space="preserve">เชียงของ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</w:rPr>
              <w:t>เชียงราย – กรุงเทพฯ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07.00.-</w:t>
            </w:r>
          </w:p>
        </w:tc>
        <w:tc>
          <w:tcPr>
            <w:tcW w:w="9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เช้า  ณ ห้องอาหารของโรงแรม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9 )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ลังอาหารออกเดินทางกลับสู่เมืองหลวงน้ำทา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2.0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spacing w:lineRule="exact" w:line="320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ำท่านเที่ยวชมวิถีชิวิตของชาวลาว และบริการอาหารกลางวัน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0 ) 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หลังอาหารออกเดินทางกันต่อ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6.0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ึงเมืองเชียงของ ผ่านพิธีการตรวจคนเข้าเมืองที่ด่าน ตม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.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เชียงของ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18.00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บริการอาหารค่ำ ณ ร้านอาหารในเมืองเชียงราย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(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มื้อที่ </w:t>
            </w: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11 )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หลังอาหารนำท่านเดินทางสู่สนามบิน  บิน ออกจากเชียงราย สู่ กรุงเทพฯ 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1.45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 xml:space="preserve">FD 3257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บินออกจากเชียงราย</w:t>
            </w:r>
          </w:p>
        </w:tc>
      </w:tr>
      <w:tr>
        <w:trPr/>
        <w:tc>
          <w:tcPr>
            <w:tcW w:w="122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color w:val="000000"/>
                <w:sz w:val="28"/>
                <w:szCs w:val="28"/>
              </w:rPr>
              <w:t>23.05.-</w:t>
            </w:r>
          </w:p>
        </w:tc>
        <w:tc>
          <w:tcPr>
            <w:tcW w:w="919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  <w:szCs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>ถึงส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นามบินดอนเมือง </w:t>
            </w:r>
            <w:r>
              <w:rPr>
                <w:rFonts w:ascii="Angsana New" w:hAnsi="Angsana New"/>
                <w:color w:val="000000"/>
                <w:sz w:val="28"/>
                <w:sz w:val="28"/>
                <w:szCs w:val="28"/>
              </w:rPr>
              <w:t xml:space="preserve"> โดยสวัสดิภาพ 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Normal"/>
        <w:snapToGrid w:val="false"/>
        <w:spacing w:before="28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สามารถจองการเดินทางได้เลยตามรายละเอียดด้านบน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โอนเงินคนละ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  <w:r>
        <w:rPr>
          <w:rFonts w:cs="Angsana New" w:ascii="Angsana New" w:hAnsi="Angsana New"/>
          <w:color w:val="000000"/>
          <w:sz w:val="28"/>
          <w:szCs w:val="28"/>
        </w:rPr>
        <w:t>..</w:t>
      </w:r>
      <w:r>
        <w:rPr>
          <w:rFonts w:ascii="Angsana New" w:hAnsi="Angsana New"/>
          <w:color w:val="000000"/>
          <w:sz w:val="28"/>
          <w:sz w:val="28"/>
          <w:szCs w:val="28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28"/>
          <w:szCs w:val="28"/>
        </w:rPr>
        <w:br/>
        <w:t xml:space="preserve">1. </w:t>
      </w:r>
      <w:r>
        <w:rPr>
          <w:rFonts w:ascii="Angsana New" w:hAnsi="Angsana New"/>
          <w:color w:val="000000"/>
          <w:sz w:val="28"/>
          <w:sz w:val="28"/>
          <w:szCs w:val="28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891069251 </w:t>
        <w:br/>
        <w:t xml:space="preserve">2.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28"/>
          <w:szCs w:val="28"/>
        </w:rPr>
        <w:t>2140013280</w:t>
      </w:r>
    </w:p>
    <w:p>
      <w:pPr>
        <w:pStyle w:val="Normal"/>
        <w:snapToGrid w:val="false"/>
        <w:spacing w:before="280" w:after="28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280" w:after="28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ลังการจอง กรุณาส่ง เอกสาร ดังต่อไปนี้ มาที่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Fax – 02-9481866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ด </w:t>
      </w:r>
      <w:r>
        <w:rPr>
          <w:rFonts w:cs="Angsana New" w:ascii="Angsana New" w:hAnsi="Angsana New"/>
          <w:color w:val="000000"/>
          <w:sz w:val="28"/>
          <w:szCs w:val="28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การโอนเงิ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ชื่อผู้จอ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ที่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เบอร์โทรติดต่อกลับ</w:t>
      </w:r>
    </w:p>
    <w:p>
      <w:pPr>
        <w:pStyle w:val="Normal"/>
        <w:numPr>
          <w:ilvl w:val="0"/>
          <w:numId w:val="4"/>
        </w:numPr>
        <w:snapToGrid w:val="false"/>
        <w:spacing w:before="0" w:after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0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</w:p>
    <w:p>
      <w:pPr>
        <w:pStyle w:val="Normal"/>
        <w:numPr>
          <w:ilvl w:val="0"/>
          <w:numId w:val="4"/>
        </w:numPr>
        <w:snapToGrid w:val="false"/>
        <w:spacing w:before="0" w:after="28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ส่งรูปถ่าย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ใบ ฉากหลังต้องเป็น สีฟ้า หรือ น้ำเงิน อย่าแต่งหน้ามาก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รวม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รถบัสหรือรถตู้ ปรับอากาศ นำท่านท่องเที่ยว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รถบัส รับส่ง สนามบิน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ของ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ราย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แพขนานยนต์ เรือห้วยทราย ข้ามแม่น้ำโขง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อำนวยความสะดวกผ่าน ด่าน ไท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ลาว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จีน ตามที่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ที่พัก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ืน ระดับ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ดาว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้อง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>ท่าน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ามโรงแรมที่ระบุไว้ในรายการ หรือเทียบเท่า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อาห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1  </w:t>
      </w:r>
      <w:r>
        <w:rPr>
          <w:rFonts w:ascii="Angsana New" w:hAnsi="Angsana New"/>
          <w:color w:val="000000"/>
          <w:sz w:val="28"/>
          <w:sz w:val="28"/>
          <w:szCs w:val="28"/>
        </w:rPr>
        <w:t>มื้อ</w:t>
      </w: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 ตามที่ระบุไว้ในรายการ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+ </w:t>
      </w:r>
      <w:r>
        <w:rPr>
          <w:rFonts w:ascii="Angsana New" w:hAnsi="Angsana New"/>
          <w:color w:val="000000"/>
          <w:sz w:val="28"/>
          <w:sz w:val="28"/>
          <w:szCs w:val="28"/>
        </w:rPr>
        <w:t>ผ้าเย็น น้ำดื่ม บริการบนรถ บนเรือ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 เข้าชม สถานที่ท่องเที่ยวตามที่ได้ระบุไว้ในรายการ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ของ มัคคุเทศก์ท้องถิ่น ที่คอยอำนวยความสะดวกให้กับท่านตามที่ได้ระบุไว้ในรายการ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 เครื่องบิน กรุงเทพฯ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ชียงราย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กรุงเทพฯ ของแอร์เอเซีย ชั้นทัศนาจร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ชมการแสดงพื้นเมืองชุด ม็องบาลานาซี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>เมืองพารณสี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6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หย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8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จีนอัตราปกติ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.- 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  <w:szCs w:val="28"/>
        </w:rPr>
        <w:t>(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ต้องส่งเอกสารอย่างน้อ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  <w:szCs w:val="28"/>
        </w:rPr>
        <w:t>วันทำการ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snapToGrid w:val="false"/>
        <w:ind w:right="-164" w:hanging="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ณี ส่งเรื่องให้ มาช้า ต้องจ่ายเอง 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วัน</w:t>
      </w:r>
      <w:r>
        <w:rPr>
          <w:rFonts w:cs="Angsana New" w:ascii="Angsana New" w:hAnsi="Angsana New"/>
          <w:color w:val="000000"/>
          <w:sz w:val="28"/>
          <w:szCs w:val="28"/>
        </w:rPr>
        <w:tab/>
        <w:t xml:space="preserve"> 2,200.-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บาท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ยื่นเช้ารับบ่าย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eastAsia="Angsana New" w:cs="Angsana New" w:ascii="Angsana New" w:hAnsi="Angsana New"/>
          <w:color w:val="000000"/>
          <w:sz w:val="28"/>
          <w:szCs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ด่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-3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วั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800.- 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snapToGrid w:val="false"/>
        <w:spacing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right="-164" w:hanging="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</w:rPr>
        <w:t>อัตรานี้ไม่รวม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ใช้จ่ายของหัวหน้าทัวร์ ไทย อาทิ ค่าเบี้ยเลี้ยง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วีซ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นอนห้องเดี่ยว เป็นต้น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ค่าใช้จ่ายส่วนตัว อาทิ ค่าอาหาร</w:t>
      </w:r>
      <w:r>
        <w:rPr>
          <w:rFonts w:cs="Angsana New" w:ascii="Angsana New" w:hAnsi="Angsana New"/>
          <w:color w:val="000000"/>
          <w:sz w:val="28"/>
          <w:szCs w:val="28"/>
        </w:rPr>
        <w:t>-</w:t>
      </w:r>
      <w:r>
        <w:rPr>
          <w:rFonts w:ascii="Angsana New" w:hAnsi="Angsana New"/>
          <w:color w:val="000000"/>
          <w:sz w:val="28"/>
          <w:sz w:val="28"/>
          <w:szCs w:val="28"/>
        </w:rPr>
        <w:t>เครื่องดื่ม นอกเหนือจากรายการ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ซักรีด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, </w:t>
      </w:r>
      <w:r>
        <w:rPr>
          <w:rFonts w:ascii="Angsana New" w:hAnsi="Angsana New"/>
          <w:color w:val="000000"/>
          <w:sz w:val="28"/>
          <w:sz w:val="28"/>
          <w:szCs w:val="28"/>
        </w:rPr>
        <w:t>ค่าโทรศัพท์ เป็นต้น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720" w:right="-164" w:hanging="360"/>
        <w:rPr>
          <w:rFonts w:ascii="Angsana New" w:hAnsi="Angsana New" w:cs="Angsana New"/>
          <w:b/>
          <w:b/>
          <w:bCs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ค่าภาษีหัก ณ ที่จ่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%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และ ค่าภาษีมูลค่าเพิ่ม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7 % </w:t>
      </w:r>
      <w:r>
        <w:rPr>
          <w:rFonts w:ascii="Angsana New" w:hAnsi="Angsana New"/>
          <w:color w:val="000000"/>
          <w:sz w:val="28"/>
          <w:sz w:val="28"/>
          <w:szCs w:val="28"/>
        </w:rPr>
        <w:t>หรือภาษีท่องเที่ยวหากมีการเรียกเก็บ</w:t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เอกสารที่ใช้ในการขอวีซ่าเข้าประเทศจีน</w:t>
      </w:r>
    </w:p>
    <w:p>
      <w:pPr>
        <w:pStyle w:val="Normal"/>
        <w:numPr>
          <w:ilvl w:val="0"/>
          <w:numId w:val="6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หนังสือเดินทางที่มีหน้าว่าง มีวันกำหนดอายุใช้ เหลือไม่น้อย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6 </w:t>
      </w:r>
      <w:r>
        <w:rPr>
          <w:rFonts w:ascii="Angsana New" w:hAnsi="Angsana New"/>
          <w:color w:val="000000"/>
          <w:sz w:val="28"/>
          <w:sz w:val="28"/>
          <w:szCs w:val="28"/>
        </w:rPr>
        <w:t>เดือน นับจากวันที่จะออกเดินทาง</w:t>
      </w:r>
    </w:p>
    <w:p>
      <w:pPr>
        <w:pStyle w:val="Normal"/>
        <w:numPr>
          <w:ilvl w:val="0"/>
          <w:numId w:val="6"/>
        </w:numPr>
        <w:snapToGrid w:val="false"/>
        <w:rPr/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ูปถ่ายสีเท่านั้น ขนา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นิ้ว  จำนว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  <w:szCs w:val="28"/>
        </w:rPr>
        <w:t>รูป</w:t>
      </w:r>
      <w:r>
        <w:rPr>
          <w:rFonts w:cs="Angsana New" w:ascii="Angsana New" w:hAnsi="Angsana New"/>
          <w:color w:val="000000"/>
          <w:sz w:val="28"/>
          <w:szCs w:val="28"/>
        </w:rPr>
        <w:br/>
      </w:r>
    </w:p>
    <w:p>
      <w:pPr>
        <w:pStyle w:val="Normal"/>
        <w:snapToGrid w:val="false"/>
        <w:rPr>
          <w:rFonts w:ascii="Angsana New" w:hAnsi="Angsana New" w:cs="Angsana New"/>
          <w:b/>
          <w:b/>
          <w:bCs/>
          <w:color w:val="000000"/>
          <w:sz w:val="28"/>
          <w:szCs w:val="28"/>
          <w:u w:val="single"/>
        </w:rPr>
      </w:pPr>
      <w:r>
        <w:rPr>
          <w:rFonts w:ascii="Angsana New" w:hAnsi="Angsana New"/>
          <w:b/>
          <w:b/>
          <w:bCs/>
          <w:color w:val="000000"/>
          <w:sz w:val="28"/>
          <w:sz w:val="28"/>
          <w:szCs w:val="28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รายการทัวร์ทั่วไป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city tour 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/>
          <w:color w:val="000000"/>
          <w:sz w:val="28"/>
          <w:sz w:val="28"/>
          <w:szCs w:val="28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ถ่ายภาพการเดินทางของกรุ๊ปนี้ มากกว่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ภาพ ทำเป็น ซีดี แจก ให้กับทุกคน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(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น้ำดื่มไม่มีให้แค่เพียงที่ร้านอาหารเท่านั้น ระหว่างเดินทาง เรามีจัดให้และไม่จำกัดเหมือนทัวร์อื่น ที่ให้แค่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2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ขวด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/>
          <w:color w:val="000000"/>
          <w:sz w:val="28"/>
          <w:sz w:val="28"/>
          <w:szCs w:val="28"/>
        </w:rPr>
        <w:t>คน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ประกันอุบัติเหตุการเดินทาง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,000,000 </w:t>
      </w:r>
      <w:r>
        <w:rPr>
          <w:rFonts w:ascii="Angsana New" w:hAnsi="Angsan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เที่ยวมากกว่าลึกกว่า  สัมผัสถึงจีน สิบสองปันนา มากกว่า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กระเป๋าสะพาย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 xml:space="preserve">อัน  </w:t>
      </w:r>
      <w:r>
        <w:rPr>
          <w:rFonts w:cs="Angsana New" w:ascii="Angsana New" w:hAnsi="Angsana New"/>
          <w:color w:val="000000"/>
          <w:sz w:val="28"/>
          <w:szCs w:val="28"/>
        </w:rPr>
        <w:t>555</w:t>
      </w:r>
    </w:p>
    <w:p>
      <w:pPr>
        <w:pStyle w:val="Normal"/>
        <w:numPr>
          <w:ilvl w:val="0"/>
          <w:numId w:val="5"/>
        </w:numPr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ascii="Angsana New" w:hAnsi="Angsana New"/>
          <w:color w:val="000000"/>
          <w:sz w:val="28"/>
          <w:sz w:val="28"/>
          <w:szCs w:val="28"/>
        </w:rPr>
        <w:t xml:space="preserve">แจก ยาหม่องน้ำ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1 </w:t>
      </w:r>
      <w:r>
        <w:rPr>
          <w:rFonts w:ascii="Angsana New" w:hAnsi="Angsana New"/>
          <w:color w:val="000000"/>
          <w:sz w:val="28"/>
          <w:sz w:val="28"/>
          <w:szCs w:val="28"/>
        </w:rPr>
        <w:t>ขวด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1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28"/>
          <w:sz w:val="28"/>
          <w:szCs w:val="28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28"/>
          <w:szCs w:val="28"/>
        </w:rPr>
        <w:br/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สมปอง ทัวร์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/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28"/>
          <w:szCs w:val="28"/>
        </w:rPr>
        <w:t>11 / 05588</w:t>
        <w:br/>
        <w:t xml:space="preserve">Website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www.programtour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Email : </w:t>
      </w:r>
      <w:hyperlink r:id="rId1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br/>
        <w:t xml:space="preserve">Chat : msn : </w:t>
      </w:r>
      <w:hyperlink r:id="rId17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28"/>
            <w:szCs w:val="28"/>
          </w:rPr>
          <w:t>jenchai624@hotmail.com</w:t>
        </w:r>
      </w:hyperlink>
      <w:r>
        <w:rPr>
          <w:rFonts w:cs="Angsana New" w:ascii="Angsana New" w:hAnsi="Angsana New"/>
          <w:color w:val="000000"/>
          <w:sz w:val="28"/>
          <w:szCs w:val="28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rFonts w:cs="Angsana New" w:ascii="Angsana New" w:hAnsi="Angsana New"/>
          <w:color w:val="000000"/>
          <w:sz w:val="28"/>
          <w:szCs w:val="28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ตลิ่งชัน 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02-8867018-9 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Office 2 :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รามอินทรา </w:t>
      </w:r>
      <w:r>
        <w:rPr>
          <w:rFonts w:cs="Angsana New" w:ascii="Angsana New" w:hAnsi="Angsana New"/>
          <w:color w:val="000000"/>
          <w:sz w:val="28"/>
          <w:szCs w:val="28"/>
        </w:rPr>
        <w:t xml:space="preserve">:  02-9481866 </w:t>
      </w:r>
    </w:p>
    <w:p>
      <w:pPr>
        <w:pStyle w:val="1"/>
        <w:shd w:fill="FFFFFF" w:val="clear"/>
        <w:snapToGrid w:val="false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  <w:t xml:space="preserve">Mobile :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ไทย </w:t>
      </w:r>
      <w:r>
        <w:rPr>
          <w:rFonts w:cs="Angsana New" w:ascii="Angsana New" w:hAnsi="Angsana New"/>
          <w:color w:val="000000"/>
          <w:sz w:val="28"/>
          <w:szCs w:val="28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28"/>
          <w:sz w:val="28"/>
          <w:szCs w:val="28"/>
        </w:rPr>
        <w:t xml:space="preserve">เวียดนาม  </w:t>
      </w:r>
      <w:r>
        <w:rPr>
          <w:rFonts w:cs="Angsana New" w:ascii="Angsana New" w:hAnsi="Angsana New"/>
          <w:color w:val="000000"/>
          <w:sz w:val="28"/>
          <w:szCs w:val="28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p>
      <w:pPr>
        <w:pStyle w:val="Normal"/>
        <w:rPr>
          <w:rFonts w:ascii="Angsana New" w:hAnsi="Angsana New" w:cs="Angsana New"/>
          <w:color w:val="000000"/>
          <w:sz w:val="28"/>
          <w:szCs w:val="28"/>
        </w:rPr>
      </w:pPr>
      <w:r>
        <w:rPr>
          <w:rFonts w:cs="Angsana New" w:ascii="Angsana New" w:hAnsi="Angsana New"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720"/>
      <w:jc w:val="both"/>
      <w:outlineLvl w:val="8"/>
    </w:pPr>
    <w:rPr>
      <w:rFonts w:ascii="Cordia New" w:hAnsi="Cordia New" w:eastAsia="SimSun;宋体" w:cs="Cordia New"/>
      <w:color w:val="000000"/>
      <w:sz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ปกติ (เว็บ)1"/>
    <w:basedOn w:val="Normal"/>
    <w:qFormat/>
    <w:pPr/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http://www.programtour.com/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52:00Z</dcterms:created>
  <dc:creator>http://www.programtour.com/jinghong/all-jinghong-xishuangbanna.html</dc:creator>
  <dc:description/>
  <cp:keywords>ทัวร์สิบสองปันนา บินลงเชียงราย ทัวร์สิบสองปันนา โดยเครื่องบิน ทัวร์เชียงรุ้ง-สิบสองปันนา 4 วัน</cp:keywords>
  <dc:language>en-US</dc:language>
  <cp:lastModifiedBy>user</cp:lastModifiedBy>
  <dcterms:modified xsi:type="dcterms:W3CDTF">2016-10-20T05:52:00Z</dcterms:modified>
  <cp:revision>2</cp:revision>
  <dc:subject/>
  <dc:title>ทัวร์สิบสองปันนา 4 วัน จากสมปองทัวร์</dc:title>
</cp:coreProperties>
</file>