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42551350" cy="3060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428" r="-142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d4b4" stroked="t" o:allowincell="f" style="position:absolute;margin-left:57.8pt;margin-top:8.2pt;width:404.95pt;height:35.95pt;mso-wrap-style:none;v-text-anchor:middle" type="_x0000_t136">
            <v:path textpathok="t"/>
            <v:textpath on="t" fitshape="t" string="A-RI-GA-TOU" style="font-family:&quot;Impact&quot;;font-size:12pt"/>
            <v:fill o:detectmouseclick="t" type="solid" color2="#042b4b"/>
            <v:stroke color="#ff4215" weight="19080" joinstyle="miter" endcap="flat"/>
            <v:shadow on="t" obscured="f" color="#98270c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red" stroked="t" o:allowincell="f" style="position:absolute;margin-left:101.55pt;margin-top:1.35pt;width:314.95pt;height:26.95pt;mso-wrap-style:none;v-text-anchor:middle" type="_x0000_t136">
            <v:path textpathok="t"/>
            <v:textpath on="t" fitshape="t" string="THAI AIRWAYS (TG)" style="font-family:&quot;Maiandra GD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99cc00" stroked="t" o:allowincell="f" style="position:absolute;margin-left:21.1pt;margin-top:19pt;width:468.1pt;height:35.95pt;mso-wrap-style:none;v-text-anchor:middle" type="_x0000_t136">
            <v:path textpathok="t"/>
            <v:textpath on="t" fitshape="t" string="OSAKA - TOKYO 7 DAYS / 4 NIGHTS" style="font-family:&quot;Maiandra GD&quot;;font-size:12pt"/>
            <v:fill o:detectmouseclick="t" type="solid" color2="#6633ff"/>
            <v:stroke color="#33cc33" weight="1260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ำหนดการเดินทาง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>08-14 / 17-23 / 18-24 / 19-25 / 22-28 OCT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color w:val="0000FF"/>
          <w:sz w:val="36"/>
          <w:szCs w:val="36"/>
        </w:rPr>
        <w:t>/ 05-11 / 12-18 / 19-25 NOV’12</w:t>
      </w:r>
    </w:p>
    <w:p>
      <w:pPr>
        <w:pStyle w:val="Normal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Heading4"/>
        <w:pBdr>
          <w:top w:val="double" w:sz="24" w:space="1" w:color="FF4215"/>
          <w:left w:val="double" w:sz="24" w:space="4" w:color="FF4215"/>
          <w:bottom w:val="double" w:sz="24" w:space="1" w:color="FF4215"/>
          <w:right w:val="double" w:sz="24" w:space="4" w:color="FF4215"/>
        </w:pBdr>
        <w:shd w:fill="FDE9D9" w:val="clear"/>
        <w:ind w:left="0" w:right="8" w:hanging="0"/>
        <w:rPr/>
      </w:pPr>
      <w:r>
        <w:rPr>
          <w:rFonts w:cs="Angsana New"/>
        </w:rPr>
        <w:t>วันแรก</w:t>
      </w:r>
      <w:r>
        <w:rPr>
          <w:rFonts w:cs="Angsana New"/>
        </w:rPr>
        <w:tab/>
      </w:r>
      <w:r>
        <w:rPr>
          <w:rFonts w:cs="Angsana New"/>
        </w:rPr>
        <w:t xml:space="preserve">กรุงเทพฯ </w:t>
      </w:r>
      <w:r>
        <w:rPr>
          <w:rFonts w:cs="Angsana New"/>
        </w:rPr>
        <w:t xml:space="preserve">- </w:t>
      </w:r>
      <w:r>
        <w:rPr>
          <w:rFonts w:cs="Angsana New"/>
        </w:rPr>
        <w:t xml:space="preserve">ท่าอากาศยานสุวรรณภูมิ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0.3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ไทย เจ้าหน้าที่ คอยให้การต้อน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อำนวยความสะดวกด้านเอกสารก่อนขึ้นเครื่อง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3.0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ฟ้าสู่ ประเทศญี่ปุ่น โดย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 622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(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pBdr>
          <w:top w:val="double" w:sz="24" w:space="1" w:color="FF4215"/>
          <w:left w:val="double" w:sz="24" w:space="4" w:color="FF4215"/>
          <w:bottom w:val="double" w:sz="24" w:space="1" w:color="FF4215"/>
          <w:right w:val="double" w:sz="24" w:space="4" w:color="FF4215"/>
        </w:pBdr>
        <w:shd w:fill="FDE9D9" w:val="clear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ซาก้า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าสาทโอซาก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้อปปิ้งชินไซบาช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าร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ดโทไดจ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้ำตกมิโน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06.1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 สนามบินคันไซ เมืองโอซาก้า ณ ประเทศญี่ปุ่น หลังจากผ่านขั้นตอนศุลกากรเรียบร้อยแล้ว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jc w:val="left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Style w:val="Appleconvertedspace"/>
          <w:rFonts w:cs="Cordia New" w:ascii="Arial" w:hAnsi="Arial"/>
          <w:color w:val="222222"/>
          <w:shd w:fill="FFFFFF" w:val="clear"/>
        </w:rPr>
        <w:tab/>
      </w:r>
      <w:r>
        <w:rPr>
          <w:rStyle w:val="Appleconvertedspace"/>
          <w:rFonts w:cs="Angsana New" w:ascii="Angsana New" w:hAnsi="Angsana New"/>
          <w:color w:val="FF0000"/>
          <w:sz w:val="32"/>
          <w:szCs w:val="32"/>
          <w:shd w:fill="FFFFFF" w:val="clear"/>
        </w:rPr>
        <w:tab/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 xml:space="preserve">พิเศษ </w:t>
      </w:r>
      <w:r>
        <w:rPr>
          <w:rStyle w:val="Appleconvertedspace"/>
          <w:rFonts w:cs="Angsana New" w:ascii="Angsana New" w:hAnsi="Angsana New"/>
          <w:color w:val="FF0000"/>
          <w:sz w:val="32"/>
          <w:szCs w:val="32"/>
          <w:shd w:fill="FFFFFF" w:val="clear"/>
        </w:rPr>
        <w:t xml:space="preserve">!!! 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บริการ</w:t>
      </w:r>
      <w:r>
        <w:rPr>
          <w:rStyle w:val="Emphasis"/>
          <w:rFonts w:ascii="Angsana New" w:hAnsi="Angsana New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อาหารเช้าแบบกล่อง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และ เครื่องดื่ม</w:t>
      </w:r>
    </w:p>
    <w:p>
      <w:pPr>
        <w:pStyle w:val="Normal"/>
        <w:tabs>
          <w:tab w:val="clear" w:pos="720"/>
          <w:tab w:val="left" w:pos="1080" w:leader="none"/>
        </w:tabs>
        <w:ind w:left="1080" w:right="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ำท่านเ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ดินทางสู่ “ปราสาทโอซาก้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รือ ปราสาทที่มีฉายาว่า ปราสาทนกกระสาขาว สร้างขึ้นเพื่อเป็นที่อยู่ของเจ้าเมืองในสมัยโบราณ ตัวปราสาทนั้นตั้งอยู่บนเนินเขาที่ได้มีการสำรว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ละพบว่าเคยเป็นที่ตั้งของพระราชวังโบราณมาก่อน ล้อมรอบด้วยกำแพงหินแกรนิตขนาดมหึมา และคูน้ำขนาดใหญ่เพื่อป้องก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ุกรานจากข้าศ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ากนั้นนำท่านช้อปปิ้งที่ “ชินไซบาชิ” ย่านช้อปปิ้งชื่อดังของเมืองโอซาก้าเพลิดเพลินกับการช้อปปิ้งไร้ขีดจำกัดกับสินค้ามากมาย อาทิ เสื้อผ้าเก๋ๆ กระเป๋าน่ารักๆ รองเท้าแฟชั่นสวยๆ สินค้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IT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ทั้งหล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Ipod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ล้อง นาฬิก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Notebook Mp3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มีให้เลือกมากมายหลากหลายสีส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เมืองนารา เมืองหลวงเก่าของญี่ปุ่น เพื่อชม “วัดโทไดจิ” สร้างขึ้นใน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4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พื่อแสดงบุญญาธิการของพระจักรพรรดิญี่ปุ่น ผ่านซุ้มประตู “นันไดมง” ที่ใช้เสารองรับ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้น  ด้านล่างมี “ทวารบาล” ที่แกะสลักจากไม้ได้อย่างวิจิตร งดงาม เข้าชม “วิหารไม้ที่ใหญ่ที่สุดในโลก” ภายในเป็นที่ประดิษฐานของ “พระไวโรจนะ” ที่มีความ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ตรและหนัก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ัน ตัววิหารหลังปัจจุบันถูกสร้างขึ้นใหม่ใน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0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นื่องจากของเดิมนั้นถูกไฟไหม้ โดยมีขนาดเพี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องวิหารหลังเดิม และระหว่างทางเดินสู่วิหารแห่งนี้ และเพลิดเพลินกับความน่ารักและการป้อนอาหารให้กับฝูงกวางมากมายที่ปล่อยให้อยู่ตามธรรมชาติที่ “สวนกวาง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ชมน้ำตกมิโนน้ำตกที่ไหลรินลงมาอย่างสูงชัน และล้อมรอบด้วยป่าเขาลำเนาไพรกับสีสันของใบไม้หลากหลายสีสัน อันชวนให้หลงใหล น้ำตกมิโน เป็นน้ำตกเล็ก ๆ ที่มีความสูงแค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ว่าเมต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ุดเด่นของน้ำตกนี้ คือความสวยง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พรรณไม้ต่างๆ ตัดก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ะพ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ดงที่เป็นองค์ประกอบหนุนให้น้ำตกดูมีมุมมองที่งดงามมา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รงแรมที่พัก</w:t>
      </w:r>
    </w:p>
    <w:p>
      <w:pPr>
        <w:pStyle w:val="Normal"/>
        <w:ind w:left="360" w:right="8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MINOO ONSEN HOT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40180" cy="1077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0769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21765" cy="107696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12545" cy="107696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pBdr>
          <w:top w:val="double" w:sz="24" w:space="1" w:color="FF4215"/>
          <w:left w:val="double" w:sz="24" w:space="4" w:color="FF4215"/>
          <w:bottom w:val="double" w:sz="24" w:space="1" w:color="FF4215"/>
          <w:right w:val="double" w:sz="24" w:space="4" w:color="FF4215"/>
        </w:pBdr>
        <w:shd w:fill="FDE9D9" w:val="clear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ยวโ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ดคิโยมิสึ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ราชิยาม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GANO TRAIN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เทนริวจ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่าไผ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ย่านซาคาเอ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ำท่านเดินทางสู่ “เมืองเกียวโต” อดีตเมืองหลวงที่มีอายุยาวนานมากว่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,000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ปี 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“วัดคิโยม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ึ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” วัด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ร้างขึ้นบนเนินเขาโดยการใช้ท่อนซุงนำมาวางเรียงก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และได้รับการยกย่องให้เป็นมรดกโลกอีกแห่งหนึ่ง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ำท่านนมัสการสิ่งศักดิ์สิทธิ์และดื่ม “น้ำศักดิ์สิทธิ์สามสาย” ที่เชื่อว่าเมื่อดื่มแล้วจะประสบความสำเร็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สามด้านคือ “ชื่อเสียง เงินทองและสุขภาพ” อิสระกับการเลือกซื้อ ของที่ระลึกพื้นเมืองเกียวโตบนถนน “โอชะซากะ” และ“ซันเน็ง ซากะ” เครื่องปั้นดินเผาสวยๆ ชาเขียว ขนมญี่ปุ่น พวงกุญแจ พัดญี่ปุ่น ฯลฯ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็สามารถหาซื้อที่นี่ได้เช่นกั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ำท่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ดินทางสู่เมืองอาราชิยาม่า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่งรถไฟสายโรแมน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่งเลียบแม่น้ำผ่านทิวทัศน์หุบเขาอันงด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ท่านจะได้ดื่ม ด่ำความงามของธรรมชาติสุดบรรยา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ดเทนริวจิ สร้างขึ้นตั้งแต่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39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วัดที่มีสวนญี่ปุ่นเก่าแก่ที่สุดในญี่ปุ่น และวัดแห่งนี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ังได้รับการรับรองว่าเป็นมรดกโลกใน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9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ีกด้วย จากนั้น นำท่านชมความสวยงาม ร่มรื่น ของทิวไผ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ันเขียวขจ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Bamboo Groves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บหมื่นต้นตลอดข้างทาง จากนั้นนำท่านเดินทางสู่เมืองนาโกย่า ไป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่านซาคาเอะ แหล่งช้อปปิ้งชื่อดังของนาโกย่า ให้ท่านได้เพล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ลินกับการซื้อสินค้าหลากหลาย อาทิเช่น เครื่องใช้ไฟฟ้า เสื้อผ้าแฟชั่น และสินค้าแบร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นมอย่างจุ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360" w:right="8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NAGOYA TOKYU HOT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right="8" w:hanging="0"/>
        <w:jc w:val="righ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w:drawing>
          <wp:inline distT="0" distB="0" distL="0" distR="0">
            <wp:extent cx="1837055" cy="107696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577465" cy="107759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690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81760" cy="10775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156" t="-40" r="1668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hanging="0"/>
        <w:jc w:val="righ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8" w:hanging="0"/>
        <w:jc w:val="righ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8" w:hanging="0"/>
        <w:jc w:val="righ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360" w:right="8" w:firstLine="72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pBdr>
          <w:top w:val="double" w:sz="24" w:space="1" w:color="FF4215"/>
          <w:left w:val="double" w:sz="24" w:space="4" w:color="FF4215"/>
          <w:bottom w:val="double" w:sz="24" w:space="1" w:color="FF4215"/>
          <w:right w:val="double" w:sz="24" w:space="4" w:color="FF4215"/>
        </w:pBdr>
        <w:shd w:fill="FDE9D9" w:val="clear"/>
        <w:tabs>
          <w:tab w:val="clear" w:pos="720"/>
          <w:tab w:val="left" w:pos="1440" w:leader="none"/>
        </w:tabs>
        <w:ind w:right="-56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ไฟชินคันเซ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ทะเลสาบฮามานะ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้ำตกชิไรโต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อชิโนะฮัคไค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ก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ช่ออนเซ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ปลี่ยนอิริยาบถสู่การนั่งรถไฟ “ชินคันเซน” รถไฟวิ่งเร็วที่สุดในญี่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คยได้ชื่อว่าเป็นรถไฟ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วิ่งเร็วที่สุดในโลก” ด้วย นำท่านสู่จุดหมายปลายทางด้วยความเร็วสูงส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เมตรต่อชั่วโมง โดยรถไฟชินคันเซนมีสถิติการเดินรถคลาดเคลื่อนจากตารางเวลาเพียงปี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นาทีเท่านั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 จากน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ำท่านเดินทางสู่ “ทะเลสาบฮามานะ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อันเป็นแหล่งเพาะเลี้ยงปลาไหลที่ใหญ่ที่สุด อิสระกับการเลือกซื้อผลิตภัณฑ์จากปลาไหล อาทิ พายปลาไหล คุกกี้ปลาไหล ก้างปลาไหลกรอบฯลฯ หรือเลือกมุมสวยๆ เก็บภาพเป็นที่ระลึ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สู่น้ำตกชิไรโตะ หรือน้ำตกเส้นด้าย ซึ่งเกิดจากการละลายของน้ำแข็ง บนยอดของภูเขาไฟฟู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หลลงมาแล้วผ่านรอยพรุนของหินซึ่งเป็นรูเล็กๆ เหมือนรูเข็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ำให้เมื่อผ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อก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้วเส้นจะเล็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มื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้น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ให้ท่านได้เก็บภาพกันตามอัธยาศ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 “โอชิโนะ ฮัคไค” บ่อน้ำที่เกิดจากการละลายของหิมะบนภูเขาไฟฟูจิ ที่ใช้เวลาอันยาวนาน ในการไหลลงมาสู่พื้นดิน และซึมไปยังบ่อน้ำแต่ละบ่อ ดังนั้นน้ำที่อยู่ในบ่อ จะเป็นน้ำที่ใสสะอาด และสดชื่นมาก ใน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8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ถานที่แห่งนี้ยังได้ถูกเลือกให้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นดับ แหล่งน้ำจากธรรมชาติที่ดีที่สุดของญี่ปุ่นอีก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โรงแรมที่พั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มนู ขาปูยักษ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TOMINOKO HOTEL KAWAGUCHIKO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ห้ท่านได้สัมผัสกับการอาบน้ำแร่ หรือเรียกอีกอย่างว่าออนเซ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SEN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ื่อผ่อนคลายความเมื่อยล้า               การอาบน้ำแร่ จะทำให้ เลือดลมด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ิวพรรณสดใ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ขภาพด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่อนคลายความเมื่อยล้า และยังช่วยในระบบ           การเผาผลาญของร่างกายอีก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594485" cy="107696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447800" cy="107696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630045" cy="108839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33249" r="-12" b="3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621155" cy="10769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Angsana New" w:hAnsi="Angsana New" w:cs="Angsana New"/>
          <w:b/>
          <w:b/>
          <w:bCs/>
          <w:color w:val="0000FF"/>
          <w:sz w:val="10"/>
          <w:szCs w:val="10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</w:rPr>
      </w:r>
    </w:p>
    <w:p>
      <w:pPr>
        <w:pStyle w:val="Normal"/>
        <w:pBdr>
          <w:top w:val="double" w:sz="24" w:space="1" w:color="FF4215"/>
          <w:left w:val="double" w:sz="24" w:space="4" w:color="FF4215"/>
          <w:bottom w:val="double" w:sz="24" w:space="1" w:color="FF4215"/>
          <w:right w:val="double" w:sz="24" w:space="4" w:color="FF4215"/>
        </w:pBdr>
        <w:shd w:fill="FDE9D9" w:val="clear"/>
        <w:tabs>
          <w:tab w:val="clear" w:pos="720"/>
          <w:tab w:val="left" w:pos="1440" w:leader="none"/>
        </w:tabs>
        <w:ind w:right="-56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ูเขาไฟฟูจิ 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ฮาโกเน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ล่องเรือโจรสลัด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ุบเขานรกโอวาคุดานิ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โกเทมบะ เอ้าท์เล็ต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>
          <w:top w:val="double" w:sz="24" w:space="1" w:color="FF4215"/>
          <w:left w:val="double" w:sz="24" w:space="4" w:color="FF4215"/>
          <w:bottom w:val="double" w:sz="24" w:space="1" w:color="FF4215"/>
          <w:right w:val="double" w:sz="24" w:space="4" w:color="FF4215"/>
        </w:pBdr>
        <w:shd w:fill="FDE9D9" w:val="clear"/>
        <w:tabs>
          <w:tab w:val="clear" w:pos="720"/>
          <w:tab w:val="left" w:pos="1440" w:leader="none"/>
        </w:tabs>
        <w:ind w:right="-56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ถไฟสายโรมานซ์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โตเกียว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ช้อปปิ้งย่านชินจูกุ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สู่ “ภูเขาไฟฟูจิ” ตั้งตระหง่านอยู่เหนือเกาะญี่ปุ่นด้วยความ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77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จากระดับน้ำทะเลและรูปทรงกรวยคว่ำที่ได้สัดส่วนจึงเป็นแรงบันดาลใจให้กับการสร้างสรรค์ผลงานของศิลปินทั้งนักประพันธ์และกวีผู้มีชื่อเสียงของญี่ปุ่น เดิมทีชาวญี่ปุ่นเชื่อกันว่าภูเขาไฟฟูจิเป็นสิ่งศักดิ์สิทธิ์ และเป็นที่สถิตของเทพ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ึงเป็นแดนต้องห้ามสำหรับสตรีมานานนับร้อยๆ ปี และเกิดการระเบิดครั้งสุดท้ายเมื่อกว่าสามร้อยปีมาแล้ว ชมความงามกันแบบใกล้ชิดยังบริเวณ “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ภูเขาไฟฟูจิ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ในสภาพอากาศเอื้ออำนวย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ชั้นสูง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างอุทยานฯอนุญาตให้ขึ้นได้ในวันนั้นๆ เพื่อชมทัศนียภาพโดยรอบของภูเขาไฟฟู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 “ฮาโกเน่” แหล่งท่องเที่ยวยอดนิยมที่มีภูเขาไฟฟูจิเป็นฉากหลังและมีบ่อน้ำพุร้อนซุกซ่อนอยู่มากมาย นำทุกท่าน ล่องเรือโจรสลัด ยังบริเวณ “ทะเลสาบอาชิ” สัมผัสบรรยากาศและชมความงามของทะเลสาบน้ำจืดขนาดใหญ่ที่เกิดจากการระเบิดของภูเขาไฟเมื่อ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ที่แล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 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 “โอวาคุดานิ” หุบเขานรก ที่เกิดขึ้นจากการปะทุขึ้นมาของภูเขาไฟฮาโกเน่เมื่อหลายพันปีก่อน ทำให้เกิดบ่อน้ำร้อนผุดขึ้นมาจากใต้ดิน น้ำและควันเหล่านี้จะมีส่วนผสมของกำมะถันอยู่ด้วยโดยความร้อนของน้ำที่ผุดขึ้นมานั้นสามารถต้มไข่ให้สุกได้เลยทีเดียว และไข่ที่ต้มจากบ่อนี้เปลือกของไข่จะมีสีดำสนิทซึ่งคนญี่ปุ่นเชื่อกันว่า “กินไข่ดำหนึ่งฟองจะทำให้อายุยืนขึ้นเจ็ดปี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“โกเทมบะ แฟคทอรี่ เอ้าท์เล็ต” แหล่งรวมสินค้านำเข้าและสินค้าแบรนด์ญี่ปุ่นโกอินเตอร์มากมายกับคอลเลคชั่นเสื้อผ้าล่าสุด อาทิ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K Michel Klein, Morgan, Elle, Cynthia Rowley, Diffusione Tessile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ฯลฯ เลือกซื้อกระเป๋าไฮไซ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Bally, Prada, Gucci, Diesel, Tumi, Gap, Armany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ag Heuer, Agete, S.T.Dupont, Tasaki, Longines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ฯลฯ รองเท้าแฟชั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ush Puppies, Scotch Grain, Skechers, Hogan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ฯลฯ หรือเลือกซื้อสินค้าสำหรับคุณหนู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igle, Bandai Asobi, Hakka Kids, Miki House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สินค้าอื่นๆอีกมาก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 จากนั้นนำท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ถไฟสายโรมานซ์ ให้ท่านได้ชมความงดงามตามธรรมชาติของทิวทัศน์สองข้างทาง พร้อมทั้งวิถีชีวิตความเป็นอยู่ของชาวญี่ปุ่นในแถบชนบท และยังสามารถประหยัดเวลาในการเดินทางเพื่อให้ถึงชินจูกุได้เร็วขึ้นอีกด้ว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ช้อปปิ้งย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ชินจูกุ” 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อาทิ เครื่องใช้ไฟฟ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้องถ่ายรูปรุ่นล่าสุ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IPOD, MP-3, NOTEBOOK, SANRIO SHOP, GAMES SHOP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องเท้าแฟชั่นทันสมัย และเครื่องสำอาง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360" w:right="8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KEIO PLAZA HOT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360" w:right="8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8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8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8" w:hanging="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ind w:hanging="76"/>
        <w:jc w:val="righ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61110" cy="1080135"/>
            <wp:effectExtent l="0" t="0" r="0" b="0"/>
            <wp:docPr id="16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176655" cy="107696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21715" cy="10763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440180" cy="1014095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493520" cy="10769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8" w:firstLine="72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</w:rPr>
      </w:r>
    </w:p>
    <w:p>
      <w:pPr>
        <w:pStyle w:val="Normal"/>
        <w:pBdr>
          <w:top w:val="double" w:sz="24" w:space="1" w:color="FF4215"/>
          <w:left w:val="double" w:sz="24" w:space="4" w:color="FF4215"/>
          <w:bottom w:val="double" w:sz="24" w:space="1" w:color="FF4215"/>
          <w:right w:val="double" w:sz="24" w:space="4" w:color="FF4215"/>
        </w:pBdr>
        <w:shd w:fill="FDE9D9" w:val="clear"/>
        <w:tabs>
          <w:tab w:val="clear" w:pos="720"/>
          <w:tab w:val="left" w:pos="1440" w:leader="none"/>
        </w:tabs>
        <w:ind w:right="-56" w:hanging="0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ดอาซากุส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โตเกียวสกายทร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ช้อปปิ้งย่านชิบูย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โอไดบ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DIVER CITY TOKYO PLAZA </w:t>
      </w:r>
    </w:p>
    <w:p>
      <w:pPr>
        <w:pStyle w:val="Normal"/>
        <w:pBdr>
          <w:top w:val="double" w:sz="24" w:space="1" w:color="FF4215"/>
          <w:left w:val="double" w:sz="24" w:space="4" w:color="FF4215"/>
          <w:bottom w:val="double" w:sz="24" w:space="1" w:color="FF4215"/>
          <w:right w:val="double" w:sz="24" w:space="4" w:color="FF4215"/>
        </w:pBdr>
        <w:shd w:fill="FDE9D9" w:val="clear"/>
        <w:tabs>
          <w:tab w:val="clear" w:pos="720"/>
          <w:tab w:val="left" w:pos="1440" w:leader="none"/>
        </w:tabs>
        <w:ind w:right="-56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QUA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ITY &amp; DECKS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นามบินฮาเนด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ind w:left="1134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6040</wp:posOffset>
            </wp:positionH>
            <wp:positionV relativeFrom="paragraph">
              <wp:posOffset>1976120</wp:posOffset>
            </wp:positionV>
            <wp:extent cx="1330960" cy="1077595"/>
            <wp:effectExtent l="0" t="0" r="0" b="0"/>
            <wp:wrapTight wrapText="bothSides">
              <wp:wrapPolygon edited="0">
                <wp:start x="-307" y="0"/>
                <wp:lineTo x="-307" y="21380"/>
                <wp:lineTo x="21635" y="21380"/>
                <wp:lineTo x="21635" y="0"/>
                <wp:lineTo x="-307" y="0"/>
              </wp:wrapPolygon>
            </wp:wrapTight>
            <wp:docPr id="21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วัดเซ็นโซจิ” หรือ “วัดอาซากุสะ” วัดที่เหล่าโชกุนและซามูไรให้ความเลื่อมใสศรัทธ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อย่างมาก นมัสการองค์เจ้าแม่กวนอิมทองคำที่ประดิษฐานในวิหารหลังใหญ่ ถ่ายภาพเป็นที่ระลึกกับ                   “คามินาริ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มีโคมไฟสีแดงที่ได้ชื่อว่าเป็น “โคมไฟที่ใหญ่ที่สุดในโลก” แขวนอยู่โดยมี ถนนร้านค้า“ถนนนากามิเสะ” แหล่งรวมสินค้าของที่ระลึกต่างๆมากมาย อาทิ พวงกุญแจ ตุ๊กตาแมวกวัก ดาบซามูไร ชุดกิโมโน ร่มญี่ปุ่น หรือ “ขนมอาเกมันจู” ขนมขึ้นชื่อของวัดอาซากุสะ ก็สามารถหาซื้อได้ที่ถนนแห่งน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้ 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สู่ “โตเกียว สกายทรี” หรือ โตเกียวทาวเวอร์แห่งใหม่ เป็นหอกระจายคลื่นตั้งอยู่ที่เขตซุมิดะ กรุงโตเกียว ประเทศญี่ปุ่น ปัจจุบันเป็นสิ่งก่อสร้างที่สูงที่สุดในประเทศญี่ปุ่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ความ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34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2,08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ุ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ตเกียวสกายทรีได้กลายเป็นหอคอยสื่อสารที่สูงที่สุด ในโลก ให้ท่านได้เก็บภาพกันตามอัธยาศั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บริเวณรอบๆหอแห่งนี้ยังมีร้านค้ามากมายให้ท่านเดินช้อปปิ้งกันอีกด้ว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เข้า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ชั้นชมวิ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1134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***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จกฟรี โตเกียว บานาน่า ทร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ชิ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***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134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ชิ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” ศูนย์กลางแฟชั่นวัยรุ่นในโตเกียว หามุมถูกใจถ่ายภาพคู่กับ “ฮาจิโกะ” รูปปั้นสุนัขแสนรู้ ที่กลายเป็นจุดนัดพบยอดฮิตสำหรับหนุ่มสาวโตเกียวอัพเดทแฟชั่นสไตล์โตเกียวที่ตึ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109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ิจิมารุคิว ทั้งเสื้อผ้า กระเป๋า รองเท้า เครื่องประดับและแฟชั่นชั้นนำของญี่ปุ่นในฤดูต่างๆอื่นๆมากมาย รับรองไม่มีเอ้าท์ และนำท่าน ไปยัง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hibuya Hikarie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หล่งช้อปปิ้งแห่งใหม่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hibuy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เน้นสินค้าเอาใจวัยทำงาน อิสระให้ท่านไ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อปปิ้งกันตามอัธยาศ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ากนั้น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ไดบะ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แห่งใหม่ ภายใต้คอนเซ็ปท์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atrical City Space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ขนาดใหญ่ที่มีร้านค้าต่าง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รวมตัวกันอยู่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 และยังเป็นที่ตั้ง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ซึ่งเป็นเสมือนหน้าตา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นี้เลยก็ว่าได้ 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ูกสร้างขึ้นมาเพื่อ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ทั่วโลก  สิ่งแรกที่พลาดไม่ได้ก็คือ  การถ่ายรูปคู่กับเจ้าหุ่นยน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RG1/1 RX-78-2 GUNDAM Ver.GF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เท่ากับของจริงด้วยอัตรา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: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เคยสร้างความฮือฮามาแล้วเมื่อ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 ตั้งตระหง่านอยู่ที่ลานกว้างด้านทิศใต้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 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ในช่วงค่ำ ๆ ก็จะมีการเปิดไฟประดับให้กับเจ้าหุ่นยักษ์นี้ด้วยสำหรับ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้นนับว่า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แรกที่ทำให้เหล่าแฟน ๆ 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สัมผั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ข้า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Worl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อย่างที่ไม่เคยมีมา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เข้าช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UNDAM Fron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อปปิ้งต่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qua c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Decks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ตั้งอยู่ริมอ่าวโตเกียว สถานที่ออกเดทของหนุ่มสาวญี่ปุ่นที่ได้รับการโหวตว่า “โรแมน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สุด” ของโตเกียว สามารถมองเห็น “สะพานเรนโบว์” ที่พาดผ่านจากโอไดบะสู่เมืองโตเกียว โดยมี “หอคอยโตเกียว” สัญลักษณ์ของเมืองตั้งตระหง่านอยู่ รวมทั้ง “เทพีสันติภาพ” เวอร์ชั่นญี่ปุ่นยืนถือคบเพลิงอยู่ริมอ่าวโตเกีย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สมควรแก่เวลา นำท่านเดินทางสู่สนามบ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39545" cy="107696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76375" cy="105029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815340" cy="1077595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303020" cy="10763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221105" cy="107378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eastAsia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pBdr>
          <w:top w:val="double" w:sz="24" w:space="1" w:color="FF4215"/>
          <w:left w:val="double" w:sz="24" w:space="4" w:color="FF4215"/>
          <w:bottom w:val="double" w:sz="24" w:space="1" w:color="FF4215"/>
          <w:right w:val="double" w:sz="24" w:space="4" w:color="FF4215"/>
        </w:pBdr>
        <w:shd w:fill="FDE9D9" w:val="clear"/>
        <w:tabs>
          <w:tab w:val="clear" w:pos="720"/>
          <w:tab w:val="left" w:pos="1440" w:leader="none"/>
          <w:tab w:val="left" w:pos="1980" w:leader="none"/>
        </w:tabs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็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นามบินฮาเนด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้าสู่ เมืองไทย โดย สายการบินไทย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6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99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FF9900"/>
          <w:szCs w:val="24"/>
        </w:rPr>
        <w:t xml:space="preserve">  </w:t>
      </w:r>
      <w:r>
        <w:rPr>
          <w:rFonts w:ascii="Angsana New" w:hAnsi="Angsana New" w:eastAsia="Angsana New"/>
          <w:b/>
          <w:b/>
          <w:bCs/>
          <w:color w:val="FF9900"/>
          <w:szCs w:val="24"/>
        </w:rPr>
        <w:t>หมายเหตุ</w:t>
      </w:r>
      <w:r>
        <w:rPr>
          <w:rFonts w:eastAsia="Angsana New" w:cs="Angsana New" w:ascii="Angsana New" w:hAnsi="Angsana New"/>
          <w:b/>
          <w:bCs/>
          <w:color w:val="FF9900"/>
          <w:szCs w:val="24"/>
        </w:rPr>
        <w:tab/>
        <w:t xml:space="preserve"> :  </w:t>
      </w:r>
      <w:r>
        <w:rPr>
          <w:rFonts w:ascii="Angsana New" w:hAnsi="Angsana New" w:eastAsia="Angsana New"/>
          <w:b/>
          <w:b/>
          <w:bCs/>
          <w:color w:val="FF9900"/>
          <w:szCs w:val="24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color w:val="FF9900"/>
          <w:szCs w:val="24"/>
        </w:rPr>
        <w:t>เนื่องจากสภาวะอากาศ</w:t>
      </w:r>
      <w:r>
        <w:rPr>
          <w:rFonts w:cs="Angsana New" w:ascii="Angsana New" w:hAnsi="Angsana New"/>
          <w:b/>
          <w:bCs/>
          <w:color w:val="FF9900"/>
          <w:szCs w:val="24"/>
        </w:rPr>
        <w:t xml:space="preserve">, </w:t>
      </w:r>
      <w:r>
        <w:rPr>
          <w:rFonts w:ascii="Angsana New" w:hAnsi="Angsana New"/>
          <w:b/>
          <w:b/>
          <w:bCs/>
          <w:color w:val="FF9900"/>
          <w:szCs w:val="24"/>
        </w:rPr>
        <w:t>การเมือง</w:t>
      </w:r>
      <w:r>
        <w:rPr>
          <w:rFonts w:ascii="Angsana New" w:hAnsi="Angsana New"/>
          <w:b/>
          <w:b/>
          <w:bCs/>
          <w:color w:val="FF9900"/>
          <w:szCs w:val="24"/>
        </w:rPr>
        <w:t xml:space="preserve"> </w:t>
      </w:r>
      <w:r>
        <w:rPr>
          <w:rFonts w:ascii="Angsana New" w:hAnsi="Angsana New"/>
          <w:b/>
          <w:b/>
          <w:bCs/>
          <w:color w:val="FF9900"/>
          <w:szCs w:val="24"/>
        </w:rPr>
        <w:t>สายการบิน เป็นต้น</w:t>
      </w:r>
      <w:r>
        <w:rPr>
          <w:rFonts w:ascii="Angsana New" w:hAnsi="Angsana New" w:eastAsia="Angsana New"/>
          <w:b/>
          <w:b/>
          <w:bCs/>
          <w:color w:val="FF9900"/>
          <w:szCs w:val="24"/>
        </w:rPr>
        <w:t>โดยมิต้องแจ้งให้ทราบล่วงหน้า</w:t>
      </w:r>
    </w:p>
    <w:p>
      <w:pPr>
        <w:pStyle w:val="Normal"/>
        <w:rPr>
          <w:rFonts w:ascii="Angsana New" w:hAnsi="Angsana New" w:cs="Angsana New"/>
          <w:b/>
          <w:b/>
          <w:bCs/>
          <w:color w:val="FF99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99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287655</wp:posOffset>
                </wp:positionV>
                <wp:extent cx="6172200" cy="165544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552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1.6pt;margin-top:22.65pt;width:485.95pt;height:130.3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57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55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53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ไม่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51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เดี่ยว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8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–กลับทั้งคณ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อยู่ต่อต้องเสียค่าเปลี่ยนแปลงตั๋ว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ภาษีสนามบินทุกแห่งตามรายการทัว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ธรรมเนียมในการยื่นวีซ่าเข้าประเทศญี่ปุ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อาหารตามที่ระบุในราย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ที่พักตามระบุ หรือเทียบเท่าในราคาเดียว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ส่ง นำเที่ยวตามรายการพร้อมคนขับที่ชำนาญเส้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>1,000,000.-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ทัวร์คอยอำนวยความสะดวกตลอ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ิปพนักงานขับร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%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ค่าภาษีหัก ณ ที่จ่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ครื่องดื่มในห้องพัก และค่าอาหารที่สั่งมาในห้องพัก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 และการยกเล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จองทัวร์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ก่อนการเดินทาง พร้อมชำระมัดจ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เหลือชำระทันทีก่อนการเดินทาง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ก่อนการเดินทาง หัก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ก่อนออก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ทางบริษัทฯ ขอสงวนสิทธิ์ในการหักค่าใช้จ่ายที่เกิดขึ้นจริง และจะคืนส่วนที่เหลือให้กับท่านซึ่งอาจจะได้เฉพาะค่าตั๋วเครื่องบิน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สงวนสิทธิ์ตามแต่ละสายการบินนั้น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OLE_LINK2"/>
      <w:bookmarkStart w:id="3" w:name="OLE_LINK1"/>
      <w:bookmarkEnd w:id="2"/>
      <w:bookmarkEnd w:id="3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ษัทฯ ขอสงวนสิทธิ์ที่จะเลื่อนการเดินทางในกรณีที่มีผู้ร่วมคณะไม่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อสงวนสิทธิเก็บค่าภาษีสนามบินทุกแห่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ภาษีตั๋วทุกชนิด เพิ่มหากสายการบินปรับขึ้นก่อนวันเดินทา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ษัทฯ ขอสงวนสิทธิในการเปลี่ยนแปลงเที่ยวบินโดยมิต้องแจ้งให้ทราบล่วงหน้า อันเนื่องจากสาเหตุต่าง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และรายการอาจมีการเปลี่ยนแปลงได้ตามความเหมาะสม โดยมิต้องแจ้งให้ทราบล่วงหน้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 บริษัทฯไม่รับผิดชอบหากมีอายุเหลือไม่ถึงและไม่สามารถเดินทาง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เกิดกรณีความล่าช้าจากสายการบ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ก่อจลาจล หรือ 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ซึ่งอยู่นอกเหนือความรับผิดชอบของบริษัท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ท่านใช้บริการของทางบริษัทฯ ไม่ครบ อาทิ ไม่เที่ยวบางรายกา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ทานอาหารบางมื้อ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เกิดสิ่งของสูญหายอันเนื่องจากความประมาท ของท่า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ิดจากการโจรกรรม และ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เกิดอุบัติเหตุที่เกิดจากความประมาทของ ตัวนักท่องเที่ยว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างๆ</w:t>
      </w:r>
    </w:p>
    <w:p>
      <w:pPr>
        <w:pStyle w:val="Normal"/>
        <w:spacing w:lineRule="exact" w:line="300"/>
        <w:ind w:right="-519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00"/>
        <w:ind w:right="-519" w:firstLine="72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ละเอียดการยื่นขอวีซ่าประเทศญี่ปุ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กรอกข้อความให้ครบถ้วน ด้วย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ะภาพ </w:t>
      </w:r>
      <w:r>
        <w:rPr>
          <w:rFonts w:cs="Angsana New" w:ascii="Angsana New" w:hAnsi="Angsana New"/>
          <w:sz w:val="28"/>
        </w:rPr>
        <w:tab/>
        <w:t>(  )</w:t>
      </w:r>
      <w:r>
        <w:rPr>
          <w:rFonts w:ascii="Angsana New" w:hAnsi="Angsana New"/>
          <w:sz w:val="28"/>
          <w:sz w:val="28"/>
        </w:rPr>
        <w:t>โสด</w:t>
      </w:r>
      <w:r>
        <w:rPr>
          <w:rFonts w:cs="Angsana New" w:ascii="Angsana New" w:hAnsi="Angsana New"/>
          <w:sz w:val="28"/>
        </w:rPr>
        <w:tab/>
        <w:tab/>
        <w:t xml:space="preserve">(  ) </w:t>
      </w:r>
      <w:r>
        <w:rPr>
          <w:rFonts w:ascii="Angsana New" w:hAnsi="Angsana New"/>
          <w:sz w:val="28"/>
          <w:sz w:val="28"/>
        </w:rPr>
        <w:t xml:space="preserve">แต่งงาน  </w:t>
      </w:r>
      <w:r>
        <w:rPr>
          <w:rFonts w:cs="Angsana New" w:ascii="Angsana New" w:hAnsi="Angsana New"/>
          <w:sz w:val="28"/>
        </w:rPr>
        <w:tab/>
        <w:t xml:space="preserve">(  ) </w:t>
      </w:r>
      <w:r>
        <w:rPr>
          <w:rFonts w:ascii="Angsana New" w:hAnsi="Angsana New"/>
          <w:sz w:val="28"/>
          <w:sz w:val="28"/>
        </w:rPr>
        <w:t>ม่าย</w:t>
      </w:r>
      <w:r>
        <w:rPr>
          <w:rFonts w:cs="Angsana New" w:ascii="Angsana New" w:hAnsi="Angsana New"/>
          <w:sz w:val="28"/>
        </w:rPr>
        <w:tab/>
        <w:tab/>
        <w:tab/>
        <w:t xml:space="preserve">(  ) </w:t>
      </w:r>
      <w:r>
        <w:rPr>
          <w:rFonts w:ascii="Angsana New" w:hAnsi="Angsana New"/>
          <w:sz w:val="28"/>
          <w:sz w:val="28"/>
        </w:rPr>
        <w:t>หย่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ที่สามารถติดต่อได้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ที่ทำงา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บอร์โทรศัพท์บ้าน </w:t>
      </w:r>
      <w:r>
        <w:rPr>
          <w:rFonts w:cs="Angsana New" w:ascii="Angsana New" w:hAnsi="Angsana New"/>
          <w:sz w:val="28"/>
        </w:rPr>
        <w:t xml:space="preserve">............................................. </w:t>
      </w:r>
      <w:r>
        <w:rPr>
          <w:rFonts w:ascii="Angsana New" w:hAnsi="Angsana New"/>
          <w:sz w:val="28"/>
          <w:sz w:val="28"/>
        </w:rPr>
        <w:t>ที่ทำ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 </w:t>
      </w:r>
      <w:r>
        <w:rPr>
          <w:rFonts w:ascii="Angsana New" w:hAnsi="Angsana New"/>
          <w:sz w:val="28"/>
          <w:sz w:val="28"/>
        </w:rPr>
        <w:t xml:space="preserve">มือถือ 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 </w:t>
      </w:r>
      <w:r>
        <w:rPr>
          <w:rFonts w:cs="Angsana New" w:ascii="Angsana New" w:hAnsi="Angsana New"/>
          <w:b/>
          <w:bCs/>
          <w:sz w:val="28"/>
        </w:rPr>
        <w:t xml:space="preserve">..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ำคัญมาก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รายชื่อผู้ที่ร่วมเดินทางด้วย 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อกสารประกอบการยื่นขอวีซ่าประเทศญี่ปุ่น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ยื่นกรุ๊ป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เดินทา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ยุ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นับจากวันเดินทาง มีหน้าว่างอย่างน้อ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น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เล่มเก่า กรุณานำมาด้วยทุกเล่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/>
          <w:color w:val="FF0000"/>
          <w:sz w:val="28"/>
          <w:sz w:val="28"/>
          <w:u w:val="single"/>
        </w:rPr>
        <w:t xml:space="preserve">รบกวนถอดปกพาสพอร์ตลูกค้าทุกครั้ง เนื่องจากทางบริษัทจะไม่รับผิดชอบกรณีปกพาสพอร์ตลูกค้าสูญหาย </w:t>
      </w:r>
      <w:r>
        <w:rPr>
          <w:rFonts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รูปถ่ายขนา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ิ้ว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รูป</w:t>
      </w:r>
      <w:r>
        <w:rPr>
          <w:rFonts w:ascii="Angsana New" w:hAnsi="Angsana New"/>
          <w:sz w:val="28"/>
          <w:sz w:val="28"/>
        </w:rPr>
        <w:t xml:space="preserve">  ถ่ายไว้ไม่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หน้าตรง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>พื้นหลังสี</w:t>
      </w:r>
      <w:r>
        <w:rPr>
          <w:rFonts w:ascii="Angsana New" w:hAnsi="Angsana New"/>
          <w:color w:val="FF0000"/>
          <w:sz w:val="28"/>
          <w:sz w:val="28"/>
        </w:rPr>
        <w:t>ขาว</w:t>
      </w:r>
      <w:r>
        <w:rPr>
          <w:rFonts w:ascii="Angsana New" w:hAnsi="Angsana New"/>
          <w:sz w:val="28"/>
          <w:sz w:val="28"/>
        </w:rPr>
        <w:t>ไม่มีลวดลาย ห้ามใช้รูปสติ๊กเกอร์หรือรูปตัดต่อ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/>
          <w:color w:val="FF0000"/>
          <w:sz w:val="28"/>
          <w:sz w:val="28"/>
          <w:u w:val="single"/>
        </w:rPr>
        <w:t>รบกวนเขียนชื่อลูกค้าด้านหลังรูปถ่ายทุกครั้ง ป้องกันการสลับคนกบัเอกสาร เช่น กรณีลูกค้าเป็นฝาแฝด</w:t>
      </w:r>
      <w:r>
        <w:rPr>
          <w:rFonts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สำเนาใบทะเบียนสมรส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 /   (  ) </w:t>
      </w:r>
      <w:r>
        <w:rPr>
          <w:rFonts w:ascii="Angsana New" w:hAnsi="Angsana New"/>
          <w:sz w:val="28"/>
          <w:sz w:val="28"/>
        </w:rPr>
        <w:t xml:space="preserve">ใบหย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ใบเปลี่ยนชื่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>สำเนาทะเบียนบ้านหน้าแรกและหน้าที่มีชื่อต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สำเนาสมุดบัญชีเงินฝาก </w:t>
      </w:r>
      <w:r>
        <w:rPr>
          <w:rFonts w:ascii="Angsana New" w:hAnsi="Angsana New"/>
          <w:b/>
          <w:b/>
          <w:bCs/>
          <w:sz w:val="28"/>
          <w:sz w:val="28"/>
        </w:rPr>
        <w:t>ออมทรัพย์</w:t>
      </w:r>
      <w:r>
        <w:rPr>
          <w:rFonts w:ascii="Angsana New" w:hAnsi="Angsana New"/>
          <w:sz w:val="28"/>
          <w:sz w:val="28"/>
        </w:rPr>
        <w:t xml:space="preserve"> หรือ </w:t>
      </w:r>
      <w:r>
        <w:rPr>
          <w:rFonts w:ascii="Angsana New" w:hAnsi="Angsana New"/>
          <w:b/>
          <w:b/>
          <w:bCs/>
          <w:sz w:val="28"/>
          <w:sz w:val="28"/>
        </w:rPr>
        <w:t xml:space="preserve">ฝากประจำ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ทุกหน้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ตั้งแต่หน้าแรกถึงหน้าปรับยอดบัญชีเดือนล่าส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ไม่ใช่ย้อนหลัง </w:t>
      </w:r>
      <w:r>
        <w:rPr>
          <w:rFonts w:cs="Angsana New" w:ascii="Angsana New" w:hAnsi="Angsana New"/>
          <w:color w:val="FF0000"/>
          <w:sz w:val="28"/>
        </w:rPr>
        <w:t xml:space="preserve">6 </w:t>
      </w:r>
      <w:r>
        <w:rPr>
          <w:rFonts w:ascii="Angsana New" w:hAnsi="Angsana New"/>
          <w:color w:val="FF0000"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>ลูกจ้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หนังสือรับรองการทำงาน โดยระบุวัน</w:t>
      </w:r>
      <w:r>
        <w:rPr>
          <w:rFonts w:ascii="Angsana New" w:hAnsi="Angsana New"/>
          <w:b/>
          <w:b/>
          <w:bCs/>
          <w:sz w:val="28"/>
          <w:sz w:val="28"/>
        </w:rPr>
        <w:t>ที่เริ่มทำงาน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ตำแหน่ง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อัตราเงินเดือน</w:t>
      </w:r>
      <w:r>
        <w:rPr>
          <w:rFonts w:ascii="Angsana New" w:hAnsi="Angsana New"/>
          <w:sz w:val="28"/>
          <w:sz w:val="28"/>
        </w:rPr>
        <w:t xml:space="preserve"> เป็น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ภาษาอังกฤษ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>เจ้าของกิจ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หนังสือรับรองบริษัท อายุไม่เกิน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/>
          <w:sz w:val="28"/>
          <w:sz w:val="28"/>
        </w:rPr>
        <w:t>วัน นับจากวันที่ออกหนังสือจนถึงวันที่เดินท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ักเรีย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นัก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หนังสือรับรองจากสถาบันการศึกษา เป็นภาษาอังกฤษเท่านั้น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ในกรณีที่ผู้เดิ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ยุน้อยกว่า </w:t>
      </w:r>
      <w:r>
        <w:rPr>
          <w:rFonts w:cs="Angsana New" w:ascii="Angsana New" w:hAnsi="Angsana New"/>
          <w:b/>
          <w:bCs/>
          <w:sz w:val="28"/>
        </w:rPr>
        <w:t xml:space="preserve">16 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สามารถใช้บัตรประจำตัวนักเรียน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อกสารเพิ่มเติมในกรณีต่างๆ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ผู้เดินทางเป็นเด็กที่เดินทางโดยลำพ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ออกค่าใช้จ่ายจากพ่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แม่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ผู้ปกครอง 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ยินยอมให้ลูก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นกรณีที่ผู้เดินทางอายุต่ำกว่า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ที่มีการออกค่าใช้จ่ายให้โด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ญาติ 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>หนังสือออกค่าใช้จ่าย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ทะเบียนที่สามารถระบุได้ว่าเป็นญาติกันจริง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ุคคลอื่น 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>หนังสือออกค่าใช้จ่ายพร้อมระบุความสัมพันธ์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ษัท 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 xml:space="preserve">จดหมายนำและจุดประสงค์การออกค่าใช้จ่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นังสือรับรองบริษัทอายุไม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บัญชีเงินฝากบริษัท</w:t>
      </w:r>
      <w:bookmarkStart w:id="4" w:name="_GoBack"/>
      <w:bookmarkEnd w:id="4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รณีเป็นแม่บ้าน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ามีไม่ได้เดินทางด้วย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>หนังสือออกค่าใช้จ่ายจากสามี พร้อมเอกสารของสามี เสมือนว่าเดินทางด้วย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รับรองความเป็นภรรย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กรณีที่ไม่ได้จดทะเบียน</w:t>
      </w:r>
      <w:r>
        <w:rPr>
          <w:rFonts w:cs="Angsana New" w:ascii="Angsana New" w:hAnsi="Angsana New"/>
          <w:sz w:val="28"/>
        </w:rPr>
        <w:t xml:space="preserve">) / </w:t>
      </w:r>
      <w:r>
        <w:rPr>
          <w:rFonts w:ascii="Angsana New" w:hAnsi="Angsana New"/>
          <w:sz w:val="28"/>
          <w:sz w:val="28"/>
        </w:rPr>
        <w:t>ใบเกิดบุตร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sz w:val="28"/>
          <w:lang w:eastAsia="ja-JP"/>
        </w:rPr>
        <w:t>(</w:t>
      </w:r>
      <w:r>
        <w:rPr>
          <w:rFonts w:ascii="Angsana New" w:hAnsi="Angsana New"/>
          <w:sz w:val="28"/>
          <w:sz w:val="28"/>
          <w:lang w:eastAsia="ja-JP"/>
        </w:rPr>
        <w:t>ถ้ามี</w:t>
      </w:r>
      <w:r>
        <w:rPr>
          <w:rFonts w:cs="Angsana New" w:ascii="Angsana New" w:hAnsi="Angsana New"/>
          <w:sz w:val="28"/>
          <w:lang w:eastAsia="ja-JP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รณีที่ไม่มีบัญชีออมทรัพย์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>ทำหนังสือชี้แจ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ป็นภาษาอังกฤษเท่านั้น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8001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53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ื่นวีซ่าโชว์ตัวจะต้องนำเอกสารตัวจริงทุกอย่างพร้อมสำเนา อย่างละ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ุด </w:t>
      </w:r>
      <w:r>
        <w:rPr>
          <w:rFonts w:cs="Angsana New" w:ascii="Angsana New" w:hAnsi="Angsana New"/>
          <w:b/>
          <w:bCs/>
          <w:sz w:val="28"/>
        </w:rPr>
        <w:t>***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</w:rPr>
        <w:t>***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ณากรอกข้อมูลให้ครบถ้วน พร้อม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น้าช่องเอกสารที่ท่านได้เตรียม</w:t>
      </w:r>
      <w:r>
        <w:rPr>
          <w:rFonts w:cs="Angsana New" w:ascii="Angsana New" w:hAnsi="Angsana New"/>
          <w:b/>
          <w:bCs/>
          <w:sz w:val="28"/>
        </w:rPr>
        <w:t>**</w:t>
      </w:r>
      <w:r>
        <w:rPr/>
        <w:t>*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Wingdings" w:hAnsi="Wingdings" w:cs="Wingdings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rFonts w:ascii="Wingdings" w:hAnsi="Wingdings" w:cs="Wingdings"/>
      <w:color w:val="0000FF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5:00Z</dcterms:created>
  <dc:creator>สมปองทัวร์</dc:creator>
  <dc:description/>
  <cp:keywords>ทัวร์โตเกียว ทัวร์ญี่ปุ่น ทัวร์เกียวโต ทัวร์ญี่ปุ่น</cp:keywords>
  <dc:language>en-US</dc:language>
  <cp:lastModifiedBy>Windows User</cp:lastModifiedBy>
  <cp:lastPrinted>2012-07-10T16:02:00Z</cp:lastPrinted>
  <dcterms:modified xsi:type="dcterms:W3CDTF">2012-07-19T06:05:00Z</dcterms:modified>
  <cp:revision>2</cp:revision>
  <dc:subject/>
  <dc:title>www.programtour.com พาไปญี่ปุ่น</dc:title>
</cp:coreProperties>
</file>