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3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3241630" cy="386524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9" r="-70" b="-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4163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val="en-US" w:eastAsia="ja-JP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72pt;margin-top:8.8pt;width:404.95pt;height:35.95pt;mso-wrap-style:none;v-text-anchor:middle" type="_x0000_t136">
            <v:path textpathok="t"/>
            <v:textpath on="t" fitshape="t" string="SHI-A-WA-SE  NIKKO" style="font-family:&quot;Impact&quot;;font-size:12pt"/>
            <v:fill o:detectmouseclick="t" color2="#683104"/>
            <v:stroke color="#974706" weight="19080" joinstyle="miter" endcap="flat"/>
            <v:shadow on="t" obscured="f" color="#5a2a03"/>
            <w10:wrap type="none"/>
          </v:shape>
        </w:pic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333399" stroked="t" o:allowincell="f" style="position:absolute;margin-left:50.2pt;margin-top:11.95pt;width:449.95pt;height:35.95pt;mso-wrap-style:none;v-text-anchor:middle" type="_x0000_t136">
            <v:path textpathok="t"/>
            <v:textpath on="t" fitshape="t" string="TOKYO - TOKYO 6 DAYS / 3 NIGHTS" style="font-family:&quot;Maiandra GD&quot;;font-size:12pt"/>
            <v:fill o:detectmouseclick="t" type="solid" color2="#cccc66"/>
            <v:stroke color="#31849b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7030a0" stroked="t" o:allowincell="f" style="position:absolute;margin-left:122.2pt;margin-top:11.85pt;width:314.95pt;height:26.95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#8fcf5f"/>
            <v:stroke color="#92d050" weight="1260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Heading1"/>
        <w:jc w:val="both"/>
        <w:rPr>
          <w:rFonts w:ascii="Angsana New" w:hAnsi="Angsana New" w:cs="Angsana New"/>
          <w:b w:val="false"/>
          <w:b w:val="false"/>
          <w:bCs w:val="false"/>
          <w:color w:val="333399"/>
          <w:sz w:val="10"/>
          <w:szCs w:val="10"/>
          <w:u w:val="single"/>
        </w:rPr>
      </w:pPr>
      <w:r>
        <w:rPr>
          <w:rFonts w:cs="Angsana New" w:ascii="Angsana New" w:hAnsi="Angsana New"/>
          <w:b w:val="false"/>
          <w:bCs w:val="false"/>
          <w:color w:val="333399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color w:val="333399"/>
          <w:sz w:val="10"/>
          <w:szCs w:val="10"/>
          <w:u w:val="single"/>
        </w:rPr>
      </w:pPr>
      <w:r>
        <w:rPr>
          <w:rFonts w:cs="Angsana New" w:ascii="Angsana New" w:hAnsi="Angsana New"/>
          <w:color w:val="333399"/>
          <w:sz w:val="10"/>
          <w:szCs w:val="10"/>
          <w:u w:val="single"/>
        </w:rPr>
      </w:r>
    </w:p>
    <w:p>
      <w:pPr>
        <w:pStyle w:val="Heading1"/>
        <w:jc w:val="both"/>
        <w:rPr>
          <w:rFonts w:ascii="Angsana New" w:hAnsi="Angsana New" w:cs="Angsana New"/>
          <w:color w:val="333399"/>
          <w:sz w:val="36"/>
          <w:szCs w:val="36"/>
        </w:rPr>
      </w:pPr>
      <w:r>
        <w:rPr>
          <w:rFonts w:ascii="Angsana New" w:hAnsi="Angsana New" w:cs="Angsana New"/>
          <w:u w:val="single"/>
        </w:rPr>
        <w:t>กำหนดการเดินทาง</w:t>
      </w:r>
      <w:r>
        <w:rPr>
          <w:rFonts w:cs="Angsana New" w:ascii="Angsana New" w:hAnsi="Angsana New"/>
          <w:color w:val="333399"/>
        </w:rPr>
        <w:tab/>
      </w:r>
      <w:r>
        <w:rPr>
          <w:rFonts w:cs="Angsana New" w:ascii="Angsana New" w:hAnsi="Angsana New"/>
          <w:color w:val="6600CC"/>
          <w:sz w:val="36"/>
          <w:szCs w:val="36"/>
        </w:rPr>
        <w:t>02-07 / 09-14 / 17-22 / 18-23 / 23-28 OCT /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color w:val="008000"/>
          <w:sz w:val="36"/>
          <w:szCs w:val="36"/>
        </w:rPr>
        <w:t>06-11 / 13-18 / 20-25 NOV’12</w:t>
      </w:r>
    </w:p>
    <w:p>
      <w:pPr>
        <w:pStyle w:val="Normal"/>
        <w:rPr>
          <w:rFonts w:ascii="Angsana New" w:hAnsi="Angsana New" w:cs="Angsana New"/>
          <w:color w:val="333399"/>
          <w:sz w:val="36"/>
          <w:szCs w:val="36"/>
        </w:rPr>
      </w:pPr>
      <w:r>
        <w:rPr>
          <w:rFonts w:cs="Angsana New" w:ascii="Angsana New" w:hAnsi="Angsana New"/>
          <w:color w:val="333399"/>
          <w:sz w:val="36"/>
          <w:szCs w:val="36"/>
        </w:rPr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แรก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กรุงเทพฯ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 xml:space="preserve">ท่าอากาศยานสุวรรณภูมิ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บินไท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หน้าที่ให้การต้อน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้าสู่ ประเทศญี่ปุ่น  โดยสาย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อง</w:t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>นาริตะ –</w:t>
      </w:r>
      <w:r>
        <w:rPr>
          <w:rFonts w:cs="Angsana New"/>
          <w:color w:val="000000"/>
        </w:rPr>
        <w:t xml:space="preserve"> นิกโก้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ศาลเจ้าโทโชกุ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น้ำตกเคกอน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ทะเลสาบชูเซนจ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คินุกาว่า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450205</wp:posOffset>
            </wp:positionH>
            <wp:positionV relativeFrom="paragraph">
              <wp:posOffset>100330</wp:posOffset>
            </wp:positionV>
            <wp:extent cx="1343025" cy="1076325"/>
            <wp:effectExtent l="0" t="0" r="0" b="0"/>
            <wp:wrapTight wrapText="bothSides">
              <wp:wrapPolygon edited="0">
                <wp:start x="-303" y="0"/>
                <wp:lineTo x="-303" y="21403"/>
                <wp:lineTo x="21748" y="21403"/>
                <wp:lineTo x="21748" y="0"/>
                <wp:lineTo x="-303" y="0"/>
              </wp:wrapPolygon>
            </wp:wrapTight>
            <wp:docPr id="5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6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 xml:space="preserve">พิเศษ </w:t>
      </w:r>
      <w:r>
        <w:rPr>
          <w:rStyle w:val="Appleconvertedspace"/>
          <w:rFonts w:cs="Angsana New" w:ascii="Angsana New" w:hAnsi="Angsana New"/>
          <w:color w:val="FF0000"/>
          <w:sz w:val="32"/>
          <w:szCs w:val="32"/>
          <w:shd w:fill="FFFFFF" w:val="clear"/>
        </w:rPr>
        <w:t xml:space="preserve">!!! 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บริการ</w:t>
      </w:r>
      <w:r>
        <w:rPr>
          <w:rStyle w:val="Emphasis"/>
          <w:rFonts w:ascii="Angsana New" w:hAnsi="Angsana New"/>
          <w:i w:val="false"/>
          <w:i w:val="false"/>
          <w:iCs w:val="false"/>
          <w:color w:val="FF0000"/>
          <w:sz w:val="32"/>
          <w:sz w:val="32"/>
          <w:szCs w:val="32"/>
          <w:shd w:fill="FFFFFF" w:val="clear"/>
        </w:rPr>
        <w:t>อาหารเช้าแบบกล่อง</w:t>
      </w:r>
      <w:r>
        <w:rPr>
          <w:rStyle w:val="Appleconvertedspace"/>
          <w:rFonts w:ascii="Angsana New" w:hAnsi="Angsana New"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color w:val="FF0000"/>
          <w:sz w:val="32"/>
          <w:sz w:val="32"/>
          <w:szCs w:val="32"/>
          <w:shd w:fill="FFFFFF" w:val="clear"/>
        </w:rPr>
        <w:t>และ เครื่องดื่ม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ิกโก้ ชม</w:t>
      </w:r>
      <w:r>
        <w:rPr>
          <w:rFonts w:ascii="Angsana New" w:hAnsi="Angsana New" w:eastAsia="YDSJH;Arial Unicode MS"/>
          <w:b/>
          <w:b/>
          <w:bCs/>
          <w:color w:val="000000"/>
          <w:sz w:val="32"/>
          <w:sz w:val="32"/>
          <w:szCs w:val="32"/>
        </w:rPr>
        <w:t xml:space="preserve">“ศาลเจ้าโทโชกุ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ศาลเจ้าประจำตระกูลโตกุ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าว่าโดยมีประเพณีว่า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โชกุนในตระกูลนี้จะต้องมาสักการะศาลเจ้าอย่างน้อยปีละสามครั้ง ชม “ประตูโยเม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โยเมมง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านศิลปะที่ได้ชื่อว่างดงาม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และมีความสำคัญยิ่งต่อประวัติศาสตร์ศิลปะของญี่ปุ่น ในสมัยโบราณมีแต่ชนชั้นซามูไรเท่านั้นที่ใช้ประตูนี้เข้าออกศาลเจ้า  โดยต้องทิ้งดาบเอาไว้ด้านนอก จากนั้นก็จะพบกับ “ประตูจีน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คาระมง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ได้รับการยกย่องให้เป็นสมบัติของชาติเช่นเดียวกับโยเมมงแต่มีขนาดเล็กกว่า ด้านบนประตูสลักเป็นรูปต่างๆมากมาย อาทิ มังกร ต้นบ๊วย ต้นโบตั๋น ต้นไผ่ ฯลฯ เพดานสลักเป็นรูปเทพธิดากำลังเล่นพิณ ก่อนจะเข้าสู่ “ไฮเดง” ศาลาโถงประกอบพิธี และ “ฮนเดง” ศาลเจ้าใหญ่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ถอดรองเท้าก่อนเข้าชมด้านใน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อกจากนี้ศาลเจ้าแห่งนี้ยังเป็นที่ฝังร่างของ โชกุน โตกุ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าว่า อิเอยะสุ ที่บริเวณ “สุสานโชกุน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สุสานโฮะโตะ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ด้วย จากบริเวณสุสานสามารถมองเห็นทิวทัศน์ของศาลเจ้าได้โดยร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14400</wp:posOffset>
            </wp:positionH>
            <wp:positionV relativeFrom="paragraph">
              <wp:posOffset>334645</wp:posOffset>
            </wp:positionV>
            <wp:extent cx="1466850" cy="1080135"/>
            <wp:effectExtent l="0" t="0" r="0" b="0"/>
            <wp:wrapTight wrapText="bothSides">
              <wp:wrapPolygon edited="0">
                <wp:start x="-1480" y="-1874"/>
                <wp:lineTo x="-1480" y="22288"/>
                <wp:lineTo x="22539" y="22288"/>
                <wp:lineTo x="22539" y="-1874"/>
                <wp:lineTo x="-1480" y="-1874"/>
              </wp:wrapPolygon>
            </wp:wrapTight>
            <wp:docPr id="6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52" t="7675" r="3941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นำท่านเดินทางสู่ “น้ำตกเคกอน” ที่มีชื่อเสียงมากที่สุดของเมืองนิกโก้ด้วยความสูง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97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เมตร ในสมัยก่อนไม่มีผู้ใดสามารถเข้าถึงน้ำตกแห่งนี้ได้เนื่องจากเป็นป่ารกทึบ จนกระทั่งปี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โกโรเบอิ โฮชิโนะ ได้เข้ามาสร้าง 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Tea house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ใกล้กับน้ำตกโดยใช้เวลาในการสร้างยาวนานถึง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ปี ชมความงามของน้ำตกอย่างใกล้ชิดโดย “ลิฟท์” ที่เปิดให้บริการตั้งแต่ปี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1930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เป็นต้นมาโดยเฉพาะอย่างยิ่งในช่วงหน้าหนาว น้ำบางส่วนจะกลายเป็นน้ำแข็งตกลงมายังเบื้องล่าง เรียกกันว่า“บลูไอซ์”อิสระกับการเลือกมุมเก็บภาพเป็นที่ระลึกตามอัธยาศัย จากนั้นนำท่าน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ผ่านชม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“ทะเลสาบชูเซนจิ” ทะเลสาบขนาดใหญ่ที่มีชื่อเสียงที่สุดแห่งหนึ่งของญี่ปุ่น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เดินทางสู่ที่พักเมืองคินุกาวา</w:t>
      </w:r>
    </w:p>
    <w:p>
      <w:pPr>
        <w:pStyle w:val="Normal"/>
        <w:ind w:left="900" w:hanging="900"/>
        <w:rPr>
          <w:rFonts w:ascii="Angsana New" w:hAnsi="Angsana New" w:eastAsia="YDSJH;Arial Unicode MS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YDSJH;Arial Unicode MS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YDSJH;Arial Unicode MS"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eastAsia="YDSJH;Arial Unicode MS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ห้องอาหารโรงแรม </w:t>
      </w:r>
    </w:p>
    <w:p>
      <w:pPr>
        <w:pStyle w:val="Normal"/>
        <w:ind w:left="1620" w:hanging="180"/>
        <w:rPr>
          <w:rFonts w:ascii="Angsana New" w:hAnsi="Angsana New" w:eastAsia="YDSJH;Arial Unicode MS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KINUKAWA GREEN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สาม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 xml:space="preserve">คุซะทสึ – ยูบะทาเกะ –ไซโนะคาวาระ โรเทนบูโระ – คารุอิซาว่า – น้ำตกชิไรโตะ – </w:t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</w:r>
      <w:r>
        <w:rPr>
          <w:rFonts w:cs="Angsana New"/>
        </w:rPr>
        <w:t>คารุ</w:t>
      </w:r>
      <w:r>
        <w:rPr>
          <w:rFonts w:cs="Angsana New"/>
        </w:rPr>
        <w:t>อิ</w:t>
      </w:r>
      <w:r>
        <w:rPr>
          <w:rFonts w:cs="Angsana New"/>
        </w:rPr>
        <w:t>ซาว่า ปริ๊นส์ ช้อปปิ้ง พลาซ่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คุซะทสึ ออนเซ็น หนึ่งในแหล่งน้ำพุร้อนตากอากาศที่มีชื่อเสียงมากที่สุดแห่งหนึ่งของญี่ปุ่นมาหลายศตวรรษ ซึ่งเชื่อกันว่าสามารถรักษาโรคภัยไข้เจ็บได้ทุกโรค ยกเว้นไข้ใจ และด้วยความสูง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2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 เหนือระดับน้ำทะเล ทำให้คุซะทสึ เป็นแหล่งสกีที่เป็นที่นิยมอย่างมากอีกด้ว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ปยั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ยูบะทาเกะ แหล่งน้ำพุร้อนที่ให้น้ำแร่ตามธรรมชาติ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ิตรต่อนาที ซึ่งถือว่าสูงที่สุดในญี่ปุ่น ด้วยความร้อน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งศาเซลเซียส น้ำแร่ที่อบอวลด้วยกลิ่นกำมะถันจะถูกพักในรางไม้เพื่อให้เย็นลงก่อนลำเลียงไปยังโรงแรมแบบเรียวกัง และโรงอาบน้ำที่เรียงรายอยู่ในแถบ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 จากนั้นนำท่านไปยัง ไซโนะคาวาระ โรเทนบูโระ บ่ออาบน้ำแร่กลางแจ้งขนาดใหญ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องรับนักท่องเที่ยวได้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น ท่านสามารถแช่น้ำร้อนพร้อมกับชื่นชมทิวทัศน์ที่งดงาม ตามฤดูกาลต่างๆ ให้ท่านได้ผ่อนคลายอารมณ์ได้อย่างเต็ม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แช่ออนเซ็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คารุอิซา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ที่มีชื่อเสียงในด้านสถานตากอากาศ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คนญี่ปุ่นนิยมมาพักผ่อนเป็นอันม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นื่องจากโอบล้อมด้วยธรรมชาติที่สวยงามตัดกับขุนเขาที่สลับซับซ้อน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น้ำตกชิไรโตะ หรือน้ำตกเส้นด้าย ซึ่งเกิดจากการละลายของน้ำแข็ง บนยอดของภูเขาไฟฟู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หลลงมาแล้วผ่านรอยพรุนของหินซึ่งเป็นรูเล็กๆ เหมือนรูเข็ม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ำให้เมื่อผ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อกม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เส้นจะเล็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มื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ส้น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ให้ท่านได้เก็บภาพกั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ไปช้อปปิ้งกันต่อที่คารุอิซา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ิ๊น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 พลาซ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เอ้าท์เล็ทมอลล์ขนาด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ท่านสามารถสนุกสนานกับการจับจ่ายสินค้าแบรนด์ด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มายในราคาลดพิเศษ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olce &amp; Gabbana, Coach, Armani Fa ctory Store, Bally, Gap, Nautica, Tag Heuer, Hugo Boss, Lacoste, Edwin, Salvatore Ferragamo, Nike, G-Shock, Timberland, Diesel, Adidas, Citizen, Morgan, Ecco, Tommy Hilfiger, Reebok, Quiksilver, Big Joh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อื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มากมาย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KARUIZAWA PRINCE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247775" cy="108585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0200" cy="1085215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37665" cy="10763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ส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>คาวาโกเอะ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ถนน</w:t>
      </w:r>
      <w:r>
        <w:rPr>
          <w:rFonts w:cs="Angsana New"/>
        </w:rPr>
        <w:t>คุราซึคุริ</w:t>
      </w:r>
      <w:r>
        <w:rPr>
          <w:rFonts w:cs="Angsana New"/>
          <w:color w:val="000000"/>
        </w:rPr>
        <w:t xml:space="preserve"> – </w:t>
      </w:r>
      <w:r>
        <w:rPr>
          <w:rFonts w:cs="Angsana New"/>
          <w:color w:val="000000"/>
        </w:rPr>
        <w:t xml:space="preserve">หอนาฬิก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ascii="MS Sans Serif;Times New Roman" w:hAnsi="MS Sans Serif;Times New Roman" w:cs="Angsana New"/>
        </w:rPr>
        <w:t>พิพิธภัณฑ์เกี้ยวโบรา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ตรอกคาชิยะโยโคโช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 xml:space="preserve"> </w:t>
        <w:tab/>
      </w:r>
      <w:r>
        <w:rPr>
          <w:rFonts w:cs="Angsana New"/>
          <w:color w:val="000000"/>
        </w:rPr>
        <w:t>ช้อปปิ้งชินจูก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วาโกเอะ ตั้งอยู่ในจังหวัดไซตาม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ก่าแก่ตั้งแต่สมัยเอโด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บางสายจะอนุรักษ์สถาปัตยกรรมแบบเก่าๆ เอา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กลิ่นอายของความเป็นเมืองเก่าเอา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บ้านเรือนแบบ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ได้รับสม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เมืองเอโดะน้อย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ttle Edo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ไปยัง 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ราซึคุ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เมืองเก่าที่ยังคงมีอาคารบ้านเรือนเก่าตั้งแต่สมัยเอโดะเรียงติดกันเป็นแถว ปัจจุบันเปิดเป็นร้านอาหาร พิพิธ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้านขายสินค้าที่ระลึ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คิโนะคาเ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kino Kane Bell Towe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ถูกสร้างใหม่แทนของเดิมที่ถูกเพลิงไหม้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ถ่ายรูปกับหอ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ป็นสัญลักษณ์ของเมืองคาวาโกเอะ โดยใช้บอกเวลาม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แล้ว ปัจจุบันยังคงตีระฆังบอกเวลา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ทุก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งเช้า เที่ยง บ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ง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ย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ุกท่านชม พิพิธภัณฑ์</w:t>
      </w:r>
      <w:r>
        <w:rPr>
          <w:rFonts w:ascii="MS Sans Serif;Times New Roman" w:hAnsi="MS Sans Serif;Times New Roman" w:cs="MS Sans Serif;Times New Roman"/>
          <w:b/>
          <w:b/>
          <w:bCs/>
          <w:sz w:val="32"/>
          <w:sz w:val="32"/>
          <w:szCs w:val="32"/>
        </w:rPr>
        <w:t>เกี้ยวโบราณ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ยใ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พิพิธภัณฑ์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ก็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รวบรว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บวนรถที่ใช้ในงานพิธีแห่เทพเจ้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ที่ใช้ในเทศก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ลของเมือ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ให้ท่านได้ชมความสวยงามของรูปแบบการตกแต่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เกี้ยวในแบ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ต่าง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 นอกจากนี้ยังมีจัด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>นิทรรศ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ให้ความรู้เกี่ยวกับประวัติความเป็นมา และความสำคัญของเทศกาล การแห่ขบวนเทพเจ้าของเมืองนี้ซึ่งนับเป็นงานใหญ่ประจำเมือง และยังมีชื่อเสียงเป็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งานเทศกาลที่มีความสำคัญ และเป็นมรดกทางวัฒนธรรมของชาติอีกด้ว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 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กขนมหวาน ชื่อว่า ตรอกคาชิ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โคโช ซึ่งเป็นตรอกที่มีร้านขนมหวาน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ง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เฉพาะขนมจากมันหวาน  ของดีของเมืองคาวาโกเอะ ที่นำไปทำขนมกินเล่นได้หลากหลายรูปแบบ อย่างเช่น อบกรอบ พายมันหวาน มันหวานทอดเคลือบน้ำตาล ไอศกรีมมันหวาน และอีก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อกจากจะมีร้านขนมแล้วยังมีของเล่นย้อนยุคให้เลือกซื้อไปเก็บไว้เล่น หรือเก็บ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ักท่องเ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วหลายคนที่มาตรอกนี้บอกว่า มาที่นี่ทำให้ได้สัมผัสถึงบรรยากาศเก่าๆ ในสมัยโช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 จากนั้นนำท่านเดินทางสู่เมืองโตเกียว มหานครแห่งเทคโนโลยี อันทันสมัย 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ชินจูกุ”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แฟชั่นทันสมัย และเครื่องสำอาง เป็นต้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SUNSHINE CITY PRINCE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47800" cy="107505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38275" cy="107696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42465" cy="107632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38275" cy="1076960"/>
            <wp:effectExtent l="0" t="0" r="0" b="0"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 xml:space="preserve">วัดอาซากุสะ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สกาย ทรี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ย่านชิบูย่า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ห้าง </w:t>
      </w:r>
      <w:r>
        <w:rPr>
          <w:rFonts w:cs="Angsana New"/>
          <w:color w:val="000000"/>
        </w:rPr>
        <w:t>DIVER CITY TOKYO PLAZA –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วีนัสฟอร์ต </w:t>
      </w:r>
    </w:p>
    <w:p>
      <w:pPr>
        <w:pStyle w:val="Heading4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  <w:t>-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ห้าง </w:t>
      </w:r>
      <w:r>
        <w:rPr>
          <w:rFonts w:cs="Angsana New"/>
          <w:color w:val="000000"/>
        </w:rPr>
        <w:t xml:space="preserve">AQUA CITY &amp; DECKS – </w:t>
      </w:r>
      <w:r>
        <w:rPr>
          <w:rFonts w:cs="Angsana New"/>
          <w:color w:val="000000"/>
        </w:rPr>
        <w:t>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วัดเซ็นโซจิ” หรือ “วัดอาซากุสะ” วัดที่เหล่าโชกุนและซามูไรให้ความเลื่อมใสศรัทธ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ป็นอย่างมาก นมัสการองค์เจ้าแม่กวนอิมทองคำที่ประดิษฐานในวิหารหลังใหญ่ ถ่ายภาพเป็นที่ระลึกกับ                   “คามินาริ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 ชุดกิโมโน ร่มญี่ปุ่น หรือ “ขนมอาเกมันจู” ขนมขึ้นชื่อของวัดอาซากุสะ ก็สามารถหาซื้อได้ที่ถนนแห่งน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้ จากนั้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ท่านเดินทางสู่ “โตเกียว สกายทรี”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ที่ความสู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บริเวณรอบๆหอแห่งนี้ยังมีร้านค้ามากมายให้ท่านเดินช้อปปิ้งกันอีกด้วย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ชั้นชมวิว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ชิ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” 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ที่ตึ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109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ี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ากมาย รับรองไม่มีเอ้าท์ และนำท่าน ไปยัง “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Hikarie”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hibuya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เน้นสินค้าเอาใจวัยทำงาน อิสระให้ท่านได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กันตามอัธยาศ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ไดบะ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ให้ท่านได้ช้อปปิ้งกันต่อที่ 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หล่งช้อปปิ้งในร่ม ที่ตก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ยุโรปสมัย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้อปปิ้งต่อ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สมควรแก่เวลา นำท่านเดินทางสู่สนามบิ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ควรแก่เวลา นำท่านเดินทางสู่สนามบินฮาเนด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76375" cy="1047115"/>
            <wp:effectExtent l="0" t="0" r="0" b="0"/>
            <wp:docPr id="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809625" cy="1075055"/>
            <wp:effectExtent l="0" t="0" r="0" b="0"/>
            <wp:docPr id="1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9385" cy="1076325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46530" cy="107505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pBdr>
          <w:top w:val="double" w:sz="24" w:space="1" w:color="984806"/>
          <w:left w:val="double" w:sz="24" w:space="4" w:color="984806"/>
          <w:bottom w:val="double" w:sz="24" w:space="1" w:color="984806"/>
          <w:right w:val="double" w:sz="24" w:space="4" w:color="984806"/>
        </w:pBdr>
        <w:shd w:fill="FDE9D9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ก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--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นื่องจากสภาวะอากาศ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28"/>
        </w:rPr>
        <w:t>,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6172200" cy="151447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145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.6pt;margin-top:0.7pt;width:485.95pt;height:119.2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8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6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4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>42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อยู่ต่อต้องเสียค่าเปลี่ยนแปลงตั๋ว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ภาษีสนามบินทุกแห่งตามรายการทัวร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ธรรมเนียมในการยื่นวีซ่าเข้าประเทศญี่ปุ่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อาหารตามที่ระบุในราย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ส่ง นำเที่ยวตามรายการพร้อมคนขับที่ชำนาญเส้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.-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น้าทัวร์คอยอำนวยความสะดวกตลอ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่าทิปพนักงานขับรถ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ค่าภาษีมูลค่าเพิ่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%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และค่าภาษีหัก ณ ที่จ่าย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%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เครื่องดื่มในห้องพัก และค่าอาหารที่สั่งมาในห้องพัก เป็นต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 และการยกเลิ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จองทัวร์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ก่อนการเดินทาง พร้อมชำระมัดจำ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 มิฉะนั้น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ก่อนการเดินทาง หักมัดจำ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้าหากยกเลิกก่อนออก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ทางบริษัทฯ ขอสงวนสิทธิ์ในการหักค่าใช้จ่ายที่เกิดขึ้นจริง และจะคืนส่วนที่เหลือให้กับท่านซึ่งอาจจะได้เฉพาะค่าตั๋วเครื่องบินเท่า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สงวนสิทธิ์ตามแต่ละสายการบินนั้นๆ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2" w:name="OLE_LINK2"/>
      <w:bookmarkStart w:id="3" w:name="OLE_LINK1"/>
      <w:bookmarkEnd w:id="2"/>
      <w:bookmarkEnd w:id="3"/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์ที่จะเลื่อนการเดินทางในกรณีที่มีผู้ร่วมคณะไม่ถึ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ขอสงวนสิทธิเก็บค่าภาษีสนามบินทุกแห่ง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ภาษีตั๋วทุกชนิด เพิ่มหากสายการบินปรับขึ้นก่อนวันเดินทาง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ริษัทฯ ขอสงวนสิทธิในการเปลี่ยนแปลงเที่ยวบินโดยมิต้องแจ้งให้ทราบล่วงหน้า อันเนื่องจากสาเหตุต่าง 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และรายการอาจมีการเปลี่ยนแปลงได้ตามความเหมาะสม โดยมิต้องแจ้งให้ทราบล่วงหน้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 บริษัทฯไม่รับผิดชอบหากมีอายุเหลือไม่ถึงและไม่สามารถ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กรณีความล่าช้าจากสายการบิ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ารก่อจลาจล หรือ กรณีที่ท่านถูกปฏิเสธการเข้าหรือออกเมืองจากเจ้าหน้าที่ตรวจคนเข้าเมืองหรือเจ้าหน้าที่กรมแรงงานทั้งจากไทยและต่างประเทศซึ่งอยู่นอกเหนือความรับผิดชอบของบริษัท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ท่านใช้บริการของทางบริษัทฯ ไม่ครบ อาทิ ไม่เที่ยวบางรายการ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ทานอาหารบางมื้อเพราะค่าใช้จ่ายทุกอย่างทางบริษัทฯ 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 จะไม่รับผิดชอบใดๆ ทั้งสิ้น  หากเกิดสิ่งของสูญหายอันเนื่องจากความประมาท ของท่า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ิดจากการโจรกรรม และ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เกิดอุบัติเหตุที่เกิดจากความประมาทของ ตัวนักท่องเที่ยวเอ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ยละเอียดการยื่นขอวีซ่าประเทศญี่ปุ่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ณากรอกข้อความให้ครบถ้วน ด้วยภาษาอังกฤษ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มพ์ใหญ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ะภาพ </w:t>
      </w:r>
      <w:r>
        <w:rPr>
          <w:rFonts w:cs="Angsana New" w:ascii="Angsana New" w:hAnsi="Angsana New"/>
          <w:sz w:val="28"/>
        </w:rPr>
        <w:tab/>
        <w:t>(  )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 xml:space="preserve">(  ) </w:t>
      </w:r>
      <w:r>
        <w:rPr>
          <w:rFonts w:ascii="Angsana New" w:hAnsi="Angsana New"/>
          <w:sz w:val="28"/>
          <w:sz w:val="28"/>
        </w:rPr>
        <w:t xml:space="preserve">แต่งงาน  </w:t>
      </w:r>
      <w:r>
        <w:rPr>
          <w:rFonts w:cs="Angsana New" w:ascii="Angsana New" w:hAnsi="Angsana New"/>
          <w:sz w:val="28"/>
        </w:rPr>
        <w:tab/>
        <w:t xml:space="preserve">(  ) </w:t>
      </w:r>
      <w:r>
        <w:rPr>
          <w:rFonts w:ascii="Angsana New" w:hAnsi="Angsana New"/>
          <w:sz w:val="28"/>
          <w:sz w:val="28"/>
        </w:rPr>
        <w:t>ม่าย</w:t>
      </w:r>
      <w:r>
        <w:rPr>
          <w:rFonts w:cs="Angsana New" w:ascii="Angsana New" w:hAnsi="Angsana New"/>
          <w:sz w:val="28"/>
        </w:rPr>
        <w:tab/>
        <w:tab/>
        <w:tab/>
        <w:t xml:space="preserve">(  ) </w:t>
      </w:r>
      <w:r>
        <w:rPr>
          <w:rFonts w:ascii="Angsana New" w:hAnsi="Angsana New"/>
          <w:sz w:val="28"/>
          <w:sz w:val="28"/>
        </w:rPr>
        <w:t>หย่า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ที่สามารถติดต่อได้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ที่ทำงาน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ตำแหน่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ชั้น 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ascii="Angsana New" w:hAnsi="Angsana New"/>
          <w:sz w:val="28"/>
          <w:sz w:val="28"/>
        </w:rPr>
        <w:t>ที่ทำ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เรีย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 xml:space="preserve">มือถือ </w:t>
      </w:r>
      <w:r>
        <w:rPr>
          <w:rFonts w:cs="Angsana New" w:ascii="Angsana New" w:hAnsi="Angsana New"/>
          <w:sz w:val="28"/>
        </w:rPr>
        <w:t>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 </w:t>
      </w:r>
      <w:r>
        <w:rPr>
          <w:rFonts w:cs="Angsana New" w:ascii="Angsana New" w:hAnsi="Angsana New"/>
          <w:b/>
          <w:bCs/>
          <w:sz w:val="28"/>
        </w:rPr>
        <w:t xml:space="preserve">...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สำคัญมาก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รายชื่อผู้ที่ร่วมเดินทางด้วย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 ........................................................................................................</w:t>
        <w:tab/>
      </w:r>
      <w:r>
        <w:rPr>
          <w:rFonts w:ascii="Angsana New" w:hAnsi="Angsana New"/>
          <w:sz w:val="28"/>
          <w:sz w:val="28"/>
        </w:rPr>
        <w:t xml:space="preserve">ความสัมพันธ์ </w:t>
      </w:r>
      <w:r>
        <w:rPr>
          <w:rFonts w:cs="Angsana New" w:ascii="Angsana New" w:hAnsi="Angsana New"/>
          <w:sz w:val="28"/>
        </w:rPr>
        <w:t>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ประกอบการยื่นขอวีซ่าประเทศญี่ปุ่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ยื่นกรุ๊ป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เดินทาง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ไม่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ดือน</w:t>
      </w:r>
      <w:r>
        <w:rPr>
          <w:rFonts w:ascii="Angsana New" w:hAnsi="Angsana New" w:eastAsia="MS Mincho;ＭＳ 明朝"/>
          <w:sz w:val="28"/>
          <w:sz w:val="28"/>
        </w:rPr>
        <w:t xml:space="preserve"> นับจากวันเดินทาง มีหน้าว่างอย่างน้อย </w:t>
      </w:r>
      <w:r>
        <w:rPr>
          <w:rFonts w:eastAsia="MS Mincho;ＭＳ 明朝" w:cs="Angsana New" w:ascii="Angsana New" w:hAnsi="Angsana New"/>
          <w:sz w:val="28"/>
        </w:rPr>
        <w:t xml:space="preserve">2 </w:t>
      </w:r>
      <w:r>
        <w:rPr>
          <w:rFonts w:ascii="Angsana New" w:hAnsi="Angsana New" w:eastAsia="MS Mincho;ＭＳ 明朝"/>
          <w:sz w:val="28"/>
          <w:sz w:val="28"/>
        </w:rPr>
        <w:t xml:space="preserve">หน้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หากมีเล่มเก่า กรุณานำมาด้วยทุกเล่ม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 xml:space="preserve">รบกวนถอดปกพาสพอร์ตลูกค้าทุกครั้ง เนื่องจากทางบริษัทจะไม่รับผิดชอบกรณีปกพาสพอร์ตลูกค้าสูญหาย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รูปถ่ายขนาด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ิ้ว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รูป</w:t>
      </w:r>
      <w:r>
        <w:rPr>
          <w:rFonts w:ascii="Angsana New" w:hAnsi="Angsana New" w:eastAsia="MS Mincho;ＭＳ 明朝"/>
          <w:sz w:val="28"/>
          <w:sz w:val="28"/>
        </w:rPr>
        <w:t xml:space="preserve">  ถ่ายไว้ไม่เกิน </w:t>
      </w:r>
      <w:r>
        <w:rPr>
          <w:rFonts w:eastAsia="MS Mincho;ＭＳ 明朝" w:cs="Angsana New" w:ascii="Angsana New" w:hAnsi="Angsana New"/>
          <w:sz w:val="28"/>
        </w:rPr>
        <w:t xml:space="preserve">6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หน้าตรง </w:t>
      </w:r>
      <w:r>
        <w:rPr>
          <w:rFonts w:eastAsia="MS Mincho;ＭＳ 明朝" w:cs="Angsana New" w:ascii="Angsana New" w:hAnsi="Angsana New"/>
          <w:sz w:val="28"/>
        </w:rPr>
        <w:t xml:space="preserve">, </w:t>
      </w:r>
      <w:r>
        <w:rPr>
          <w:rFonts w:ascii="Angsana New" w:hAnsi="Angsana New" w:eastAsia="MS Mincho;ＭＳ 明朝"/>
          <w:color w:val="FF0000"/>
          <w:sz w:val="28"/>
          <w:sz w:val="28"/>
        </w:rPr>
        <w:t>พื้นหลังสีขาว</w:t>
      </w:r>
      <w:r>
        <w:rPr>
          <w:rFonts w:ascii="Angsana New" w:hAnsi="Angsana New" w:eastAsia="MS Mincho;ＭＳ 明朝"/>
          <w:sz w:val="28"/>
          <w:sz w:val="28"/>
        </w:rPr>
        <w:t>ไม่มีลวดลาย ห้ามใช้รูปสติ๊กเกอร์หรือรูปตัดต่อ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color w:val="FF0000"/>
          <w:sz w:val="28"/>
          <w:u w:val="single"/>
        </w:rPr>
      </w:pPr>
      <w:r>
        <w:rPr>
          <w:rFonts w:eastAsia="Angsana New" w:cs="Angsana New" w:ascii="Angsana New" w:hAnsi="Angsana New"/>
          <w:color w:val="FF0000"/>
          <w:sz w:val="28"/>
        </w:rPr>
        <w:t xml:space="preserve">     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 xml:space="preserve">** </w:t>
      </w:r>
      <w:r>
        <w:rPr>
          <w:rFonts w:ascii="Angsana New" w:hAnsi="Angsana New" w:eastAsia="MS Mincho;ＭＳ 明朝"/>
          <w:color w:val="FF0000"/>
          <w:sz w:val="28"/>
          <w:sz w:val="28"/>
          <w:u w:val="single"/>
        </w:rPr>
        <w:t>รบกวนเขียนชื่อลูกค้าด้านหลังรูปถ่ายทุกครั้ง ป้องกันการสลับคนกบัเอกสาร เช่น กรณีลูกค้าเป็นฝาแฝด</w:t>
      </w:r>
      <w:r>
        <w:rPr>
          <w:rFonts w:eastAsia="MS Mincho;ＭＳ 明朝" w:cs="Angsana New" w:ascii="Angsana New" w:hAnsi="Angsana New"/>
          <w:color w:val="FF0000"/>
          <w:sz w:val="28"/>
          <w:u w:val="single"/>
        </w:rPr>
        <w:t>**</w:t>
      </w:r>
    </w:p>
    <w:p>
      <w:pPr>
        <w:pStyle w:val="Normal"/>
        <w:rPr/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ใบทะเบียนสมรส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 /   (  ) </w:t>
      </w:r>
      <w:r>
        <w:rPr>
          <w:rFonts w:ascii="Angsana New" w:hAnsi="Angsana New" w:eastAsia="MS Mincho;ＭＳ 明朝"/>
          <w:sz w:val="28"/>
          <w:sz w:val="28"/>
        </w:rPr>
        <w:t xml:space="preserve">ใบหย่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ใบเปลี่ยนชื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นามสกุล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ถ้าม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สำเนาทะเบียนบ้านหน้าแรกและหน้าที่มีชื่อต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สำเนาสมุดบัญชีเงินฝาก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อมทรัพย์</w:t>
      </w:r>
      <w:r>
        <w:rPr>
          <w:rFonts w:ascii="Angsana New" w:hAnsi="Angsana New" w:eastAsia="MS Mincho;ＭＳ 明朝"/>
          <w:sz w:val="28"/>
          <w:sz w:val="28"/>
        </w:rPr>
        <w:t xml:space="preserve"> หรือ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ฝากประจำ </w:t>
      </w:r>
      <w:r>
        <w:rPr>
          <w:rFonts w:ascii="Angsana New" w:hAnsi="Angsana New" w:eastAsia="MS Mincho;ＭＳ 明朝"/>
          <w:b/>
          <w:b/>
          <w:bCs/>
          <w:color w:val="FF0000"/>
          <w:sz w:val="28"/>
          <w:sz w:val="28"/>
        </w:rPr>
        <w:t>ทุกหน้า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b/>
          <w:bCs/>
          <w:sz w:val="28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ั้งแต่หน้าแรกถึงหน้าปรับยอดบัญชีเดือนล่าสุด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ascii="Angsana New" w:hAnsi="Angsana New" w:eastAsia="MS Mincho;ＭＳ 明朝"/>
          <w:color w:val="FF0000"/>
          <w:sz w:val="28"/>
          <w:sz w:val="28"/>
        </w:rPr>
        <w:t xml:space="preserve">ไม่ใช่ย้อนหลัง </w:t>
      </w:r>
      <w:r>
        <w:rPr>
          <w:rFonts w:eastAsia="MS Mincho;ＭＳ 明朝" w:cs="Angsana New" w:ascii="Angsana New" w:hAnsi="Angsana New"/>
          <w:color w:val="FF0000"/>
          <w:sz w:val="28"/>
        </w:rPr>
        <w:t xml:space="preserve">6 </w:t>
      </w:r>
      <w:r>
        <w:rPr>
          <w:rFonts w:ascii="Angsana New" w:hAnsi="Angsana New" w:eastAsia="MS Mincho;ＭＳ 明朝"/>
          <w:color w:val="FF0000"/>
          <w:sz w:val="28"/>
          <w:sz w:val="28"/>
        </w:rPr>
        <w:t>เดือน</w:t>
      </w:r>
      <w:r>
        <w:rPr>
          <w:rFonts w:eastAsia="MS Mincho;ＭＳ 明朝" w:cs="Angsana New" w:ascii="Angsana New" w:hAnsi="Angsana New"/>
          <w:b/>
          <w:bCs/>
          <w:sz w:val="28"/>
        </w:rPr>
        <w:t>)</w:t>
      </w:r>
      <w:r>
        <w:rPr>
          <w:rFonts w:eastAsia="MS Mincho;ＭＳ 明朝"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ลูกจ้าง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หนังสือรับรองการทำงาน โดยระบุวัน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ที่เริ่มทำงาน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ตำแหน่ง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อัตราเงินเดือน</w:t>
      </w:r>
      <w:r>
        <w:rPr>
          <w:rFonts w:ascii="Angsana New" w:hAnsi="Angsana New" w:eastAsia="MS Mincho;ＭＳ 明朝"/>
          <w:sz w:val="28"/>
          <w:sz w:val="28"/>
        </w:rPr>
        <w:t xml:space="preserve"> เป็น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เจ้าของกิจการ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 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90 </w:t>
      </w:r>
      <w:r>
        <w:rPr>
          <w:rFonts w:ascii="Angsana New" w:hAnsi="Angsana New" w:eastAsia="MS Mincho;ＭＳ 明朝"/>
          <w:sz w:val="28"/>
          <w:sz w:val="28"/>
        </w:rPr>
        <w:t>วัน นับจากวันที่ออกหนังสือจนถึงวันที่เดินทา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นักเรียน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นักศึกษา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จากสถาบันการศึกษา เป็นภาษาอังกฤษเท่านั้น </w:t>
      </w:r>
      <w:r>
        <w:rPr>
          <w:rFonts w:eastAsia="MS Mincho;ＭＳ 明朝" w:cs="Angsana New" w:ascii="Angsana New" w:hAnsi="Angsana New"/>
          <w:sz w:val="28"/>
        </w:rPr>
        <w:t xml:space="preserve">... </w:t>
      </w:r>
      <w:r>
        <w:rPr>
          <w:rFonts w:ascii="Angsana New" w:hAnsi="Angsana New" w:eastAsia="MS Mincho;ＭＳ 明朝"/>
          <w:sz w:val="28"/>
          <w:sz w:val="28"/>
        </w:rPr>
        <w:t>ในกรณีที่ผู้เดินทาง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อายุน้อยกว่า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6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>ปี</w:t>
      </w:r>
      <w:r>
        <w:rPr>
          <w:rFonts w:ascii="Angsana New" w:hAnsi="Angsana New" w:eastAsia="MS Mincho;ＭＳ 明朝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</w:t>
      </w:r>
      <w:r>
        <w:rPr>
          <w:rFonts w:ascii="Angsana New" w:hAnsi="Angsana New" w:eastAsia="MS Mincho;ＭＳ 明朝"/>
          <w:sz w:val="28"/>
          <w:sz w:val="28"/>
        </w:rPr>
        <w:t>สามารถใช้บัตรประจำตัวนักเรียนได้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eastAsia="MS Mincho;ＭＳ 明朝" w:cs="Angsana New" w:ascii="Angsana New" w:hAnsi="Angsana New"/>
          <w:b/>
          <w:bCs/>
          <w:sz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เอกสารเพิ่มเติมในกรณีต่างๆ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ผู้เดินทางเป็นเด็กที่เดินทางโดยลำพัง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ออกค่าใช้จ่ายจากพ่อ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แม่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ผู้ปกครอง 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ยินยอมให้ลูกเดินทาง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 xml:space="preserve">ในกรณีที่ผู้เดินทางอายุต่ำกว่า </w:t>
      </w:r>
      <w:r>
        <w:rPr>
          <w:rFonts w:eastAsia="MS Mincho;ＭＳ 明朝" w:cs="Angsana New" w:ascii="Angsana New" w:hAnsi="Angsana New"/>
          <w:sz w:val="28"/>
        </w:rPr>
        <w:t xml:space="preserve">16 </w:t>
      </w:r>
      <w:r>
        <w:rPr>
          <w:rFonts w:ascii="Angsana New" w:hAnsi="Angsana New" w:eastAsia="MS Mincho;ＭＳ 明朝"/>
          <w:sz w:val="28"/>
          <w:sz w:val="28"/>
        </w:rPr>
        <w:t>ปี</w:t>
      </w:r>
      <w:r>
        <w:rPr>
          <w:rFonts w:eastAsia="MS Mincho;ＭＳ 明朝" w:cs="Angsana New" w:ascii="Angsana New" w:hAnsi="Angsana New"/>
          <w:sz w:val="28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กรณีที่มีการออกค่าใช้จ่ายให้โด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ญาติ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ทะเบียนที่สามารถระบุได้ว่าเป็นญาติกันจริง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ุคคลอื่น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พร้อมระบุความสัมพันธ์ พร้อมเอกสารของผู้ออกหนังสือ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บริษัท </w:t>
      </w:r>
      <w:r>
        <w:rPr>
          <w:rFonts w:eastAsia="MS Mincho;ＭＳ 明朝" w:cs="Angsana New" w:ascii="Angsana New" w:hAnsi="Angsana New"/>
          <w:sz w:val="28"/>
        </w:rPr>
        <w:t xml:space="preserve">.... </w:t>
      </w:r>
      <w:r>
        <w:rPr>
          <w:rFonts w:ascii="Angsana New" w:hAnsi="Angsana New" w:eastAsia="MS Mincho;ＭＳ 明朝"/>
          <w:sz w:val="28"/>
          <w:sz w:val="28"/>
        </w:rPr>
        <w:t xml:space="preserve">จดหมายนำและจุดประสงค์การออกค่าใช้จ่าย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บริษัทอายุไม่เกิน </w:t>
      </w:r>
      <w:r>
        <w:rPr>
          <w:rFonts w:eastAsia="MS Mincho;ＭＳ 明朝" w:cs="Angsana New" w:ascii="Angsana New" w:hAnsi="Angsana New"/>
          <w:sz w:val="28"/>
        </w:rPr>
        <w:t xml:space="preserve">3 </w:t>
      </w:r>
      <w:r>
        <w:rPr>
          <w:rFonts w:ascii="Angsana New" w:hAnsi="Angsana New" w:eastAsia="MS Mincho;ＭＳ 明朝"/>
          <w:sz w:val="28"/>
          <w:sz w:val="28"/>
        </w:rPr>
        <w:t xml:space="preserve">เดือน </w:t>
      </w:r>
      <w:r>
        <w:rPr>
          <w:rFonts w:eastAsia="MS Mincho;ＭＳ 明朝" w:cs="Angsana New" w:ascii="Angsana New" w:hAnsi="Angsana New"/>
          <w:sz w:val="28"/>
        </w:rPr>
        <w:t xml:space="preserve">/ </w:t>
      </w:r>
      <w:r>
        <w:rPr>
          <w:rFonts w:ascii="Angsana New" w:hAnsi="Angsana New" w:eastAsia="MS Mincho;ＭＳ 明朝"/>
          <w:sz w:val="28"/>
          <w:sz w:val="28"/>
        </w:rPr>
        <w:t>บัญชีเงินฝากบริษัท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เป็นแม่บ้าน 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>(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สามีไม่ได้เดินทางด้วย</w:t>
      </w:r>
      <w:r>
        <w:rPr>
          <w:rFonts w:eastAsia="MS Mincho;ＭＳ 明朝" w:cs="Angsana New" w:ascii="Angsana New" w:hAnsi="Angsana New"/>
          <w:b/>
          <w:bCs/>
          <w:sz w:val="28"/>
          <w:u w:val="single"/>
        </w:rPr>
        <w:t xml:space="preserve">)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หนังสือออกค่าใช้จ่ายจากสามี พร้อมเอกสารของสามี เสมือนว่าเดินทางด้วย</w:t>
      </w:r>
    </w:p>
    <w:p>
      <w:pPr>
        <w:pStyle w:val="Normal"/>
        <w:rPr>
          <w:rFonts w:ascii="Angsana New" w:hAnsi="Angsana New" w:eastAsia="MS Mincho;ＭＳ 明朝" w:cs="Angsana New"/>
          <w:sz w:val="28"/>
          <w:lang w:eastAsia="ja-JP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 xml:space="preserve">หนังสือรับรองความเป็นภรรยา </w:t>
      </w:r>
      <w:r>
        <w:rPr>
          <w:rFonts w:eastAsia="MS Mincho;ＭＳ 明朝" w:cs="Angsana New" w:ascii="Angsana New" w:hAnsi="Angsana New"/>
          <w:sz w:val="28"/>
        </w:rPr>
        <w:t>(</w:t>
      </w:r>
      <w:r>
        <w:rPr>
          <w:rFonts w:ascii="Angsana New" w:hAnsi="Angsana New" w:eastAsia="MS Mincho;ＭＳ 明朝"/>
          <w:sz w:val="28"/>
          <w:sz w:val="28"/>
        </w:rPr>
        <w:t>ในกรณีที่ไม่ได้จดทะเบียน</w:t>
      </w:r>
      <w:r>
        <w:rPr>
          <w:rFonts w:eastAsia="MS Mincho;ＭＳ 明朝" w:cs="Angsana New" w:ascii="Angsana New" w:hAnsi="Angsana New"/>
          <w:sz w:val="28"/>
        </w:rPr>
        <w:t xml:space="preserve">) / </w:t>
      </w:r>
      <w:r>
        <w:rPr>
          <w:rFonts w:ascii="Angsana New" w:hAnsi="Angsana New" w:eastAsia="MS Mincho;ＭＳ 明朝"/>
          <w:sz w:val="28"/>
          <w:sz w:val="28"/>
        </w:rPr>
        <w:t>ใบเกิดบุตร</w:t>
      </w:r>
      <w:r>
        <w:rPr>
          <w:rFonts w:ascii="Angsana New" w:hAnsi="Angsana New" w:eastAsia="MS Mincho;ＭＳ 明朝"/>
          <w:sz w:val="28"/>
          <w:sz w:val="28"/>
          <w:lang w:eastAsia="ja-JP"/>
        </w:rPr>
        <w:t xml:space="preserve"> </w:t>
      </w:r>
      <w:r>
        <w:rPr>
          <w:rFonts w:eastAsia="MS Mincho;ＭＳ 明朝" w:cs="Angsana New" w:ascii="Angsana New" w:hAnsi="Angsana New"/>
          <w:sz w:val="28"/>
          <w:lang w:eastAsia="ja-JP"/>
        </w:rPr>
        <w:t>(</w:t>
      </w:r>
      <w:r>
        <w:rPr>
          <w:rFonts w:ascii="Angsana New" w:hAnsi="Angsana New" w:eastAsia="MS Mincho;ＭＳ 明朝"/>
          <w:sz w:val="28"/>
          <w:sz w:val="28"/>
          <w:lang w:eastAsia="ja-JP"/>
        </w:rPr>
        <w:t>ถ้ามี</w:t>
      </w:r>
      <w:r>
        <w:rPr>
          <w:rFonts w:eastAsia="MS Mincho;ＭＳ 明朝" w:cs="Angsana New" w:ascii="Angsana New" w:hAnsi="Angsana New"/>
          <w:sz w:val="28"/>
          <w:lang w:eastAsia="ja-JP"/>
        </w:rPr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ngsana New" w:hAnsi="Angsana New" w:eastAsia="MS Mincho;ＭＳ 明朝" w:cs="Angsana New"/>
          <w:b/>
          <w:b/>
          <w:bCs/>
          <w:sz w:val="28"/>
          <w:u w:val="single"/>
        </w:rPr>
      </w:pP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 xml:space="preserve">กรณีที่ไม่มีบัญชีออมทรัพย์ </w:t>
      </w:r>
    </w:p>
    <w:p>
      <w:pPr>
        <w:pStyle w:val="Normal"/>
        <w:rPr>
          <w:rFonts w:ascii="Angsana New" w:hAnsi="Angsana New" w:eastAsia="MS Mincho;ＭＳ 明朝" w:cs="Angsana New"/>
          <w:sz w:val="28"/>
        </w:rPr>
      </w:pPr>
      <w:r>
        <w:rPr>
          <w:rFonts w:eastAsia="MS Mincho;ＭＳ 明朝" w:cs="Angsana New" w:ascii="Angsana New" w:hAnsi="Angsana New"/>
          <w:sz w:val="28"/>
        </w:rPr>
        <w:t xml:space="preserve">(  ) </w:t>
      </w:r>
      <w:r>
        <w:rPr>
          <w:rFonts w:ascii="Angsana New" w:hAnsi="Angsana New" w:eastAsia="MS Mincho;ＭＳ 明朝"/>
          <w:sz w:val="28"/>
          <w:sz w:val="28"/>
        </w:rPr>
        <w:t>ทำหนังสือชี้แจง</w:t>
      </w:r>
      <w:r>
        <w:rPr>
          <w:rFonts w:ascii="Angsana New" w:hAnsi="Angsana New" w:eastAsia="MS Mincho;ＭＳ 明朝"/>
          <w:b/>
          <w:b/>
          <w:bCs/>
          <w:sz w:val="28"/>
          <w:sz w:val="28"/>
          <w:u w:val="single"/>
        </w:rPr>
        <w:t>เป็นภาษาอังกฤษเท่านั้น</w:t>
      </w:r>
    </w:p>
    <w:p>
      <w:pPr>
        <w:pStyle w:val="Normal"/>
        <w:rPr>
          <w:rFonts w:ascii="Angsana New" w:hAnsi="Angsana New" w:eastAsia="MS Mincho;ＭＳ 明朝" w:cs="Angsana New"/>
          <w:sz w:val="10"/>
          <w:szCs w:val="10"/>
        </w:rPr>
      </w:pPr>
      <w:r>
        <w:rPr>
          <w:rFonts w:eastAsia="MS Mincho;ＭＳ 明朝" w:cs="Angsana New" w:ascii="Angsana New" w:hAnsi="Angsana New"/>
          <w:sz w:val="10"/>
          <w:szCs w:val="10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800100"/>
                <wp:effectExtent l="19050" t="19050" r="1905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85pt;width:530.95pt;height:6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MS Mincho;ＭＳ 明朝" w:cs="Angsana New"/>
          <w:sz w:val="10"/>
          <w:szCs w:val="10"/>
        </w:rPr>
      </w:pPr>
      <w:r>
        <w:rPr>
          <w:rFonts w:eastAsia="MS Mincho;ＭＳ 明朝"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28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ยื่นวีซ่าโชว์ตัวจะต้องนำเอกสารตัวจริงทุกอย่างพร้อมสำเนา อย่างละ </w:t>
      </w:r>
      <w:r>
        <w:rPr>
          <w:rFonts w:eastAsia="MS Mincho;ＭＳ 明朝"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ชุด </w:t>
      </w:r>
      <w:r>
        <w:rPr>
          <w:rFonts w:eastAsia="MS Mincho;ＭＳ 明朝" w:cs="Angsana New" w:ascii="Angsana New" w:hAnsi="Angsana New"/>
          <w:b/>
          <w:bCs/>
          <w:sz w:val="28"/>
        </w:rPr>
        <w:t>***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 w:cs="Angsana New" w:ascii="Angsana New" w:hAnsi="Angsana New"/>
          <w:b/>
          <w:bCs/>
          <w:sz w:val="28"/>
        </w:rPr>
        <w:t>***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กรุณากรอกข้อมูลให้ครบถ้วน พร้อมเขียนเครื่องหมาย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Angsana New" w:hAnsi="Angsana New" w:eastAsia="MS Mincho;ＭＳ 明朝"/>
          <w:b/>
          <w:b/>
          <w:bCs/>
          <w:sz w:val="28"/>
          <w:sz w:val="28"/>
        </w:rPr>
        <w:t xml:space="preserve"> หน้าช่องเอกสารที่ท่านได้เตรียม</w:t>
      </w:r>
      <w:r>
        <w:rPr>
          <w:rFonts w:eastAsia="MS Mincho;ＭＳ 明朝" w:cs="Angsana New" w:ascii="Angsana New" w:hAnsi="Angsana New"/>
          <w:b/>
          <w:bCs/>
          <w:sz w:val="28"/>
        </w:rPr>
        <w:t>**</w:t>
      </w:r>
      <w:r>
        <w:rPr>
          <w:rFonts w:eastAsia="MS Mincho;ＭＳ 明朝"/>
        </w:rPr>
        <w:t>*</w:t>
      </w:r>
    </w:p>
    <w:p>
      <w:pPr>
        <w:pStyle w:val="Normal"/>
        <w:spacing w:lineRule="exact" w:line="340"/>
        <w:rPr>
          <w:rFonts w:ascii="Angsana New" w:hAnsi="Angsana New" w:eastAsia="MS Mincho;ＭＳ 明朝" w:cs="Angsana New"/>
          <w:b/>
          <w:b/>
          <w:bCs/>
          <w:sz w:val="26"/>
          <w:szCs w:val="26"/>
        </w:rPr>
      </w:pPr>
      <w:r>
        <w:rPr>
          <w:rFonts w:eastAsia="MS Mincho;ＭＳ 明朝" w:cs="Angsana New" w:ascii="Angsana New" w:hAnsi="Angsana New"/>
          <w:b/>
          <w:bCs/>
          <w:sz w:val="26"/>
          <w:szCs w:val="26"/>
        </w:rPr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</w:rPr>
      </w:pPr>
      <w:r>
        <w:rPr>
          <w:rFonts w:eastAsia="MS Mincho;ＭＳ 明朝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40"/>
        <w:rPr>
          <w:rFonts w:ascii="Angsana New" w:hAnsi="Angsana New" w:eastAsia="MS Mincho;ＭＳ 明朝" w:cs="Angsana New"/>
          <w:b/>
          <w:b/>
          <w:bCs/>
          <w:sz w:val="30"/>
          <w:szCs w:val="30"/>
        </w:rPr>
      </w:pPr>
      <w:r>
        <w:rPr>
          <w:rFonts w:eastAsia="MS Mincho;ＭＳ 明朝" w:cs="Angsana New" w:ascii="Angsana New" w:hAnsi="Angsana New"/>
          <w:b/>
          <w:bCs/>
          <w:sz w:val="30"/>
          <w:szCs w:val="30"/>
        </w:rPr>
      </w:r>
      <w:bookmarkStart w:id="4" w:name="_GoBack"/>
      <w:bookmarkStart w:id="5" w:name="_GoBack"/>
      <w:bookmarkEnd w:id="5"/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exact" w:line="3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MS Sans Serif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Wingdings" w:hAnsi="Wingdings" w:cs="Wingdings"/>
      <w:color w:val="0000FF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1">
    <w:name w:val="หัวเรื่อง 1 อักขระ"/>
    <w:basedOn w:val="Style9"/>
    <w:qFormat/>
    <w:rPr>
      <w:rFonts w:cs="IrisUPC"/>
      <w:b/>
      <w:bCs/>
      <w:sz w:val="32"/>
      <w:szCs w:val="32"/>
    </w:rPr>
  </w:style>
  <w:style w:type="character" w:styleId="Emphasis">
    <w:name w:val="Emphasis"/>
    <w:basedOn w:val="Style9"/>
    <w:qFormat/>
    <w:rPr>
      <w:i/>
      <w:iCs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5:28:00Z</dcterms:created>
  <dc:creator>www.programtour.com</dc:creator>
  <dc:description/>
  <cp:keywords>ทัวร์ญี่ปุ่น จากสมปองทัวร์</cp:keywords>
  <dc:language>en-US</dc:language>
  <cp:lastModifiedBy>Windows User</cp:lastModifiedBy>
  <cp:lastPrinted>2011-04-04T12:49:00Z</cp:lastPrinted>
  <dcterms:modified xsi:type="dcterms:W3CDTF">2012-07-19T05:28:00Z</dcterms:modified>
  <cp:revision>2</cp:revision>
  <dc:subject/>
  <dc:title>ทัวร์ญี่ปุ่น 6 วัน กับการบินไทย</dc:title>
</cp:coreProperties>
</file>