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eastAsia="Batang;바탕" w:cs="Angsana New"/>
          <w:b/>
          <w:b/>
          <w:bCs/>
          <w:color w:val="0000FF"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eastAsia="Batang;바탕" w:cs="Angsana New"/>
          <w:b/>
          <w:b/>
          <w:bCs/>
          <w:color w:val="0000FF"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inline distT="0" distB="0" distL="0" distR="0">
            <wp:extent cx="340796245" cy="331533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4" r="-11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9624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Batang;바탕" w:cs="Angsana New"/>
          <w:b/>
          <w:b/>
          <w:bCs/>
          <w:color w:val="0000FF"/>
          <w:sz w:val="32"/>
          <w:szCs w:val="24"/>
        </w:rPr>
      </w:pPr>
      <w:r>
        <w:rPr>
          <w:rFonts w:eastAsia="Batang;바탕" w:cs="Angsana New" w:ascii="Angsana New" w:hAnsi="Angsana New"/>
          <w:b/>
          <w:bCs/>
          <w:color w:val="0000FF"/>
          <w:sz w:val="32"/>
          <w:szCs w:val="24"/>
        </w:rPr>
      </w:r>
    </w:p>
    <w:p>
      <w:pPr>
        <w:pStyle w:val="Normal"/>
        <w:rPr>
          <w:rFonts w:ascii="Angsana New" w:hAnsi="Angsana New" w:eastAsia="Batang;바탕" w:cs="Angsana New"/>
          <w:b/>
          <w:b/>
          <w:bCs/>
          <w:color w:val="0000FF"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85pt;margin-top:4.85pt;width:404.95pt;height:35.95pt;mso-wrap-style:none;v-text-anchor:middle" type="_x0000_t136">
            <v:path textpathok="t"/>
            <v:textpath on="t" fitshape="t" string="SHI-A-WA-SE TAKAYAMA" style="font-family:&quot;Impact&quot;;font-size:12pt"/>
            <v:imagedata r:id="rId3" o:detectmouseclick="t"/>
            <v:stroke color="navy" weight="19080" joinstyle="miter" endcap="flat"/>
            <v:shadow on="t" obscured="f" color="#00004c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pict>
          <v:shape id="shape_0" fillcolor="gray" stroked="t" o:allowincell="f" style="position:absolute;margin-left:53.85pt;margin-top:7.75pt;width:449.95pt;height:35.95pt;mso-wrap-style:none;v-text-anchor:middle" type="_x0000_t136">
            <v:path textpathok="t"/>
            <v:textpath on="t" fitshape="t" string="NAGOYA - TOKYO 6 DAYS / 3 NIGHTS" style="font-family:&quot;Maiandra GD&quot;;font-size:12pt"/>
            <v:fill o:detectmouseclick="t" type="solid" color2="#7f7f7f"/>
            <v:stroke color="#e36c0a" weight="1908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pict>
          <v:shape id="shape_0" fillcolor="#666699" stroked="t" o:allowincell="f" style="position:absolute;margin-left:125.85pt;margin-top:10.7pt;width:314.95pt;height:22.5pt;mso-wrap-style:none;v-text-anchor:middle" type="_x0000_t136">
            <v:path textpathok="t"/>
            <v:textpath on="t" fitshape="t" string="BY THAI AIRWAYS (TG)" style="font-family:&quot;Maiandra GD&quot;;font-size:12pt"/>
            <v:fill o:detectmouseclick="t" type="solid" color2="#999966"/>
            <v:stroke color="#7030a0" weight="1260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Batang;바탕" w:cs="Angsana New"/>
          <w:b/>
          <w:b/>
          <w:bCs/>
          <w:color w:val="0000FF"/>
          <w:sz w:val="32"/>
          <w:szCs w:val="32"/>
        </w:rPr>
      </w:pPr>
      <w:r>
        <w:rPr>
          <w:rFonts w:eastAsia="Batang;바탕"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Angsana New" w:cs="Angsana New" w:ascii="Angsana New" w:hAnsi="Angsana New"/>
          <w:b/>
          <w:bCs/>
          <w:color w:val="0000FF"/>
          <w:sz w:val="96"/>
          <w:szCs w:val="96"/>
        </w:rPr>
        <w:t xml:space="preserve">             </w:t>
      </w:r>
      <w:r>
        <w:rPr>
          <w:rFonts w:eastAsia="Batang;바탕" w:cs="Angsana New" w:ascii="Angsana New" w:hAnsi="Angsana New"/>
          <w:b/>
          <w:bCs/>
          <w:color w:val="0000FF"/>
          <w:sz w:val="96"/>
          <w:szCs w:val="96"/>
        </w:rPr>
        <w:t>www.programtour.com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Batang;바탕" w:cs="Angsana New"/>
          <w:b/>
          <w:b/>
          <w:bCs/>
          <w:color w:val="0000FF"/>
          <w:sz w:val="20"/>
          <w:szCs w:val="20"/>
        </w:rPr>
      </w:pPr>
      <w:r>
        <w:rPr>
          <w:rFonts w:eastAsia="Batang;바탕" w:cs="Angsana New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ำหนดการเดินทาง 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02-07 / 09-14 / 17-22 / 18-23 / 23-28 OCT</w:t>
      </w:r>
      <w:r>
        <w:rPr>
          <w:rFonts w:cs="Angsana New" w:ascii="Angsana New" w:hAnsi="Angsana New"/>
          <w:b/>
          <w:bCs/>
          <w:color w:val="0033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6600CC"/>
          <w:sz w:val="36"/>
          <w:szCs w:val="36"/>
        </w:rPr>
        <w:t>/ 06-11 / 13-18 / 20-25 NOV’12</w:t>
      </w:r>
      <w:bookmarkStart w:id="0" w:name="_GoBack"/>
      <w:bookmarkEnd w:id="0"/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color w:val="0000FF"/>
          <w:sz w:val="36"/>
          <w:szCs w:val="24"/>
        </w:rPr>
      </w:pPr>
      <w:r>
        <w:rPr>
          <w:rFonts w:cs="Angsana New" w:ascii="Angsana New" w:hAnsi="Angsana New"/>
          <w:b/>
          <w:bCs/>
          <w:color w:val="0000FF"/>
          <w:sz w:val="36"/>
          <w:szCs w:val="24"/>
        </w:rPr>
      </w:r>
    </w:p>
    <w:p>
      <w:pPr>
        <w:pStyle w:val="Heading4"/>
        <w:pBdr>
          <w:top w:val="double" w:sz="24" w:space="1" w:color="00B0F0"/>
          <w:left w:val="double" w:sz="24" w:space="4" w:color="00B0F0"/>
          <w:bottom w:val="double" w:sz="24" w:space="1" w:color="00B0F0"/>
          <w:right w:val="double" w:sz="24" w:space="4" w:color="00B0F0"/>
        </w:pBdr>
        <w:shd w:fill="DAEEF3" w:val="clear"/>
        <w:ind w:left="0" w:right="8" w:hanging="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วันแรก</w:t>
      </w:r>
      <w:r>
        <w:rPr>
          <w:rFonts w:cs="Angsana New"/>
        </w:rPr>
        <w:tab/>
      </w:r>
      <w:r>
        <w:rPr>
          <w:rFonts w:cs="Angsana New"/>
        </w:rPr>
        <w:t xml:space="preserve">กรุงเทพฯ </w:t>
      </w:r>
      <w:r>
        <w:rPr>
          <w:rFonts w:cs="Angsana New"/>
        </w:rPr>
        <w:t xml:space="preserve">- </w:t>
      </w:r>
      <w:r>
        <w:rPr>
          <w:rFonts w:cs="Angsana New"/>
        </w:rPr>
        <w:t>นาโกย่า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1.0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คอยให้การต้อนรับและอำนวยความสะดวกด้านเอกสารก่อนขึ้นเครื่อง</w:t>
      </w:r>
    </w:p>
    <w:p>
      <w:pPr>
        <w:pStyle w:val="Normal"/>
        <w:pBdr>
          <w:top w:val="double" w:sz="24" w:space="1" w:color="00B0F0"/>
          <w:left w:val="double" w:sz="24" w:space="3" w:color="00B0F0"/>
          <w:bottom w:val="double" w:sz="24" w:space="1" w:color="00B0F0"/>
          <w:right w:val="double" w:sz="24" w:space="4" w:color="00B0F0"/>
        </w:pBdr>
        <w:shd w:fill="DAEEF3" w:val="clear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โกย่า – ปราสาทนาโกย่า – หมู่บ้านชิราคาวาโก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คายาม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ที่ถนนเก่าซันมาชิซึจิ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00.1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ินทางสู่ ประเทศญี่ปุ่น โดย สายการบินไทย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644</w:t>
      </w:r>
      <w:r>
        <w:rPr>
          <w:rFonts w:eastAsia="Webdings" w:cs="Webdings" w:ascii="Webdings" w:hAnsi="Webdings"/>
          <w:b/>
          <w:bCs/>
          <w:sz w:val="32"/>
          <w:szCs w:val="32"/>
        </w:rPr>
        <w:t>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ท้องถิ่นเร็วกว่าเวลา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 ***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4005</wp:posOffset>
            </wp:positionH>
            <wp:positionV relativeFrom="paragraph">
              <wp:posOffset>311150</wp:posOffset>
            </wp:positionV>
            <wp:extent cx="1407795" cy="1076325"/>
            <wp:effectExtent l="0" t="0" r="0" b="0"/>
            <wp:wrapTight wrapText="bothSides">
              <wp:wrapPolygon edited="0">
                <wp:start x="-866" y="-753"/>
                <wp:lineTo x="-866" y="22173"/>
                <wp:lineTo x="22177" y="22173"/>
                <wp:lineTo x="22177" y="-753"/>
                <wp:lineTo x="-866" y="-753"/>
              </wp:wrapPolygon>
            </wp:wrapTight>
            <wp:docPr id="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7632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 สนามบินเมืองนาโกย่า ประเทศญี่ปุ่น หลังจากทุกท่านผ่านพิธีการตรวจคนเข้าเมืองแล้ว</w:t>
      </w:r>
    </w:p>
    <w:p>
      <w:pPr>
        <w:pStyle w:val="Normal"/>
        <w:ind w:left="1440"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 xml:space="preserve">พิเศษ </w:t>
      </w:r>
      <w:r>
        <w:rPr>
          <w:rStyle w:val="Appleconvertedspace"/>
          <w:rFonts w:cs="Angsana New" w:ascii="Angsana New" w:hAnsi="Angsana New"/>
          <w:color w:val="FF0000"/>
          <w:sz w:val="32"/>
          <w:szCs w:val="32"/>
          <w:shd w:fill="FFFFFF" w:val="clear"/>
        </w:rPr>
        <w:t xml:space="preserve">!!! 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บริการ</w:t>
      </w:r>
      <w:r>
        <w:rPr>
          <w:rStyle w:val="Emphasis"/>
          <w:rFonts w:ascii="Angsana New" w:hAnsi="Angsana New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อาหารเช้าแบบกล่อง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และ เครื่องดื่ม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นาโกย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ที่มีความสวยงามไม่แพ้ปราสาทอื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ญี่ปุ่นถูกสร้างขึ้นใน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6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กุงาว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เอะยาส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ถูกทำลายในช่วงสงครามโลกครั้ง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รับการสร้างขึ้นใหม่ใน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1959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ภายในปราสาทแห่งนี้ได้เก็บรวบรวมสิ่งล้ำค่าทางประวัติ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อันงดงามอันรวมไป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จิโฮโก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ลักษณะคล้ายปลาโลมาที่ทำด้วยทองคำบนยอดปราสาทอีก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ลางวัน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00</wp:posOffset>
            </wp:positionH>
            <wp:positionV relativeFrom="paragraph">
              <wp:posOffset>971550</wp:posOffset>
            </wp:positionV>
            <wp:extent cx="1258570" cy="948055"/>
            <wp:effectExtent l="0" t="0" r="0" b="0"/>
            <wp:wrapTight wrapText="bothSides">
              <wp:wrapPolygon edited="0">
                <wp:start x="-288" y="-382"/>
                <wp:lineTo x="-288" y="21838"/>
                <wp:lineTo x="21744" y="21838"/>
                <wp:lineTo x="21744" y="-382"/>
                <wp:lineTo x="-288" y="-382"/>
              </wp:wrapPolygon>
            </wp:wrapTight>
            <wp:docPr id="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48055"/>
                    </a:xfrm>
                    <a:prstGeom prst="rect">
                      <a:avLst/>
                    </a:prstGeom>
                    <a:ln w="254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 “หมู่บ้านชิราคาวาโกะ”หมู่บ้านที่ได้รับเลือกจากองค์การยูเนสโกให้เป็นมรดกโลก เมื่อปี ค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99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จะได้พบกับบ้านในแบบกัสโชสึคุริ ซึ่งคำว่ากัสโช แปลว่าพนมมือ โครงสร้าง บ้านที่สร้างขึ้นจะคล้ายกับการพนมมือ และสร้างโดยที่ไม่ได้ใช้ตะปูแม้แต่ตัวเดียว แต่ยังคงความแข็งแรง และสามารถรองรับหิมะที่ ตกหนักในช่วงฤดูหนาวได้ ให้ท่านได้เยี่ยมชม และถ่ายรูปเป็นที่ระลึ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ตามอัธยาศั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ย 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 เมืองทาคายาม่า เมืองเล็กในหุบเขา ที่มีสภาพธรรมชาติอันอุดมสมบูรณ์ และยังคงอนุรักษ์ความเก่าแก่ ของสถานที่ต่าง ๆ ให้เหมือนกับในสมัยอดี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ว่าจะเป็น วัด ศาลเจ้า สะพาน ตลาดเช้า หรือว่าจะเป็นบ้านเรือนที่จัดตกแต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อย่างน่ารักและลงตั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ับบรรยากาศอันร่มรื่น แบบเมืองเกียวโตในอดีต จนได้ชื่อว่า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ตเติ้ลเกียวโต นอกจากนี้ในสมัยนารา ช่างไม้ของเมืองทาคายาม่า ยังได้ถูกจารึกว่าเป็นช่างไม้ฝีมือดีมีชื่อเสียง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ำท่านสู่ “ซันมาชิซึจิ” ย่านเมืองเก่าที่ยังคงอนุรักษ์บ้านเรือนในสมัยเอโดะกว่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00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ีก่อนได้เป็นอย่างด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ผัสบรรยากาศบ้านเรือน ร้านค้า ร้านขายของที่ระลึก ที่ซ่อนตัวอยู่ในบ้านแต่ละหลังอย่างกลมกลืน อิสระให้ท่านได้เลือกซื้อของที่ระลึกพื้นเมืองหรือหามุมถูกใจบันทึกภาพตามอัธยาศัย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 ณ ห้องอาหารโรงแรม</w:t>
      </w:r>
    </w:p>
    <w:p>
      <w:pPr>
        <w:pStyle w:val="Normal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พัก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HIDA PLAZA HOT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>TAKAYAM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4"/>
        <w:pBdr>
          <w:top w:val="double" w:sz="24" w:space="1" w:color="00B0F0"/>
          <w:left w:val="double" w:sz="24" w:space="4" w:color="00B0F0"/>
          <w:bottom w:val="double" w:sz="24" w:space="1" w:color="00B0F0"/>
          <w:right w:val="double" w:sz="24" w:space="4" w:color="00B0F0"/>
        </w:pBdr>
        <w:shd w:fill="DAEEF3" w:val="clear"/>
        <w:ind w:left="0" w:right="8" w:hanging="0"/>
        <w:rPr>
          <w:rFonts w:cs="Angsana New"/>
          <w:color w:val="000080"/>
        </w:rPr>
      </w:pPr>
      <w:r>
        <w:rPr>
          <w:rFonts w:cs="Angsana New"/>
          <w:color w:val="000080"/>
        </w:rPr>
        <w:t>วันที่สาม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 xml:space="preserve">ตลาดเช้าทาคายาม่า – </w:t>
      </w:r>
      <w:r>
        <w:rPr>
          <w:rStyle w:val="StrongEmphasis"/>
          <w:rFonts w:cs="Angsana New"/>
          <w:b w:val="false"/>
          <w:b w:val="false"/>
          <w:bCs w:val="false"/>
          <w:color w:val="000080"/>
        </w:rPr>
        <w:t>ที่ว่าการอำเภอเก่า</w:t>
      </w:r>
      <w:r>
        <w:rPr>
          <w:rFonts w:cs="Angsana New"/>
          <w:color w:val="000080"/>
        </w:rPr>
        <w:t xml:space="preserve"> </w:t>
      </w:r>
      <w:r>
        <w:rPr>
          <w:rFonts w:cs="Angsana New"/>
          <w:color w:val="000080"/>
        </w:rPr>
        <w:t>–</w:t>
      </w:r>
      <w:r>
        <w:rPr>
          <w:rFonts w:cs="Angsana New"/>
          <w:color w:val="000080"/>
        </w:rPr>
        <w:t xml:space="preserve"> ปราสาทมัตสึโมโต้ </w:t>
      </w:r>
      <w:r>
        <w:rPr>
          <w:rFonts w:cs="Angsana New"/>
          <w:color w:val="000080"/>
        </w:rPr>
        <w:t>–</w:t>
      </w:r>
      <w:r>
        <w:rPr>
          <w:rFonts w:cs="Angsana New"/>
          <w:color w:val="000080"/>
        </w:rPr>
        <w:t xml:space="preserve"> คารุอิซาว่า </w:t>
      </w:r>
      <w:r>
        <w:rPr>
          <w:rFonts w:cs="Angsana New"/>
          <w:color w:val="000080"/>
        </w:rPr>
        <w:t>–</w:t>
      </w:r>
      <w:r>
        <w:rPr>
          <w:rFonts w:cs="Angsana New"/>
          <w:color w:val="000080"/>
        </w:rPr>
        <w:t xml:space="preserve"> ช้อปปิ้งย่านกินซ่า </w:t>
      </w:r>
      <w:r>
        <w:rPr>
          <w:rFonts w:cs="Angsana New"/>
          <w:color w:val="000080"/>
        </w:rPr>
        <w:t>–</w:t>
      </w:r>
      <w:r>
        <w:rPr>
          <w:rFonts w:cs="Angsana New"/>
          <w:color w:val="000080"/>
        </w:rPr>
        <w:t xml:space="preserve"> </w:t>
      </w:r>
    </w:p>
    <w:p>
      <w:pPr>
        <w:pStyle w:val="Heading4"/>
        <w:pBdr>
          <w:top w:val="double" w:sz="24" w:space="1" w:color="00B0F0"/>
          <w:left w:val="double" w:sz="24" w:space="4" w:color="00B0F0"/>
          <w:bottom w:val="double" w:sz="24" w:space="1" w:color="00B0F0"/>
          <w:right w:val="double" w:sz="24" w:space="4" w:color="00B0F0"/>
        </w:pBdr>
        <w:shd w:fill="DAEEF3" w:val="clear"/>
        <w:ind w:left="0" w:right="8" w:hanging="0"/>
        <w:rPr>
          <w:rFonts w:cs="Angsana New"/>
          <w:color w:val="000080"/>
        </w:rPr>
      </w:pP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>ช้อปปิ้งคารุอิซาว่า ปริ๊นส์ พลาซ่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76900</wp:posOffset>
            </wp:positionH>
            <wp:positionV relativeFrom="paragraph">
              <wp:posOffset>120650</wp:posOffset>
            </wp:positionV>
            <wp:extent cx="1247775" cy="954405"/>
            <wp:effectExtent l="0" t="0" r="0" b="0"/>
            <wp:wrapTight wrapText="bothSides">
              <wp:wrapPolygon edited="0">
                <wp:start x="-950" y="-831"/>
                <wp:lineTo x="-950" y="21858"/>
                <wp:lineTo x="22393" y="21858"/>
                <wp:lineTo x="22393" y="-831"/>
                <wp:lineTo x="-950" y="-831"/>
              </wp:wrapPolygon>
            </wp:wrapTight>
            <wp:docPr id="7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440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ำท่านชม “ตลาดสดเช้า” เกิดขึ้นเมื่อสมัยเอโด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00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ปีที่ผ่านมา โดยพวกเกษตรกรได้นำเอาผลิตผลจำพวกดอกไม้พืชผักมาจำหน่ายเอง อีกทั้งของที่ระลึกที่ขึ้นชื่อของเมืองทาคายาม่า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ด้ว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ชม ที่ว่าการอำเภอเก่าเมืองทาคายาม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เป็นทั้งสถานที่ทำง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ที่อยู่อาศัยของผู้ว่าราชการจังหวั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เวลาก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แห่งนี้เป็นสิ่งปลูกสร้างแบบเก่ายุคคานาโมริหลังสุดท้ายที่สมบูรณ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ยังหลงเหลืออยู่ใน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ลางวัน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5830</wp:posOffset>
            </wp:positionH>
            <wp:positionV relativeFrom="paragraph">
              <wp:posOffset>329565</wp:posOffset>
            </wp:positionV>
            <wp:extent cx="1914525" cy="1285875"/>
            <wp:effectExtent l="0" t="0" r="0" b="0"/>
            <wp:wrapTight wrapText="bothSides">
              <wp:wrapPolygon edited="0">
                <wp:start x="-626" y="-587"/>
                <wp:lineTo x="-626" y="21992"/>
                <wp:lineTo x="22148" y="21992"/>
                <wp:lineTo x="22148" y="-587"/>
                <wp:lineTo x="-626" y="-587"/>
              </wp:wrapPolygon>
            </wp:wrapTight>
            <wp:docPr id="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2055</wp:posOffset>
            </wp:positionH>
            <wp:positionV relativeFrom="paragraph">
              <wp:posOffset>1727835</wp:posOffset>
            </wp:positionV>
            <wp:extent cx="1819275" cy="1228725"/>
            <wp:effectExtent l="0" t="0" r="0" b="0"/>
            <wp:wrapTight wrapText="bothSides">
              <wp:wrapPolygon edited="0">
                <wp:start x="-689" y="-688"/>
                <wp:lineTo x="-689" y="22105"/>
                <wp:lineTo x="22152" y="22105"/>
                <wp:lineTo x="22152" y="-688"/>
                <wp:lineTo x="-689" y="-688"/>
              </wp:wrapPolygon>
            </wp:wrapTight>
            <wp:docPr id="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2872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 “ปราสาทมัตสึโมโต้” อายุเก่าแก่น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 ซึ่งเดิมทีเป็นที่พำนักของบรรดาเจ้าเมืองมาแต่ครั้งอดีต และยังคงสภาพเดิมไว้ได้อย่างงดงามเนื่องจากสามารถรอดพ้นการถูกทำลายจากเพลิงของสงครามมาได้จนถึงปัจจุบัน จนได้ชื่อว่าเป็นปราสาทที่มีความสวยงามที่สุ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องประเทศญี่ปุ่นทำให้ผู้คนนิยมหลั่งไหลมาเยือน ปัจจุบันปราสาทแห่งนี้กลายเป็น พิพิธภัณฑ์ และได้รวบรวมเรื่องราวในอดีต และประวัติศาสตร์ญี่ปุ่น รวมถึงเรื่องราวของจังหวัดนากาโน่ ตัวของปราสาทจะใช้สีดำเป็นหลักในการตกแต่งจนได้สมญานามว่า“ปราสาทอีกา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คารุอิซา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ที่มีชื่อเสียงในด้านสถานตากอ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คนญี่ปุ่นนิยมมาพักผ่อนเป็นอัน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โอบล้อมด้วยธรรมชาติที่สวยงามตัดกับขุนเขาที่สลับซับซ้อน นำท่าน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นกินซ่าเป็นย่านถนนเก่าที่มีสินค้ามากมายให้เลือกซื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ใหญ่จะเป็นเครื่องแต่งก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เท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ประดับ และอาหารต่างๆ จากนั้นนำท่านไปช้อปปิ้งกันต่อที่คารุอิซา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๊น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 พลาซ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อ้าท์เล็ตมอลล์ขนาด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ท่านสามารถสนุกสนานกับการจับจ่ายสินค้าแบรนด์ด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มายในราคาลดพิเศษ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olce &amp; Gabbana, Coach, Armani Fa ctory Store, Bally, Gap, Nautica, Tag Heuer, Hugo Boss, Lacoste, Edwin, Salvatore Ferragamo, Nike, G-Shock, Timberland, Diesel, Adidas, Citizen, Morgan, Ecco, Tommy Hilfiger, Reebok, Quiksilver, Big Joh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ีกมากมาย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พัก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KARUIZAWA PRINCE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 </w:t>
      </w:r>
    </w:p>
    <w:p>
      <w:pPr>
        <w:pStyle w:val="Heading4"/>
        <w:pBdr>
          <w:top w:val="double" w:sz="24" w:space="1" w:color="00B0F0"/>
          <w:left w:val="double" w:sz="24" w:space="4" w:color="00B0F0"/>
          <w:bottom w:val="double" w:sz="24" w:space="1" w:color="00B0F0"/>
          <w:right w:val="double" w:sz="24" w:space="4" w:color="00B0F0"/>
        </w:pBdr>
        <w:shd w:fill="DAEEF3" w:val="clear"/>
        <w:ind w:left="0" w:right="8" w:hanging="0"/>
        <w:rPr>
          <w:rFonts w:cs="Angsana New"/>
          <w:color w:val="000080"/>
        </w:rPr>
      </w:pPr>
      <w:r>
        <w:rPr>
          <w:rFonts w:cs="Angsana New"/>
          <w:color w:val="000080"/>
        </w:rPr>
        <w:t>วันที่ส</w:t>
      </w:r>
      <w:r>
        <w:rPr>
          <w:rFonts w:cs="Angsana New"/>
          <w:color w:val="000080"/>
        </w:rPr>
        <w:t>ี่</w:t>
      </w:r>
      <w:r>
        <w:rPr>
          <w:rFonts w:cs="Angsana New"/>
          <w:color w:val="000080"/>
        </w:rPr>
        <w:tab/>
      </w:r>
      <w:r>
        <w:rPr>
          <w:rFonts w:cs="Angsana New"/>
          <w:color w:val="000080"/>
        </w:rPr>
        <w:t xml:space="preserve">น้ำตกชิไรโตะ </w:t>
      </w:r>
      <w:r>
        <w:rPr>
          <w:rFonts w:cs="Angsana New"/>
          <w:color w:val="000080"/>
        </w:rPr>
        <w:t>–</w:t>
      </w:r>
      <w:r>
        <w:rPr>
          <w:rFonts w:cs="Angsana New"/>
          <w:color w:val="000080"/>
        </w:rPr>
        <w:t xml:space="preserve"> ภูเขาไฟฟูจิ </w:t>
      </w:r>
      <w:r>
        <w:rPr>
          <w:rFonts w:cs="Angsana New"/>
          <w:color w:val="000080"/>
        </w:rPr>
        <w:t>–</w:t>
      </w:r>
      <w:r>
        <w:rPr>
          <w:rFonts w:cs="Angsana New"/>
          <w:color w:val="000080"/>
        </w:rPr>
        <w:t xml:space="preserve"> โอชิโนะฮัคไค </w:t>
      </w:r>
      <w:r>
        <w:rPr>
          <w:rFonts w:cs="Angsana New"/>
          <w:color w:val="000080"/>
        </w:rPr>
        <w:t>–</w:t>
      </w:r>
      <w:r>
        <w:rPr>
          <w:rFonts w:cs="Angsana New"/>
          <w:color w:val="000080"/>
        </w:rPr>
        <w:t xml:space="preserve"> คาวากูจิโกะ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48275</wp:posOffset>
            </wp:positionH>
            <wp:positionV relativeFrom="paragraph">
              <wp:posOffset>11430</wp:posOffset>
            </wp:positionV>
            <wp:extent cx="1676400" cy="1143000"/>
            <wp:effectExtent l="0" t="0" r="0" b="0"/>
            <wp:wrapTight wrapText="bothSides">
              <wp:wrapPolygon edited="0">
                <wp:start x="-757" y="-754"/>
                <wp:lineTo x="-757" y="21972"/>
                <wp:lineTo x="22105" y="21972"/>
                <wp:lineTo x="22105" y="-754"/>
                <wp:lineTo x="-757" y="-754"/>
              </wp:wrapPolygon>
            </wp:wrapTight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น้ำตกชิไรโตะ หรือน้ำตกเส้นด้าย ซึ่งเกิดจากการละล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น้ำแข็ง บนยอดของภูเขาไฟฟู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หลลงมาแล้วผ่านรอยพรุนของหินซึ่งเป็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ูเล็กๆ เหมือนรูเข็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ำให้เมื่อผ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อก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้วเส้นจะเล็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มื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้น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ให้ท่านได้เก็บภาพกั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ลางวัน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0"/>
        <w:jc w:val="left"/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666750</wp:posOffset>
            </wp:positionV>
            <wp:extent cx="1392555" cy="1201420"/>
            <wp:effectExtent l="0" t="0" r="0" b="0"/>
            <wp:wrapTight wrapText="bothSides">
              <wp:wrapPolygon edited="0">
                <wp:start x="-867" y="-716"/>
                <wp:lineTo x="-867" y="21921"/>
                <wp:lineTo x="22142" y="21921"/>
                <wp:lineTo x="22142" y="-716"/>
                <wp:lineTo x="-867" y="-716"/>
              </wp:wrapPolygon>
            </wp:wrapTight>
            <wp:docPr id="1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01420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สู่ “ภูเขาไฟฟูจิ” ตั้งตระหง่านอยู่เหนือเกาะญี่ปุ่นด้วย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77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จากระดับน้ำทะเลและรูปทรงกรวยคว่ำที่ได้สัดส่วนจึงเป็นแรงบันดาลใจให้กับการสร้างสรรค์ผลงานของศิลปินทั้งนักประพันธ์และกวีผู้มีชื่อเสียงของญี่ปุ่น เดิมทีชาวญี่ปุ่นเชื่อกันว่าภูเขาไฟฟูจิเป็นสิ่งศักดิ์สิทธิ์ และเป็นที่สถิตของเทพเจ้าจึงเป็นแดนต้องห้ามสำหรับสตรีมานานนับร้อยๆ ปี และเกิดการระเบิดครั้งสุดท้ายเมื่อกว่าสามร้อยปีมาแล้ว ชมความงามกันแบบใกล้ชิดยังบริเวณ “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ภูเขาไฟฟูจิ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ในสภาพอากาศเอื้ออำนวย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ชั้นสูงสุดที่ทางอุทยานฯอนุญาตให้ขึ้นได้ในวันนั้นๆ เพื่อชมทัศนียภาพโดยรอบของภูเขาไฟฟู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 จากนั้นนำท่า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“โอชิโนะ ฮัคไค” บ่อน้ำที่เกิดจากการละลายของหิมะบนภูเขาไฟ ฟูจิ ที่ใช้เวลาอันยาวนาน ในการไหลลงมาสู่พื้นดิน และซึมไปยังบ่อน้ำแต่ละบ่อ ดังนั้นน้ำที่อยู่ในบ่อ จะเป็นน้ำที่ใสสะอาด และสดชื่นมาก ใ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8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ถานที่แห่งนี้ยังได้ถูกเลือกให้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นดับ แหล่งน้ำจากธรรมชาติที่ดีที่สุดของญี่ปุ่นอีกด้ว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ากนั้นนำท่านเดินทางสู่ทะเลสาบคาวากูจิโกะซึ่งเป็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ะเลสาบที่ล้อมรอบภูเขาไฟ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พื่อเข้าที่พัก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รงแรมที่พั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นู ขาปูยักษ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พัก 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TOMINOKO HOTEL KAWAGUCHIKO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ท่านได้สัมผัสกับการอาบน้ำแร่ หรือเรียกอีกอย่างว่า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 xml:space="preserve">ออนเซ็น </w:t>
      </w:r>
      <w:r>
        <w:rPr>
          <w:rFonts w:cs="Angsana New" w:ascii="Angsana New" w:hAnsi="Angsana New"/>
          <w:b/>
          <w:bCs/>
          <w:color w:val="3366FF"/>
          <w:sz w:val="32"/>
          <w:szCs w:val="32"/>
        </w:rPr>
        <w:t>(ONSE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ผ่อนคลายความเมื่อยล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าบน้ำแร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ทำ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ดลม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วพรรณสดใ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อนคลายความเมื่อยล้า และยังช่วยใน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ผาผลาญของร่างกายอีกด้ว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double" w:sz="24" w:space="1" w:color="00B0F0"/>
          <w:left w:val="double" w:sz="24" w:space="3" w:color="00B0F0"/>
          <w:bottom w:val="double" w:sz="24" w:space="1" w:color="00B0F0"/>
          <w:right w:val="double" w:sz="24" w:space="4" w:color="00B0F0"/>
        </w:pBdr>
        <w:shd w:fill="DAEEF3" w:val="clear"/>
        <w:ind w:right="8" w:hanging="0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วัดอาซากุสะ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โตเกียวสกายทรี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ช้อปปิ้งชินจูกุ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โอไดบะ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b/>
          <w:bCs/>
          <w:color w:val="1F497D"/>
        </w:rPr>
        <w:t xml:space="preserve">DIVER CITY PLAZA – </w:t>
      </w:r>
      <w:r>
        <w:rPr>
          <w:b/>
          <w:b/>
          <w:bCs/>
          <w:color w:val="1F497D"/>
          <w:sz w:val="32"/>
          <w:sz w:val="32"/>
          <w:szCs w:val="32"/>
        </w:rPr>
        <w:t>วีนัสฟอร์ต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</w:t>
      </w:r>
    </w:p>
    <w:p>
      <w:pPr>
        <w:pStyle w:val="Normal"/>
        <w:pBdr>
          <w:top w:val="double" w:sz="24" w:space="1" w:color="00B0F0"/>
          <w:left w:val="double" w:sz="24" w:space="3" w:color="00B0F0"/>
          <w:bottom w:val="double" w:sz="24" w:space="1" w:color="00B0F0"/>
          <w:right w:val="double" w:sz="24" w:space="4" w:color="00B0F0"/>
        </w:pBdr>
        <w:shd w:fill="DAEEF3" w:val="clear"/>
        <w:ind w:right="8" w:hanging="0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1F497D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ab/>
        <w:tab/>
      </w:r>
      <w:r>
        <w:rPr>
          <w:b/>
          <w:bCs/>
          <w:color w:val="1F497D"/>
        </w:rPr>
        <w:t>AQUA CITY &amp; DECKS</w:t>
      </w:r>
      <w:r>
        <w:rPr>
          <w:b/>
          <w:bCs/>
          <w:color w:val="1F497D"/>
        </w:rPr>
        <w:t xml:space="preserve"> </w:t>
      </w:r>
      <w:r>
        <w:rPr>
          <w:b/>
          <w:bCs/>
          <w:color w:val="1F497D"/>
        </w:rPr>
        <w:t>–</w:t>
      </w:r>
      <w:r>
        <w:rPr>
          <w:b/>
          <w:bCs/>
          <w:color w:val="1F497D"/>
        </w:rPr>
        <w:t xml:space="preserve"> </w:t>
      </w:r>
      <w:r>
        <w:rPr>
          <w:b/>
          <w:b/>
          <w:bCs/>
          <w:color w:val="1F497D"/>
          <w:sz w:val="32"/>
          <w:sz w:val="32"/>
          <w:szCs w:val="32"/>
        </w:rPr>
        <w:t>สนามบินฮาเนดะ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firstLine="9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วัดเซ็นโซจิ” หรือ “วัดอาซากุสะ” วัดที่เหล่าโชกุนและซามูไรให้ความเลื่อมใสศรัทธ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อย่างมาก นมัสการองค์เจ้าแม่กวนอิมทองคำที่ประดิษฐานในวิหารหลังใหญ่ ถ่ายภาพเป็นที่ระลึกกับ                   “คามินาริ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มีโคมไฟสีแดงที่ได้ชื่อว่าเป็น “โคมไฟที่ใหญ่ที่สุดในโลก” แขวนอยู่โดยมี ถนนร้านค้า“ถนนนากามิเสะ” แหล่งรวมสินค้าของที่ระลึกต่างๆมากมาย อาทิ พวงกุญแจ ตุ๊กตาแมวกวัก ดาบซามูไร ชุดกิโมโน ร่มญี่ปุ่น หรือ “ขนมอาเกมันจู” ขนมขึ้นชื่อของวัดอาซากุสะ ก็สามารถหาซื้อได้ที่ถนนแห่งน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้ 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 “โตเกียว สกายทรี” หรือ โตเกียวทาวเวอร์แห่งใหม่ เป็นหอกระจายคลื่นตั้งอยู่ที่เขตซุมิดะ กรุงโตเกียว ประเทศญี่ปุ่น ปัจจุบันเป็นสิ่งก่อสร้างที่สูงที่สุดในประเทศญี่ปุ่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ความ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34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2,08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ุ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ตเกียวสกายทรีได้กลายเป็นหอคอยสื่อสารที่สูงที่สุด ในโลก ให้ท่านได้เก็บภาพกันตามอัธยาศั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บริเวณรอบๆหอแห่งนี้ยังมีร้านค้ามากมายให้ท่านเดินช้อปปิ้งกันอีกด้ว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เข้า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ชั้นชมวิ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ลางวัน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บบอิสระตามอัธยาศั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ช้อปปิ้ง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ชินจูกุ”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องถ่ายรูปรุ่นล่าสุ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IPOD, MP-3, NOTEBOOK, SANRIO SHOP, GAMES SHOP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เท้าแฟชั่นทันสมัย และเครื่องสำอาง เป็นต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 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ไดบะ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atrical City Space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ขนาดใหญ่ที่มีร้านค้าต่าง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รวมตัวกันอยู่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 และยังเป็นที่ตั้ง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ทั่วโลก  สิ่งแรกที่พลาดไม่ได้ก็คือ  การถ่ายรูปคู่กับเจ้าหุ่นยน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RG1/1 RX-78-2 GUNDAM Ver.GF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: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 ตั้งตระหง่านอยู่ที่ลานกว้างด้านทิศใต้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 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สัมผั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ข้า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Worl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อย่างที่ไม่เคยมีมา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เข้าช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UNDAM Fron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ให้ท่านได้ช้อปปิ้งกันต่อที่ วีนัสฟ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หล่งช้อปปิ้งในร่ม ที่ตก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บบยุโรปสมัยศต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ท่านได้เลือกซื้อสินค้าจากร้านค้า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ภายใต้หลังคาท้องฟ้าจำลองที่สามารถเปลี่ยนสีเป็นสว่างจ้าหรือมืดครึ้มคล้ายฝนตกได้ตามแต่จะตั้งโปรแกร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อปปิ้งต่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qua c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ecks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ตั้งอยู่ริมอ่าวโตเกียว สถานที่ออกเดทของหนุ่มสาวญี่ปุ่นที่ได้รับการโหวต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“โรแมน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สุด” ของโตเกียว สามารถมองเห็น “สะพานเรนโบว์” ที่พาดผ่านจากโอไดบะสู่เมืองโตเกียว โดยมี “หอคอยโตเกียว” สัญลักษณ์ของเมืองตั้งตระหง่านอยู่ รวมทั้ง “เทพีสันติภาพ” เวอร์ชั่นญี่ปุ่นยืนถือคบเพลิงอยู่ริมอ่าวโตเกียว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บบอิสระตามอัธยาศั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อาห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ควรแก่เวลานำท่านเดินทางสู่สนามบินฮาเนดะ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76375" cy="104711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809625" cy="107505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304925" cy="1076325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715135" cy="1075055"/>
            <wp:effectExtent l="0" t="0" r="0" b="0"/>
            <wp:docPr id="1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371600" cy="1076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eastAsia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</w:r>
    </w:p>
    <w:p>
      <w:pPr>
        <w:pStyle w:val="Normal"/>
        <w:pBdr>
          <w:top w:val="double" w:sz="24" w:space="1" w:color="00B0F0"/>
          <w:left w:val="double" w:sz="24" w:space="1" w:color="00B0F0"/>
          <w:bottom w:val="double" w:sz="24" w:space="1" w:color="00B0F0"/>
          <w:right w:val="double" w:sz="24" w:space="4" w:color="00B0F0"/>
        </w:pBdr>
        <w:shd w:fill="DAEEF3" w:val="clear"/>
        <w:ind w:right="8" w:hanging="0"/>
        <w:rPr>
          <w:rFonts w:ascii="Angsana New" w:hAnsi="Angsana New" w:cs="Angsana New"/>
          <w:b/>
          <w:b/>
          <w:bCs/>
          <w:color w:val="1F497D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สนามบินฮาเนดะ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กรุงเทพฯ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eastAsia="Angsana New" w:cs="Angsana New"/>
          <w:b/>
          <w:b/>
          <w:bCs/>
          <w:color w:val="1F497D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color w:val="1F497D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้าสู่ เมืองไทย โดย สายการบินไท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6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  <w:t xml:space="preserve"> : 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เมือง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ยการบิน เป็นต้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โดยมิต้องแจ้งให้ทราบล่วง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287655</wp:posOffset>
                </wp:positionV>
                <wp:extent cx="6172200" cy="165544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552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.6pt;margin-top:22.65pt;width:485.95pt;height:130.3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48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46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44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ไม่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42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6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–กลับทั้งคณ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อยู่ต่อต้องเสียค่าเปลี่ยนแปลงตั๋ว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ภาษีสนามบินทุกแห่งตามรายการทัว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ธรรมเนียมในการยื่นวีซ่าเข้าประเทศญี่ปุ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อาหารตามที่ระบุในราย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ที่พักตามระบุ หรือเทียบเท่าในราคา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ส่ง นำเที่ยวตามรายการพร้อมคนขับที่ชำนาญเส้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>1,000,000.-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ทัวร์คอยอำนวยความสะดวกตลอ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ิปพนักงานขับร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%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ค่าภาษีหัก ณ ที่จ่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ครื่องดื่มในห้องพัก และค่าอาหารที่สั่งมาในห้องพัก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 และการยกเล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" w:name="OLE_LINK2"/>
      <w:bookmarkStart w:id="2" w:name="OLE_LINK1"/>
      <w:bookmarkEnd w:id="1"/>
      <w:bookmarkEnd w:id="2"/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จองทัวร์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ก่อนการเดินทาง พร้อมชำระมัดจำ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ก่อนการเดินทาง หัก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ก่อ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ทางบริษัทฯ ขอสงวนสิทธิ์ในการหักค่าใช้จ่ายที่เกิดขึ้นจริง และจะคืนส่วนที่เหลือให้กับท่านซึ่งอาจจะได้เฉพาะค่าตั๋วเครื่องบิน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สงวนสิทธิ์ตามแต่ละสายการบินนั้น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3" w:name="OLE_LINK2"/>
      <w:bookmarkStart w:id="4" w:name="OLE_LINK1"/>
      <w:bookmarkEnd w:id="3"/>
      <w:bookmarkEnd w:id="4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ฯ ขอสงวนสิทธิ์ที่จะเลื่อนการเดินทางในกรณีที่มีผู้ร่วมคณะไม่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อสงวนสิทธิเก็บค่าภาษีสนามบินทุกแห่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ภาษีตั๋วทุกชนิด เพิ่มหากสายการบินปรับขึ้นก่อนวันเดินทา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ฯ ขอสงวนสิทธิในการเปลี่ยนแปลงเที่ยวบินโดยมิต้องแจ้งให้ทราบล่วงหน้า อันเนื่องจากสาเหตุต่าง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และรายการอาจมีการเปลี่ยนแปลงได้ตามความเหมาะสม โดยมิต้องแจ้งให้ทราบล่วงหน้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 บริษัทฯไม่รับผิดชอบหากมีอายุเหลือไม่ถึงและไม่สามารถเดินทาง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เกิดกรณีความล่าช้าจากสายการบ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ก่อจลาจล หรือ 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ซึ่งอยู่นอกเหนือความรับผิดชอบของบริษัท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ท่านใช้บริการของทางบริษัทฯ ไม่ครบ อาทิ ไม่เที่ยวบางรายกา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ทานอาหารบางมื้อ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เกิดสิ่งของสูญหายอันเนื่องจากความประมาท ของท่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ิดจากการโจรกรรม และ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เกิดอุบัติเหตุที่เกิดจากความประมาทของ ตัวนักท่องเที่ยว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างๆ</w:t>
      </w:r>
    </w:p>
    <w:p>
      <w:pPr>
        <w:pStyle w:val="Normal"/>
        <w:spacing w:lineRule="exact" w:line="300"/>
        <w:ind w:right="-519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00"/>
        <w:ind w:right="-519" w:firstLine="72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ละเอียดการยื่นขอวีซ่าประเทศญี่ปุ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กรอกข้อความให้ครบถ้วน ด้วย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ะภาพ </w:t>
      </w:r>
      <w:r>
        <w:rPr>
          <w:rFonts w:cs="Angsana New" w:ascii="Angsana New" w:hAnsi="Angsana New"/>
          <w:sz w:val="28"/>
        </w:rPr>
        <w:tab/>
        <w:t>(  )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  <w:tab/>
        <w:t xml:space="preserve">(  ) </w:t>
      </w:r>
      <w:r>
        <w:rPr>
          <w:rFonts w:ascii="Angsana New" w:hAnsi="Angsana New"/>
          <w:sz w:val="28"/>
          <w:sz w:val="28"/>
        </w:rPr>
        <w:t xml:space="preserve">แต่งงาน  </w:t>
      </w:r>
      <w:r>
        <w:rPr>
          <w:rFonts w:cs="Angsana New" w:ascii="Angsana New" w:hAnsi="Angsana New"/>
          <w:sz w:val="28"/>
        </w:rPr>
        <w:tab/>
        <w:t xml:space="preserve">(  ) </w:t>
      </w:r>
      <w:r>
        <w:rPr>
          <w:rFonts w:ascii="Angsana New" w:hAnsi="Angsana New"/>
          <w:sz w:val="28"/>
          <w:sz w:val="28"/>
        </w:rPr>
        <w:t>ม่าย</w:t>
      </w:r>
      <w:r>
        <w:rPr>
          <w:rFonts w:cs="Angsana New" w:ascii="Angsana New" w:hAnsi="Angsana New"/>
          <w:sz w:val="28"/>
        </w:rPr>
        <w:tab/>
        <w:tab/>
        <w:tab/>
        <w:t xml:space="preserve">(  ) </w:t>
      </w:r>
      <w:r>
        <w:rPr>
          <w:rFonts w:ascii="Angsana New" w:hAnsi="Angsana New"/>
          <w:sz w:val="28"/>
          <w:sz w:val="28"/>
        </w:rPr>
        <w:t>หย่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ที่สามารถติดต่อได้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ที่ทำงา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บอร์โทรศัพท์บ้าน </w:t>
      </w:r>
      <w:r>
        <w:rPr>
          <w:rFonts w:cs="Angsana New" w:ascii="Angsana New" w:hAnsi="Angsana New"/>
          <w:sz w:val="28"/>
        </w:rPr>
        <w:t xml:space="preserve">............................................. </w:t>
      </w:r>
      <w:r>
        <w:rPr>
          <w:rFonts w:ascii="Angsana New" w:hAnsi="Angsana New"/>
          <w:sz w:val="28"/>
          <w:sz w:val="28"/>
        </w:rPr>
        <w:t>ที่ทำ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 </w:t>
      </w:r>
      <w:r>
        <w:rPr>
          <w:rFonts w:ascii="Angsana New" w:hAnsi="Angsana New"/>
          <w:sz w:val="28"/>
          <w:sz w:val="28"/>
        </w:rPr>
        <w:t xml:space="preserve">มือถือ 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 </w:t>
      </w:r>
      <w:r>
        <w:rPr>
          <w:rFonts w:cs="Angsana New" w:ascii="Angsana New" w:hAnsi="Angsana New"/>
          <w:b/>
          <w:bCs/>
          <w:sz w:val="28"/>
        </w:rPr>
        <w:t xml:space="preserve">..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ำคัญมาก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รายชื่อผู้ที่ร่วมเดินทางด้วย 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อกสารประกอบการยื่นขอวีซ่าประเทศญี่ปุ่น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ยื่นกรุ๊ป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เดินทา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ยุ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นับจากวันเดินทาง มีหน้าว่างอย่างน้อ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หน้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เล่มเก่า กรุณานำมาด้วยทุกเล่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/>
          <w:color w:val="FF0000"/>
          <w:sz w:val="28"/>
          <w:sz w:val="28"/>
          <w:u w:val="single"/>
        </w:rPr>
        <w:t xml:space="preserve">รบกวนถอดปกพาสพอร์ตลูกค้าทุกครั้ง เนื่องจากทางบริษัทจะไม่รับผิดชอบกรณีปกพาสพอร์ตลูกค้าสูญหาย </w:t>
      </w:r>
      <w:r>
        <w:rPr>
          <w:rFonts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รูปถ่ายขนา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ิ้ว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รูป</w:t>
      </w:r>
      <w:r>
        <w:rPr>
          <w:rFonts w:ascii="Angsana New" w:hAnsi="Angsana New"/>
          <w:sz w:val="28"/>
          <w:sz w:val="28"/>
        </w:rPr>
        <w:t xml:space="preserve">  ถ่ายไว้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หน้าตรง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พื้นหลังสีขาว</w:t>
      </w:r>
      <w:r>
        <w:rPr>
          <w:rFonts w:ascii="Angsana New" w:hAnsi="Angsana New"/>
          <w:sz w:val="28"/>
          <w:sz w:val="28"/>
        </w:rPr>
        <w:t>ไม่มีลวดลาย ห้ามใช้รูปสติ๊กเกอร์หรือรูปตัดต่อ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/>
          <w:color w:val="FF0000"/>
          <w:sz w:val="28"/>
          <w:sz w:val="28"/>
          <w:u w:val="single"/>
        </w:rPr>
        <w:t>รบกวนเขียนชื่อลูกค้าด้านหลังรูปถ่ายทุกครั้ง ป้องกันการสลับคนกบัเอกสาร เช่น กรณีลูกค้าเป็นฝาแฝด</w:t>
      </w:r>
      <w:r>
        <w:rPr>
          <w:rFonts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สำเนาใบทะเบียนสมร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 /   (  ) </w:t>
      </w:r>
      <w:r>
        <w:rPr>
          <w:rFonts w:ascii="Angsana New" w:hAnsi="Angsana New"/>
          <w:sz w:val="28"/>
          <w:sz w:val="28"/>
        </w:rPr>
        <w:t xml:space="preserve">ใบหย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ใบเปลี่ยนชื่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>สำเนาทะเบียนบ้านหน้าแรกและหน้าที่มีชื่อต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สำเนาสมุดบัญชีเงินฝาก </w:t>
      </w:r>
      <w:r>
        <w:rPr>
          <w:rFonts w:ascii="Angsana New" w:hAnsi="Angsana New"/>
          <w:b/>
          <w:b/>
          <w:bCs/>
          <w:sz w:val="28"/>
          <w:sz w:val="28"/>
        </w:rPr>
        <w:t>ออมทรัพย์</w:t>
      </w:r>
      <w:r>
        <w:rPr>
          <w:rFonts w:ascii="Angsana New" w:hAnsi="Angsana New"/>
          <w:sz w:val="28"/>
          <w:sz w:val="28"/>
        </w:rPr>
        <w:t xml:space="preserve"> หรือ </w:t>
      </w:r>
      <w:r>
        <w:rPr>
          <w:rFonts w:ascii="Angsana New" w:hAnsi="Angsana New"/>
          <w:b/>
          <w:b/>
          <w:bCs/>
          <w:sz w:val="28"/>
          <w:sz w:val="28"/>
        </w:rPr>
        <w:t xml:space="preserve">ฝากประจำ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ทุกหน้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ตั้งแต่หน้าแรกถึงหน้าปรับยอดบัญชีเดือนล่าส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ไม่ใช่ย้อนหลัง </w:t>
      </w:r>
      <w:r>
        <w:rPr>
          <w:rFonts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/>
          <w:color w:val="FF0000"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>ลูกจ้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หนังสือรับรองการทำงาน โดยระบุวัน</w:t>
      </w:r>
      <w:r>
        <w:rPr>
          <w:rFonts w:ascii="Angsana New" w:hAnsi="Angsana New"/>
          <w:b/>
          <w:b/>
          <w:bCs/>
          <w:sz w:val="28"/>
          <w:sz w:val="28"/>
        </w:rPr>
        <w:t>ที่เริ่มทำงาน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ตำแหน่ง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อัตราเงินเดือน</w:t>
      </w:r>
      <w:r>
        <w:rPr>
          <w:rFonts w:ascii="Angsana New" w:hAnsi="Angsana New"/>
          <w:sz w:val="28"/>
          <w:sz w:val="28"/>
        </w:rPr>
        <w:t xml:space="preserve"> เป็น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ภาษาอังกฤษ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>เจ้าของกิจ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หนังสือรับรองบริษัท อายุไม่เกิน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/>
          <w:sz w:val="28"/>
          <w:sz w:val="28"/>
        </w:rPr>
        <w:t>วัน นับจากวันที่ออกหนังสือจนถึงวันที่เดินท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ักเรีย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นัก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หนังสือรับรองจากสถาบันการศึกษา เป็นภาษาอังกฤษเท่านั้น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ในกรณีที่ผู้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ยุน้อยกว่า </w:t>
      </w:r>
      <w:r>
        <w:rPr>
          <w:rFonts w:cs="Angsana New" w:ascii="Angsana New" w:hAnsi="Angsana New"/>
          <w:b/>
          <w:bCs/>
          <w:sz w:val="28"/>
        </w:rPr>
        <w:t xml:space="preserve">16 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สามารถใช้บัตรประจำตัวนักเรีย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อกสารเพิ่มเติมในกรณีต่างๆ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ผู้เดินทางเป็นเด็กที่เดินทางโดยลำพ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ออกค่าใช้จ่ายจากพ่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แม่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ปกครอง 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ยินยอมให้ลูก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นกรณีที่ผู้เดินทางอายุต่ำ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ที่มีการออกค่าใช้จ่ายให้โด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ญาติ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>หนังสือออกค่าใช้จ่าย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ทะเบียนที่สามารถระบุได้ว่าเป็นญาติกันจริง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ุคคลอื่น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>หนังสือออกค่าใช้จ่ายพร้อมระบุความสัมพันธ์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ษัท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 xml:space="preserve">จดหมายนำและจุดประสงค์การออกค่าใช้จ่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นังสือรับรองบริษัทอายุไม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บัญชีเงินฝากบริษัท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รณีเป็นแม่บ้าน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ามีไม่ได้เดินทางด้วย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>หนังสือออกค่าใช้จ่ายจากสามี พร้อมเอกสารของสามี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รับรองความเป็นภรรย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กรณีที่ไม่ได้จดทะเบียน</w:t>
      </w:r>
      <w:r>
        <w:rPr>
          <w:rFonts w:cs="Angsana New" w:ascii="Angsana New" w:hAnsi="Angsana New"/>
          <w:sz w:val="28"/>
        </w:rPr>
        <w:t xml:space="preserve">) / </w:t>
      </w:r>
      <w:r>
        <w:rPr>
          <w:rFonts w:ascii="Angsana New" w:hAnsi="Angsana New"/>
          <w:sz w:val="28"/>
          <w:sz w:val="28"/>
        </w:rPr>
        <w:t>ใบเกิดบุตร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sz w:val="28"/>
          <w:lang w:eastAsia="ja-JP"/>
        </w:rPr>
        <w:t>(</w:t>
      </w:r>
      <w:r>
        <w:rPr>
          <w:rFonts w:ascii="Angsana New" w:hAnsi="Angsana New"/>
          <w:sz w:val="28"/>
          <w:sz w:val="28"/>
          <w:lang w:eastAsia="ja-JP"/>
        </w:rPr>
        <w:t>ถ้ามี</w:t>
      </w:r>
      <w:r>
        <w:rPr>
          <w:rFonts w:cs="Angsana New" w:ascii="Angsana New" w:hAnsi="Angsana New"/>
          <w:sz w:val="28"/>
          <w:lang w:eastAsia="ja-JP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รณีที่ไม่มีบัญชีออมทรัพย์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>ทำหนังสือชี้แจ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ป็นภาษาอังกฤษเท่านั้น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8001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53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ื่นวีซ่าโชว์ตัวจะต้องนำเอกสารตัวจริงทุกอย่างพร้อมสำเนา อย่างละ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ุด </w:t>
      </w:r>
      <w:r>
        <w:rPr>
          <w:rFonts w:cs="Angsana New" w:ascii="Angsana New" w:hAnsi="Angsana New"/>
          <w:b/>
          <w:bCs/>
          <w:sz w:val="28"/>
        </w:rPr>
        <w:t>***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28"/>
        </w:rPr>
        <w:t>***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ณากรอกข้อมูลให้ครบถ้วน พร้อม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น้าช่องเอกสารที่ท่านได้เตรียม</w:t>
      </w:r>
      <w:r>
        <w:rPr>
          <w:rFonts w:cs="Angsana New" w:ascii="Angsana New" w:hAnsi="Angsana New"/>
          <w:b/>
          <w:bCs/>
          <w:sz w:val="28"/>
        </w:rPr>
        <w:t>**</w:t>
      </w:r>
      <w:r>
        <w:rPr/>
        <w:t>*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6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7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8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KodchiangUPC"/>
      <w:color w:val="8000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KodchiangUPC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KodchiangUPC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142" w:hanging="0"/>
    </w:pPr>
    <w:rPr>
      <w:rFonts w:ascii="Cordia New" w:hAnsi="Cordia New" w:eastAsia="Cordia New" w:cs="Cordia New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2:00Z</dcterms:created>
  <dc:creator>www.programtour.com</dc:creator>
  <dc:description/>
  <cp:keywords>ทัวร์ญี่ปุ่น เที่วนาโกย่า 6 วัน</cp:keywords>
  <dc:language>en-US</dc:language>
  <cp:lastModifiedBy>Windows User</cp:lastModifiedBy>
  <cp:lastPrinted>2012-07-11T11:26:00Z</cp:lastPrinted>
  <dcterms:modified xsi:type="dcterms:W3CDTF">2012-07-19T05:44:00Z</dcterms:modified>
  <cp:revision>4</cp:revision>
  <dc:subject/>
  <dc:title>ทัวร์ญี่ปุ่น 6 วัน นาโกย่า-โตเกียว</dc:title>
</cp:coreProperties>
</file>