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png" ContentType="image/png"/>
  <Override PartName="/word/media/image16.jpeg" ContentType="image/jpe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5.jpeg" ContentType="image/jpeg"/>
  <Override PartName="/word/media/image10.png" ContentType="image/png"/>
  <Override PartName="/word/media/image27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1155</wp:posOffset>
            </wp:positionH>
            <wp:positionV relativeFrom="paragraph">
              <wp:posOffset>92075</wp:posOffset>
            </wp:positionV>
            <wp:extent cx="7602855" cy="4103370"/>
            <wp:effectExtent l="0" t="0" r="0" b="0"/>
            <wp:wrapNone/>
            <wp:docPr id="1" name="001_ashikagaflwerparl_27-720x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_ashikagaflwerparl_27-720x4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3.75pt;margin-top:0pt;width:561.7pt;height:36.05pt;mso-wrap-style:none;v-text-anchor:middle" type="_x0000_t136">
            <v:path textpathok="t"/>
            <v:textpath on="t" fitshape="t" string="GOAL JAPAN FLOWER TOKYO HITZ 6 วัน 3 คืน" style="font-family:&quot;Impact&quot;;font-size:12pt"/>
            <v:fill o:detectmouseclick="t" type="solid" color2="blue"/>
            <v:stroke color="#7030a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pict>
          <v:shape id="shape_0" fillcolor="yellow" stroked="t" o:allowincell="f" style="position:absolute;margin-left:-3.75pt;margin-top:0.1pt;width:490.6pt;height:32.9pt;mso-wrap-style:none;v-text-anchor:middle" type="_x0000_t136">
            <v:path textpathok="t"/>
            <v:textpath on="t" fitshape="t" string="ชมเทศกาลดอกไม้บานที่สวนฮิตาชิ ซีไซท์ พาร์ค" style="font-family:&quot;Impact&quot;;font-size:12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6980</wp:posOffset>
            </wp:positionH>
            <wp:positionV relativeFrom="paragraph">
              <wp:posOffset>-4445</wp:posOffset>
            </wp:positionV>
            <wp:extent cx="817245" cy="76962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696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pict>
          <v:shape id="shape_0" fillcolor="yellow" stroked="t" o:allowincell="f" style="position:absolute;margin-left:0.9pt;margin-top:2.9pt;width:485.95pt;height:32.9pt;mso-wrap-style:none;v-text-anchor:middle" type="_x0000_t136">
            <v:path textpathok="t"/>
            <v:textpath on="t" fitshape="t" string="และสวนอาชิคางะ และทุ่งดอกพิงค์มอส" style="font-family:&quot;Impact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16980</wp:posOffset>
            </wp:positionH>
            <wp:positionV relativeFrom="paragraph">
              <wp:posOffset>-33655</wp:posOffset>
            </wp:positionV>
            <wp:extent cx="817245" cy="727075"/>
            <wp:effectExtent l="0" t="0" r="0" b="0"/>
            <wp:wrapNone/>
            <wp:docPr id="6" name="76F34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F34E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59" t="14866" r="9616" b="2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270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4530</wp:posOffset>
            </wp:positionH>
            <wp:positionV relativeFrom="paragraph">
              <wp:posOffset>-69850</wp:posOffset>
            </wp:positionV>
            <wp:extent cx="1949450" cy="1358900"/>
            <wp:effectExtent l="0" t="0" r="0" b="0"/>
            <wp:wrapNone/>
            <wp:docPr id="7" name="nhat-ba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hat-ban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5890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2545</wp:posOffset>
            </wp:positionH>
            <wp:positionV relativeFrom="paragraph">
              <wp:posOffset>-54610</wp:posOffset>
            </wp:positionV>
            <wp:extent cx="1943100" cy="138747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74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16980</wp:posOffset>
            </wp:positionH>
            <wp:positionV relativeFrom="paragraph">
              <wp:posOffset>-19685</wp:posOffset>
            </wp:positionV>
            <wp:extent cx="817245" cy="7620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620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16980</wp:posOffset>
            </wp:positionH>
            <wp:positionV relativeFrom="paragraph">
              <wp:posOffset>-21590</wp:posOffset>
            </wp:positionV>
            <wp:extent cx="817245" cy="688975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8897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pict>
          <v:shape id="shape_0" fillcolor="white" stroked="t" o:allowincell="f" style="position:absolute;margin-left:268.65pt;margin-top:2.5pt;width:227.15pt;height:29pt;mso-wrap-style:none;v-text-anchor:middle" type="_x0000_t136">
            <v:path textpathok="t"/>
            <v:textpath on="t" fitshape="t" string="ราคา 46,900.-" style="font-family:&quot;2005_iannnnnGMO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5100</wp:posOffset>
            </wp:positionH>
            <wp:positionV relativeFrom="paragraph">
              <wp:posOffset>-3810</wp:posOffset>
            </wp:positionV>
            <wp:extent cx="1828800" cy="540385"/>
            <wp:effectExtent l="0" t="0" r="0" b="0"/>
            <wp:wrapNone/>
            <wp:docPr id="12" name="Thai_Airways_Internation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hai_Airways_International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 w:eastAsia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 w:eastAsia="en-US"/>
        </w:rPr>
        <w:pict>
          <v:shape id="shape_0" fillcolor="#ffccff" stroked="t" o:allowincell="f" style="position:absolute;margin-left:325.7pt;margin-top:3.85pt;width:233pt;height:30.05pt;mso-wrap-style:none;v-text-anchor:middle" type="_x0000_t136">
            <v:path textpathok="t"/>
            <v:textpath on="t" fitshape="t" string="อิ่มอร่อยกับขาปูยักษ์ไม่อั้น !!!" style="font-family:&quot;2005_iannnnnGMO&quot;;font-size:12pt"/>
            <v:fill o:detectmouseclick="t" type="solid" color2="#003300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2410"/>
      </w:tblGrid>
      <w:tr>
        <w:trPr/>
        <w:tc>
          <w:tcPr>
            <w:tcW w:w="26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2560</w:t>
            </w:r>
          </w:p>
        </w:tc>
        <w:tc>
          <w:tcPr>
            <w:tcW w:w="609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9-14 / 11-16 </w:t>
            </w:r>
          </w:p>
        </w:tc>
        <w:tc>
          <w:tcPr>
            <w:tcW w:w="24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6,9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FF00"/>
          <w:sz w:val="16"/>
          <w:szCs w:val="16"/>
          <w:highlight w:val="red"/>
          <w:lang w:val="en-US" w:eastAsia="en-US"/>
        </w:rPr>
      </w:pPr>
      <w:r>
        <w:rPr>
          <w:rFonts w:cs="Angsana New" w:ascii="Angsana New" w:hAnsi="Angsana New"/>
          <w:b/>
          <w:bCs/>
          <w:color w:val="FFFF00"/>
          <w:sz w:val="16"/>
          <w:szCs w:val="16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41910</wp:posOffset>
            </wp:positionV>
            <wp:extent cx="7602855" cy="503110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FF00"/>
          <w:sz w:val="16"/>
          <w:szCs w:val="16"/>
          <w:highlight w:val="red"/>
          <w:lang w:val="en-US"/>
        </w:rPr>
      </w:pPr>
      <w:r>
        <w:rPr>
          <w:rFonts w:cs="Angsana New" w:ascii="Angsana New" w:hAnsi="Angsana New"/>
          <w:b/>
          <w:bCs/>
          <w:color w:val="FFFF00"/>
          <w:sz w:val="16"/>
          <w:szCs w:val="16"/>
          <w:highlight w:val="red"/>
          <w:lang w:val="en-US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709"/>
        <w:gridCol w:w="708"/>
        <w:gridCol w:w="709"/>
        <w:gridCol w:w="2410"/>
      </w:tblGrid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วันที่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59635</wp:posOffset>
                  </wp:positionH>
                  <wp:positionV relativeFrom="paragraph">
                    <wp:posOffset>59055</wp:posOffset>
                  </wp:positionV>
                  <wp:extent cx="1177290" cy="433705"/>
                  <wp:effectExtent l="0" t="0" r="0" b="0"/>
                  <wp:wrapNone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่องเที่ย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</w:rPr>
              <w:t xml:space="preserve">กรุงเทพมหานคร   </w:t>
            </w:r>
            <w:r>
              <w:rPr>
                <w:rFonts w:ascii="Angsana New" w:hAnsi="Angsana New" w:cs="Angsana New"/>
                <w:b/>
                <w:b/>
                <w:bCs/>
              </w:rPr>
              <w:t>–  สนามบิน</w:t>
            </w:r>
            <w:r>
              <w:rPr>
                <w:rFonts w:ascii="Angsana New" w:hAnsi="Angsana New" w:cs="Angsana New"/>
                <w:b/>
                <w:b/>
                <w:bCs/>
              </w:rPr>
              <w:t>ฮาเนด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นามบินนาริตะ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อุชิคุ ไดบุทสึ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ฮิตาชิ ซีไซด์ พาร์ค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>น้ำตกฟุกุโรด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1115</wp:posOffset>
                  </wp:positionV>
                  <wp:extent cx="353060" cy="2794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1115</wp:posOffset>
                  </wp:positionV>
                  <wp:extent cx="353060" cy="2794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โรงแรม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ซันรูท </w:t>
            </w:r>
            <w:r>
              <w:rPr>
                <w:rFonts w:ascii="Angsana New" w:hAnsi="Angsana New" w:cs="Angsana New"/>
                <w:b/>
                <w:b/>
                <w:bCs/>
              </w:rPr>
              <w:t>หรือเทียบเท่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rFonts w:ascii="Angsana New" w:hAnsi="Angsana New" w:eastAsia="MS Mincho;MS Gothic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วนดอกไม้อาชิคะงะ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มิชิมะ สกายวอล์ค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โกเทมบะ แฟคทอรี่ เอ้าท์เล็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6040</wp:posOffset>
                  </wp:positionV>
                  <wp:extent cx="353060" cy="2794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4445</wp:posOffset>
                  </wp:positionV>
                  <wp:extent cx="495300" cy="47625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6040</wp:posOffset>
                  </wp:positionV>
                  <wp:extent cx="353060" cy="27940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S Mincho;MS Gothic" w:cs="Angsana New"/>
              </w:rPr>
            </w:pP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โรงแรม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ฟูจิโนโบะ</w:t>
            </w:r>
            <w:r>
              <w:rPr>
                <w:rFonts w:ascii="Angsana New" w:hAnsi="Angsana New" w:eastAsia="MS Mincho;MS Gothic" w:cs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รือเทียบเท่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ภูเขาไฟฟูจิ</w:t>
            </w:r>
            <w:r>
              <w:rPr>
                <w:rFonts w:ascii="Angsana New" w:hAnsi="Angsana New" w:eastAsia="MS Mincho;MS Gothic" w:cs="Angsana New"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ชั้น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5 -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ทุ่งดอกพิ้งค์มอส</w:t>
            </w:r>
            <w:r>
              <w:rPr>
                <w:rFonts w:ascii="Angsana New" w:hAnsi="Angsana New" w:eastAsia="MS Mincho;MS Gothic" w:cs="Angsana New"/>
              </w:rPr>
              <w:t xml:space="preserve"> 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วัดอาซากุสะ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อิสระช้อปปิ้ง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ชินจุก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7305</wp:posOffset>
                  </wp:positionV>
                  <wp:extent cx="353060" cy="2794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7305</wp:posOffset>
                  </wp:positionV>
                  <wp:extent cx="353060" cy="27940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รงแรม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ินจุกุ วอชิงตัน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รือเทียบเท่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MS Gothic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าลเจ้าเมจิ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–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อิสระช้อปปิ้ง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 xml:space="preserve"> หรือ </w:t>
            </w:r>
            <w:r>
              <w:rPr>
                <w:rFonts w:ascii="Angsana New" w:hAnsi="Angsana New" w:eastAsia="MS Mincho;MS Gothic" w:cs="Angsana New"/>
                <w:b/>
                <w:b/>
                <w:bCs/>
              </w:rPr>
              <w:t>สวนสนุกระดับโลก โตเกียวดิสนีย์แลนด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795</wp:posOffset>
                  </wp:positionV>
                  <wp:extent cx="353060" cy="27940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789" t="22009" r="14568" b="38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4" w:hanging="2524"/>
              <w:rPr>
                <w:rFonts w:ascii="Angsana New" w:hAnsi="Angsana New" w:eastAsia="MS Mincho;MS Gothic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FFFF00"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color w:val="FFFF00"/>
          <w:sz w:val="36"/>
          <w:sz w:val="36"/>
          <w:szCs w:val="36"/>
          <w:highlight w:val="red"/>
          <w:lang w:val="en-US"/>
        </w:rPr>
        <w:t xml:space="preserve">พร้อมรับ คู่มือท่องเที่ยวประเทศญี่ปุ่น </w:t>
      </w:r>
      <w:r>
        <w:rPr>
          <w:rFonts w:cs="Angsana New" w:ascii="Angsana New" w:hAnsi="Angsana New"/>
          <w:b/>
          <w:bCs/>
          <w:color w:val="FFFF00"/>
          <w:sz w:val="36"/>
          <w:szCs w:val="36"/>
          <w:highlight w:val="red"/>
          <w:lang w:val="en-US"/>
        </w:rPr>
        <w:t xml:space="preserve">/ </w:t>
      </w:r>
      <w:r>
        <w:rPr>
          <w:rFonts w:ascii="Angsana New" w:hAnsi="Angsana New" w:cs="Angsana New"/>
          <w:b/>
          <w:b/>
          <w:bCs/>
          <w:color w:val="FFFF00"/>
          <w:sz w:val="36"/>
          <w:sz w:val="36"/>
          <w:szCs w:val="36"/>
          <w:highlight w:val="red"/>
          <w:lang w:val="en-US"/>
        </w:rPr>
        <w:t xml:space="preserve">ปลั๊กสำหรับใช้ในญี่ปุ่น </w:t>
      </w:r>
      <w:r>
        <w:rPr>
          <w:rFonts w:cs="Angsana New" w:ascii="Angsana New" w:hAnsi="Angsana New"/>
          <w:b/>
          <w:bCs/>
          <w:color w:val="FFFF00"/>
          <w:sz w:val="36"/>
          <w:szCs w:val="36"/>
          <w:highlight w:val="red"/>
          <w:lang w:val="en-US"/>
        </w:rPr>
        <w:t>/  WIFI ON BUS</w:t>
      </w:r>
    </w:p>
    <w:p>
      <w:pPr>
        <w:pStyle w:val="Normal"/>
        <w:rPr>
          <w:rFonts w:ascii="Angsana New" w:hAnsi="Angsana New" w:cs="Angsana New"/>
          <w:b/>
          <w:b/>
          <w:bCs/>
          <w:color w:val="FFFF00"/>
          <w:sz w:val="6"/>
          <w:szCs w:val="6"/>
          <w:lang w:val="en-US"/>
        </w:rPr>
      </w:pPr>
      <w:r>
        <w:rPr>
          <w:rFonts w:cs="Angsana New" w:ascii="Angsana New" w:hAnsi="Angsana New"/>
          <w:b/>
          <w:bCs/>
          <w:color w:val="FFFF00"/>
          <w:sz w:val="6"/>
          <w:szCs w:val="6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10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20"/>
        <w:gridCol w:w="850"/>
        <w:gridCol w:w="851"/>
        <w:gridCol w:w="70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แรกของการเดินทา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รุงเทพมหานคร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  สนาม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ริต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3402" w:hanging="2835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9390</wp:posOffset>
            </wp:positionH>
            <wp:positionV relativeFrom="paragraph">
              <wp:posOffset>694055</wp:posOffset>
            </wp:positionV>
            <wp:extent cx="1572895" cy="46482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20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.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0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น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กรุ๊ปทัวร์พร้อมกันที่ท่าอากาศยานสุวรรณภูมิ อาคารผู้โดยสารขาออกระหว่างประเทศ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ประตูทางเข้า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สายการบินไทย </w:t>
      </w:r>
    </w:p>
    <w:p>
      <w:pPr>
        <w:pStyle w:val="Normal"/>
        <w:tabs>
          <w:tab w:val="clear" w:pos="720"/>
          <w:tab w:val="left" w:pos="3402" w:leader="none"/>
        </w:tabs>
        <w:ind w:left="3402" w:hanging="2835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จ้าหน้าที่ คอยให้การต้อนรับดูแลด้านเอกสาร เช็คอิน และสัมภาระในการเดินทาง</w:t>
      </w:r>
    </w:p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>2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2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.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10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น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เหิรฟ้าสู่ประเทศญี่ปุ่นโดย สายการบินไทย เที่ยวบินที่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TG 640</w:t>
      </w:r>
    </w:p>
    <w:tbl>
      <w:tblPr>
        <w:tblW w:w="10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  <w:gridCol w:w="709"/>
        <w:gridCol w:w="709"/>
        <w:gridCol w:w="7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79" w:hanging="0"/>
              <w:jc w:val="both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นาริต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ชิคุ ไดบุทสึ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ฮิตาชิ ซีไซด์ พาร์ค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้ำตกฟุกุโรด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ำ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402" w:leader="none"/>
        </w:tabs>
        <w:ind w:left="1701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06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ja-JP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าเนด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ประเทศญี่ปุ่น หลังจากผ่านพิธีการตรวจคนเข้าเมืองและ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มรดกโลก เมืองนิกโก้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1134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7465</wp:posOffset>
            </wp:positionH>
            <wp:positionV relativeFrom="paragraph">
              <wp:posOffset>83185</wp:posOffset>
            </wp:positionV>
            <wp:extent cx="2058035" cy="137414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อุชิคุ ไดบุทสึ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พระพุทธรูปสีบรอนส์ในอุชิคุจังหวัดอิบารากิ สร้างขึ้นในปี</w:t>
      </w:r>
      <w:r>
        <w:rPr>
          <w:rFonts w:cs="Angsana New" w:ascii="Angsana New" w:hAnsi="Angsana New"/>
          <w:sz w:val="32"/>
          <w:szCs w:val="32"/>
        </w:rPr>
        <w:t xml:space="preserve">1993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สูง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จึงเป็นพระพุทธรูปสีบรอนซ์ที่สูงที่สุดในโลก ในปี </w:t>
      </w:r>
      <w:r>
        <w:rPr>
          <w:rFonts w:cs="Angsana New" w:ascii="Angsana New" w:hAnsi="Angsana New"/>
          <w:sz w:val="32"/>
          <w:szCs w:val="32"/>
        </w:rPr>
        <w:t xml:space="preserve">1995 </w:t>
      </w:r>
      <w:r>
        <w:rPr>
          <w:rFonts w:ascii="Angsana New" w:hAnsi="Angsana New" w:cs="Angsana New"/>
          <w:sz w:val="32"/>
          <w:sz w:val="32"/>
          <w:szCs w:val="32"/>
        </w:rPr>
        <w:t>ได้ถูกบันทึกลงหนังสือกินเนสต์ของโลก มีขนาดเป็นสามเท่าของขนาดเทพีสันติภาพในนิวยอร์คและความสูงของพระนั่งที่มีชื่อเสียงในวัดโทไดจิ ภายในรูปปั้นแบ่งออกเป็นห้าชั้น ซึ่งแต่ละส่วนของรูปปั้นมีการจัดแสดงที่แตกต่างกันไป สามารถเรียนรู้เกี่ยวกับบทสวดมนต์และการเทศน์ในศาสนาพุทธ โดยมีลิฟท์นำนักท่องเที่ยวขึ้นไปที่ความสูง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ascii="Angsana New" w:hAnsi="Angsana New" w:cs="Angsana New"/>
          <w:sz w:val="32"/>
          <w:sz w:val="32"/>
          <w:szCs w:val="32"/>
        </w:rPr>
        <w:t>เมตร ซึ่งมีชั้นสังเกตการณ์ที่ระดับหน้าอก ถ้าอากาศดีคุณอาจจะเห็นท้องฟ้าหรือภูเขาไฟฟูจิ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2390</wp:posOffset>
            </wp:positionH>
            <wp:positionV relativeFrom="paragraph">
              <wp:posOffset>91440</wp:posOffset>
            </wp:positionV>
            <wp:extent cx="2066925" cy="1405890"/>
            <wp:effectExtent l="0" t="0" r="0" b="0"/>
            <wp:wrapNone/>
            <wp:docPr id="26" name="nemophilas-field-hitachi-seaside-park-fb_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emophilas-field-hitachi-seaside-park-fb__7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ฮิตาชิ ซีไซด์ พาร์ค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ทุ่งดอกเนโมฟิ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วนดอกไม้ขนาดใหญ่ มีพื้นที่ </w:t>
      </w:r>
      <w:r>
        <w:rPr>
          <w:rFonts w:cs="Angsana New" w:ascii="Angsana New" w:hAnsi="Angsana New"/>
          <w:sz w:val="32"/>
          <w:szCs w:val="32"/>
        </w:rPr>
        <w:t xml:space="preserve">1.9 </w:t>
      </w:r>
      <w:r>
        <w:rPr>
          <w:rFonts w:ascii="Angsana New" w:hAnsi="Angsana New" w:cs="Angsana New"/>
          <w:sz w:val="32"/>
          <w:sz w:val="32"/>
          <w:szCs w:val="32"/>
        </w:rPr>
        <w:t>ล้าน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อกไม้บานให้ชม ผลัดเปลี่ยนสายพันธุ์ ตลอดทั้งปี ตั้งอยู่ในจังหวัด </w:t>
      </w:r>
      <w:r>
        <w:rPr>
          <w:rFonts w:cs="Angsana New" w:ascii="Angsana New" w:hAnsi="Angsana New"/>
          <w:sz w:val="32"/>
          <w:szCs w:val="32"/>
        </w:rPr>
        <w:t xml:space="preserve">Ibaraki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วิวได้รอบทิศทาง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งาม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เนโมฟีลาหรือ</w:t>
      </w:r>
      <w:r>
        <w:rPr>
          <w:rFonts w:cs="Angsana New" w:ascii="Angsana New" w:hAnsi="Angsana New"/>
          <w:b/>
          <w:bCs/>
          <w:sz w:val="32"/>
          <w:szCs w:val="32"/>
        </w:rPr>
        <w:t>Baby Blue Eye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อกเนโมฟีลาสีฟ้าประมาณ </w:t>
      </w:r>
      <w:r>
        <w:rPr>
          <w:rFonts w:cs="Angsana New" w:ascii="Angsana New" w:hAnsi="Angsana New"/>
          <w:sz w:val="32"/>
          <w:szCs w:val="32"/>
        </w:rPr>
        <w:t xml:space="preserve">4,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จะบานสะพรั่งเต็มท้องทุ่งอาณาเขตกว่า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ซึ่งชาวสวนจะเริ่มปลูกัน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ดือนธันวาคมซึ่งเป็นช่วงฤดูหนาว ชาวสวนต้องมีการปิดคลุมสวนดอกเนโมฟิลาขนาด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>ตาราเมตรไว้ตลอดช่วงฤดูหนาวเพื่อหลีกเลี่ยงความเย็นจัดอันจะทำให้ต้นอ่อนเกิดความเสียหาย ซึ่งชาวสวนจะเช็คสภาพอากาศที่แน่นอนอีกครั้ง ก่อนที่จะอวดโฉมอีกครั้งในช่วงเวลาที่เหมาะสมประมาณปลายเมษายนไปจนถึงต้น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ี่คือที่มาของสวนสวรรค์แห่งไม้ดอกมหัศจรรย์</w:t>
      </w:r>
    </w:p>
    <w:p>
      <w:pPr>
        <w:pStyle w:val="Normal"/>
        <w:keepNext w:val="true"/>
        <w:numPr>
          <w:ilvl w:val="0"/>
          <w:numId w:val="0"/>
        </w:numPr>
        <w:ind w:left="2125" w:hanging="0"/>
        <w:jc w:val="both"/>
        <w:outlineLvl w:val="4"/>
        <w:rPr>
          <w:rFonts w:ascii="Angsana New" w:hAnsi="Angsana New" w:eastAsia="MS Gothic;ＭＳ ゴシック" w:cs="Angsana New"/>
          <w:sz w:val="32"/>
          <w:szCs w:val="32"/>
        </w:rPr>
      </w:pPr>
      <w:r>
        <w:rPr>
          <w:rFonts w:eastAsia="MS Gothic;ＭＳ ゴシック" w:cs="Angsana New" w:ascii="Angsana New" w:hAnsi="Angsana New"/>
          <w:sz w:val="32"/>
          <w:szCs w:val="32"/>
        </w:rPr>
      </w:r>
    </w:p>
    <w:p>
      <w:pPr>
        <w:pStyle w:val="Normal"/>
        <w:ind w:left="1170" w:right="181" w:hanging="0"/>
        <w:jc w:val="both"/>
        <w:rPr>
          <w:rFonts w:ascii="Angsana New" w:hAnsi="Angsana New" w:eastAsia="MS Mincho;MS Gothic" w:cs="Angsana New"/>
          <w:sz w:val="4"/>
          <w:szCs w:val="4"/>
          <w:lang w:val="en-US" w:eastAsia="en-US"/>
        </w:rPr>
      </w:pPr>
      <w:r>
        <w:rPr>
          <w:rFonts w:eastAsia="MS Mincho;MS Gothic"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20320</wp:posOffset>
                </wp:positionV>
                <wp:extent cx="4766945" cy="1499870"/>
                <wp:effectExtent l="13335" t="12700" r="12065" b="12700"/>
                <wp:wrapNone/>
                <wp:docPr id="2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149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fffcc" stroked="t" o:allowincell="f" style="position:absolute;margin-left:167.65pt;margin-top:1.6pt;width:375.3pt;height:118.05pt;mso-wrap-style:none;v-text-anchor:middle">
                <v:fill o:detectmouseclick="t" type="solid" color2="#000033"/>
                <v:stroke color="fuchsi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18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left="3600" w:right="18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การชมดอก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เนโมฟิลา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ทุกแห่งของประเทศญี่ปุ่น ขึ้นอยู่กับสภาพอากาศ การกำหนดวันเดินทางดังกล่าว      เป็นเพียงการกำหนดวัน เวลาที่ใกล้เคียงที่สุด ไม่สามารถกำหนดวันที่ดอกทิวลิปบานแน่นอน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ได้ หากดอกเนโมฟิลา หมดก่อนกำหนด ทางสวนมีดอกไม้ชนิดอื่นให้ชมแทน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firstLine="567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</w:tabs>
        <w:ind w:left="3402" w:hanging="3402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2390</wp:posOffset>
            </wp:positionH>
            <wp:positionV relativeFrom="paragraph">
              <wp:posOffset>91440</wp:posOffset>
            </wp:positionV>
            <wp:extent cx="2023745" cy="1205230"/>
            <wp:effectExtent l="0" t="0" r="0" b="0"/>
            <wp:wrapNone/>
            <wp:docPr id="28" name="fukuroda%2Bfalls%2Bwith%2Bautumn%2Bleaves%252C%2Bja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ukuroda%2Bfalls%2Bwith%2Bautumn%2Bleaves%252C%2Bjapa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น้ำตกฟุกุโรดะ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ับการจัดอันดับ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ดับน้ำตกที่สวยที่สุดในญี่ปุ่น ซึ่ง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ก </w:t>
      </w:r>
      <w:r>
        <w:rPr>
          <w:rFonts w:cs="Angsana New" w:ascii="Angsana New" w:hAnsi="Angsana New"/>
          <w:sz w:val="32"/>
          <w:szCs w:val="32"/>
        </w:rPr>
        <w:t xml:space="preserve">Kegon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Nikko 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ตก </w:t>
      </w:r>
      <w:r>
        <w:rPr>
          <w:rFonts w:cs="Angsana New" w:ascii="Angsana New" w:hAnsi="Angsana New"/>
          <w:sz w:val="32"/>
          <w:szCs w:val="32"/>
        </w:rPr>
        <w:t xml:space="preserve">Nachi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Wakayam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็ น้ำตก </w:t>
      </w:r>
      <w:r>
        <w:rPr>
          <w:rFonts w:cs="Angsana New" w:ascii="Angsana New" w:hAnsi="Angsana New"/>
          <w:sz w:val="32"/>
          <w:szCs w:val="32"/>
        </w:rPr>
        <w:t xml:space="preserve">Fukurod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Ibaraki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นี้น้ำตกแห่งนี้สูงประมาณ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และกว้างประมาณ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 w:cs="Angsana New"/>
          <w:sz w:val="32"/>
          <w:sz w:val="32"/>
          <w:szCs w:val="32"/>
        </w:rPr>
        <w:t>เมตร ความมหัศจรรย์ของทิวทิศน์อันงดงามและทรงพลังนี้เป็นที่ประทับใจของผู้ที่ได้มาเยี่ยมชมตลอดทั้งปี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</w:tabs>
        <w:ind w:left="3402" w:hanging="340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7425" w:leader="none"/>
        </w:tabs>
        <w:ind w:left="1701" w:hanging="1134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2390</wp:posOffset>
            </wp:positionH>
            <wp:positionV relativeFrom="paragraph">
              <wp:posOffset>5080</wp:posOffset>
            </wp:positionV>
            <wp:extent cx="2023745" cy="1107440"/>
            <wp:effectExtent l="0" t="0" r="0" b="0"/>
            <wp:wrapNone/>
            <wp:docPr id="29" name="21237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1237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ันรู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อาบน้ำแร่สปารีสอร์ทสไตล์ญี่ปุ่นแท้ๆที่เรียกว่า “ออนเซน” เพื่อสุขภาพ และ</w:t>
      </w:r>
    </w:p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ิวพรรณที่ดี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tbl>
      <w:tblPr>
        <w:tblW w:w="10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  <w:gridCol w:w="709"/>
        <w:gridCol w:w="709"/>
        <w:gridCol w:w="7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า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79" w:hanging="0"/>
              <w:jc w:val="center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นดอกไม้อาชิคะงะ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มิชิมะ สกายวอล์ค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โกเทมบะ แฟคทอรี่ เอ้าท์เล็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่ำ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2390</wp:posOffset>
            </wp:positionH>
            <wp:positionV relativeFrom="paragraph">
              <wp:posOffset>100965</wp:posOffset>
            </wp:positionV>
            <wp:extent cx="2023745" cy="1352550"/>
            <wp:effectExtent l="0" t="0" r="0" b="0"/>
            <wp:wrapNone/>
            <wp:docPr id="30" name="325654-i-love-travel-the-fuji-in-ashikaga-flower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25654-i-love-travel-the-fuji-in-ashikaga-flower-park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สวนดอกไม้อาชิคะงะ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ที่จังหวัดโทจิหงิ </w:t>
      </w:r>
      <w:r>
        <w:rPr>
          <w:rFonts w:cs="Angsana New" w:ascii="Angsana New" w:hAnsi="Angsana New"/>
          <w:sz w:val="32"/>
          <w:szCs w:val="32"/>
        </w:rPr>
        <w:t xml:space="preserve">Tochigi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วนสาธรณะ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อเคอร์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ชื่อเสียงมากที่สุดแห่งหนึ่งของประเทศญึ่ปุ่น ท่านสามารถชมความงา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วิสท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จะบานช่วงเดือนเมษายนถึงเดือนพฤษภาคมของทุกปี สวยงามและโรแมนติกมาก ดอกวิสทีเรียเป็นไม้เถาที่มีกลิ่นหอมมีประมาณสิบสายพันธุ์มีหลากหลายสี ดอกสีขาว ชมพู ม่วงคราม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ngsana New" w:hAnsi="Angsana New" w:eastAsia="MS Gothic;ＭＳ ゴシック" w:cs="Angsana New"/>
          <w:sz w:val="32"/>
          <w:szCs w:val="32"/>
        </w:rPr>
      </w:pPr>
      <w:r>
        <w:rPr>
          <w:rFonts w:eastAsia="MS Gothic;ＭＳ ゴシック" w:cs="Angsana New" w:ascii="Angsana New" w:hAnsi="Angsana New"/>
          <w:sz w:val="32"/>
          <w:szCs w:val="32"/>
        </w:rPr>
      </w:r>
    </w:p>
    <w:p>
      <w:pPr>
        <w:pStyle w:val="Normal"/>
        <w:ind w:left="1170" w:right="181" w:hanging="0"/>
        <w:jc w:val="both"/>
        <w:rPr>
          <w:rFonts w:ascii="Angsana New" w:hAnsi="Angsana New" w:eastAsia="MS Mincho;MS Gothic" w:cs="Angsana New"/>
          <w:sz w:val="4"/>
          <w:szCs w:val="4"/>
          <w:lang w:val="en-US" w:eastAsia="en-US"/>
        </w:rPr>
      </w:pPr>
      <w:r>
        <w:rPr>
          <w:rFonts w:eastAsia="MS Mincho;MS Gothic" w:cs="Angsana New" w:ascii="Angsana New" w:hAnsi="Angsana New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0320</wp:posOffset>
                </wp:positionV>
                <wp:extent cx="4766945" cy="1499870"/>
                <wp:effectExtent l="13335" t="12700" r="12065" b="12700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7120" cy="1499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fffcc" stroked="t" o:allowincell="f" style="position:absolute;margin-left:167.65pt;margin-top:1.6pt;width:375.3pt;height:118.05pt;mso-wrap-style:none;v-text-anchor:middle">
                <v:fill o:detectmouseclick="t" type="solid" color2="#000033"/>
                <v:stroke color="fuchsi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right="18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left="3600" w:right="18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การชมดอก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วีสทีเรีย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ทุกแห่งของประเทศญี่ปุ่น ขึ้นอยู่กับสภาพอากาศ การกำหนดวันเดินทางดังกล่าว      เป็นเพียงการกำหนดวัน เวลาที่ใกล้เคียงที่สุด ไม่สามารถกำหนดวันที่ดอกทิวลิปบานแน่นอน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ได้ หากดอกวีสทีเรียหมดก่อนกำหนด ทางสวนมีดอกไม้ชนิดอื่นให้ชมแทน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รับประทานอาหารกลางวัน ณ ภัตตาคาร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90</wp:posOffset>
            </wp:positionH>
            <wp:positionV relativeFrom="paragraph">
              <wp:posOffset>84455</wp:posOffset>
            </wp:positionV>
            <wp:extent cx="2023745" cy="1163320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มิชิมะ สกายวอล์ค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เป็นสะพานแขวนสำหรับ  คนเดินที่ยาวที่สุดในญี่ปุ่น ด้วยความยาว </w:t>
      </w:r>
      <w:r>
        <w:rPr>
          <w:rFonts w:eastAsia="MS Mincho;MS Gothic"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เมตร สูงจากพื้นดินประมาณ </w:t>
      </w:r>
      <w:r>
        <w:rPr>
          <w:rFonts w:eastAsia="MS Mincho;MS Gothic" w:cs="Angsana New" w:ascii="Angsana New" w:hAnsi="Angsana New"/>
          <w:sz w:val="32"/>
          <w:szCs w:val="32"/>
        </w:rPr>
        <w:t xml:space="preserve">70.6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มตร ซึ่งเป็นอีกหนึ่งสถานที่ในการชมภูเขาไฟฟูจิซังที่สวยที่สุดอีกแห่งหนึ่งอีกด้วย โดยเฉพาะในวันที่ท้องฟ้าเปิดสดใส จะมองเห็นภูเขาไฟฟูจิซังทั้งลูก มีหิมะสีขาวปกคลุมบนยอดสวยงาม ยิ่งถ้าได้ชมวิวยามเย็นก็จะยิ่งสวยงามขึ้นไปอีก ด้วยพระอาทิตย์จะสาดส่องแสงสีส้มทองไปยังภูเขาไฟฟูจิซังและธรรมชาติรอบข้าง บรรยากาศจะงดงามโรแมนติกสุด ๆ ลองจินตนาการกันดูสิว่าถ้าได้ไปชมวิวสุดสวยนี้กลางสะพาน ท่ามกลางอากาศเย็น ๆ และสดชื่นของป่าเขาสีเขียวรอบข้าง</w:t>
      </w:r>
      <w:r>
        <w:rPr>
          <w:rFonts w:eastAsia="MS Mincho;MS Gothic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2390</wp:posOffset>
            </wp:positionH>
            <wp:positionV relativeFrom="paragraph">
              <wp:posOffset>116840</wp:posOffset>
            </wp:positionV>
            <wp:extent cx="2023745" cy="1191895"/>
            <wp:effectExtent l="0" t="0" r="0" b="0"/>
            <wp:wrapNone/>
            <wp:docPr id="33" name="117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178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โกเทมบะ แฟคทอรี่ เอ้าท์เล็ต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แหล่งรวมสินค้านำเข้าและสินค้าแบรนด์ญี่ปุ่นโกอินเตอร์</w:t>
      </w:r>
      <w:r>
        <w:rPr/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มากมายกับคอลเลคชั่นเสื้อผ้าล่าสุด พร้อมเห็นวิวทิวทัศน์ของภูเขาไฟฟูจิ อย่างสวยงาม ให้ท่านช้อปปิ้งสินค้าแบรนด์เนมมากมาย อาทิ </w:t>
      </w:r>
      <w:r>
        <w:rPr>
          <w:rFonts w:eastAsia="MS Mincho;MS Gothic" w:cs="Angsana New" w:ascii="Angsana New" w:hAnsi="Angsana New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eastAsia="MS Mincho;MS Gothic" w:cs="Angsana New" w:ascii="Angsana New" w:hAnsi="Angsana New"/>
          <w:sz w:val="32"/>
          <w:szCs w:val="32"/>
        </w:rPr>
        <w:t xml:space="preserve">Bally, Prada, Gucci, Diesel, Tumi, Gap, Armany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eastAsia="MS Mincho;MS Gothic" w:cs="Angsana New" w:ascii="Angsana New" w:hAnsi="Angsana New"/>
          <w:sz w:val="32"/>
          <w:szCs w:val="32"/>
        </w:rPr>
        <w:t xml:space="preserve">Tag Heuer, Agete, S.T.Dupont, Tasaki, Longines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ฯลฯ รองเท้าแฟชั่น </w:t>
      </w:r>
      <w:r>
        <w:rPr>
          <w:rFonts w:eastAsia="MS Mincho;MS Gothic" w:cs="Angsana New" w:ascii="Angsana New" w:hAnsi="Angsana New"/>
          <w:sz w:val="32"/>
          <w:szCs w:val="32"/>
        </w:rPr>
        <w:t xml:space="preserve">Hush Puppies, Scotch Grain, Skechers, Hogan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eastAsia="MS Mincho;MS Gothic" w:cs="Angsana New" w:ascii="Angsana New" w:hAnsi="Angsana New"/>
          <w:sz w:val="32"/>
          <w:szCs w:val="32"/>
        </w:rPr>
        <w:t xml:space="preserve">Aigle, Bandai Asobi, Hakka Kids, Miki House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และสินค้าอื่นๆอีกมากมาย ให้ท่านอิสระช้อปปิ้งตามอัธยาศัย</w:t>
      </w:r>
    </w:p>
    <w:p>
      <w:pPr>
        <w:pStyle w:val="Normal"/>
        <w:tabs>
          <w:tab w:val="clear" w:pos="720"/>
          <w:tab w:val="left" w:pos="1701" w:leader="none"/>
        </w:tabs>
        <w:ind w:left="1701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ฟูจิโนโบะคาเอ็น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หรือเทียบเท่า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MS Gothic" w:cs="Angsana New"/>
          <w:b/>
          <w:b/>
          <w:bCs/>
          <w:color w:val="0070C0"/>
          <w:sz w:val="32"/>
          <w:sz w:val="32"/>
          <w:szCs w:val="32"/>
        </w:rPr>
        <w:t>รับประทานอาหารค่ำ ณ ห้องอาหารของโรงแรม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กับขาปูยักษ์ แบบไม่อ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21790</wp:posOffset>
            </wp:positionH>
            <wp:positionV relativeFrom="paragraph">
              <wp:posOffset>96520</wp:posOffset>
            </wp:positionV>
            <wp:extent cx="414655" cy="41465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eastAsia="MS Mincho;MS Gothic"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นำท่านอาบน้ำแร่สปารีสอร์ทสไตล์ญี่ปุ่นแท้ๆที่เรียกว่า “ออนเซ็น” เพื่อสุขภาพ และ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ผิวพรรณที่ดี</w:t>
      </w:r>
    </w:p>
    <w:p>
      <w:pPr>
        <w:pStyle w:val="Normal"/>
        <w:ind w:right="3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tbl>
      <w:tblPr>
        <w:tblW w:w="10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  <w:gridCol w:w="709"/>
        <w:gridCol w:w="709"/>
        <w:gridCol w:w="7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ี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179" w:hanging="0"/>
              <w:jc w:val="both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ภูเขาไฟฟูจิ</w:t>
            </w:r>
            <w:r>
              <w:rPr>
                <w:rFonts w:ascii="Angsana New" w:hAnsi="Angsana New" w:eastAsia="MS Mincho;MS Gothic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5 -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ทุ่งดอกพิ้งค์มอส</w:t>
            </w:r>
            <w:r>
              <w:rPr>
                <w:rFonts w:ascii="Angsana New" w:hAnsi="Angsana New" w:eastAsia="MS Mincho;MS Gothic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วัดอาซากุสะ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MS Gothic"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อิสระช้อปปิ้ง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ชินจุก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735</wp:posOffset>
            </wp:positionH>
            <wp:positionV relativeFrom="paragraph">
              <wp:posOffset>88900</wp:posOffset>
            </wp:positionV>
            <wp:extent cx="2023745" cy="1124585"/>
            <wp:effectExtent l="0" t="0" r="0" b="0"/>
            <wp:wrapNone/>
            <wp:docPr id="35" name="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atest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ภูเขาไฟฟูจิ</w:t>
      </w:r>
      <w:r>
        <w:rPr>
          <w:rFonts w:ascii="Angsana New" w:hAnsi="Angsana New" w:eastAsia="MS Mincho;MS Gothic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 xml:space="preserve">ชั้น </w:t>
      </w:r>
      <w:r>
        <w:rPr>
          <w:rFonts w:eastAsia="MS Mincho;MS Gothic" w:cs="Angsana New" w:ascii="Angsana New" w:hAnsi="Angsana New"/>
          <w:b/>
          <w:bCs/>
          <w:color w:val="C00000"/>
          <w:sz w:val="32"/>
          <w:szCs w:val="32"/>
        </w:rPr>
        <w:t>5</w:t>
      </w:r>
      <w:r>
        <w:rPr>
          <w:rFonts w:eastAsia="MS Mincho;MS Gothic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ภูเขาไฟที่ได้ชื่อว่าเป็นภูเขาไฟที่ศักดิ์สิทธิ์ และ</w:t>
      </w:r>
      <w:r>
        <w:rPr/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สวยงามที่สุดในโลก ซึ่งนับว่าเป็นสัญลักษณ์ของประเทศญี่ปุ่น มีความสูงถึง </w:t>
      </w:r>
      <w:r>
        <w:rPr>
          <w:rFonts w:eastAsia="MS Mincho;MS Gothic"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เมตร </w:t>
      </w:r>
      <w:r>
        <w:rPr>
          <w:rFonts w:eastAsia="MS Mincho;MS Gothic" w:cs="Angsana New" w:ascii="Angsana New" w:hAnsi="Angsana New"/>
          <w:sz w:val="32"/>
          <w:szCs w:val="32"/>
        </w:rPr>
        <w:t xml:space="preserve">(12,388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ฟุต</w:t>
      </w:r>
      <w:r>
        <w:rPr>
          <w:rFonts w:eastAsia="MS Mincho;MS Gothic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รอบ ๆ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ภูเขาฟูจิ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ต็มไปด้วยธรรมชาติอันงดงาม และเป็นอุทยานแห่งชาติฟูจิฮะโกะเนะอิซุ มีทะเลสาบ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ห่ง ได้แก่ ยะมะนะกะโกะ คะวะงุจิโกะ โมโตสุโกะ โชจินโกะ ไซโก้ และมีออนเซนหลายแห่ง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นำท่านสัมผัสกับความงามของภูเขาไฟฟูจิชั้น </w:t>
      </w:r>
      <w:r>
        <w:rPr>
          <w:rFonts w:eastAsia="MS Mincho;MS Gothic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บนระดับความสูงที่ </w:t>
      </w:r>
      <w:r>
        <w:rPr>
          <w:rFonts w:eastAsia="MS Mincho;MS Gothic"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เมตร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ขึ้นอยู่กับสภาพอากาศ หากอากาศไม่เอื้ออำนวย นำท่านชม</w:t>
      </w:r>
      <w:r>
        <w:rPr>
          <w:lang w:val="en-US" w:eastAsia="en-US"/>
        </w:rPr>
        <w:t xml:space="preserve">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วิวสวยงามด้านล่าง เพื่อความปลอดภัยของทุกท่านเป็นสำคัญ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735</wp:posOffset>
            </wp:positionH>
            <wp:positionV relativeFrom="paragraph">
              <wp:posOffset>227965</wp:posOffset>
            </wp:positionV>
            <wp:extent cx="1960880" cy="1109345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1542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ทุ่งดอกพิ้งค์มอส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 ให้ท่านสัมผัสความงดงามระรานตาของทุ่งดอกพิ้งค์มอส สีชมพูทั่วทุ่ง ให้ท่านได้สัมผัสและเก็บภาพความประทับใจ </w:t>
      </w:r>
      <w:r>
        <w:rPr>
          <w:rFonts w:eastAsia="MS Mincho;MS Gothic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ดอกดอกพิ้งค์มอสจะบานตามฤดูกาล ขึ้นอยู่กับสภาพอากาศ ไม่สามารถกำหนดเวลาการบานของดอกไม้ได้แน่นอน</w:t>
      </w:r>
      <w:r>
        <w:rPr>
          <w:rFonts w:eastAsia="MS Mincho;MS Gothic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firstLine="567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right="31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735</wp:posOffset>
            </wp:positionH>
            <wp:positionV relativeFrom="paragraph">
              <wp:posOffset>196215</wp:posOffset>
            </wp:positionV>
            <wp:extent cx="1960880" cy="1398270"/>
            <wp:effectExtent l="0" t="0" r="0" b="0"/>
            <wp:wrapNone/>
            <wp:docPr id="3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วัดอาซากุสะ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วัดที่เก่าแก่ที่สุดในโตเกียว ผู้คนที่นี่ให้ความนับถือ และนิยมมาสักการะ และมาขอพรกันเป็นประจำ  ภายในประดิษฐานพระพุทธรูปทองคำองค์เจ้าแม่กวนอิม และมีสัญลักษณ์พิเศษคือโคมไฟขนาดยักษ์ที่มีความสูงถึง </w:t>
      </w:r>
      <w:r>
        <w:rPr>
          <w:rFonts w:eastAsia="MS Mincho;MS Gothic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เมตร มีเวลาให้ท่านช้อปปิ้งของพื้นเมืองและขนมโมจิ ในเขตวัดอาซะกุซะ หรือเรียกว่า ย่านนากามิเสะ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ที่เป็นถนนยาวเข้าสู่พื้นที่ภายในวัดที่จะเต็มไปด้วยร้านค้ามากมาย</w:t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</w:rPr>
        <w:t xml:space="preserve">พร้อมกันนั้น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ท่านสามารถเก็บภาพ </w:t>
      </w:r>
      <w:r>
        <w:rPr>
          <w:rFonts w:ascii="Angsana New" w:hAnsi="Angsana New" w:eastAsia="MS Mincho;MS Gothic" w:cs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โตเกียว สกายทรี </w:t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  <w:shd w:fill="FFFFFF" w:val="clear"/>
        </w:rPr>
        <w:t>จาก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วัดอาซากุสะได้เลย ซึ่ง</w:t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  <w:shd w:fill="FFFFFF" w:val="clear"/>
        </w:rPr>
        <w:t>เริ่มก่อสร้างขึ้นเมื่อ</w:t>
      </w:r>
      <w:r>
        <w:rPr>
          <w:rFonts w:eastAsia="MS Mincho;MS Gothic"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  <w:shd w:fill="FFFFFF" w:val="clear"/>
        </w:rPr>
        <w:t>ปี </w:t>
      </w:r>
      <w:r>
        <w:rPr>
          <w:rFonts w:eastAsia="MS Mincho;MS Gothic" w:cs="Angsana New" w:ascii="Angsana New" w:hAnsi="Angsana New"/>
          <w:color w:val="000000"/>
          <w:sz w:val="32"/>
          <w:szCs w:val="32"/>
          <w:shd w:fill="FFFFFF" w:val="clear"/>
        </w:rPr>
        <w:t xml:space="preserve">2008 </w:t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  <w:shd w:fill="FFFFFF" w:val="clear"/>
        </w:rPr>
        <w:t xml:space="preserve">ด้วยความสูงถึง </w:t>
      </w:r>
      <w:r>
        <w:rPr>
          <w:rFonts w:eastAsia="MS Mincho;MS Gothic" w:cs="Angsana New" w:ascii="Angsana New" w:hAnsi="Angsana New"/>
          <w:color w:val="000000"/>
          <w:sz w:val="32"/>
          <w:szCs w:val="32"/>
          <w:shd w:fill="FFFFFF" w:val="clear"/>
        </w:rPr>
        <w:t xml:space="preserve">634 </w:t>
      </w:r>
      <w:r>
        <w:rPr>
          <w:rFonts w:ascii="Angsana New" w:hAnsi="Angsana New" w:eastAsia="MS Mincho;MS Gothic" w:cs="Angsana New"/>
          <w:color w:val="000000"/>
          <w:sz w:val="32"/>
          <w:sz w:val="32"/>
          <w:szCs w:val="32"/>
          <w:shd w:fill="FFFFFF" w:val="clear"/>
        </w:rPr>
        <w:t>เมตร ทำให้นอกจากจะเป็นหอคอยที่สูงที่สุดในโลกแล้วยังเป็นสิ่งก่อสร้าง  ที่สูงอันดับสองของโลกรองจากเบิร์จคาลิฟา ของประเทศดูไบอีกด้วย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3402" w:right="31" w:hanging="1134"/>
        <w:jc w:val="both"/>
        <w:rPr>
          <w:rFonts w:ascii="Angsana New" w:hAnsi="Angsana New" w:eastAsia="MS Mincho;MS Gothic" w:cs="Angsana New"/>
          <w:sz w:val="32"/>
          <w:szCs w:val="32"/>
          <w:lang w:val="en-US" w:eastAsia="en-US"/>
        </w:rPr>
      </w:pPr>
      <w:r>
        <w:rPr>
          <w:rFonts w:eastAsia="MS Mincho;MS Gothic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225</wp:posOffset>
            </wp:positionH>
            <wp:positionV relativeFrom="paragraph">
              <wp:posOffset>142875</wp:posOffset>
            </wp:positionV>
            <wp:extent cx="1960880" cy="13068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</w:tabs>
        <w:ind w:left="3402" w:right="31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อิสระช้อปปิ้ง</w:t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ชินจุกุ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ให้ท่านอิสระ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ช้อปปิ้งของราคาถูกและดี แบบมีคุณภาพต้องที่นี่ เพราะที่นี่มีร้าน </w:t>
      </w:r>
      <w:r>
        <w:rPr>
          <w:rFonts w:eastAsia="MS Mincho;MS Gothic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ยนที่มีชื่อเสียง และใหญ่ที่สุด เป็นร้านดังของนักช้อปทั้งหลายที่เฝ้ารอเมื่อมาถึงเมืองโตเกียว ที่นี่ท่านจะได้ทั้งเสื้อผ้า รองเท้า สินค้าแฟชั่น ขนมญี่ปุ่น กล้องถ่ายรูป สินค้าอุปกรณ์อิเลคทรอนิคส์ เป็นต้น</w:t>
      </w:r>
    </w:p>
    <w:p>
      <w:pPr>
        <w:pStyle w:val="Normal"/>
        <w:tabs>
          <w:tab w:val="clear" w:pos="720"/>
          <w:tab w:val="left" w:pos="3402" w:leader="none"/>
        </w:tabs>
        <w:ind w:right="31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1701" w:right="31" w:hanging="113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ค่ำ อิสระตามอัธยาศัย</w:t>
      </w:r>
    </w:p>
    <w:p>
      <w:pPr>
        <w:pStyle w:val="Normal"/>
        <w:tabs>
          <w:tab w:val="clear" w:pos="720"/>
          <w:tab w:val="left" w:pos="3402" w:leader="none"/>
        </w:tabs>
        <w:ind w:right="31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นจุกุ วอชิงต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รือเทียบเท่า</w:t>
      </w:r>
    </w:p>
    <w:p>
      <w:pPr>
        <w:pStyle w:val="Normal"/>
        <w:ind w:left="1701" w:right="31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eastAsia="MS Mincho;MS Gothic" w:cs="Angsana New" w:ascii="Angsana New" w:hAnsi="Angsana New"/>
          <w:sz w:val="32"/>
          <w:szCs w:val="32"/>
        </w:rPr>
      </w:r>
    </w:p>
    <w:tbl>
      <w:tblPr>
        <w:tblW w:w="107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15"/>
        <w:gridCol w:w="709"/>
        <w:gridCol w:w="709"/>
        <w:gridCol w:w="7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ห้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86" w:hanging="0"/>
              <w:jc w:val="center"/>
              <w:rPr>
                <w:rFonts w:ascii="Angsana New" w:hAnsi="Angsana New" w:eastAsia="MS Mincho;MS Gothic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าลเจ้าเมจิ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อิสระช้อปปิ้ง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Angsana New" w:hAnsi="Angsana New" w:eastAsia="MS Mincho;MS Gothic" w:cs="Angsana New"/>
                <w:b/>
                <w:b/>
                <w:bCs/>
                <w:sz w:val="32"/>
                <w:sz w:val="32"/>
                <w:szCs w:val="32"/>
              </w:rPr>
              <w:t>สวนสนุกระดับโลก โตเกียวดิสนีย์แลนด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1701" w:hanging="113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3655</wp:posOffset>
            </wp:positionH>
            <wp:positionV relativeFrom="paragraph">
              <wp:posOffset>105410</wp:posOffset>
            </wp:positionV>
            <wp:extent cx="2002155" cy="1334770"/>
            <wp:effectExtent l="0" t="0" r="0" b="0"/>
            <wp:wrapNone/>
            <wp:docPr id="39" name="gohistoric_2243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ohistoric_22434_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ศาลเจ้าเม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ลเจ้าชินโตที่สำคัญของมหานครโตเกียว ได้ถูกทำลายในช่วงสงครามโลก</w:t>
      </w:r>
    </w:p>
    <w:p>
      <w:pPr>
        <w:pStyle w:val="Normal"/>
        <w:tabs>
          <w:tab w:val="clear" w:pos="720"/>
          <w:tab w:val="left" w:pos="3402" w:leader="none"/>
        </w:tabs>
        <w:ind w:left="3402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เพื่อเป็นอนุสรณ์อุทิศถวายแด่สมเด็จพระจักรพรรดิเมจิ </w:t>
      </w:r>
      <w:r>
        <w:rPr>
          <w:rFonts w:cs="Angsana New" w:ascii="Angsana New" w:hAnsi="Angsana New"/>
          <w:sz w:val="32"/>
          <w:szCs w:val="32"/>
        </w:rPr>
        <w:t xml:space="preserve">(Emperor Meiji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ระจักรพรรดินีโซเค </w:t>
      </w:r>
      <w:r>
        <w:rPr>
          <w:rFonts w:cs="Angsana New" w:ascii="Angsana New" w:hAnsi="Angsana New"/>
          <w:sz w:val="32"/>
          <w:szCs w:val="32"/>
        </w:rPr>
        <w:t xml:space="preserve">(Empress Shoken) </w:t>
      </w:r>
      <w:r>
        <w:rPr>
          <w:rFonts w:ascii="Angsana New" w:hAnsi="Angsana New" w:cs="Angsana New"/>
          <w:sz w:val="32"/>
          <w:sz w:val="32"/>
          <w:szCs w:val="32"/>
        </w:rPr>
        <w:t>ภายหลังจากที่ทั้งสองพระองค์นั้นสวรรคต ศาลเจ้าแห่งนี้สร้างเสร็จ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ร่วมมือของประชาชนทั่วญี่ปุ่นที่ช่วยกันบริจาคต้นไม้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เพื่อสร้างป่าแห่งนี้ขึ้น ศาลเจ้าเมจินั้นเป็นศาสนสถานในศาสนาชินโตอันเป็นศาสนาเก่าแก่และดั้งเดิมของญี่ปุ่น ในช่ว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ั้นศาลเจ้าแห่งนี้ถูกทำลายอย่างหนัก ศาลเจ้าปัจจุบันนั้นได้รับการบูรณะขึ้นใหม่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58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cs="Angsana New" w:ascii="Angsana New" w:hAnsi="Angsana New"/>
          <w:b/>
          <w:bCs/>
          <w:color w:val="00B0F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7145</wp:posOffset>
            </wp:positionH>
            <wp:positionV relativeFrom="paragraph">
              <wp:posOffset>60325</wp:posOffset>
            </wp:positionV>
            <wp:extent cx="1960880" cy="130683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จากนั้นให้ท่าน</w:t>
      </w:r>
      <w:r>
        <w:rPr>
          <w:rFonts w:ascii="Angsana New" w:hAnsi="Angsana New" w:eastAsia="MS Mincho;MS Gothic" w:cs="Angsana New"/>
          <w:b/>
          <w:b/>
          <w:bCs/>
          <w:color w:val="C00000"/>
          <w:sz w:val="32"/>
          <w:sz w:val="32"/>
          <w:szCs w:val="32"/>
        </w:rPr>
        <w:t>อิสระช้อปปิ้ง</w:t>
      </w:r>
      <w:r>
        <w:rPr>
          <w:rFonts w:ascii="Angsana New" w:hAnsi="Angsana New" w:eastAsia="MS Mincho;MS Gothic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ให้ท่านอิสระ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ช้อปปิ้งของราคาถูกและดี แบบมีคุณภาพต้องที่นี่ เพราะที่นี่มีร้าน </w:t>
      </w:r>
      <w:r>
        <w:rPr>
          <w:rFonts w:eastAsia="MS Mincho;MS Gothic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ยนที่มีชื่อเสียง และใหญ่ที่สุด เป็นร้านดังของนักช้อปทั้งหลายที่เฝ้ารอเมื่อมาถึงเมืองโตเกียว ที่นี่ท่านจะได้ทั้งเสื้อผ้า รองเท้า สินค้าแฟชั่น ขนมญี่ปุ่น กล้องถ่ายรูป สินค้าอุปกรณ์อิเลคทรอนิคส์ เป็นต้น</w:t>
      </w:r>
    </w:p>
    <w:p>
      <w:pPr>
        <w:pStyle w:val="Normal"/>
        <w:ind w:left="2682" w:firstLine="72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color w:val="0000FF"/>
          <w:sz w:val="32"/>
          <w:sz w:val="32"/>
          <w:szCs w:val="32"/>
          <w:highlight w:val="yellow"/>
          <w:u w:val="single"/>
        </w:rPr>
        <w:t>หรือ</w:t>
      </w:r>
      <w:r>
        <w:rPr>
          <w:rFonts w:ascii="Angsana New" w:hAnsi="Angsana New" w:eastAsia="MS Mincho;MS Gothic" w:cs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MS Mincho;MS Gothic" w:cs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ท่านเลือกซื้อทัวร์เสริม </w:t>
      </w:r>
      <w:r>
        <w:rPr>
          <w:rFonts w:eastAsia="MS Mincho;MS Gothic"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&gt;&gt;&gt; </w:t>
      </w:r>
      <w:r>
        <w:rPr>
          <w:rFonts w:ascii="Angsana New" w:hAnsi="Angsana New" w:eastAsia="MS Mincho;MS Gothic" w:cs="Angsana New"/>
          <w:b/>
          <w:b/>
          <w:bCs/>
          <w:color w:val="0000FF"/>
          <w:sz w:val="32"/>
          <w:sz w:val="32"/>
          <w:szCs w:val="32"/>
          <w:highlight w:val="yellow"/>
        </w:rPr>
        <w:t>สวนสนุกระดับโลก โตเกียวดิสนีย์แลนด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เต็มวั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ind w:left="2682" w:firstLine="72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2682" w:firstLine="72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left="1440" w:right="31" w:hanging="0"/>
        <w:jc w:val="both"/>
        <w:rPr>
          <w:rFonts w:ascii="Angsana New" w:hAnsi="Angsana New" w:eastAsia="MS Mincho;MS Gothic" w:cs="Angsana New"/>
          <w:b/>
          <w:b/>
          <w:bCs/>
          <w:color w:val="0000FF"/>
          <w:sz w:val="32"/>
          <w:szCs w:val="32"/>
          <w:lang w:val="en-US" w:eastAsia="en-US" w:bidi="ar-SA"/>
        </w:rPr>
      </w:pPr>
      <w:r>
        <w:rPr>
          <w:rFonts w:eastAsia="MS Mincho;MS Gothic" w:cs="Angsana New" w:ascii="Angsana New" w:hAnsi="Angsana New"/>
          <w:b/>
          <w:bCs/>
          <w:color w:val="0000FF"/>
          <w:sz w:val="32"/>
          <w:szCs w:val="3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168910</wp:posOffset>
                </wp:positionV>
                <wp:extent cx="5867400" cy="102997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2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13.3pt;width:461.95pt;height:81.05pt;mso-wrap-style:none;v-text-anchor:middle">
                <v:fill o:detectmouseclick="t" color2="#daeef3"/>
                <v:stroke color="#c0504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6" w:hanging="0"/>
        <w:jc w:val="center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>โตเกียวดิสนีย์แลนด์ หากท่านใดมีความประสงค์ที่จะ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เข้า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 สวนสนุกโตเกียวดิสนีย์แลนด์</w:t>
      </w:r>
    </w:p>
    <w:p>
      <w:pPr>
        <w:pStyle w:val="Normal"/>
        <w:tabs>
          <w:tab w:val="clear" w:pos="720"/>
          <w:tab w:val="left" w:pos="9330" w:leader="none"/>
        </w:tabs>
        <w:jc w:val="center"/>
        <w:rPr>
          <w:rFonts w:ascii="Angsana New" w:hAnsi="Angsana New" w:eastAsia="MS Mincho;MS Gothic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จ่ายเพิ่ม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 xml:space="preserve"> ผู้ใหญ่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 xml:space="preserve">ท่านละ 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>2,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 xml:space="preserve">00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 xml:space="preserve">เด็ก 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 xml:space="preserve">4-11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 xml:space="preserve">ปี ท่านละ </w:t>
      </w:r>
      <w:r>
        <w:rPr>
          <w:rFonts w:eastAsia="MS Mincho;MS Gothic" w:cs="Angsana New" w:ascii="Angsana New" w:hAnsi="Angsana New"/>
          <w:b/>
          <w:bCs/>
          <w:sz w:val="32"/>
          <w:szCs w:val="32"/>
          <w:u w:val="single"/>
        </w:rPr>
        <w:t xml:space="preserve">2,300 </w:t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9330" w:leader="none"/>
        </w:tabs>
        <w:jc w:val="center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eastAsia="MS Mincho;MS Gothic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แจ้งความประสงค์ก่อนการเดินทาง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ind w:left="2127" w:right="31" w:hanging="0"/>
        <w:jc w:val="both"/>
        <w:rPr>
          <w:rFonts w:ascii="Angsana New" w:hAnsi="Angsana New" w:eastAsia="MS Mincho;MS Gothic" w:cs="Angsana New"/>
          <w:b/>
          <w:b/>
          <w:bCs/>
          <w:sz w:val="32"/>
          <w:szCs w:val="32"/>
        </w:rPr>
      </w:pPr>
      <w:r>
        <w:rPr>
          <w:rFonts w:eastAsia="MS Mincho;MS Gothic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3402" w:right="31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420</wp:posOffset>
            </wp:positionH>
            <wp:positionV relativeFrom="paragraph">
              <wp:posOffset>76200</wp:posOffset>
            </wp:positionV>
            <wp:extent cx="2002155" cy="1409065"/>
            <wp:effectExtent l="0" t="0" r="0" b="0"/>
            <wp:wrapNone/>
            <wp:docPr id="4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MS Mincho;MS Gothic" w:cs="Angsana New"/>
          <w:b/>
          <w:b/>
          <w:bCs/>
          <w:sz w:val="32"/>
          <w:sz w:val="32"/>
          <w:szCs w:val="32"/>
        </w:rPr>
        <w:t xml:space="preserve">โตเกียวดิสนีย์แลนด์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สวนสนุกซึ่งเต็มไปด้วยเสน่ห์ตำนานและจินตนาการของการผจญภัย ใช้ทุนในการก่อสร้าง </w:t>
      </w:r>
      <w:r>
        <w:rPr>
          <w:rFonts w:eastAsia="MS Mincho;MS Gothic"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ล้านเยน โดยการถมทะเล ท่านจะได้สัมผัสกับเครื่องเล่นในหลายรูปแบบ กับหลากหลายโซนผจญภัย อาทิ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ADVENTURELAND, WESTERNLAND, FANTASYLAND, TOMORROWLAND, TOONTOWN</w:t>
      </w:r>
      <w:r>
        <w:rPr>
          <w:rFonts w:eastAsia="MS Mincho;MS Gothic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เป็นต้น พบเครื่องเล่นมันส์ๆ ตามโซนต่างๆ เช่น ท้าทายความมันส์เหมือนอยู่ในอวกาศ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SPACE MOUNTAIN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ระทึกขวัญกับเหล่าผีชื่อดังกับ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HAUNTED MANSION</w:t>
      </w:r>
      <w:r>
        <w:rPr>
          <w:rFonts w:eastAsia="MS Mincho;MS Gothic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บ้านผีสิง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ตื่นเต้นเร้าใจ และสัมผัสความชุมฉ่ำของสายน้ำขนาดยักษ์ไปกับ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SPLASH</w:t>
      </w:r>
      <w:r>
        <w:rPr>
          <w:rFonts w:eastAsia="MS Mincho;MS Gothic" w:cs="Angsana New" w:ascii="Angsana New" w:hAnsi="Angsana New"/>
          <w:sz w:val="32"/>
          <w:szCs w:val="32"/>
        </w:rPr>
        <w:t xml:space="preserve">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MOUNTAIN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นั่งเรือผจญภัยในป่าใหญ่กับ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JUNGLE CRUISE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หวาดเสียวไปกับรถไฟเหาะ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BIG THUNDER MOUNTAIN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 xml:space="preserve">สนุกสนานกับ </w:t>
      </w:r>
      <w:r>
        <w:rPr>
          <w:rFonts w:eastAsia="MS Mincho;MS Gothic" w:cs="Angsana New" w:ascii="Angsana New" w:hAnsi="Angsana New"/>
          <w:b/>
          <w:bCs/>
          <w:sz w:val="32"/>
          <w:szCs w:val="32"/>
        </w:rPr>
        <w:t>PIRATES OF THE CARIBBEAN,</w:t>
      </w:r>
      <w:r>
        <w:rPr>
          <w:rFonts w:eastAsia="MS Mincho;MS Gothic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ยือนบ้านหมีพูห์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เข้าไปอยู่ในโลกแห่งจินตนาการกับการ์ตูนที่ท่านชื่นชอบ มิกกี้เม้าส์</w:t>
      </w:r>
      <w:r>
        <w:rPr>
          <w:rFonts w:eastAsia="MS Mincho;MS Gothi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MS Mincho;MS Gothic" w:cs="Angsana New"/>
          <w:sz w:val="32"/>
          <w:sz w:val="32"/>
          <w:szCs w:val="32"/>
        </w:rPr>
        <w:t>สโนว์ไวท์ ช้อปปิ้งซื้อของที่ระลึกภายในสวนสนุกอย่างจุใจ และอีกมากมายที่รอท่านพิสูจน์ความมันส์กันอย่างเต็มที่</w:t>
      </w:r>
    </w:p>
    <w:p>
      <w:pPr>
        <w:pStyle w:val="Normal"/>
        <w:tabs>
          <w:tab w:val="clear" w:pos="720"/>
          <w:tab w:val="left" w:pos="3402" w:leader="none"/>
        </w:tabs>
        <w:ind w:left="1701" w:right="31" w:hanging="1134"/>
        <w:jc w:val="both"/>
        <w:rPr>
          <w:rFonts w:ascii="Angsana New" w:hAnsi="Angsana New" w:eastAsia="MS Mincho;MS Gothic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อิสระตามอัธยาศ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right="31" w:hanging="1134"/>
        <w:jc w:val="both"/>
        <w:rPr>
          <w:rFonts w:ascii="Angsana New" w:hAnsi="Angsana New" w:eastAsia="MS Mincho;MS Gothic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ุกสนานท้าทายความมันส์หรืออิสระกับการช้อปปิ้งในสวนสนุกดิสนีย์แลนด์กันอย่างต่อเนื่อง หรือให้ท่านอิสระช้อปปิ้งในกรุงโตเกียวกันต่อ</w:t>
      </w:r>
    </w:p>
    <w:p>
      <w:pPr>
        <w:pStyle w:val="Normal"/>
        <w:tabs>
          <w:tab w:val="clear" w:pos="720"/>
          <w:tab w:val="left" w:pos="3402" w:leader="none"/>
        </w:tabs>
        <w:ind w:left="1701" w:right="31" w:hanging="1134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ค่ำ อิสระตามอัธยาศัย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right="3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เวลานำท่านเดินทางสู่สนามบินฮาเนดะ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ind w:left="720" w:firstLine="720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</w:r>
    </w:p>
    <w:tbl>
      <w:tblPr>
        <w:tblW w:w="10456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80"/>
        <w:gridCol w:w="709"/>
        <w:gridCol w:w="708"/>
        <w:gridCol w:w="70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</w:rPr>
              <w:t>วันที่ห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720" w:hanging="7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ิรฟ้าเพื่อกลับ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ไทย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 661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กรุงเทพฯ โดยสวัสดิภาพ</w:t>
      </w:r>
    </w:p>
    <w:p>
      <w:pPr>
        <w:pStyle w:val="Normal"/>
        <w:tabs>
          <w:tab w:val="clear" w:pos="720"/>
          <w:tab w:val="left" w:pos="781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68780</wp:posOffset>
            </wp:positionH>
            <wp:positionV relativeFrom="paragraph">
              <wp:posOffset>140970</wp:posOffset>
            </wp:positionV>
            <wp:extent cx="3810000" cy="1905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1811"/>
        <w:gridCol w:w="2089"/>
        <w:gridCol w:w="1532"/>
        <w:gridCol w:w="1531"/>
        <w:gridCol w:w="2082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9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06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-14 / 11-16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+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2E8A" w:val="clea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 เพิ่ม</w:t>
            </w:r>
          </w:p>
        </w:tc>
      </w:tr>
      <w:tr>
        <w:trPr>
          <w:trHeight w:val="51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รวมตั๋ว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6,9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3,9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3,9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38,9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7,900 </w:t>
            </w:r>
          </w:p>
        </w:tc>
      </w:tr>
      <w:tr>
        <w:trPr>
          <w:trHeight w:val="517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9,9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7,90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7,9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23,90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7,900</w:t>
            </w:r>
          </w:p>
        </w:tc>
      </w:tr>
      <w:tr>
        <w:trPr>
          <w:trHeight w:val="517" w:hRule="atLeast"/>
        </w:trPr>
        <w:tc>
          <w:tcPr>
            <w:tcW w:w="10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ind w:right="91" w:firstLine="181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ราคาเด็กทารก อายุ 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ขวบ    ราคา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,0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ind w:right="91" w:firstLine="181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**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    การเดินทางในแต่ละครั้งต้องมีผู้เดินทางจำนว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ขึ้นไป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***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หากมีผู้เดินทางไม่ถึ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ทางบริษัทฯขอสงวนสิทธิ์ในการไม่ออกกรุ๊ป หรือเก็บค่าใช้จ่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99085</wp:posOffset>
                </wp:positionV>
                <wp:extent cx="7559040" cy="452120"/>
                <wp:effectExtent l="63500" t="63500" r="63500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5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.7pt;margin-top:23.55pt;width:595.15pt;height:35.5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zh-CN"/>
        </w:rPr>
        <w:pict>
          <v:shape id="shape_0" fillcolor="white" stroked="f" o:allowincell="f" style="position:absolute;margin-left:217.5pt;margin-top:3.35pt;width:89.95pt;height:21.7pt;mso-wrap-style:none;v-text-anchor:middle" type="_x0000_t136">
            <v:path textpathok="t"/>
            <v:textpath on="t" fitshape="t" string="อัตรานี้รวม" style="font-family:&quot;2005_iannnnnGMO&quot;;font-size:12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ind w:right="9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 – กลับ ชั้นทัศนาจรตามเส้นทางรายการที่ระบุเท่านั้น</w:t>
      </w:r>
    </w:p>
    <w:p>
      <w:pPr>
        <w:pStyle w:val="Normal"/>
        <w:numPr>
          <w:ilvl w:val="0"/>
          <w:numId w:val="3"/>
        </w:numPr>
        <w:ind w:left="720" w:right="91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นี้รวมภาษีน้ำมัน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9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ธ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. 2559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 ทางบริษัทฯ ขอสงวนสิทธ์ในการปรับภาษีน้ำมันขึ้น หากทางสายการบินมีการเรียกเก็บเพิ่มเติม โดยทางบริษัท จะแจ้งให้ทราบก่อนการออกตั๋วเครื่องบิน</w:t>
      </w:r>
    </w:p>
    <w:p>
      <w:pPr>
        <w:pStyle w:val="Normal"/>
        <w:numPr>
          <w:ilvl w:val="0"/>
          <w:numId w:val="3"/>
        </w:numPr>
        <w:ind w:left="720" w:right="91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สนามบินทุกแห่งตามรายการที่ระบุ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720" w:right="91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ค่าพาหนะรับส่งตามรายการนำเที่ยวที่ระบุเท่านั้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ind w:left="720" w:right="91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ห้อง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ต่อห้องตามรายการที่ระบุเท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91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ค่าอาหาร เครื่องดื่มตามรายการที่ระบุเท่าน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91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ตามรายการที่ระบุเท่านั้น</w:t>
      </w:r>
    </w:p>
    <w:p>
      <w:pPr>
        <w:pStyle w:val="Normal"/>
        <w:numPr>
          <w:ilvl w:val="0"/>
          <w:numId w:val="3"/>
        </w:numPr>
        <w:ind w:left="720" w:right="91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ขนกระเป๋าเดินทางท่านละ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น้ำหนัก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720" w:right="91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– ไม่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 อายุ </w:t>
      </w:r>
      <w:r>
        <w:rPr>
          <w:rFonts w:cs="Angsana New" w:ascii="Angsana New" w:hAnsi="Angsana New"/>
          <w:sz w:val="32"/>
          <w:szCs w:val="32"/>
        </w:rPr>
        <w:t xml:space="preserve">76-85 </w:t>
      </w:r>
      <w:r>
        <w:rPr>
          <w:rFonts w:ascii="Angsana New" w:hAnsi="Angsana New" w:cs="Angsana New"/>
          <w:sz w:val="32"/>
          <w:sz w:val="32"/>
          <w:szCs w:val="32"/>
        </w:rPr>
        <w:t>ปี ค่าประกันอุบัติเหตุคุ้มครองในวงเงิ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...) </w:t>
      </w:r>
    </w:p>
    <w:p>
      <w:pPr>
        <w:pStyle w:val="Normal"/>
        <w:ind w:left="720" w:right="9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38100</wp:posOffset>
                </wp:positionV>
                <wp:extent cx="7559040" cy="464820"/>
                <wp:effectExtent l="63500" t="63500" r="6350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6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.7pt;margin-top:3pt;width:595.15pt;height:36.5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03.4pt;margin-top:8.9pt;width:106.45pt;height:21.7pt;mso-wrap-style:none;v-text-anchor:middle" type="_x0000_t136">
            <v:path textpathok="t"/>
            <v:textpath on="t" fitshape="t" string="อัตรานี้ไม่รวม" style="font-family:&quot;2005_iannnnnGMO&quot;;font-size:12pt"/>
            <v:fill o:detectmouseclick="t" type="solid" color2="black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ind w:right="91" w:hanging="0"/>
        <w:outlineLvl w:val="4"/>
        <w:rPr>
          <w:rFonts w:ascii="Angsana New" w:hAnsi="Angsana New" w:eastAsia="MS Gothic;ＭＳ ゴシック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eastAsia="MS Gothic;ＭＳ ゴシック" w:cs="Angsana New" w:ascii="Angsana New" w:hAnsi="Angsana New"/>
          <w:b/>
          <w:bCs/>
          <w:sz w:val="36"/>
          <w:szCs w:val="36"/>
          <w:u w:val="single"/>
          <w:lang w:val="en-US"/>
        </w:rPr>
      </w:r>
    </w:p>
    <w:p>
      <w:pPr>
        <w:pStyle w:val="Normal"/>
        <w:ind w:right="9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</w:rPr>
        <w:t>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ยื่นวีซ่าเข้าประเทศญี่ปุ่น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86" w:hanging="0"/>
        <w:outlineLvl w:val="3"/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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่าทำหนังสือเดินทาง หรือพาสปอร์ต</w:t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86" w:hanging="0"/>
        <w:outlineLvl w:val="3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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่าใช้จ่ายส่วนตัวนอกเหนือในรายการ เช่น ค่าโทรศัพท์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่าซักรีด</w:t>
      </w:r>
      <w:r>
        <w:rPr>
          <w:rFonts w:cs="Angsana New" w:ascii="Angsana New" w:hAnsi="Angsana New"/>
          <w:sz w:val="32"/>
          <w:szCs w:val="32"/>
          <w:lang w:val="en-US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่าเครื่องดื่มและอาหารที่สั่งเพิ่มเติมจา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86" w:hanging="0"/>
        <w:outlineLvl w:val="3"/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ายการที่ทางบริษัทฯ จัดให้ เป็นต้น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</w:p>
    <w:p>
      <w:pPr>
        <w:pStyle w:val="Normal"/>
        <w:ind w:right="86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sz w:val="32"/>
        </w:rPr>
        <w:t>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ค่าน้ำหนักกระเป๋าเดินทางในกรณีน้ำหนักเกินกว่าสายการบินกำหนด คือ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กิโลกรัมต่อท่าน</w:t>
      </w:r>
    </w:p>
    <w:p>
      <w:pPr>
        <w:pStyle w:val="Normal"/>
        <w:ind w:right="86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sz w:val="32"/>
        </w:rPr>
        <w:t>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่าธรรมเนียมในการยื่นใบอนุญาตสำหรับคนต่างด้าวที่กลับเข้าประเทศ</w:t>
      </w:r>
    </w:p>
    <w:p>
      <w:pPr>
        <w:pStyle w:val="Normal"/>
        <w:ind w:right="86" w:hanging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sz w:val="32"/>
        </w:rPr>
        <w:t>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ค่าภาษีน้ำมันที่ทางสายการบินมีการเรียกเก็บเพิ่มเติม หรือมีการเปลี่ยนแปลงกะทันหัน</w:t>
      </w:r>
    </w:p>
    <w:p>
      <w:pPr>
        <w:pStyle w:val="Normal"/>
        <w:ind w:right="86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FF0000"/>
          <w:sz w:val="32"/>
        </w:rPr>
        <w:t></w:t>
      </w: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eastAsia="th-TH"/>
        </w:rPr>
        <w:t>ทิปไกด์ และทิปคนขับรถ</w:t>
      </w:r>
    </w:p>
    <w:p>
      <w:pPr>
        <w:pStyle w:val="Normal"/>
        <w:ind w:right="86" w:hanging="0"/>
        <w:rPr>
          <w:rFonts w:ascii="Angsana New" w:hAnsi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FF0000"/>
          <w:sz w:val="32"/>
        </w:rPr>
        <w:t></w:t>
      </w: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eastAsia="th-TH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th-TH"/>
        </w:rPr>
        <w:t xml:space="preserve">7%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eastAsia="th-TH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eastAsia="th-TH"/>
        </w:rPr>
        <w:t xml:space="preserve">3%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eastAsia="th-TH"/>
        </w:rPr>
        <w:t>ซึ่งต้องจ่ายเพิ่มจากราคาค่า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eastAsia="th-TH"/>
        </w:rPr>
      </w:pPr>
      <w:r>
        <w:rPr>
          <w:rFonts w:cs="Angsana New" w:ascii="Angsana New" w:hAnsi="Angsana New"/>
          <w:b/>
          <w:bCs/>
          <w:sz w:val="10"/>
          <w:szCs w:val="10"/>
          <w:lang w:eastAsia="th-TH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th-TH"/>
        </w:rPr>
      </w:pPr>
      <w:r>
        <w:rPr>
          <w:rFonts w:cs="Angsana New" w:ascii="Angsana New" w:hAnsi="Angsana New"/>
          <w:sz w:val="10"/>
          <w:szCs w:val="10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49225</wp:posOffset>
                </wp:positionV>
                <wp:extent cx="7559040" cy="464820"/>
                <wp:effectExtent l="63500" t="63500" r="6350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6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.7pt;margin-top:11.75pt;width:595.15pt;height:36.5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th-TH"/>
        </w:rPr>
      </w:pPr>
      <w:r>
        <w:rPr>
          <w:rFonts w:cs="Angsana New" w:ascii="Angsana New" w:hAnsi="Angsana New"/>
          <w:lang w:val="en-US" w:eastAsia="th-TH"/>
        </w:rPr>
        <w:pict>
          <v:shape id="shape_0" fillcolor="white" stroked="t" o:allowincell="f" style="position:absolute;margin-left:187.2pt;margin-top:3.4pt;width:139.45pt;height:21.7pt;mso-wrap-style:none;v-text-anchor:middle" type="_x0000_t136">
            <v:path textpathok="t"/>
            <v:textpath on="t" fitshape="t" string="เงื่อนไขการชำระเงิน" style="font-family:&quot;2005_iannnnnGMO&quot;;font-size:12pt"/>
            <v:fill o:detectmouseclick="t" type="solid" color2="black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ind w:right="-158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เมื่อท่านทำการจองทัวร์กับทางบริษัทฯ ทางบริษัทฯ ขอเรียกเก็บมัดจำค่าทัวร์ท่านละ  </w:t>
      </w:r>
      <w:r>
        <w:rPr>
          <w:rFonts w:eastAsia="Batang;바탕" w:cs="Angsana New" w:ascii="Angsana New" w:hAnsi="Angsana New"/>
          <w:sz w:val="32"/>
          <w:szCs w:val="32"/>
        </w:rPr>
        <w:t>10,000</w:t>
      </w:r>
      <w:r>
        <w:rPr>
          <w:rFonts w:eastAsia="Batang;바탕" w:cs="Angsana New" w:ascii="Angsana New" w:hAnsi="Angsana New"/>
          <w:sz w:val="32"/>
          <w:szCs w:val="32"/>
        </w:rPr>
        <w:t>-20,000</w:t>
      </w:r>
      <w:r>
        <w:rPr>
          <w:rFonts w:eastAsia="Batang;바탕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บาท </w:t>
      </w:r>
      <w:r>
        <w:rPr>
          <w:rFonts w:eastAsia="Batang;바탕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atang;바탕" w:cs="Angsana New"/>
          <w:sz w:val="32"/>
          <w:sz w:val="32"/>
          <w:szCs w:val="32"/>
        </w:rPr>
        <w:t>ขึ้นอยู่กับช่วงเวลาที่เดินทาง หรือกฎของสายการบิน</w:t>
      </w:r>
      <w:r>
        <w:rPr>
          <w:rFonts w:eastAsia="Batang;바탕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Batang;바탕" w:cs="Angsana New"/>
          <w:sz w:val="32"/>
          <w:sz w:val="32"/>
          <w:szCs w:val="32"/>
          <w:u w:val="single"/>
        </w:rPr>
        <w:t xml:space="preserve">ส่วนที่เหลือต้องชำระทั้งหมดก่อนการเดินทางอย่างน้อย </w:t>
      </w:r>
      <w:r>
        <w:rPr>
          <w:rFonts w:eastAsia="Batang;바탕" w:cs="Angsana New" w:ascii="Angsana New" w:hAnsi="Angsana New"/>
          <w:sz w:val="32"/>
          <w:szCs w:val="32"/>
          <w:u w:val="single"/>
        </w:rPr>
        <w:t xml:space="preserve">21 </w:t>
      </w:r>
      <w:r>
        <w:rPr>
          <w:rFonts w:ascii="Angsana New" w:hAnsi="Angsana New" w:eastAsia="Batang;바탕" w:cs="Angsana New"/>
          <w:sz w:val="32"/>
          <w:sz w:val="32"/>
          <w:szCs w:val="32"/>
          <w:u w:val="single"/>
        </w:rPr>
        <w:t>วันทำการ</w:t>
      </w:r>
      <w:r>
        <w:rPr>
          <w:rFonts w:ascii="Angsana New" w:hAnsi="Angsana New" w:eastAsia="Batang;바탕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58" w:firstLine="720"/>
        <w:rPr>
          <w:rFonts w:ascii="Angsana New" w:hAnsi="Angsana New" w:eastAsia="Batang;바탕" w:cs="Angsana New"/>
          <w:sz w:val="32"/>
          <w:szCs w:val="32"/>
        </w:rPr>
      </w:pPr>
      <w:r>
        <w:rPr>
          <w:rFonts w:eastAsia="Batang;바탕" w:cs="Angsana New" w:ascii="Angsana New" w:hAnsi="Angsana New"/>
          <w:sz w:val="32"/>
          <w:szCs w:val="32"/>
        </w:rPr>
      </w:r>
    </w:p>
    <w:p>
      <w:pPr>
        <w:pStyle w:val="Normal"/>
        <w:ind w:left="1656" w:right="91" w:hanging="0"/>
        <w:rPr>
          <w:rFonts w:ascii="Angsana New" w:hAnsi="Angsana New" w:eastAsia="Batang;바탕" w:cs="Angsana New"/>
          <w:sz w:val="10"/>
          <w:szCs w:val="10"/>
        </w:rPr>
      </w:pPr>
      <w:r>
        <w:rPr>
          <w:rFonts w:eastAsia="Batang;바탕" w:cs="Angsana New" w:ascii="Angsana New" w:hAnsi="Angsana New"/>
          <w:sz w:val="10"/>
          <w:szCs w:val="10"/>
        </w:rPr>
      </w:r>
    </w:p>
    <w:p>
      <w:pPr>
        <w:pStyle w:val="Normal"/>
        <w:ind w:left="1656" w:right="91" w:hanging="0"/>
        <w:rPr>
          <w:rFonts w:ascii="Angsana New" w:hAnsi="Angsana New" w:eastAsia="Batang;바탕" w:cs="Angsana New"/>
          <w:sz w:val="10"/>
          <w:szCs w:val="10"/>
        </w:rPr>
      </w:pPr>
      <w:r>
        <w:rPr>
          <w:rFonts w:eastAsia="Batang;바탕" w:cs="Angsana New" w:ascii="Angsana New" w:hAnsi="Angsana New"/>
          <w:sz w:val="10"/>
          <w:szCs w:val="10"/>
        </w:rPr>
      </w:r>
    </w:p>
    <w:p>
      <w:pPr>
        <w:pStyle w:val="Normal"/>
        <w:ind w:left="1656" w:right="91" w:hanging="0"/>
        <w:rPr>
          <w:rFonts w:ascii="Angsana New" w:hAnsi="Angsana New" w:eastAsia="Batang;바탕" w:cs="Angsana New"/>
          <w:sz w:val="10"/>
          <w:szCs w:val="10"/>
        </w:rPr>
      </w:pPr>
      <w:r>
        <w:rPr>
          <w:rFonts w:eastAsia="Batang;바탕" w:cs="Angsana New" w:ascii="Angsana New" w:hAnsi="Angsana New"/>
          <w:sz w:val="10"/>
          <w:szCs w:val="10"/>
        </w:rPr>
      </w:r>
    </w:p>
    <w:p>
      <w:pPr>
        <w:pStyle w:val="Normal"/>
        <w:ind w:right="-144" w:hanging="0"/>
        <w:rPr>
          <w:rFonts w:ascii="Angsana New" w:hAnsi="Angsana New" w:eastAsia="Batang;바탕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Batang;바탕" w:cs="Angsana New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33655</wp:posOffset>
                </wp:positionV>
                <wp:extent cx="7559040" cy="464820"/>
                <wp:effectExtent l="63500" t="63500" r="6350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6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6.7pt;margin-top:2.65pt;width:595.15pt;height:36.55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88.55pt;margin-top:9.5pt;width:139.45pt;height:21.7pt;mso-wrap-style:none;v-text-anchor:middle" type="_x0000_t136">
            <v:path textpathok="t"/>
            <v:textpath on="t" fitshape="t" string="เงื่อนไขการยกเลิก" style="font-family:&quot;2005_iannnnnGMO&quot;;font-size:12pt"/>
            <v:fill o:detectmouseclick="t" type="solid" color2="black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right="-144" w:hanging="0"/>
        <w:rPr>
          <w:rFonts w:ascii="Angsana New" w:hAnsi="Angsana New" w:eastAsia="Batang;바탕" w:cs="Angsana New"/>
          <w:b/>
          <w:b/>
          <w:bCs/>
          <w:sz w:val="36"/>
          <w:szCs w:val="36"/>
          <w:u w:val="single"/>
        </w:rPr>
      </w:pPr>
      <w:r>
        <w:rPr>
          <w:rFonts w:eastAsia="Batang;바탕"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u w:val="single"/>
        </w:rPr>
        <w:t>***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  <w:u w:val="single"/>
        </w:rPr>
        <w:t>กรุณาพิจารณาเงื่อนไขต่างๆ และเงื่อนไขการยกเลิกทัวร์ของบริษัท ก่อนท่านทำการจองทัวร์</w:t>
      </w:r>
      <w:r>
        <w:rPr>
          <w:rFonts w:cs="Angsana New" w:ascii="Angsana New" w:hAnsi="Angsana New"/>
          <w:b/>
          <w:bCs/>
          <w:color w:val="C00000"/>
          <w:sz w:val="36"/>
          <w:szCs w:val="36"/>
          <w:u w:val="single"/>
        </w:rPr>
        <w:t>***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  <w:u w:val="single"/>
        </w:rPr>
        <w:t>หากท่านได้ทำการจองทัวร์  ทางบริษัทฯ ถือว่าท่านได้รับทราบและยอมรับเงื่อนไขทุกอย่างเรียบร้อยแล้ว</w:t>
      </w:r>
    </w:p>
    <w:p>
      <w:pPr>
        <w:pStyle w:val="Normal"/>
        <w:numPr>
          <w:ilvl w:val="0"/>
          <w:numId w:val="4"/>
        </w:numPr>
        <w:ind w:left="420" w:right="-144" w:hanging="420"/>
        <w:rPr>
          <w:rFonts w:ascii="Angsana New" w:hAnsi="Angsana New" w:eastAsia="Batang;바탕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เก็บค่าใช้จ่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21-3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กค่ามัดจำ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-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กค่าใช้จ่าย 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  </w:t>
      </w:r>
      <w:r>
        <w:rPr>
          <w:rFonts w:cs="Angsana New" w:ascii="Angsana New" w:hAnsi="Angsana New"/>
          <w:sz w:val="32"/>
          <w:szCs w:val="32"/>
        </w:rPr>
        <w:t>8-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กค่าใช้จ่าย  </w:t>
      </w:r>
      <w:r>
        <w:rPr>
          <w:rFonts w:cs="Angsana New" w:ascii="Angsana New" w:hAnsi="Angsana New"/>
          <w:sz w:val="32"/>
          <w:szCs w:val="32"/>
        </w:rPr>
        <w:t xml:space="preserve">75 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 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กค่าใช้จ่าย 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มืองได้  เนื่องจากเอกสารปลอมหรือการห้ามของเจ้าหน้าที่  หักค่าใช้จ่าย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left="4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เมืองได้  เนื่องจากเอกสารปลอมหรือการห้ามของเจ้าหน้าที่ ไม่ว่าเหตุผลใดๆ ก็ตาม ทางบริษัทขอสงวนสิทธิ์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C00000"/>
          <w:sz w:val="36"/>
          <w:szCs w:val="36"/>
        </w:rPr>
      </w:pPr>
      <w:r>
        <w:rPr>
          <w:rFonts w:cs="Angsana New" w:ascii="Angsana New" w:hAnsi="Angsana New"/>
          <w:color w:val="C00000"/>
          <w:sz w:val="36"/>
          <w:szCs w:val="36"/>
        </w:rPr>
      </w:r>
    </w:p>
    <w:p>
      <w:pPr>
        <w:pStyle w:val="Normal"/>
        <w:shd w:fill="BFBFBF" w:val="clear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eastAsia="ja-JP"/>
        </w:rPr>
        <w:t xml:space="preserve">ข้อมูลเพิ่มเติม เรื่องตั๋วเครื่องบิน </w:t>
      </w: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t</w:t>
      </w:r>
    </w:p>
    <w:p>
      <w:pPr>
        <w:pStyle w:val="Normal"/>
        <w:autoSpaceDE w:val="false"/>
        <w:jc w:val="both"/>
        <w:rPr/>
      </w:pP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t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ja-JP"/>
        </w:rPr>
        <w:t>ในการเดินทางเป็นหมู่คณ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 ผู้โดยสารจะต้องเดินทางไป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กลับพร้อมกัน หากต้องการเลื่อนวันเดินทางกลับ ท่านจะต้องชำระค่าใช้จ่ายส่วนต่างที่สายการบิน และบริษัททัวร์เรียกเก็บ 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ja-JP"/>
        </w:rPr>
        <w:t>การจัดที่นั่งของกรุ๊ป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 เป็นไปโดยสายการบินเป็นผู้กำหนด ซึ่งทางบริษัทฯ ไม่สามารถเข้าไปแทรกแซงได้ และ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ja-JP"/>
        </w:rPr>
        <w:t>กรณียกเลิกการ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 และได้ดำเนินการออกตั๋วเครื่องบินไปแล้ว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กรณีตั๋ว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REFUND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ได้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ผู้เดินทางต้องรอ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REFUND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ตามระบบของสายการบินเท่านั้น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shd w:fill="BFBFBF" w:val="clear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eastAsia="ja-JP"/>
        </w:rPr>
        <w:t xml:space="preserve">ข้อมูลเพิ่มเติม เรื่องโรงแรมที่พัก </w:t>
      </w:r>
      <w:r>
        <w:rPr>
          <w:rFonts w:cs="wmarchitect1;Courier New" w:ascii="wmarchitect1;Courier New" w:hAnsi="wmarchitect1;Courier New"/>
          <w:color w:val="000000"/>
          <w:sz w:val="32"/>
          <w:szCs w:val="32"/>
          <w:lang w:eastAsia="ja-JP"/>
        </w:rPr>
        <w:t>k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wmarchitect1;Courier New" w:ascii="wmarchitect1;Courier New" w:hAnsi="wmarchitect1;Courier New"/>
          <w:color w:val="000000"/>
          <w:sz w:val="32"/>
          <w:szCs w:val="32"/>
          <w:lang w:eastAsia="ja-JP"/>
        </w:rPr>
        <w:t>k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นื่องจากการวางแปลนแบบห้องพักของแต่ละโรงแรมแตกต่างกัน จึงอาจทำให้ห้องพักแบบห้องเดี่ยว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Single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และห้องคู่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Twin / Double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และ ห้องพักแบบ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/ 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ตียง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Triple Room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ห้องพักอาจจะไม่ติดกัน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wmarchitect1;Courier New" w:ascii="wmarchitect1;Courier New" w:hAnsi="wmarchitect1;Courier New"/>
          <w:color w:val="000000"/>
          <w:sz w:val="32"/>
          <w:szCs w:val="32"/>
          <w:lang w:eastAsia="ja-JP"/>
        </w:rPr>
        <w:t>k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กรณีมีงานจัดประชุมนานาชาติ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 Trade Fair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เป็นผลให้ค่าโรงแรมสูงขึ้นมาก และห้องพักในเมืองเต็ม บริษัทฯ ขอสงวนสิทธิ์ ในการปรับเปลี่ยน หรือย้ายเมืองเพื่อให้เกิดความเหมาะส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color w:val="000000"/>
          <w:sz w:val="30"/>
          <w:szCs w:val="30"/>
          <w:lang w:eastAsia="ja-JP"/>
        </w:rPr>
      </w:r>
    </w:p>
    <w:p>
      <w:pPr>
        <w:pStyle w:val="Normal"/>
        <w:shd w:fill="BFBFBF" w:val="clear"/>
        <w:autoSpaceDE w:val="false"/>
        <w:rPr>
          <w:rFonts w:ascii="Angsana New" w:hAnsi="Angsana New" w:cs="Angsana New"/>
          <w:color w:val="000000"/>
          <w:sz w:val="40"/>
          <w:szCs w:val="40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eastAsia="ja-JP"/>
        </w:rPr>
        <w:t xml:space="preserve">ข้อมูลเพิ่มเติมเรื่องสัมภาระ และค่าพนักงานยกกระเป๋า </w:t>
      </w: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ý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eastAsia="ja-JP"/>
        </w:rPr>
        <w:t>(Porter</w:t>
      </w:r>
      <w:r>
        <w:rPr>
          <w:rFonts w:cs="Angsana New" w:ascii="Angsana New" w:hAnsi="Angsana New"/>
          <w:color w:val="000000"/>
          <w:sz w:val="40"/>
          <w:szCs w:val="40"/>
          <w:u w:val="single"/>
          <w:lang w:eastAsia="ja-JP"/>
        </w:rPr>
        <w:t>)</w:t>
      </w: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 xml:space="preserve"> ý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ý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กิโลกรัม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ำหรับผู้โดยสารชั้นประหยัด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/ Economy Class Passenger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การเรียกค่าระวางน้ำหนักเพิ่มเป็นสิทธิของสายการบินที่ท่านไม่อาจปฏิเสธได้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ท่านต้องชำระในส่วนที่โดนเรียกเก็บเพิ่ม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ý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กิโลกรัม และมีความกว้าง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ยาว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ูง ไม่เกิน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11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ซนติเมตร หรือ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9.7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) x 56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21.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) x 46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(18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) 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ý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กรณี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 ทางบริษัทฯ ขอสงวนสิทธิ์ไม่รับภาระส่วนของค่าใช้จ่ายที่สัมภาระน้ำหนักเกิน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ท่านต้องชำระในส่วนที่โดนเรียกเก็บเพิ่ม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ourism;Cambria Math" w:ascii="Tourism;Cambria Math" w:hAnsi="Tourism;Cambria Math"/>
          <w:color w:val="000000"/>
          <w:sz w:val="40"/>
          <w:szCs w:val="40"/>
          <w:u w:val="single"/>
          <w:lang w:eastAsia="ja-JP"/>
        </w:rPr>
        <w:t>ý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ทางบริษัทฯ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eastAsia="ja-JP"/>
        </w:rPr>
        <w:t xml:space="preserve">ไม่รับผิดชอบ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>กรณีเกิดการสูญเสีย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ja-JP"/>
        </w:rPr>
        <w:t xml:space="preserve">สูญหายของกระเป๋า และสัมภาระของผู้โดยสาร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cs="Angsana New" w:ascii="Angsana New" w:hAnsi="Angsana New"/>
          <w:color w:val="000000"/>
          <w:sz w:val="30"/>
          <w:szCs w:val="30"/>
          <w:lang w:eastAsia="ja-JP"/>
        </w:rPr>
      </w:r>
    </w:p>
    <w:p>
      <w:pPr>
        <w:pStyle w:val="Normal"/>
        <w:shd w:fill="FF85AE" w:val="clear"/>
        <w:autoSpaceDE w:val="false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eastAsia="ja-JP"/>
        </w:rPr>
        <w:t>หมายเหตุ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eastAsia="ja-JP"/>
        </w:rPr>
        <w:t>.. 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  <w:lang w:eastAsia="ja-JP"/>
        </w:rPr>
        <w:t>สำคัญมาก ผู้โดยสารที่เดินทางต้องรับทราบ และยินยอม ก่อน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อาจมีการเปลี่ยนแปลง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ความล่าช้าของสายการบิน โรงแรม ที่พัก การจราจร เหตุการณ์ทางการเมือง การนัดหยุดงาน การก่อจลาจล อุบัติเหตุ สภาพอากาศ ภัยธรรมชาติ วาตภัย อัคคีภัย หรือไม่ว่าจะด้วยสาเหตุใดๆ ก็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หตุการณ์ที่เหนือการควบคุมจากทางบริษัททัวร์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ทางบริษัทจะคำนึงถึงความปลอดภัยของลูกค้า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ท่านยกเลิกทัวร์ เนื่องจากเหตุการณ์ความไม่สงบทางการเมือง สายการบิน สภาพอากาศ ภัยธรรมชาติ วาตภัย อัคคีภัย  ทั้งๆ ที่สายการบิน หรือในส่วนของการบริการทางประเทศที่ท่านเดินทางท่องเที่ยว ยังคงให้บริการอยู่เป็นปกติ ทางบริษัทฯ ขอสงวนสิทธิ์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คืนค่าทัวร์ทั้งหมด หรือบางส่วนให้กับท่าน</w:t>
      </w:r>
    </w:p>
    <w:p>
      <w:pPr>
        <w:pStyle w:val="Normal"/>
        <w:numPr>
          <w:ilvl w:val="0"/>
          <w:numId w:val="2"/>
        </w:numPr>
        <w:spacing w:lineRule="atLeast" w:line="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สถานที่ท่องเที่ยวใดที่ไม่สามารถเข้าชมได้ไม่ว่าด้วยสาเหตุใดก็ตาม ทางบริษัทขอสงวนสิทธิ์ใ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คืนค่าใช้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ทางบริษัทได้ทำการจองและถูกเก็บค่าใช้จ่ายไป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รับผิดช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ใน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ไม่คืนค่าทัวร์ทั้งหมด หรือบางส่วนให้กับท่าน 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นี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กองตรวจคนเข้าเมือง ห้ามผู้เดินทาง เดินทาง เนื่องจากมีสิ่งผิดกฎหมาย หรือสิ่งของห้ามนำเข้าประเทศ  เอกสารเดินทางไม่ถูกต้อง หรือความประพฤติส่อไปในทางเสื่อมเสียด้วยเหตุผลใดๆ ก็ตามที่ทางกองตรวจคนเข้าเมืองห้ามเดินทาง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สถานทูตงดออกวีซ่า อันสืบเนื่องมาจากตัวผู้โดยสารเอง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shd w:fill="FFCCCC" w:val="clear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ซึ่งทางบริษัทฯ ขอสงวนสิทธิ์ในการไม่คืนค่าทัวร์ทั้งหมด หรือบางส่วนให้กับท่าน หากเกิดเหตุการณ์ดังกล่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ind w:left="540" w:right="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ind w:right="91" w:hanging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สนใจในการจอง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โอนเงินมัดจำ ในการจอง ทัวร์ คนละ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10,00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ชำระส่วนที่เหลือให้หมดก่อ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21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 ของวันเดินทาง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2140013280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ธนาคาร กสิกรไทย สาขา รัชด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ห้วยขวาง  ในบัญชีกระแสรายวัน เลขที่บัญชี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089-1069251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264-226490-7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095-0-20209-3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หลังการโอนเงิน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............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Fax 02-9481866, 02-9482065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อสัญญาณ แฟกต์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หรือ สแกนหลักฐาน ส่งมาที่ อีเมล์  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jenchai624@hotmail.com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1.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สำเนาการโอนเงิน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2.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3.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กำหนดวันเดินทาง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ทริปที่ไป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เดินทาง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4.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5.   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(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ใช้ในการจองตั๋วเครื่องบิ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สมปอง ทัวร์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/ </w:t>
      </w:r>
    </w:p>
    <w:p>
      <w:pPr>
        <w:pStyle w:val="Normal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11 / 05588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Website : www.programtour.com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Email : jenchai624@hotmail.com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Chat : msn : jenchai624@hotmail.com 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Chat : Line  : 0899246304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Chat : Skype : jenchai624</w:t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Office 1 : :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ตลิ่งชัน 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02-8867018-9 </w:t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Office 2 :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รามอินทรา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:  02-9481866 </w:t>
      </w:r>
    </w:p>
    <w:p>
      <w:pPr>
        <w:pStyle w:val="Normal"/>
        <w:rPr/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Mobile :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ไทย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:  089-9246304, 087-5149753,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Mobile : 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เวียดนาม 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: 091-6003612</w:t>
      </w:r>
    </w:p>
    <w:p>
      <w:pPr>
        <w:pStyle w:val="Normal"/>
        <w:ind w:right="91" w:hanging="0"/>
        <w:rPr>
          <w:rFonts w:ascii="Browallia New" w:hAnsi="Browallia New" w:cs="EucrosiaUPC"/>
          <w:vanish/>
        </w:rPr>
      </w:pPr>
      <w:r>
        <w:rPr>
          <w:rFonts w:cs="EucrosiaUPC" w:ascii="Browallia New" w:hAnsi="Browallia New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540" w:right="562" w:gutter="0" w:header="0" w:top="709" w:footer="432" w:bottom="5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urism">
    <w:altName w:val="Cambria Math"/>
    <w:charset w:val="00"/>
    <w:family w:val="auto"/>
    <w:pitch w:val="variable"/>
  </w:font>
  <w:font w:name="wmarchitect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bullet"/>
      <w:lvlText w:val=""/>
      <w:lvlJc w:val="left"/>
      <w:pPr>
        <w:tabs>
          <w:tab w:val="num" w:pos="0"/>
        </w:tabs>
        <w:ind w:left="1260" w:hanging="360"/>
      </w:pPr>
      <w:rPr>
        <w:rFonts w:ascii="Wingdings 2" w:hAnsi="Wingdings 2" w:cs="Wingdings 2" w:hint="default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MS Mincho;MS Gothic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rial" w:hAnsi="Arial" w:eastAsia="MS Gothic;ＭＳ ゴシック" w:cs="Times New Roman"/>
      <w:sz w:val="24"/>
      <w:szCs w:val="28"/>
    </w:rPr>
  </w:style>
  <w:style w:type="character" w:styleId="Style11">
    <w:name w:val="ชื่อเรื่องรอง อักขระ"/>
    <w:qFormat/>
    <w:rPr>
      <w:rFonts w:ascii="Cordia New" w:hAnsi="Cordia New" w:cs="Cordia New"/>
      <w:b/>
      <w:bCs/>
      <w:sz w:val="32"/>
      <w:szCs w:val="32"/>
      <w:u w:val="single"/>
    </w:rPr>
  </w:style>
  <w:style w:type="character" w:styleId="Style12">
    <w:name w:val="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MS Mincho;MS Gothic" w:cs="Browall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MS Mincho;MS Gothic"/>
      <w:b/>
      <w:bCs/>
      <w:sz w:val="32"/>
      <w:szCs w:val="32"/>
      <w:u w:val="single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MS Gothic" w:cs="Times New Roman"/>
      <w:sz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5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http://www.programtour.com/all-japan.html</dc:creator>
  <dc:description/>
  <cp:keywords>ทัวร์ญี่ปุ่นเดือนพฤษภาคมปี2560 รายการทัวร์ญี่ปุ่นบินการบินไทย</cp:keywords>
  <dc:language>en-US</dc:language>
  <cp:lastModifiedBy>user</cp:lastModifiedBy>
  <cp:lastPrinted>2016-12-10T21:29:00Z</cp:lastPrinted>
  <dcterms:modified xsi:type="dcterms:W3CDTF">2017-04-03T07:57:00Z</dcterms:modified>
  <cp:revision>6</cp:revision>
  <dc:subject/>
  <dc:title>GOAL JAPAN</dc:title>
</cp:coreProperties>
</file>