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.05pt;margin-top:11pt;width:474.55pt;height:55.6pt;mso-wrap-style:none;v-text-anchor:middle" type="_x0000_t136">
            <v:path textpathok="t"/>
            <v:textpath on="t" fitshape="t" string="BIG.. Japan Inter (SQ) 6D/3N" style="font-family:&quot;Eras Bold ITC&quot;;font-size:12pt"/>
            <v:fill o:detectmouseclick="t" type="solid" color2="#003fff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Heading"/>
        <w:jc w:val="left"/>
        <w:rPr>
          <w:rFonts w:ascii="Copperplate Gothic Bold" w:hAnsi="Copperplate Gothic Bold" w:cs="EucrosiaUPC"/>
          <w:b w:val="false"/>
          <w:b w:val="false"/>
          <w:bCs w:val="false"/>
          <w:shadow/>
          <w:color w:val="C00000"/>
          <w:sz w:val="64"/>
          <w:szCs w:val="64"/>
          <w:lang w:val="en-GB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C00000"/>
          <w:sz w:val="64"/>
          <w:szCs w:val="64"/>
          <w:lang w:val="en-GB" w:eastAsia="en-US"/>
        </w:rPr>
        <w:pict>
          <v:shape id="shape_0" fillcolor="#ffffcc" stroked="t" o:allowincell="f" style="position:absolute;margin-left:44.05pt;margin-top:31.5pt;width:384.2pt;height:35.95pt;mso-wrap-style:none;v-text-anchor:middle" type="_x0000_t136">
            <v:path textpathok="t"/>
            <v:textpath on="t" fitshape="t" string="Tokyo - Kyoto - Osaka" style="font-family:&quot;Eras Bold ITC&quot;;font-size:12pt"/>
            <v:fill o:detectmouseclick="t" type="solid" color2="#000033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rFonts w:ascii="Copperplate Gothic Bold" w:hAnsi="Copperplate Gothic Bold" w:cs="EucrosiaUPC"/>
          <w:shadow/>
          <w:color w:val="C00000"/>
          <w:sz w:val="64"/>
          <w:szCs w:val="64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64"/>
          <w:szCs w:val="64"/>
          <w:lang w:val="en-GB"/>
        </w:rPr>
      </w:r>
    </w:p>
    <w:p>
      <w:pPr>
        <w:pStyle w:val="Heading"/>
        <w:jc w:val="left"/>
        <w:rPr>
          <w:rFonts w:ascii="Copperplate Gothic Bold" w:hAnsi="Copperplate Gothic Bold" w:cs="EucrosiaUPC"/>
          <w:shadow/>
          <w:color w:val="C00000"/>
          <w:sz w:val="64"/>
          <w:szCs w:val="64"/>
        </w:rPr>
      </w:pPr>
      <w:r>
        <w:rPr>
          <w:rFonts w:ascii="Copperplate Gothic Bold" w:hAnsi="Copperplate Gothic Bold" w:cs="EucrosiaUPC"/>
          <w:shadow/>
          <w:color w:val="C00000"/>
          <w:sz w:val="64"/>
          <w:sz w:val="64"/>
          <w:szCs w:val="64"/>
          <w:lang w:val="en-GB"/>
        </w:rPr>
        <w:t>เปิดโลกใบใหญ่ในประเทศญี่ปุ่นกับ</w:t>
      </w:r>
      <w:r>
        <w:rPr>
          <w:rFonts w:ascii="Copperplate Gothic Bold" w:hAnsi="Copperplate Gothic Bold" w:cs="EucrosiaUPC"/>
          <w:shadow/>
          <w:color w:val="C00000"/>
          <w:sz w:val="64"/>
          <w:sz w:val="64"/>
          <w:szCs w:val="64"/>
        </w:rPr>
        <w:t>เส้นทางยอดฮิต</w:t>
      </w:r>
    </w:p>
    <w:p>
      <w:pPr>
        <w:pStyle w:val="Normal"/>
        <w:tabs>
          <w:tab w:val="clear" w:pos="720"/>
          <w:tab w:val="left" w:pos="8765" w:leader="none"/>
        </w:tabs>
        <w:rPr>
          <w:rFonts w:ascii="Tahoma" w:hAnsi="Tahoma" w:cs="EucrosiaUPC"/>
          <w:b/>
          <w:b/>
          <w:bCs/>
          <w:shadow/>
          <w:color w:val="C00000"/>
          <w:sz w:val="56"/>
          <w:szCs w:val="56"/>
        </w:rPr>
      </w:pPr>
      <w:r>
        <w:rPr>
          <w:rFonts w:cs="EucrosiaUPC" w:ascii="Tahoma" w:hAnsi="Tahoma"/>
          <w:b/>
          <w:bCs/>
          <w:shadow/>
          <w:color w:val="C00000"/>
          <w:sz w:val="56"/>
          <w:szCs w:val="56"/>
        </w:rPr>
        <w:t>..</w:t>
      </w:r>
      <w:r>
        <w:rPr>
          <w:rFonts w:ascii="Tahoma" w:hAnsi="Tahoma" w:cs="EucrosiaUPC"/>
          <w:b/>
          <w:b/>
          <w:bCs/>
          <w:shadow/>
          <w:color w:val="C00000"/>
          <w:sz w:val="56"/>
          <w:sz w:val="56"/>
          <w:szCs w:val="56"/>
        </w:rPr>
        <w:t>อาบน้ำแร่ญี่ปุ่น</w:t>
      </w:r>
      <w:r>
        <w:rPr>
          <w:rFonts w:ascii="Tahoma" w:hAnsi="Tahoma" w:eastAsia="Tahoma" w:cs="Tahoma"/>
          <w:b/>
          <w:b/>
          <w:bCs/>
          <w:shadow/>
          <w:color w:val="C00000"/>
          <w:sz w:val="56"/>
          <w:sz w:val="56"/>
          <w:szCs w:val="56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C00000"/>
          <w:sz w:val="56"/>
          <w:sz w:val="56"/>
          <w:szCs w:val="56"/>
        </w:rPr>
        <w:t>“อ็องเซ็น”</w:t>
      </w:r>
    </w:p>
    <w:p>
      <w:pPr>
        <w:pStyle w:val="Normal"/>
        <w:rPr>
          <w:rFonts w:ascii="Browallia New" w:hAnsi="Browallia New" w:cs="EucrosiaUPC"/>
          <w:b/>
          <w:b/>
          <w:bCs/>
          <w:shadow/>
          <w:color w:val="C00000"/>
          <w:sz w:val="50"/>
          <w:szCs w:val="50"/>
          <w:lang w:val="en-GB"/>
        </w:rPr>
      </w:pPr>
      <w:r>
        <w:rPr>
          <w:rFonts w:cs="EucrosiaUPC" w:ascii="Browallia New" w:hAnsi="Browallia New"/>
          <w:b/>
          <w:bCs/>
          <w:shadow/>
          <w:color w:val="C00000"/>
          <w:sz w:val="50"/>
          <w:szCs w:val="50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0"/>
          <w:sz w:val="50"/>
          <w:szCs w:val="50"/>
          <w:lang w:val="en-GB"/>
        </w:rPr>
        <w:t>สุดพิเศษ</w:t>
      </w:r>
      <w:r>
        <w:rPr>
          <w:rFonts w:cs="EucrosiaUPC" w:ascii="Browallia New" w:hAnsi="Browallia New"/>
          <w:b/>
          <w:bCs/>
          <w:shadow/>
          <w:color w:val="C00000"/>
          <w:sz w:val="50"/>
          <w:szCs w:val="50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0"/>
          <w:sz w:val="50"/>
          <w:szCs w:val="50"/>
          <w:lang w:val="en-GB"/>
        </w:rPr>
        <w:t>ทาน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0"/>
          <w:sz w:val="50"/>
          <w:szCs w:val="50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0"/>
          <w:sz w:val="50"/>
          <w:szCs w:val="50"/>
          <w:lang w:val="en-GB"/>
        </w:rPr>
        <w:t>“ขาปูยักษ์”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0"/>
          <w:sz w:val="50"/>
          <w:szCs w:val="50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0"/>
          <w:sz w:val="50"/>
          <w:szCs w:val="50"/>
          <w:lang w:val="en-GB"/>
        </w:rPr>
        <w:t>แบบเต็มอิ่มเสิร์ฟไม่อั้น</w:t>
      </w:r>
    </w:p>
    <w:p>
      <w:pPr>
        <w:pStyle w:val="Normal"/>
        <w:rPr>
          <w:rFonts w:ascii="Browallia New" w:hAnsi="Browallia New" w:cs="EucrosiaUPC"/>
          <w:b/>
          <w:b/>
          <w:bCs/>
          <w:shadow/>
          <w:color w:val="C00000"/>
          <w:sz w:val="50"/>
          <w:szCs w:val="50"/>
        </w:rPr>
      </w:pPr>
      <w:r>
        <w:rPr>
          <w:rFonts w:ascii="Browallia New" w:hAnsi="Browallia New" w:cs="EucrosiaUPC"/>
          <w:b/>
          <w:b/>
          <w:bCs/>
          <w:shadow/>
          <w:color w:val="C00000"/>
          <w:sz w:val="50"/>
          <w:sz w:val="50"/>
          <w:szCs w:val="50"/>
          <w:lang w:val="en-GB"/>
        </w:rPr>
        <w:t>สัมผัสกับความเร็วของรถไฟความเร็วสูง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0"/>
          <w:sz w:val="50"/>
          <w:szCs w:val="50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0"/>
          <w:sz w:val="50"/>
          <w:szCs w:val="50"/>
        </w:rPr>
        <w:t>“ชินคันเซ็น”</w:t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  <w:lang w:val="en-US" w:eastAsia="en-US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13970</wp:posOffset>
            </wp:positionV>
            <wp:extent cx="1510030" cy="121221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3230</wp:posOffset>
            </wp:positionH>
            <wp:positionV relativeFrom="paragraph">
              <wp:posOffset>13970</wp:posOffset>
            </wp:positionV>
            <wp:extent cx="1708785" cy="121221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4336" r="-10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13970</wp:posOffset>
            </wp:positionV>
            <wp:extent cx="1658620" cy="121221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5225</wp:posOffset>
            </wp:positionH>
            <wp:positionV relativeFrom="paragraph">
              <wp:posOffset>14605</wp:posOffset>
            </wp:positionV>
            <wp:extent cx="1487170" cy="121158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15" t="45344" r="35639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  <w:lang w:val="en-US" w:eastAsia="en-US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143510</wp:posOffset>
            </wp:positionV>
            <wp:extent cx="1537335" cy="1153160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5595</wp:posOffset>
            </wp:positionH>
            <wp:positionV relativeFrom="paragraph">
              <wp:posOffset>104775</wp:posOffset>
            </wp:positionV>
            <wp:extent cx="1711325" cy="1197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5335</wp:posOffset>
            </wp:positionH>
            <wp:positionV relativeFrom="paragraph">
              <wp:posOffset>143510</wp:posOffset>
            </wp:positionV>
            <wp:extent cx="1595120" cy="114808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104775</wp:posOffset>
            </wp:positionV>
            <wp:extent cx="1520190" cy="121285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717" r="-6" b="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FFFFFF"/>
          <w:sz w:val="40"/>
          <w:szCs w:val="40"/>
          <w:highlight w:val="darkGreen"/>
        </w:rPr>
      </w:pPr>
      <w:r>
        <w:rPr>
          <w:rFonts w:ascii="Tahoma" w:hAnsi="Tahoma" w:cs="EucrosiaUPC"/>
          <w:b/>
          <w:b/>
          <w:bCs/>
          <w:color w:val="FFFFFF"/>
          <w:sz w:val="40"/>
          <w:sz w:val="40"/>
          <w:szCs w:val="40"/>
          <w:highlight w:val="darkGreen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color w:val="FFFFFF"/>
          <w:sz w:val="40"/>
          <w:szCs w:val="40"/>
          <w:highlight w:val="darkGreen"/>
        </w:rPr>
        <w:tab/>
        <w:t xml:space="preserve">14 </w:t>
      </w:r>
      <w:r>
        <w:rPr>
          <w:rFonts w:cs="EucrosiaUPC" w:ascii="Tahoma" w:hAnsi="Tahoma"/>
          <w:b/>
          <w:bCs/>
          <w:color w:val="FFFFFF"/>
          <w:sz w:val="40"/>
          <w:szCs w:val="40"/>
          <w:highlight w:val="darkGreen"/>
        </w:rPr>
        <w:t>–</w:t>
      </w:r>
      <w:r>
        <w:rPr>
          <w:rFonts w:cs="EucrosiaUPC" w:ascii="Tahoma" w:hAnsi="Tahoma"/>
          <w:b/>
          <w:bCs/>
          <w:color w:val="FFFFFF"/>
          <w:sz w:val="40"/>
          <w:szCs w:val="40"/>
          <w:highlight w:val="darkGreen"/>
        </w:rPr>
        <w:t xml:space="preserve"> 19 </w:t>
      </w:r>
      <w:r>
        <w:rPr>
          <w:rFonts w:ascii="Tahoma" w:hAnsi="Tahoma" w:cs="EucrosiaUPC"/>
          <w:b/>
          <w:b/>
          <w:bCs/>
          <w:color w:val="FFFFFF"/>
          <w:sz w:val="40"/>
          <w:sz w:val="40"/>
          <w:szCs w:val="40"/>
          <w:highlight w:val="darkGreen"/>
        </w:rPr>
        <w:t>กุมภาพันธ์</w:t>
      </w:r>
      <w:r>
        <w:rPr>
          <w:rFonts w:ascii="Tahoma" w:hAnsi="Tahoma" w:eastAsia="Tahoma" w:cs="Tahoma"/>
          <w:b/>
          <w:b/>
          <w:bCs/>
          <w:color w:val="FFFFFF"/>
          <w:sz w:val="40"/>
          <w:sz w:val="40"/>
          <w:szCs w:val="40"/>
          <w:highlight w:val="darkGreen"/>
        </w:rPr>
        <w:t xml:space="preserve"> </w:t>
      </w:r>
      <w:r>
        <w:rPr>
          <w:rFonts w:cs="EucrosiaUPC" w:ascii="Tahoma" w:hAnsi="Tahoma"/>
          <w:b/>
          <w:bCs/>
          <w:color w:val="FFFFFF"/>
          <w:sz w:val="40"/>
          <w:szCs w:val="40"/>
          <w:highlight w:val="darkGreen"/>
        </w:rPr>
        <w:t>2557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FFFFFF"/>
          <w:sz w:val="16"/>
          <w:szCs w:val="16"/>
          <w:highlight w:val="darkGreen"/>
        </w:rPr>
      </w:pPr>
      <w:r>
        <w:rPr>
          <w:rFonts w:cs="EucrosiaUPC" w:ascii="Tahoma" w:hAnsi="Tahoma"/>
          <w:b/>
          <w:bCs/>
          <w:color w:val="FFFFFF"/>
          <w:sz w:val="16"/>
          <w:szCs w:val="16"/>
          <w:highlight w:val="darkGreen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นาริตะ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.3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สุวรรณภูมิ ประตูหมายเล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นสิงคโปร์แอร์ไล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หน้าที่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3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ประเทศ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โดยสายการบิน สิงคโปร์แอร์ไลน์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 979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ชางกี ประเทศสิงคโปร์เพื่อทำการต่อเครื่องไปยังสนามบินฮาเนดะ กรุงโตเกียวประเทศญี่ปุ่น</w:t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3</w:t>
      </w:r>
      <w:r>
        <w:rPr>
          <w:rFonts w:cs="Tahoma" w:ascii="Tahoma" w:hAnsi="Tahoma"/>
          <w:b/>
          <w:bCs/>
          <w:sz w:val="22"/>
          <w:szCs w:val="22"/>
        </w:rPr>
        <w:t xml:space="preserve">.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ประเทศญี่ปุ่น โดยสารการบิน สิงคโปร์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Q 638</w:t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double" w:sz="42" w:space="5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ริตะ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วนอุทยานแห่งชาต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าโกเน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ล่องเรือโจรสลัด </w:t>
      </w:r>
    </w:p>
    <w:p>
      <w:pPr>
        <w:pStyle w:val="Normal"/>
        <w:pBdr>
          <w:top w:val="double" w:sz="42" w:space="5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en-GB"/>
        </w:rPr>
        <w:t xml:space="preserve">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ะเลสาบอาชิ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หุบเข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วาคุดาน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้อปปิ้งโกเทมบะ เอ้าเลท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</w:t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ชิบะ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ผ่านการตรวจคนเข้าเมืองและศุลกากร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นอุทยานแห่งชาติฮาโก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ลงสู่สถานีท่าเ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จรสลั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ะเลสาบอาชิ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รถบัส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ชม บ่อน้ำแร่กำมะถันที่สามารถต้มไข่ให้สุกได้ และ</w:t>
      </w:r>
      <w:r>
        <w:rPr>
          <w:rFonts w:ascii="Tahoma" w:hAnsi="Tahoma" w:cs="Tahoma"/>
          <w:sz w:val="22"/>
          <w:sz w:val="22"/>
          <w:szCs w:val="22"/>
        </w:rPr>
        <w:t>มี ความ</w:t>
      </w:r>
      <w:r>
        <w:rPr>
          <w:rFonts w:ascii="Tahoma" w:hAnsi="Tahoma" w:cs="Tahoma"/>
          <w:sz w:val="22"/>
          <w:sz w:val="22"/>
          <w:szCs w:val="22"/>
        </w:rPr>
        <w:t xml:space="preserve">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 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ซึ่งเกิดจากลาวาจากภูเขาไฟฟูจิที่</w:t>
      </w:r>
      <w:r>
        <w:rPr>
          <w:rFonts w:ascii="Tahoma" w:hAnsi="Tahoma" w:cs="Tahoma"/>
          <w:sz w:val="22"/>
          <w:sz w:val="22"/>
          <w:szCs w:val="22"/>
        </w:rPr>
        <w:t>ตั้ง</w:t>
      </w:r>
      <w:r>
        <w:rPr>
          <w:rFonts w:ascii="Tahoma" w:hAnsi="Tahoma" w:cs="Tahoma"/>
          <w:sz w:val="22"/>
          <w:sz w:val="22"/>
          <w:szCs w:val="22"/>
        </w:rPr>
        <w:t xml:space="preserve">ตระหง่าน ท่ามกลางภูเขารายล้อมตัดกับพื้นน้ำในทะเลสาบ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นเดินทางสู่บริเวณภูเขาไฟฟูจ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 โกเทมบะ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ที่รวบรวมแบรนด์ระดับโลกมาไว้ด้วยกันบนหุบเขาริ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omei Expressw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ชื่อมระหว่าง ภูเขาฟูจ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ฮาโก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ที่รวมไว้ในพื้นที่กว่า </w:t>
      </w:r>
      <w:r>
        <w:rPr>
          <w:rFonts w:cs="Tahoma" w:ascii="Tahoma" w:hAnsi="Tahoma"/>
          <w:sz w:val="22"/>
          <w:szCs w:val="22"/>
        </w:rPr>
        <w:t xml:space="preserve">400,000 </w:t>
      </w:r>
      <w:r>
        <w:rPr>
          <w:rFonts w:ascii="Tahoma" w:hAnsi="Tahoma" w:cs="Tahoma"/>
          <w:sz w:val="22"/>
          <w:sz w:val="22"/>
          <w:szCs w:val="22"/>
        </w:rPr>
        <w:t>ตารางฟุต ถือเป็นสวรรค์แห่งการช้อปปิ้งของคนญี่ปุ่นโดยเฉพา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TOMINOKO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าปูยักษ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บบไม่อ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*** 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สุดๆ ในค่ำคืนนี้ท่านจะได้สวมใส่ชุดประจำชาติ “ยูกาตะ” และท่านจะประทับใจไปกับการอาบน้ำแร่แบบญี่ปุ่น “อ็องเซ็น” ที่อยู่ใจกลางธรรมชาติอย่างแท้จริง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ind w:left="2880" w:hanging="28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านสกีฟูจิเทน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ชิโนะ ฮัคไค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ถไฟหัวกระส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คันเซ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 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ind w:left="2880" w:hanging="28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โกย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้อปปิ้งนาโกย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เอซิส </w:t>
      </w:r>
      <w:r>
        <w:rPr>
          <w:rFonts w:cs="Tahoma" w:ascii="Tahoma" w:hAnsi="Tahoma"/>
          <w:b/>
          <w:bCs/>
          <w:sz w:val="22"/>
          <w:szCs w:val="22"/>
        </w:rPr>
        <w:t>21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237490</wp:posOffset>
            </wp:positionV>
            <wp:extent cx="1898650" cy="1073785"/>
            <wp:effectExtent l="0" t="0" r="0" b="0"/>
            <wp:wrapTight wrapText="bothSides">
              <wp:wrapPolygon edited="0">
                <wp:start x="-39" y="0"/>
                <wp:lineTo x="-39" y="21490"/>
                <wp:lineTo x="21600" y="21490"/>
                <wp:lineTo x="21600" y="0"/>
                <wp:lineTo x="-3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ผัสหิมะ</w:t>
      </w:r>
      <w:r>
        <w:rPr>
          <w:rFonts w:ascii="Tahoma" w:hAnsi="Tahoma" w:cs="Tahoma"/>
          <w:sz w:val="22"/>
          <w:sz w:val="22"/>
          <w:szCs w:val="22"/>
        </w:rPr>
        <w:t xml:space="preserve">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สกีฟูจิเทน</w:t>
      </w:r>
      <w:r>
        <w:rPr>
          <w:rFonts w:ascii="Tahoma" w:hAnsi="Tahoma" w:cs="Tahoma"/>
          <w:sz w:val="22"/>
          <w:sz w:val="22"/>
          <w:szCs w:val="22"/>
        </w:rPr>
        <w:t xml:space="preserve"> บริเวณเชิงเขาฟูจิ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ฟรี สโนว์ สเลด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ะบะเลื่อนหิม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ห้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ด้เพลิดเพลินกันทั้งครอบคร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ะเลือกพักผ่อนอิริยาบถกับการนั่งจิบกาแฟ ชมบรรยากาศลานสกี เลือกซื้อของที่ระลึกหลากหลาย พร้อมเก็บภาพแห่งความประทับใจกับมุมสวยๆ ที่มีลานหิมะสีขาวเป็นฉากหลัง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้อม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ทัศนียภาพอันสวยงามของภูเขาไฟฟูจีพร้อมดื่มด่ำบรรยากาศอันแสนบริสุทธิ์ตามอัธยาศั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ท่านที่อยากทดลองเล่นสกีแบบระดับโปรก็มีให้เช่าอุปกรณ์การเล่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แต่ราคาทัวร์นี้จะไม่ได้รวมค่าเช่าชุด และอุปกรณ์เล่นสกี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นำ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ชิโนะฮักไค</w:t>
      </w:r>
      <w:r>
        <w:rPr>
          <w:rFonts w:ascii="Tahoma" w:hAnsi="Tahoma" w:cs="Tahoma"/>
          <w:sz w:val="22"/>
          <w:sz w:val="22"/>
          <w:szCs w:val="22"/>
        </w:rPr>
        <w:t xml:space="preserve"> สระน้ำที่เกิดจากฝีมือธรรมชาติ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เกิดจากการละลายของน้ำบนภูเขาฟูจิและได้สะสมอยู่ใต้น้ำเป็นเวลานาน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ปี และน้ำเหล่านี้เองก็ได้ผุดขึ้นมาเป็นบริเวณเดียวกันถึ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บ่อ เมื่อมองที่ผิวน้ำจะเห็นน้ำที่ใสสวยงามชวนค้นหาสิ่งมหัศจรรย์ที่อยู่เบื้องล่างยิ่งนัก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  นำท่านสัมผัสกับเทคโนโลยีอันทันสมัยของญี่ปุ่นด้วยการนั่ง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รถไฟหัวกระสุน “ชินคันเซ็น”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(1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สถานี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)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ที่มีความเร็วสูงสุดถึง </w:t>
      </w:r>
      <w:r>
        <w:rPr>
          <w:rStyle w:val="PageNumber"/>
          <w:rFonts w:cs="Tahoma" w:ascii="Tahoma" w:hAnsi="Tahoma"/>
          <w:sz w:val="22"/>
          <w:szCs w:val="22"/>
        </w:rPr>
        <w:t xml:space="preserve">240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กม</w:t>
      </w:r>
      <w:r>
        <w:rPr>
          <w:rStyle w:val="PageNumber"/>
          <w:rFonts w:cs="Tahoma" w:ascii="Tahoma" w:hAnsi="Tahoma"/>
          <w:sz w:val="22"/>
          <w:szCs w:val="22"/>
        </w:rPr>
        <w:t>./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ชม</w:t>
      </w:r>
      <w:r>
        <w:rPr>
          <w:rStyle w:val="PageNumber"/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ถานีนาโกย่า </w:t>
      </w:r>
      <w:r>
        <w:rPr>
          <w:rFonts w:ascii="Tahoma" w:hAnsi="Tahoma" w:cs="Tahoma"/>
          <w:sz w:val="22"/>
          <w:sz w:val="22"/>
          <w:szCs w:val="22"/>
        </w:rPr>
        <w:t>หลังจากนั้นเชิญท่านอิสระช้อปปิ้ง</w:t>
      </w:r>
      <w:r>
        <w:rPr>
          <w:rFonts w:ascii="Tahoma" w:hAnsi="Tahoma" w:cs="Tahoma"/>
          <w:sz w:val="22"/>
          <w:sz w:val="22"/>
          <w:szCs w:val="22"/>
        </w:rPr>
        <w:t>ที่นาโกย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“โอเอซิส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21</w:t>
      </w:r>
      <w:r>
        <w:rPr>
          <w:rFonts w:cs="Tahoma" w:ascii="Tahoma" w:hAnsi="Tahoma"/>
          <w:color w:val="000000"/>
          <w:sz w:val="22"/>
          <w:szCs w:val="22"/>
        </w:rPr>
        <w:t xml:space="preserve">” </w:t>
      </w:r>
      <w:r>
        <w:rPr>
          <w:rFonts w:ascii="Tahoma" w:hAnsi="Tahoma" w:cs="Tahoma"/>
          <w:color w:val="000000"/>
          <w:sz w:val="22"/>
          <w:sz w:val="22"/>
          <w:szCs w:val="22"/>
        </w:rPr>
        <w:t>ศูนย์รวมร้านค้า ร้านอาหาร ต่างๆมากมาย แล้วก็ยังมีสวนสาธารณ และสวนสนุกอีกด้วย ที่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Oasis21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ลักษณะเป็นโดมแก้ว ด้านบนของหลังคาเป็นสระน้ำใหญ่ สามารถที่จะขึ้นลิฟท์ ไปชมวิวได้อีกด้วย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้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ได้เพลินเพลินกับการซื้อสินค้าหลากหลาย อาทิเช่น เครื่องใช้ไฟฟ้า เสื้อผ้าแฟชั่น กันตามอัธยาศัย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ESTIN NAGOYA CASTLE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โกย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กียวโต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ินคาคุจ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คิโยมิสึ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ศาลเจ้าเฮอ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ซาก้า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ียวโ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ดีตเมืองหลวงอันยิ่งใหญ่ของประเทศ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าท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ินคาคุจิ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อีกชื่อหนึ่งว่า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ascii="Tahoma" w:hAnsi="Tahoma" w:cs="Tahoma"/>
          <w:color w:val="000000"/>
          <w:sz w:val="22"/>
          <w:sz w:val="22"/>
          <w:szCs w:val="22"/>
        </w:rPr>
        <w:t>โรกุอนจิ</w:t>
      </w:r>
      <w:r>
        <w:rPr>
          <w:rFonts w:ascii="Tahoma" w:hAnsi="Tahoma" w:cs="Tahoma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ขึ้น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4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มบัติของข้าราชสำนักชื่อไชอนจิ คินทิเนะ ต่อมาตกเป็นของโชกุน อะชิกะงะ โยชิมิซึ และลูกชายของเขา โยชิมิซึ ได้ยกให้เป็นของวัด ในเวลาต่อมาวัดได้ถูกทำลายลงเรื่อยๆ ทั้งจากธรรมชาติและไฟไหม้ จึงได้ซ่อมแซมใหญ่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98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ศาลาทองแห่งนี้มีความงดงามมาก แสดงให้เห็นได้สักการะเพื่อความเป็นสิริมงคลกับตัวท่าน และมีเครื่องลางของขลัง ของที่ระลึกที่ให้ท่านได้ซื้อเป็นของฝากได้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คิโยมิสึ หรือ วัดน้ำใส</w:t>
      </w:r>
      <w:r>
        <w:rPr>
          <w:rFonts w:ascii="Tahoma" w:hAnsi="Tahoma" w:cs="Tahoma"/>
          <w:sz w:val="22"/>
          <w:sz w:val="22"/>
          <w:szCs w:val="22"/>
        </w:rPr>
        <w:t xml:space="preserve"> ซึ่งตั้งตระหง่านอยู่บนยอดเขาฮิงาชิยาม่า ชมความยิ่งใหญ่ของวิหารไม้ที่สร้างด้วยฝีมือมนุษย์ ปราศจากเครื่องทุ่นแรงโดยไม่ใช้ตะปูสักตัวน่าอัศจรรย์ยิ่ง เชิญท่านสักการะพระโพธิสัตว์อวโลกิเตศวร และดื่มน้ำศักดิ์สิทธิ์เพื่อขอพร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การ วัดแห่งนี้ได้รับการประกาศให้เป็นมรดกโลกโดยองค์การยูเนสโกด้วย เชิญท่านช้อปปิ้งบนถนนกาน้ำชา พบกับร้านค้าญี่ปุ่นขนานแท้ ขายของที่ระลึก เลือกซื้อสินค้าแบบพื้นบ้าน อาทิ เครื่องเซรามิค ตุ๊กตาญี่ปุ่น ขนมโมจิ พัดญี่ปุ่น รองเท้า และชาจากเมืองเกียวโต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ต่อจากนั้นนำท่านชม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ศาลเจ้าเฮอันหรือศาลเจ้าเฮอันจิงงุ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(HEIAN SHRINE)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ศาลเจ้าเฮอันสร้างในปี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895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นื่องในโอกาสที่นครเกียวโตมีอายุครบ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,1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ี โดยอุทิศถวายแด่จักรพรรดิองค์แรกและองค์สุดท้ายของเกียวโต ตัวศาลเจ้าถอดแบบมาจากพระราชวังหลวงที่สร้างขึ้นเมื่อ ค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794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ต่ได้เกิดเหตุเพลิงไหม้ขึ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ปี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1227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สถาปัตยกรรมแบบเฮอันซึ่งได้รับอิทธิพลจากจีน ศาลเจ้าในลัทธิชินโตก็เปลี่ยนมาสร้างตามแบบวัดในพุทธศาสนา จากที่เคยทิ้งเนื้อไม้ไว้ให้มีสีตามธรรมชาติก็หันมาทาสีเป็นครั้งแรกเมื่อก้าวผ่านประตูศาลเจ้าเข้าไป จะพบภาพจำลองของพระราชวังโบราณที่ย่อส่วนลงมาเหลือสองในสาม มีลานหินกรวดสีขาวอันกว้างขวางทอดตรงไปยังวิหารใหญ่ไดโงะคุเด็ง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มีเจดีย์พยัคฆ์ขาวขนาบอยู่ทางตะวันออกและตะวันตก ประตูด้านซ้ายของวิหารจะเปิดออกสู่สวนแบบเฮอันที่ออกแบบมาให้ใช้ล่องเรือและเดินเล่นได้ด้วยสะพานแบบจีน บึงน้ำใสและบันไดมังกรหิน 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นั้นนำท่านเดินทางสู่ เมืองโอซาก้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ิญท่านอิสร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ท่านจะสนุกสนานกับการช้อปปิ้งสินค้าได้อย่างจุใจทั้งวัน อาทิ เสื้อผ้า รองเท้า เครื่องหนัง กล้องดิจิตอล นาฬิกาแบรนด์เนม และเครื่องใช้ไฟฟ้าต่างๆ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ย่านชินไซบาชิ</w:t>
      </w:r>
      <w:r>
        <w:rPr>
          <w:rFonts w:ascii="Tahoma" w:hAnsi="Tahoma" w:cs="Tahoma"/>
          <w:sz w:val="22"/>
          <w:sz w:val="22"/>
          <w:szCs w:val="22"/>
        </w:rPr>
        <w:t xml:space="preserve"> ย่านช้อปปิ้งชื่อดังของเมืองโอซาก้า  ซึ่งญีปุ่นมีสินค้าที่น่ารักมากมาย และสินค้าแบรนด์เนมจากทั่วทุกมุมโลก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SAKA DAIICHI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0" w:color="0000FF"/>
          <w:right w:val="double" w:sz="42" w:space="4" w:color="0000FF"/>
        </w:pBdr>
        <w:shd w:fill="FFFF00" w:val="clear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0" w:color="0000FF"/>
          <w:right w:val="double" w:sz="42" w:space="4" w:color="0000FF"/>
        </w:pBdr>
        <w:shd w:fill="FFFF00" w:val="clear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  <w:tab/>
        <w:tab/>
        <w:t xml:space="preserve">*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้อปปิ้งชินไซบาชิ หรือเลือกซื้อ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ยูนิเวอร์แซล สตูดิโอ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*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่านอิสระช้อปปิ้ง หรือเลือกซื้อ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ยูนิเวอร์แซล สตูดิโ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จ่ายเพิ่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6,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00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 ไม่รวมค่าพาหน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วนสนุกที่ยิ่งใหญ่ที่สุดในแถบคันไซ ซึ่งลงทุนอย่างมหาศาลและมีพื้นที่กว่า </w:t>
      </w:r>
      <w:r>
        <w:rPr>
          <w:rFonts w:cs="Tahoma" w:ascii="Tahoma" w:hAnsi="Tahoma"/>
          <w:sz w:val="22"/>
          <w:szCs w:val="22"/>
        </w:rPr>
        <w:t>100,</w:t>
      </w:r>
      <w:r>
        <w:rPr>
          <w:rFonts w:cs="Tahoma" w:ascii="Tahoma" w:hAnsi="Tahoma"/>
          <w:sz w:val="22"/>
          <w:szCs w:val="22"/>
        </w:rPr>
        <w:t xml:space="preserve"> 00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สถานที่ที่ได้จำลองฉากภาพยนตร์เรื่องดังของฮอลลีวู้ด </w:t>
      </w:r>
      <w:r>
        <w:rPr>
          <w:rFonts w:ascii="Tahoma" w:hAnsi="Tahoma" w:cs="Tahoma"/>
          <w:sz w:val="22"/>
          <w:sz w:val="22"/>
          <w:szCs w:val="22"/>
        </w:rPr>
        <w:t xml:space="preserve">ไว้มากมาย เริ่มต้นที่ </w:t>
      </w:r>
      <w:r>
        <w:rPr>
          <w:rFonts w:ascii="Tahoma" w:hAnsi="Tahoma" w:cs="Tahoma"/>
          <w:sz w:val="22"/>
          <w:sz w:val="22"/>
          <w:szCs w:val="22"/>
        </w:rPr>
        <w:t xml:space="preserve">เซซามี สตรีท </w:t>
      </w:r>
      <w:r>
        <w:rPr>
          <w:rFonts w:cs="Tahoma" w:ascii="Tahoma" w:hAnsi="Tahoma"/>
          <w:sz w:val="22"/>
          <w:szCs w:val="22"/>
        </w:rPr>
        <w:t xml:space="preserve">4D </w:t>
      </w:r>
      <w:r>
        <w:rPr>
          <w:rFonts w:ascii="Tahoma" w:hAnsi="Tahoma" w:cs="Tahoma"/>
          <w:sz w:val="22"/>
          <w:sz w:val="22"/>
          <w:szCs w:val="22"/>
        </w:rPr>
        <w:t xml:space="preserve">มูฟวี่ เมจิก ซึ่งเป็นฉากที่พาดำลึกลงไปในทะเล และทะยานขึ้นไปบนท้องฟ้าในแบบสามมิติ และสนุกกับเหล่า </w:t>
      </w:r>
      <w:r>
        <w:rPr>
          <w:rFonts w:cs="Tahoma" w:ascii="Tahoma" w:hAnsi="Tahoma"/>
          <w:sz w:val="22"/>
          <w:szCs w:val="22"/>
        </w:rPr>
        <w:t xml:space="preserve">ET </w:t>
      </w:r>
      <w:r>
        <w:rPr>
          <w:rFonts w:ascii="Tahoma" w:hAnsi="Tahoma" w:cs="Tahoma"/>
          <w:sz w:val="22"/>
          <w:sz w:val="22"/>
          <w:szCs w:val="22"/>
        </w:rPr>
        <w:t>ที่จะพาท่านไปนอกอวกาศอย่างสนุกสนาน และมันส์สุดๆ เมื่อสัมผัสเครื่องเล่นใหม่ล่าสุด คือ สไปเดอร์แมน ให้ท่านได้ถ่ายรูปไว้เป็นที่ระลึกและประทับใจมากที่สุดและระทึกใจกับฉากเพลิงไหม้จากเรื่องแบ</w:t>
      </w:r>
      <w:r>
        <w:rPr>
          <w:rFonts w:ascii="Tahoma" w:hAnsi="Tahoma" w:cs="Tahoma"/>
          <w:sz w:val="22"/>
          <w:sz w:val="22"/>
          <w:szCs w:val="22"/>
        </w:rPr>
        <w:t xml:space="preserve">ค </w:t>
      </w:r>
      <w:r>
        <w:rPr>
          <w:rFonts w:ascii="Tahoma" w:hAnsi="Tahoma" w:cs="Tahoma"/>
          <w:sz w:val="22"/>
          <w:sz w:val="22"/>
          <w:szCs w:val="22"/>
        </w:rPr>
        <w:t xml:space="preserve">ดร๊าฟท์  ท่านจะได้ตื่นเต้นกับการตามล่าของฉลามยักษ์จากเรื่อง จอร์ส ซึ่งใช้ทุนสร้าง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>ล้านเยน  หรือเข้าไปสัมผัสโลกของป่าที่น่าตื่นเต้นได้จากภาพยนตร์ จูราสสิค พาร์ค พร้อมร่วมค้นพบโลกที่ไดโนเสาร์ยังมีชีวิตอยู่ในขณะที่นั่งเรือเพื่อเข้าไปผจญภัยกับดินแดนของเหล่าไดโนเสาร์ นอกจากนั้นยังมีเครื่องเล่นอีกมากมาย รวมทั้งโชว์ เมลส์ ไดฟ์ อินเดอะ โฟว์ โชว์ หรือโชว์ระทึกกับเหล่าสตั๊นแม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่าน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ท่านจะสนุกสนานกับการช้อปปิ้งสินค้าได้อย่างจุใจทั้งวัน อาทิ เสื้อผ้า รองเท้า เครื่องหนัง กล้องดิจิตอล นาฬิกาแบรนด์เนม และเครื่องใช้ไฟฟ้าต่างๆ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ย่านชินไซบาชิ</w:t>
      </w:r>
      <w:r>
        <w:rPr>
          <w:rFonts w:ascii="Tahoma" w:hAnsi="Tahoma" w:cs="Tahoma"/>
          <w:sz w:val="22"/>
          <w:sz w:val="22"/>
          <w:szCs w:val="22"/>
        </w:rPr>
        <w:t xml:space="preserve"> ย่านช้อปปิ้งชื่อดังของเมืองโอซาก้า  ซึ่งญีปุ่นมีสินค้าที่น่ารักมากมาย และสินค้าแบรนด์เนมจากทั่วทุกมุมโลก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color w:val="FF0000"/>
          <w:sz w:val="6"/>
          <w:szCs w:val="6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ิสระ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และอาหารค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รบกวนเวลาของท่า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0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นได้เวลา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คันไซ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ิงคโปร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ิงคโปร์ แอร์ไลน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 6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00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ซาก้า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งคโปร์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5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เพื่อแวะเปลี่ยนเครื่องบิน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</w:t>
      </w:r>
      <w:r>
        <w:rPr>
          <w:rFonts w:cs="Tahoma" w:ascii="Tahoma" w:hAnsi="Tahoma"/>
          <w:b/>
          <w:bCs/>
          <w:sz w:val="22"/>
          <w:szCs w:val="22"/>
        </w:rPr>
        <w:t xml:space="preserve"> 970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8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สนามบินสุวรรณภูมิ กรุงเทพฯ โดยสวัสดิภาพ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พร้อมความประทับใ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ยการทัวร์อาจมีการเปลี่ยนแปลงได้ตามความเหมาะสม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>BIG… JAPAN</w:t>
      </w:r>
      <w:r>
        <w:rPr>
          <w:rFonts w:cs="Tahoma" w:ascii="Eras Bold ITC" w:hAnsi="Eras Bold ITC"/>
          <w:b/>
          <w:bCs/>
          <w:sz w:val="30"/>
          <w:szCs w:val="30"/>
        </w:rPr>
        <w:t xml:space="preserve"> </w:t>
      </w:r>
      <w:r>
        <w:rPr>
          <w:rFonts w:cs="Tahoma" w:ascii="Eras Bold ITC" w:hAnsi="Eras Bold ITC"/>
          <w:b/>
          <w:bCs/>
          <w:sz w:val="30"/>
          <w:szCs w:val="30"/>
        </w:rPr>
        <w:t>INTER 6 Days /3 Nights BY SQ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>(Tokyo - Osaka)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  <w:u w:val="single"/>
        </w:rPr>
      </w:pPr>
      <w:r>
        <w:rPr>
          <w:rFonts w:cs="EucrosiaUPC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ab/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14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–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 19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กุมภาพันธ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color w:val="0000FF"/>
          <w:sz w:val="16"/>
          <w:szCs w:val="16"/>
        </w:rPr>
      </w:pPr>
      <w:r>
        <w:rPr>
          <w:rFonts w:cs="Tahoma" w:ascii="Eras Bold ITC" w:hAnsi="Eras Bold ITC"/>
          <w:b/>
          <w:bCs/>
          <w:color w:val="0000FF"/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"/>
        <w:gridCol w:w="2537"/>
        <w:gridCol w:w="2544"/>
      </w:tblGrid>
      <w:tr>
        <w:trPr>
          <w:trHeight w:val="512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าคาต่อท่า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EucrosiaUPC" w:hAnsi="EucrosiaUPC" w:cs="EucrosiaUPC"/>
                <w:u w:val="none"/>
              </w:rPr>
            </w:pPr>
            <w:r>
              <w:rPr>
                <w:rFonts w:ascii="EucrosiaUPC" w:hAnsi="EucrosiaUPC" w:cs="EucrosiaUPC"/>
                <w:u w:val="none"/>
              </w:rPr>
              <w:t>รวมตั๋วเครื่องบิ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EucrosiaUPC" w:hAnsi="EucrosiaUPC" w:cs="EucrosiaUPC"/>
                <w:u w:val="none"/>
              </w:rPr>
            </w:pPr>
            <w:r>
              <w:rPr>
                <w:rFonts w:ascii="EucrosiaUPC" w:hAnsi="EucrosiaUPC" w:cs="EucrosiaUPC"/>
                <w:u w:val="none"/>
              </w:rPr>
              <w:t>ราคาไม่รวมตั๋วเครื่องบิน</w:t>
            </w:r>
          </w:p>
        </w:tc>
      </w:tr>
      <w:tr>
        <w:trPr>
          <w:trHeight w:val="62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4"/>
                <w:szCs w:val="34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>ผู้ใหญ่ พักห้องคู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 xml:space="preserve">,900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>2</w:t>
            </w: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 xml:space="preserve">4,900  </w:t>
            </w:r>
            <w:r>
              <w:rPr>
                <w:rFonts w:ascii="EucrosiaUPC" w:hAnsi="EucrosiaUPC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4"/>
                <w:szCs w:val="34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เด็กอายุตำกว่า </w:t>
            </w:r>
            <w:r>
              <w:rPr>
                <w:rFonts w:eastAsia="Batang;바탕" w:cs="EucrosiaUPC" w:ascii="EucrosiaUPC" w:hAnsi="EucrosiaUPC"/>
                <w:b/>
                <w:bCs/>
                <w:sz w:val="34"/>
                <w:szCs w:val="34"/>
              </w:rPr>
              <w:t xml:space="preserve">12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ปี พักกับ </w:t>
            </w:r>
            <w:r>
              <w:rPr>
                <w:rFonts w:eastAsia="Batang;바탕" w:cs="EucrosiaUPC" w:ascii="EucrosiaUPC" w:hAnsi="EucrosiaUPC"/>
                <w:b/>
                <w:bCs/>
                <w:sz w:val="34"/>
                <w:szCs w:val="34"/>
              </w:rPr>
              <w:t xml:space="preserve">1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>ผู้ใหญ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 xml:space="preserve">42,900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>2</w:t>
            </w: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 xml:space="preserve">4,900  </w:t>
            </w:r>
            <w:r>
              <w:rPr>
                <w:rFonts w:ascii="EucrosiaUPC" w:hAnsi="EucrosiaUPC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4"/>
                <w:szCs w:val="34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เด็กอายุตำกว่า </w:t>
            </w:r>
            <w:r>
              <w:rPr>
                <w:rFonts w:eastAsia="Batang;바탕" w:cs="EucrosiaUPC" w:ascii="EucrosiaUPC" w:hAnsi="EucrosiaUPC"/>
                <w:b/>
                <w:bCs/>
                <w:sz w:val="34"/>
                <w:szCs w:val="34"/>
              </w:rPr>
              <w:t xml:space="preserve">12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ปี พักกับ </w:t>
            </w:r>
            <w:r>
              <w:rPr>
                <w:rFonts w:eastAsia="Batang;바탕" w:cs="EucrosiaUPC" w:ascii="EucrosiaUPC" w:hAnsi="Eucrosi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Batang;바탕" w:cs="EucrosiaUPC" w:ascii="EucrosiaUPC" w:hAnsi="EucrosiaUPC"/>
                <w:sz w:val="34"/>
                <w:szCs w:val="34"/>
              </w:rPr>
              <w:t>(</w:t>
            </w:r>
            <w:r>
              <w:rPr>
                <w:rFonts w:ascii="EucrosiaUPC" w:hAnsi="EucrosiaUPC" w:eastAsia="Batang;바탕" w:cs="EucrosiaUPC"/>
                <w:sz w:val="34"/>
                <w:sz w:val="34"/>
                <w:szCs w:val="34"/>
              </w:rPr>
              <w:t>มีเตียงเสริม</w:t>
            </w:r>
            <w:r>
              <w:rPr>
                <w:rFonts w:eastAsia="Batang;바탕" w:cs="EucrosiaUPC" w:ascii="EucrosiaUPC" w:hAnsi="EucrosiaUPC"/>
                <w:sz w:val="34"/>
                <w:szCs w:val="3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 xml:space="preserve">,900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>2</w:t>
            </w: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 xml:space="preserve">4,900  </w:t>
            </w:r>
            <w:r>
              <w:rPr>
                <w:rFonts w:ascii="EucrosiaUPC" w:hAnsi="EucrosiaUPC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584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4"/>
                <w:szCs w:val="34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เด็กอายุตำกว่า </w:t>
            </w:r>
            <w:r>
              <w:rPr>
                <w:rFonts w:eastAsia="Batang;바탕" w:cs="EucrosiaUPC" w:ascii="EucrosiaUPC" w:hAnsi="EucrosiaUPC"/>
                <w:b/>
                <w:bCs/>
                <w:sz w:val="34"/>
                <w:szCs w:val="34"/>
              </w:rPr>
              <w:t xml:space="preserve">12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ปี พักกับ </w:t>
            </w:r>
            <w:r>
              <w:rPr>
                <w:rFonts w:eastAsia="Batang;바탕" w:cs="EucrosiaUPC" w:ascii="EucrosiaUPC" w:hAnsi="Eucrosi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Batang;바탕" w:cs="EucrosiaUPC" w:ascii="EucrosiaUPC" w:hAnsi="EucrosiaUPC"/>
                <w:sz w:val="34"/>
                <w:szCs w:val="34"/>
              </w:rPr>
              <w:t>(</w:t>
            </w:r>
            <w:r>
              <w:rPr>
                <w:rFonts w:ascii="EucrosiaUPC" w:hAnsi="EucrosiaUPC" w:eastAsia="Batang;바탕" w:cs="EucrosiaUPC"/>
                <w:sz w:val="34"/>
                <w:sz w:val="34"/>
                <w:szCs w:val="34"/>
              </w:rPr>
              <w:t>ไม่มีเตียงเสริม</w:t>
            </w:r>
            <w:r>
              <w:rPr>
                <w:rFonts w:eastAsia="Batang;바탕" w:cs="EucrosiaUPC" w:ascii="EucrosiaUPC" w:hAnsi="EucrosiaUPC"/>
                <w:sz w:val="34"/>
                <w:szCs w:val="3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>36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 xml:space="preserve">,900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>17</w:t>
            </w:r>
            <w:r>
              <w:rPr>
                <w:rFonts w:cs="EucrosiaUPC" w:ascii="EucrosiaUPC" w:hAnsi="EucrosiaUPC"/>
                <w:sz w:val="36"/>
                <w:szCs w:val="36"/>
                <w:lang w:eastAsia="zh-CN"/>
              </w:rPr>
              <w:t xml:space="preserve">,900  </w:t>
            </w:r>
            <w:r>
              <w:rPr>
                <w:rFonts w:ascii="EucrosiaUPC" w:hAnsi="EucrosiaUPC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6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4"/>
                <w:szCs w:val="34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4"/>
                <w:sz w:val="34"/>
                <w:szCs w:val="34"/>
              </w:rPr>
              <w:t>พักห้องเดี่ยว จ่ายเพิ่มท่านล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>8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>5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13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ธ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.56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าวีซ่าเข้าประเทศญี่ปุ่น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และการยกเลิ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รับเงินมัดจำ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ากท่านยินดีมัดจำการเดินทางแล้ว ทางบริษัทฯ ขอสงวนสทธิในการคืนมัดจำทั้งหม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นื่องจากเป็นช่วงเทศกาล ทางสายการบินและโรงแรม คิดค่าบริการ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>%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ไม่ว่าด้วยเหตุผลใดๆ ก็ตาม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cs="Tahoma"/>
          <w:sz w:val="22"/>
          <w:sz w:val="22"/>
          <w:szCs w:val="22"/>
        </w:rPr>
        <w:t>หรือโดนปฎิเสธการเข้าเมือง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ทั้งในประเทศและต่างประเทศ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8</w:t>
      </w:r>
      <w:r>
        <w:rPr>
          <w:rFonts w:eastAsia="Times New Roman" w:cs="Tahoma" w:ascii="Tahoma" w:hAnsi="Tahoma"/>
          <w:sz w:val="22"/>
          <w:szCs w:val="22"/>
        </w:rPr>
        <w:t>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spacing w:lineRule="exact" w:line="4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8" w:right="1037" w:gutter="0" w:header="288" w:top="1800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90" w:leader="none"/>
      </w:tabs>
      <w:ind w:right="-47" w:hanging="0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</w:t>
    </w: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cs="EucrosiaUPC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eastAsia="Cordia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ahoma" w:hAnsi="Tahoma" w:eastAsia="MS Mincho;ＭＳ 明朝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ordia New" w:cs="Kodchiang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411">
    <w:name w:val="style411"/>
    <w:basedOn w:val="Style5"/>
    <w:qFormat/>
    <w:rPr>
      <w:rFonts w:ascii="MS Sans Serif;Arial" w:hAnsi="MS Sans Serif;Arial" w:cs="MS Sans Serif;Arial"/>
      <w:b/>
      <w:bCs/>
      <w:color w:val="FF0000"/>
    </w:rPr>
  </w:style>
  <w:style w:type="character" w:styleId="Headw11">
    <w:name w:val="headw1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sz w:val="30"/>
      <w:szCs w:val="30"/>
      <w:lang w:bidi="th-TH"/>
    </w:rPr>
  </w:style>
  <w:style w:type="paragraph" w:styleId="Style7">
    <w:name w:val="ข้อความแบบบล็อก"/>
    <w:basedOn w:val="Normal"/>
    <w:qFormat/>
    <w:pPr>
      <w:ind w:left="1215" w:right="-144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1:00Z</dcterms:created>
  <dc:creator>สมปองทัวร์ โทร 089-9246304</dc:creator>
  <dc:description/>
  <cp:keywords>ทัวร์ญี่ปุ่นบินสิงคโปร์แอร์ไลน์ 6 วัน โปรแกรมญี่ปุ่น</cp:keywords>
  <dc:language>en-US</dc:language>
  <cp:lastModifiedBy>Windows User</cp:lastModifiedBy>
  <cp:lastPrinted>2013-12-13T13:23:00Z</cp:lastPrinted>
  <dcterms:modified xsi:type="dcterms:W3CDTF">2014-01-02T11:37:00Z</dcterms:modified>
  <cp:revision>6</cp:revision>
  <dc:subject/>
  <dc:title>ทัวร์ญี่ปุ่น โอซาก้า เกียวโต บินสิงคโปร์แร์ไลน์</dc:title>
</cp:coreProperties>
</file>