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8880</wp:posOffset>
            </wp:positionH>
            <wp:positionV relativeFrom="paragraph">
              <wp:posOffset>-285750</wp:posOffset>
            </wp:positionV>
            <wp:extent cx="523875" cy="4572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36C0A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ทัวร์ญี่ปุ่น เดือนมีนาคม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 เมษายน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 xml:space="preserve">2557 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“ SPRING IN JAPAN 2014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”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ET ASIA (JF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SENATJF5D3N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MAR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, SENATJF5D3N</w:t>
            </w:r>
            <w:r>
              <w:rPr>
                <w:rFonts w:cs="Tahoma" w:ascii="Tahoma" w:hAnsi="Tahoma"/>
                <w:b/>
                <w:bCs/>
                <w:color w:val="66CCFF"/>
                <w:szCs w:val="22"/>
              </w:rPr>
              <w:t>APR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 xml:space="preserve">เดือนมีนาคม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2557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1-5 , 3-7 , 8-12 , 10-14 , 14-18 , 15-19 , 17-21 , 18-22 ,21-25, 22-26 , 24-28 , 25-29 , 28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- 1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, 29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- 2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, 31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- 4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255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 xml:space="preserve">เดือนเมษายน 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 xml:space="preserve">2557 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1-5 , 4-8 , 5-9 , 7-11 , 8-12 , 11-15 , 12-16 , 14-18 , 19-23 ,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 xml:space="preserve">21-25 , 26-30 , 28 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 xml:space="preserve">เมษา 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2557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มความสวยงามขอ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ภูเขาไฟฟูจ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สัญลักษณ์ของประเทศญี่ปุ่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ั่งเรือโจรสลัดแฟนซีชมวิวทิวทัศน์ความสวยงามของทะเลสาบอาช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นมัสการเจ้าแม่กวนอิมอันศักดิ์สิทธิ์ ณ วัดเก่าแก่ชื่อดัง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าซะกุซ่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าบน้ำแร่ออนเซ็น ตามแบบสปาญี่ปุ่นแท้เพื่อผ่อนคลายความเมื่อยล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พลิดเพลินกับการช้อปปิ้งสินค้ามากมาย ย่านชินจูกุ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ร้า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คือ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harter Flight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1-0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2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0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3-07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2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0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8-1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2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2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7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5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3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7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6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6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9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5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9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5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2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0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มีน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2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0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มีนา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2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0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มีนา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4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2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0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01-05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2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0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04-0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3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1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9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5-0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3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1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9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7-1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2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0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08-12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3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1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9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9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6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4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2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9,888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6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4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2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9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5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3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1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9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9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5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5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3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</w:rPr>
              <w:t>เมษา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 xml:space="preserve">-2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</w:rPr>
              <w:t>พฤษภา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9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7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5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,88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7310</wp:posOffset>
            </wp:positionV>
            <wp:extent cx="1634490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46990</wp:posOffset>
            </wp:positionV>
            <wp:extent cx="1633855" cy="816610"/>
            <wp:effectExtent l="0" t="0" r="0" b="0"/>
            <wp:wrapSquare wrapText="bothSides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6880</wp:posOffset>
            </wp:positionH>
            <wp:positionV relativeFrom="paragraph">
              <wp:posOffset>67310</wp:posOffset>
            </wp:positionV>
            <wp:extent cx="1647825" cy="796290"/>
            <wp:effectExtent l="0" t="0" r="0" b="0"/>
            <wp:wrapSquare wrapText="bothSides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2020</wp:posOffset>
            </wp:positionH>
            <wp:positionV relativeFrom="paragraph">
              <wp:posOffset>67310</wp:posOffset>
            </wp:positionV>
            <wp:extent cx="1638300" cy="796290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 xml:space="preserve">สนามบินสุวรรณภูมิ – นาริตะ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>โตเกียว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1.0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color w:val="595959"/>
                <w:szCs w:val="22"/>
                <w:shd w:fill="FFFFFF" w:val="clear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สนามบินสุวรรณภูมิ ผู้โดยสารระหว่างประเทศ ชั้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คาน์เตอร์ 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D</w:t>
            </w:r>
            <w:r>
              <w:rPr>
                <w:rStyle w:val="Emphasis"/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595959"/>
                <w:szCs w:val="22"/>
              </w:rPr>
              <w:t xml:space="preserve">ประตูทางเข้า </w:t>
            </w:r>
            <w:r>
              <w:rPr>
                <w:rStyle w:val="Emphasis"/>
                <w:rFonts w:cs="Tahoma" w:ascii="Tahoma" w:hAnsi="Tahoma"/>
                <w:color w:val="595959"/>
                <w:szCs w:val="22"/>
              </w:rPr>
              <w:t xml:space="preserve">2-3 </w:t>
            </w:r>
            <w:r>
              <w:rPr>
                <w:rStyle w:val="StrongEmphasis"/>
                <w:rFonts w:cs="Tahoma" w:ascii="Tahoma" w:hAnsi="Tahoma"/>
                <w:color w:val="595959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Style w:val="StrongEmphasis"/>
                <w:rFonts w:ascii="Tahoma" w:hAnsi="Tahoma" w:cs="Tahoma"/>
                <w:color w:val="595959"/>
                <w:szCs w:val="22"/>
                <w:shd w:fill="FFFFFF" w:val="clear"/>
              </w:rPr>
              <w:t xml:space="preserve">สายการบินเจ็ทเอเชีย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shd w:fill="FFFFFF" w:val="clear"/>
              </w:rPr>
              <w:t>(JF)</w:t>
            </w:r>
            <w:r>
              <w:rPr>
                <w:rStyle w:val="Appleconvertedspace"/>
                <w:rFonts w:cs="Tahoma" w:ascii="Tahoma" w:hAnsi="Tahoma"/>
                <w:color w:val="595959"/>
                <w:szCs w:val="22"/>
                <w:shd w:fill="FFFFFF" w:val="clear"/>
              </w:rPr>
              <w:t> 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มีเจ้าหน้าที่ของบริษัทฯ คอยให้การต้อนรับ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 xml:space="preserve">นาริตะ 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 xml:space="preserve">คามาคุระ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 xml:space="preserve">ฮาโกเน่ – นั่งเรือโจรสลัด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>โอวาคุดานิ – ออนเซ็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0.0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8.3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val="th-TH"/>
              </w:rPr>
              <w:t>เที่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ที่พัก       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สู่สนามบินนานาชาตินาริตะ ประเทศญี่ปุ่นโดย สายการบิน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JetAsia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F 98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 สนามบินนานาชาตินาริตะ ประเทศญี่ปุ่น 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 xml:space="preserve">เวลาท้องถิ่นเร็วกว่าประเทศไทย 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>.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ลังผ่านพิธีการตรวจคนเข้าเมืองและศุลกากร รับกระเป๋าและทำภาระกิจส่วนตัวเรียบร้อยแล้ว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สำคัญ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 xml:space="preserve">!!!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มืองคามะคุระ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ป็นเมืองเงียบเล็กๆ ทางตอนใต้ของโตเกียว เมืองนี้เป็นเมืองที่มีชื่อเสียงมากสำหรับนักท่องเที่ยว หรือจะเรียกได้ว่าเป็นเมืองเกียวโตทางตะวันออกของญี่ปุ่นก็ว่าได้ เพราะเมืองนี้มี วัด ศาลเจ้า และอนุเสาวรีย์ทางประวัติศาสตร์มากมาย อีกทั้งยังมีทะเลที่มีชื่อเสียงแห่งหนึ่ง ซึ่งใกล้กับโตเกียวและโยโกฮาม่า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ุกท่านกราบนมัสการ พระใหญ่แห่งเมืองคามาคุระ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Kamakura Daibutsu, Great Buddha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นส่วนใหญ่มักจะรู้จักกันในนาม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Daibutsu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แปลตรงตัวได้ว่า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พระพุทธองค์ใหญ่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แต่น้อยคนที่ทราบว่าชื่อจริงขอ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Daibutsu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Kamakura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องค์นี้คือ พระอมิตตาพุทธ นิโอยุราอิ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Amida Nyoyurai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ตั้งอยู่ภายใน วัดโคโตกุอิ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(Kotoku-in Temple) </w:t>
            </w:r>
            <w:r>
              <w:rPr>
                <w:rFonts w:ascii="Tahoma" w:hAnsi="Tahoma" w:cs="Tahoma"/>
                <w:color w:val="595959"/>
                <w:szCs w:val="22"/>
              </w:rPr>
              <w:t>องค์ที่เห็นในปัจจุบันสร้างจากสำริด เสร็จเมื่อปี พ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179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วามสูงรวมฐานอยู่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3.3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เฉพาะตัวองค์พระนั้น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1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น้ำหนักราว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ตั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 </w:t>
            </w:r>
            <w:r>
              <w:rPr>
                <w:rFonts w:ascii="Tahoma" w:hAnsi="Tahoma" w:cs="Tahoma"/>
                <w:color w:val="595959"/>
                <w:szCs w:val="22"/>
              </w:rPr>
              <w:t>อิสระให้ท่านได้เดินถ่ายรูป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โดยรอบวัด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เดินทางสู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วนอุทยานแห่งชาติฮาโกเน่</w:t>
            </w:r>
            <w:r>
              <w:rPr>
                <w:rFonts w:ascii="Tahoma" w:hAnsi="Tahoma" w:cs="Tahoma"/>
                <w:color w:val="595959"/>
                <w:szCs w:val="22"/>
                <w:lang w:val="th-TH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เป็นสถานที่ท่องเที่ยวที่ได้รับความนิยม โดยเป็นส่วนหนึ่งของอุทยานแห่งชาติ ฟูจิ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ฮาโกเน่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อิสึ ที่ผู้มาเยือนสามารถชื่นชมความงามแห่งธรรมชาติ และดอกไม้นานาพันธุ์หลากสีสันที่เบ่งบานตลอดทั้งปี มีทิวทัศน์ที่สวยงามหลากหลาย รวมไปถึงภูเขาไฟฟูจิ ทะเลสาบอะชิ และ โอวาคุดาน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  <w:lang w:val="th-TH"/>
              </w:rPr>
            </w:pPr>
            <w:r>
              <w:rPr>
                <w:rFonts w:cs="Tahoma" w:ascii="Tahoma" w:hAnsi="Tahoma"/>
                <w:color w:val="595959"/>
                <w:szCs w:val="2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  <w:lang w:val="th-TH"/>
              </w:rPr>
              <w:t>บริการอาหารกลางวัน ณ ภัตต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อาหารนำท่านลงเรือ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ล่องทะเลสาบอะชิ </w:t>
            </w:r>
            <w:r>
              <w:rPr>
                <w:rFonts w:ascii="Tahoma" w:hAnsi="Tahoma" w:cs="Tahoma"/>
                <w:color w:val="595959"/>
                <w:szCs w:val="22"/>
              </w:rPr>
              <w:t>ที่เกิดจากการก่อตัวของลาวาจากภูเขาไฟฟูจิ เกิดเป็นทะเลสาบห้าแห่ง ที่โอบล้อมรอบภูเขาไฟฟูจิชมวิวสวยของสองฟากฝั่งทะเลสาบที่ล้อมรอบด้วยขุนเขา</w:t>
            </w:r>
            <w:r>
              <w:rPr>
                <w:rFonts w:ascii="Tahoma" w:hAnsi="Tahoma" w:cs="Tahoma"/>
                <w:color w:val="595959"/>
                <w:szCs w:val="22"/>
                <w:lang w:val="th-TH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ขึ้นสู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หุบเขาโอวาคุดานิ”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หุบเขานรก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มีควันพวยพุ่งฟุ้งกระจายออกมาจากรอยแยกของแผ่นดิน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บ่อน้ำแร่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อุดมไปด้วยแร่กำมะถันที่สามารถทำให้เปลือกไข่กลายเป็นสีดำ 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ร้อมชิม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ไข่ดำ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โดยเชื่อกันว่า เมื่อกินไข่ดำ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ฟอง จะทำให้มีอายุยืนยาวขึ้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 </w:t>
            </w:r>
            <w:r>
              <w:rPr>
                <w:rFonts w:ascii="Tahoma" w:hAnsi="Tahoma" w:cs="Tahoma"/>
                <w:color w:val="595959"/>
                <w:szCs w:val="22"/>
              </w:rPr>
              <w:t>อิสระให้ท่านได้เลือก “ชมและซื้อ” สินค้าพื้นเมืองที่ขึ้นชื่อมากมาย อาทิ สบู่ดำ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แชมพูดำ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คิตตี้ไข่ดำ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O-Top </w:t>
            </w:r>
            <w:r>
              <w:rPr>
                <w:rFonts w:ascii="Tahoma" w:hAnsi="Tahoma" w:cs="Tahoma"/>
                <w:color w:val="595959"/>
                <w:szCs w:val="22"/>
              </w:rPr>
              <w:t>อย่างหนึ่งของญี่ปุ่น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รับประทานอาหารค่ำ ณ ห้องอาหารของโรงแรม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ขาปูยักษ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อาหารอิสระให้ท่านได้พักผ่อนกับ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การแช่น้ำแร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ออนเซ็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ปาแบบฉบับญี่ปุ่นแท้ตามอัธยาศั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FUJISAN GARDEN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 xml:space="preserve">ภูเขาไฟฟูจิ – ไร่สตอเบอร์รี่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>โตเกียว – วัดอะซะกุซ่า – ชินจูก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  <w:shd w:fill="FFFFFF" w:val="clear"/>
              </w:rPr>
              <w:t>ภูเขาไฟฟูจ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ภูเขาไฟที่อยู่สูงกว่าระดับน้ำทะเล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,77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และเป็น สถานที่ศักดิ์สิทธิ์ของชาวญี่ปุ่นที่เชื่อกันว่าเป็นที่สิงสถิตของเทพเจ้าดังนั้นภูเขาไฟฟูจิจึงเป็นสถานที่ต้องห้ามสำหรับสตรีมานานนับร้อย ๆ ปี นำท่านขึ้นชมความงามที่ ชั้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ของเส้นทางขึ้นเขา เชิญถ่ายรูปกับวิวสวยมุมต่างๆ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ขึ้นอยู่กับสภาพอากาศ ว่าสามารถขึ้นได้ถึงชั้นไห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ท่านสู่ สวนผลไม้หรือไร่สตอเบอร์รี่ ให้ท่านเพลิดเพลินเลือกเก็บและชิมสตรอเบอร์รี่สดๆๆ รสชาติหวานกรอบตามอัธยาศัย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-105" w:hanging="34"/>
              <w:jc w:val="left"/>
              <w:rPr>
                <w:rFonts w:ascii="Tahoma" w:hAnsi="Tahoma" w:eastAsia="Angsana New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สู่นครโตเกียว 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แวะเยี่ยมชม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วัดอะซะกุซ่าแคนนอน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(Asakusa Kannon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วัดพุทธที่เก่าแก่ที่สุดในภูมิภาคคันโต ภายในประดิษฐานองค์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เจ้าแม่กวนอิมทองคำ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ศักดิ์สิทธิ์ และมีผู้คนนิยมมากราบไหว้ขอพรเพื่อความเป็นสิริมงคลตลอดทั้งปี ถ่ายภาพเป็นที่ระลึกกับ “คามินาริมง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ประตูฟ้าคำรณ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”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มีโคมไฟสีแดงขนาดยักษ์ที่มีความสูง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.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ได้ชื่อว่าเป็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โคมไฟที่ใหญ่ที่สุดในโลก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แขวนอยู่อยู่โดยมี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ถนนนาคามิเซ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ซื้อขนมกลับไปฝากคนที่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>......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ให้</w:t>
            </w:r>
            <w:r>
              <w:rPr>
                <w:rFonts w:ascii="Tahoma" w:hAnsi="Tahoma" w:cs="Tahoma"/>
                <w:color w:val="595959"/>
                <w:szCs w:val="22"/>
              </w:rPr>
              <w:t>ท่านถ่ายรูปคู่กับหอคอยที่สูงที่สุดในโลก</w:t>
            </w:r>
            <w:r>
              <w:rPr>
                <w:rFonts w:ascii="Tahoma" w:hAnsi="Tahoma" w:eastAsia="Angsana New" w:cs="Tahoma"/>
                <w:b/>
                <w:b/>
                <w:bCs/>
                <w:color w:val="595959"/>
                <w:szCs w:val="22"/>
              </w:rPr>
              <w:t xml:space="preserve">“โตเกียวสกายทรี” </w:t>
            </w:r>
            <w:r>
              <w:rPr>
                <w:rFonts w:eastAsia="Angsana New" w:cs="Tahoma" w:ascii="Tahoma" w:hAnsi="Tahoma"/>
                <w:b/>
                <w:bCs/>
                <w:color w:val="595959"/>
                <w:szCs w:val="22"/>
              </w:rPr>
              <w:t>(Tokyo Sky tree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ิดให้บริการเมื่อวัน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555 </w:t>
            </w:r>
            <w:r>
              <w:rPr>
                <w:rFonts w:ascii="Tahoma" w:hAnsi="Tahoma" w:cs="Tahoma"/>
                <w:color w:val="595959"/>
                <w:szCs w:val="22"/>
              </w:rPr>
              <w:t>ที่ผ่านม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34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ชนะแชมป์เก่าคือหอคอยแคนตันทาวเวอร์ที่นครกว่างโจวของจีน ซึ่ง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และหอซีเอ็น ทาวเวอร์ ในนครโทรอนโตของแคนาดา 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53 </w:t>
            </w:r>
            <w:r>
              <w:rPr>
                <w:rFonts w:ascii="Tahoma" w:hAnsi="Tahoma" w:cs="Tahoma"/>
                <w:color w:val="595959"/>
                <w:szCs w:val="22"/>
              </w:rPr>
              <w:t>เมตร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นำท่านสู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”ย่านชินจูกุ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ใจกลางกรุงโตเกียว เพลิดเพลินกับการช้อปปิ้งสินค้า มากมาย อาทิเช่น เครื่องใช้ไฟฟ้า นาฬิกาแบรนด์ดัง ๆ กล้อง ถ่ายรูปดิจิตอล เกมส์ต่าง ๆ หรือสินค้าที่จะเอาใจคุณผู้หญิงด้วย กระเป๋า รองเท้า เสื้อผ้า เครื่องสำอางยี่ห้อดังของญี่ปุ่น ไม่ว่าจะ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KOSE, SHISEDO , KANEBO , SK II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ละอื่น ๆ อีกมากมาย ที่ราคาค่อนข้างถูกกว่าเมืองไทย และที่จะขาดไม่ได้เลยก็ คือ ร้า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ยน ซึ่งสินค้าทุกอย่างภายในร้านจะราค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0 </w:t>
            </w:r>
            <w:r>
              <w:rPr>
                <w:rFonts w:ascii="Tahoma" w:hAnsi="Tahoma" w:cs="Tahoma"/>
                <w:color w:val="595959"/>
                <w:szCs w:val="22"/>
              </w:rPr>
              <w:t>เยน เท่ากันหมด ที่ท่านสามารถเลือกซื้อเป็นของฝากกลับบ้านได้ ในราคาที่สบายกระเป๋า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าหารค่ำอิสระ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34" w:hanging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เข้าสู่ที่พัก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TOYOKO INN, ROUTE INN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384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>อิสระทั้งวัน ช้อปปิ้ง หรือซื้อทัวร์โตเกียวดีสนีย์แลนด์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18" w:hanging="1418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ind w:left="34" w:hanging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highlight w:val="yellow"/>
                <w:u w:val="single"/>
              </w:rPr>
              <w:t>อิสระเต็มวั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</w:rPr>
              <w:tab/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highlight w:val="yellow"/>
                <w:u w:val="single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  <w:u w:val="single"/>
              </w:rPr>
              <w:t xml:space="preserve">!!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highlight w:val="yellow"/>
                <w:u w:val="single"/>
              </w:rPr>
              <w:t xml:space="preserve">ไกค์พาชมดอกซากุระกำลังผลิบาน ณ สวนอุเอะโนะ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highlight w:val="yellow"/>
                <w:u w:val="single"/>
              </w:rPr>
              <w:t>กรุณาสอบถามช่วงเวลาที่ดอกซากุระบา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  <w:u w:val="singl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highlight w:val="yellow"/>
                <w:u w:val="single"/>
              </w:rPr>
              <w:t xml:space="preserve">โดยไกด์แนะนำนั่งรถไฟ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  <w:u w:val="single"/>
              </w:rPr>
              <w:t xml:space="preserve">JR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highlight w:val="yellow"/>
                <w:u w:val="single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  <w:u w:val="single"/>
              </w:rPr>
              <w:t xml:space="preserve">Shinkansen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ไม่รวมค่ารถไฟ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และจุดอื่นในกรุงโตเกียว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ให้ท่านพักผ่อน หรือ ช้อปปิ้งตามอัธยาศัยในย่านต่างๆ ในกรุงโตเกียว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ช่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Ginza, Shinjuku, Shibuya, Harajuku, Akihabara, Roppongi,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</w:rPr>
              <w:t>Odaiba 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highlight w:val="yellow"/>
              </w:rPr>
              <w:t xml:space="preserve">ถ่ายรูปคู่กับ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</w:rPr>
              <w:t xml:space="preserve">GUNDAM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highlight w:val="yellow"/>
              </w:rPr>
              <w:t xml:space="preserve">หน้าห้าง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highlight w:val="yellow"/>
              </w:rPr>
              <w:t>Diver City Tokyo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ป็นต้น ซึ่งสามารถเดินทางด้วยตนเองหรือให้ทางมัคคุเทศก์ และหัวหน้าทัวร์ แนะนำเส้นทางต่างๆๆ สามารถเดิน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ั่งรถไฟ </w:t>
            </w:r>
            <w:r>
              <w:rPr>
                <w:rFonts w:cs="Tahoma" w:ascii="Tahoma" w:hAnsi="Tahoma"/>
                <w:color w:val="595959"/>
                <w:szCs w:val="22"/>
              </w:rPr>
              <w:t>JR,</w:t>
            </w:r>
            <w:r>
              <w:rPr>
                <w:rFonts w:ascii="Tahoma" w:hAnsi="Tahoma" w:cs="Tahoma"/>
                <w:color w:val="595959"/>
                <w:szCs w:val="22"/>
              </w:rPr>
              <w:t>หรือแท็กซี่</w:t>
            </w:r>
            <w:r>
              <w:rPr>
                <w:rFonts w:cs="Tahoma" w:ascii="Tahoma" w:hAnsi="Tahoma"/>
                <w:color w:val="595959"/>
                <w:szCs w:val="22"/>
              </w:rPr>
              <w:t>...(</w:t>
            </w:r>
            <w:r>
              <w:rPr>
                <w:rFonts w:ascii="Tahoma" w:hAnsi="Tahoma" w:cs="Tahoma"/>
                <w:color w:val="595959"/>
                <w:szCs w:val="22"/>
              </w:rPr>
              <w:t>สามารถรับคู่มือและแผนที่การเดินทางได้ที่หัวหน้าทัวร์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 </w:t>
            </w:r>
            <w:r>
              <w:rPr>
                <w:rFonts w:ascii="Tahoma" w:hAnsi="Tahoma" w:cs="Tahoma"/>
                <w:color w:val="595959"/>
                <w:szCs w:val="22"/>
                <w:highlight w:val="yellow"/>
              </w:rPr>
              <w:t>หรือเลือกซื้อทัวร์ โตเกียวดีสนีย์แลนด์  …</w:t>
            </w:r>
            <w:r>
              <w:rPr>
                <w:rFonts w:cs="Tahoma" w:ascii="Tahoma" w:hAnsi="Tahoma"/>
                <w:color w:val="595959"/>
                <w:szCs w:val="22"/>
                <w:highlight w:val="yellow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  <w:highlight w:val="yellow"/>
              </w:rPr>
              <w:t>โตเกียวดิสนีย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ใช้ทุนในการก่อสร้า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ล้านเหรียญสหรัฐ ท่านจะได้สัมผัสกับตัวเอกของมิกกี้เม้าส์ โดนัล ดั๊กส์ และเหล่าเพื่อนๆการ์ตูนจากวอลล์ดิสนีย์ มากมาย อีกงเครื่องเล่นที่พร้อมสร้างความหฤหรรษ์ และความตื่นเต้นให้ทุกท่าน ไม่ว่าจะ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ig Thunder Mountain </w:t>
            </w:r>
            <w:r>
              <w:rPr>
                <w:rFonts w:ascii="Tahoma" w:hAnsi="Tahoma" w:cs="Tahoma"/>
                <w:color w:val="595959"/>
                <w:szCs w:val="22"/>
              </w:rPr>
              <w:t>นั่งรถไฟตะลุยเหมืองแร่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Splash Mountain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ล่องแก่งไปในดินแดนของกระต่ายน้อย จนถึงจุดไคล์แม๊กซ์กับการดิ่งลงจากความสูงกว่าตึก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ั้นสู่ผืนน้ำที่อยู่ด้านล่าง ให้เวลาท่านได้สนุกสนานต่อกับเครื่องเล่นในโซนต่างๆ เริ่มด้ว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Hunted Mansion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้านผีสิงรูปแบบใหม่ที่น่ารักและไม่น่าหวาดกลัวอย่างที่คิด กระทั่งถึงส่วนสำคัญนั่นคือ </w:t>
            </w:r>
            <w:r>
              <w:rPr>
                <w:rFonts w:cs="Tahoma" w:ascii="Tahoma" w:hAnsi="Tahoma"/>
                <w:color w:val="595959"/>
                <w:szCs w:val="22"/>
              </w:rPr>
              <w:t>Space Mountain</w:t>
            </w:r>
            <w:r>
              <w:rPr>
                <w:rFonts w:ascii="Tahoma" w:hAnsi="Tahoma" w:cs="Tahoma"/>
                <w:color w:val="595959"/>
                <w:szCs w:val="22"/>
              </w:rPr>
              <w:t>การผจญภัยไปบนอวกาศที่น่าตื่นตา โลดโผนและหวาดเสียว จากนั้นให้ท่านได้ตื่นตาตื่นใจกับขบวนแสง สี เสียง ตระการตาของเหล่าตัวการ์ตูนทั้งหลาย จากการชม อิเล็คทริคพราเหรด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อิสระอาหารกลางวันและค่ำเพื่อให้ท่านสนุกกันอย่างเต็มอิ่ม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19.3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ุกท่านสนุกสนานกันต่อกับการแสดงพลุ อันสวยงามและตระการตาพร้อมขบวนอิเลคทริคพาเรดของเหล่าตัวการ์ตูนที่ท่านชื่นชอบมากมาย ที่สวยงามและสุดแสนประทับใจ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เดินทางกลับ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ไม่มีบริการอาหารกลางวันและเย็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****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เข้าสู่ที่พัก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TOYOKO INN, ROUTE INN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</w:tc>
      </w:tr>
      <w:tr>
        <w:trPr/>
        <w:tc>
          <w:tcPr>
            <w:tcW w:w="1384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Cs w:val="22"/>
              </w:rPr>
              <w:t>วัดนาริตะ  – ประเทศไท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hadow/>
                <w:color w:val="595959"/>
                <w:szCs w:val="22"/>
              </w:rPr>
              <w:t xml:space="preserve">14.00 </w:t>
            </w:r>
            <w:r>
              <w:rPr>
                <w:rFonts w:ascii="Tahoma" w:hAnsi="Tahoma" w:cs="Tahoma"/>
                <w:b/>
                <w:b/>
                <w:bCs/>
                <w:shadow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hadow/>
                <w:color w:val="595959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hadow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color w:val="595959"/>
                <w:szCs w:val="22"/>
              </w:rPr>
              <w:t xml:space="preserve">18.00 </w:t>
            </w:r>
            <w:r>
              <w:rPr>
                <w:rFonts w:ascii="Tahoma" w:hAnsi="Tahoma" w:cs="Tahoma"/>
                <w:b/>
                <w:b/>
                <w:bCs/>
                <w:shadow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hadow/>
                <w:color w:val="595959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080" w:right="-105" w:hanging="108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ำลา เมืองโตเกียว ประเทศญี่ปุ่น เดินทางสู่สนามบินนาริตะ</w:t>
            </w:r>
          </w:p>
          <w:p>
            <w:pPr>
              <w:pStyle w:val="Normal"/>
              <w:ind w:left="34" w:right="-105" w:hanging="1080"/>
              <w:jc w:val="left"/>
              <w:rPr>
                <w:rFonts w:ascii="Tahoma" w:hAnsi="Tahoma" w:eastAsia="Angsana New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ab/>
            </w:r>
            <w:r>
              <w:rPr>
                <w:rFonts w:ascii="Tahoma" w:hAnsi="Tahoma" w:cs="Tahoma"/>
                <w:color w:val="595959"/>
                <w:szCs w:val="22"/>
              </w:rPr>
              <w:t>แวะเที่ยว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“วัดนาริตะซัน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วัดที่ดังที่สุดในแถบชิบะ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วัดที่ได้รับความนิยมอย่างสูง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จะคลาคล่ำไปด้วยผู้คนที่มาขอพรสิ่งศักดิ์สิทธิ์ เลือกซื้อ“เครื่องราง”หรือ“ฮู้”ต่างๆ รวมทั้งสินค้าพื้นเมืองต่างๆมากมายในราคาเป็นกันเอง</w:t>
            </w:r>
          </w:p>
          <w:p>
            <w:pPr>
              <w:pStyle w:val="Normal"/>
              <w:ind w:left="34" w:right="-105" w:hanging="0"/>
              <w:jc w:val="left"/>
              <w:rPr>
                <w:rFonts w:ascii="Tahoma" w:hAnsi="Tahoma" w:eastAsia="Angsana New" w:cs="Tahoma"/>
                <w:color w:val="595959"/>
                <w:szCs w:val="22"/>
              </w:rPr>
            </w:pPr>
            <w:r>
              <w:rPr>
                <w:rFonts w:ascii="Tahoma" w:hAnsi="Tahoma" w:cs="Tahoma"/>
                <w:shadow/>
                <w:color w:val="595959"/>
                <w:szCs w:val="22"/>
              </w:rPr>
              <w:t xml:space="preserve">ออกเดินทางกลับสู่ประเทศไทย โดยสายการบิน </w:t>
            </w:r>
            <w:r>
              <w:rPr>
                <w:rFonts w:cs="Tahoma" w:ascii="Tahoma" w:hAnsi="Tahoma"/>
                <w:b/>
                <w:bCs/>
                <w:shadow/>
                <w:color w:val="595959"/>
                <w:szCs w:val="22"/>
              </w:rPr>
              <w:t>Jet Asia</w:t>
            </w:r>
            <w:r>
              <w:rPr>
                <w:rFonts w:cs="Tahoma" w:ascii="Tahoma" w:hAnsi="Tahoma"/>
                <w:shadow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shadow/>
                <w:color w:val="595959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hadow/>
                <w:color w:val="595959"/>
                <w:szCs w:val="22"/>
              </w:rPr>
              <w:t>JF 98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shadow/>
                <w:color w:val="595959"/>
                <w:szCs w:val="22"/>
              </w:rPr>
              <w:t>ถึงสนามบินสุวรรณภูมิ โดยสวัสดิภาพ พร้อมด้วยความประทับใจ…………</w:t>
            </w:r>
            <w:r>
              <w:rPr>
                <w:rFonts w:cs="Tahoma" w:ascii="Tahoma" w:hAnsi="Tahoma"/>
                <w:shadow/>
                <w:color w:val="595959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ตั๋วเครื่องบิน ไป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กลับพร้อมคณะ กรณีอยู่ต่อ เสียค่าเปลี่ยนแปลงตั๋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ที่พักตามระบุในรายการ หรือเทียบเท่า พัก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รถรับ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ส่ง และ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ภาษีสนามบิน 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น้ำหนักกระเป๋าสัมภาร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มัคคุเทศก์ท้องถิ่นผู้ชำนาญเส้นทาง นำท่านท่องเที่ยว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595959"/>
          <w:szCs w:val="22"/>
        </w:rPr>
        <w:t xml:space="preserve">1,000,000 </w:t>
      </w:r>
      <w:r>
        <w:rPr>
          <w:rFonts w:ascii="Tahoma" w:hAnsi="Tahoma" w:cs="Tahoma"/>
          <w:color w:val="595959"/>
          <w:szCs w:val="22"/>
        </w:rPr>
        <w:t xml:space="preserve">บาท 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โทรศัพท์ส่วนตัว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มินิบาร์ในห้อ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720" w:hanging="720"/>
        <w:rPr/>
      </w:pPr>
      <w:r>
        <w:rPr>
          <w:rFonts w:ascii="Tahoma" w:hAnsi="Tahoma" w:cs="Tahoma"/>
          <w:color w:val="595959"/>
          <w:kern w:val="2"/>
          <w:szCs w:val="22"/>
        </w:rPr>
        <w:t xml:space="preserve">ค่าภาษีมูลค่าเพิ่ม </w:t>
      </w:r>
      <w:r>
        <w:rPr>
          <w:rFonts w:cs="Tahoma" w:ascii="Tahoma" w:hAnsi="Tahoma"/>
          <w:color w:val="595959"/>
          <w:kern w:val="2"/>
          <w:szCs w:val="22"/>
        </w:rPr>
        <w:t xml:space="preserve">7% </w:t>
      </w:r>
      <w:r>
        <w:rPr>
          <w:rFonts w:ascii="Tahoma" w:hAnsi="Tahoma" w:cs="Tahoma"/>
          <w:color w:val="595959"/>
          <w:kern w:val="2"/>
          <w:szCs w:val="22"/>
        </w:rPr>
        <w:t>และ</w:t>
      </w:r>
      <w:r>
        <w:rPr>
          <w:rFonts w:ascii="Tahoma" w:hAnsi="Tahoma" w:cs="Tahoma"/>
          <w:color w:val="595959"/>
          <w:kern w:val="2"/>
          <w:szCs w:val="22"/>
        </w:rPr>
        <w:t>ภาษีหัก ณ ที่จ่าย</w:t>
      </w:r>
      <w:r>
        <w:rPr>
          <w:rFonts w:ascii="Tahoma" w:hAnsi="Tahoma" w:cs="Tahoma"/>
          <w:color w:val="595959"/>
          <w:kern w:val="2"/>
          <w:szCs w:val="22"/>
        </w:rPr>
        <w:t xml:space="preserve"> </w:t>
      </w:r>
      <w:r>
        <w:rPr>
          <w:rFonts w:cs="Tahoma" w:ascii="Tahoma" w:hAnsi="Tahoma"/>
          <w:color w:val="595959"/>
          <w:kern w:val="2"/>
          <w:szCs w:val="22"/>
        </w:rPr>
        <w:t>3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น้ำหนัก</w:t>
      </w:r>
      <w:r>
        <w:rPr>
          <w:rFonts w:ascii="Tahoma" w:hAnsi="Tahoma" w:cs="Tahoma"/>
          <w:color w:val="595959"/>
          <w:szCs w:val="22"/>
        </w:rPr>
        <w:t>ส่วนเกินของ</w:t>
      </w:r>
      <w:r>
        <w:rPr>
          <w:rFonts w:ascii="Tahoma" w:hAnsi="Tahoma" w:cs="Tahoma"/>
          <w:color w:val="595959"/>
          <w:szCs w:val="22"/>
        </w:rPr>
        <w:t>สัมภาระที่หนักเกิน</w:t>
      </w:r>
      <w:r>
        <w:rPr>
          <w:rFonts w:ascii="Tahoma" w:hAnsi="Tahoma" w:cs="Tahoma"/>
          <w:color w:val="595959"/>
          <w:szCs w:val="22"/>
        </w:rPr>
        <w:t>กว่าที่</w:t>
      </w:r>
      <w:r>
        <w:rPr>
          <w:rFonts w:ascii="Tahoma" w:hAnsi="Tahoma" w:cs="Tahoma"/>
          <w:color w:val="595959"/>
          <w:szCs w:val="22"/>
        </w:rPr>
        <w:t>สายการบินกำหนด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 xml:space="preserve">เกินกว่า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)</w:t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กรุณาทำการจอง และมัดจำ 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 xml:space="preserve">บาท พร้อมสำเนาหน้าพาสปอร์ต ก่อนเดินทาง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ทำ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การยกเลิก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0" w:after="0"/>
        <w:ind w:left="1080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ยกเลิกการเดินทางมาก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ขึ้นไป คืนเงินทั้งหมด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0" w:after="0"/>
        <w:ind w:left="1080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ยกเลิกการเดินทางมากกว่า </w:t>
      </w:r>
      <w:r>
        <w:rPr>
          <w:rFonts w:cs="Tahoma" w:ascii="Tahoma" w:hAnsi="Tahoma"/>
          <w:color w:val="595959"/>
          <w:szCs w:val="22"/>
        </w:rPr>
        <w:t xml:space="preserve">30 </w:t>
      </w:r>
      <w:r>
        <w:rPr>
          <w:rFonts w:ascii="Tahoma" w:hAnsi="Tahoma" w:cs="Tahoma"/>
          <w:color w:val="595959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0" w:after="0"/>
        <w:ind w:left="1080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ยกเลิกการเดินทางมากกว่า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595959"/>
          <w:szCs w:val="22"/>
        </w:rPr>
        <w:t xml:space="preserve">5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0" w:after="0"/>
        <w:ind w:left="1080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0" w:after="0"/>
        <w:ind w:left="1080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 รวมถึงเที่ยวบินพิเศษเช่น </w:t>
      </w:r>
      <w:r>
        <w:rPr>
          <w:rFonts w:cs="Tahoma" w:ascii="Tahoma" w:hAnsi="Tahoma"/>
          <w:color w:val="595959"/>
          <w:szCs w:val="22"/>
        </w:rPr>
        <w:t xml:space="preserve">Charter Flight, Extra Flight </w:t>
      </w:r>
      <w:r>
        <w:rPr>
          <w:rFonts w:ascii="Tahoma" w:hAnsi="Tahoma" w:cs="Tahoma"/>
          <w:color w:val="595959"/>
          <w:szCs w:val="22"/>
        </w:rPr>
        <w:t>จะไม่มีการคืนเงินทุกกรณ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ำนวนผู้เดินทางขั้นต่ำ </w:t>
      </w:r>
      <w:r>
        <w:rPr>
          <w:rFonts w:cs="Tahoma" w:ascii="Tahoma" w:hAnsi="Tahoma"/>
          <w:color w:val="595959"/>
          <w:szCs w:val="22"/>
        </w:rPr>
        <w:t xml:space="preserve">30 </w:t>
      </w:r>
      <w:r>
        <w:rPr>
          <w:rFonts w:ascii="Tahoma" w:hAnsi="Tahoma" w:cs="Tahoma"/>
          <w:color w:val="595959"/>
          <w:szCs w:val="22"/>
        </w:rPr>
        <w:t>ท่าน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เที่ยวบิน ราคา 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 โดยอัตราค่าบริการ คำนวณอัตราแลกเปลี่ยน ณ วันที่ </w:t>
      </w:r>
      <w:r>
        <w:rPr>
          <w:rFonts w:cs="Tahoma" w:ascii="Tahoma" w:hAnsi="Tahoma"/>
          <w:color w:val="595959"/>
          <w:szCs w:val="22"/>
        </w:rPr>
        <w:t xml:space="preserve">1 </w:t>
      </w:r>
      <w:r>
        <w:rPr>
          <w:rFonts w:ascii="Tahoma" w:hAnsi="Tahoma" w:cs="Tahoma"/>
          <w:color w:val="595959"/>
          <w:szCs w:val="22"/>
        </w:rPr>
        <w:t xml:space="preserve">ตุลาคม </w:t>
      </w:r>
      <w:r>
        <w:rPr>
          <w:rFonts w:cs="Tahoma" w:ascii="Tahoma" w:hAnsi="Tahoma"/>
          <w:color w:val="595959"/>
          <w:szCs w:val="22"/>
        </w:rPr>
        <w:t>25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color w:val="595959"/>
          <w:szCs w:val="22"/>
        </w:rPr>
        <w:t xml:space="preserve">6 </w:t>
      </w:r>
      <w:r>
        <w:rPr>
          <w:rFonts w:ascii="Tahoma" w:hAnsi="Tahoma" w:cs="Tahoma"/>
          <w:color w:val="595959"/>
          <w:szCs w:val="2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ทางบริษัทฯ จะไม่รับผิดชอบใดๆ ทั้งสิ้นหากเกิดกรณีการยกเลิกของสายการบิ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วามล่าช้าของสายการบินการประท้ว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นัดหยุดงา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 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ทางบริษัทฯ จะไม่รับผิดชอบใดๆ ทั้งสิ้นหากท่านใช้บริการของทางบริษัทฯไม่ครบ อาทิ ไม่เที่ยวบางรายการ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ทางบริษัทฯ จะไม่รับผิดชอบใดๆ ทั้งสิ้นหากเกิดสิ่งของสูญหายจากการโจรกรรม หรือ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ราคา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มื่อท่านตกลงชำระเงินไม่ว่าทั้งหมดหรือบางส่วนกับ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8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9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6" w:gutter="0" w:header="426" w:top="1560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  <w:sz w:val="28"/>
      </w:rPr>
      <w:t xml:space="preserve">                </w:t>
    </w:r>
    <w:r>
      <w:rPr>
        <w:rFonts w:cs="Tahoma" w:ascii="Tahoma" w:hAnsi="Tahoma"/>
        <w:b/>
        <w:bCs/>
        <w:sz w:val="28"/>
      </w:rPr>
      <w:t>Tel 089-9246304, 087-5149753, 02-9481866, 02-</w:t>
    </w:r>
    <w:r>
      <w:rPr>
        <w:rFonts w:cs="Tahoma" w:ascii="Tahoma" w:hAnsi="Tahoma"/>
        <w:b/>
        <w:bCs/>
        <w:sz w:val="28"/>
      </w:rPr>
      <w:t>9482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2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ahoma" w:hAnsi="Tahoma" w:eastAsia="Cordia New" w:cs="Tahoma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8:00Z</dcterms:created>
  <dc:creator>สมปองทัวร์ โทร 089-9246304</dc:creator>
  <dc:description/>
  <cp:keywords>ทัวร์ญี่ปุ่น เดือนมีนาคม-เมษายน 2557 โปรแกรมญี่ปุ่น บิน เจ็ทเอเซีย 5 วัน</cp:keywords>
  <dc:language>en-US</dc:language>
  <cp:lastModifiedBy>Windows User</cp:lastModifiedBy>
  <cp:lastPrinted>2011-10-12T12:10:00Z</cp:lastPrinted>
  <dcterms:modified xsi:type="dcterms:W3CDTF">2014-01-28T05:34:00Z</dcterms:modified>
  <cp:revision>4</cp:revision>
  <dc:subject/>
  <dc:title>รายการทัวร์ญี่ปุ่น ปี 2014</dc:title>
</cp:coreProperties>
</file>