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cc" stroked="t" o:allowincell="f" style="position:absolute;margin-left:-0.75pt;margin-top:6.8pt;width:545.25pt;height:36.25pt;mso-wrap-style:none;v-text-anchor:middle" type="_x0000_t136">
            <v:path textpathok="t"/>
            <v:textpath on="t" fitshape="t" string="WINTER JAPAN 1 : TOKYO - FUJI TEN RESORT " style="font-family:&quot;Britannic Bold&quot;;font-size:12pt"/>
            <v:fill o:detectmouseclick="t" type="solid" color2="#990033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color w:val="5F497A"/>
          <w:sz w:val="32"/>
          <w:szCs w:val="32"/>
          <w:lang w:val="en-US" w:eastAsia="en-US"/>
        </w:rPr>
      </w:pPr>
      <w:r>
        <w:rPr>
          <w:rFonts w:cs="EucrosiaUPC" w:ascii="Browallia New" w:hAnsi="Browallia New"/>
          <w:color w:val="5F497A"/>
          <w:sz w:val="32"/>
          <w:szCs w:val="32"/>
          <w:lang w:val="en-US" w:eastAsia="en-US"/>
        </w:rPr>
        <w:pict>
          <v:shape id="shape_0" fillcolor="#0070c0" stroked="t" o:allowincell="f" style="position:absolute;margin-left:9.35pt;margin-top:7.4pt;width:515.65pt;height:68.05pt;mso-wrap-style:none;v-text-anchor:middle" type="_x0000_t136">
            <v:path textpathok="t"/>
            <v:textpath on="t" fitshape="t" string="โตเกียว - ไร่สตอเบอรี่ - ฟูจิเท็น รีสอร์ท 5 วัน 3 คืน" style="font-family:&quot;-Layiji TaMaiTine1&quot;;font-size:12pt"/>
            <v:fill o:detectmouseclick="t" type="solid" color2="#ff8f3f"/>
            <v:stroke color="yellow" weight="12600" joinstyle="miter" endcap="flat"/>
            <w10:wrap type="none"/>
          </v:shape>
        </w:pict>
      </w:r>
    </w:p>
    <w:p>
      <w:pPr>
        <w:pStyle w:val="Normal"/>
        <w:rPr>
          <w:rFonts w:ascii="Browallia New" w:hAnsi="Browallia New" w:cs="EucrosiaUPC"/>
          <w:color w:val="5F497A"/>
          <w:sz w:val="32"/>
          <w:szCs w:val="32"/>
        </w:rPr>
      </w:pPr>
      <w:r>
        <w:rPr>
          <w:rFonts w:cs="EucrosiaUPC" w:ascii="Browallia New" w:hAnsi="Browallia New"/>
          <w:color w:val="5F497A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color w:val="5F497A"/>
          <w:sz w:val="32"/>
          <w:szCs w:val="32"/>
        </w:rPr>
      </w:pPr>
      <w:r>
        <w:rPr>
          <w:rFonts w:cs="EucrosiaUPC" w:ascii="Browallia New" w:hAnsi="Browallia New"/>
          <w:color w:val="5F497A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color w:val="5F497A"/>
          <w:sz w:val="32"/>
          <w:szCs w:val="32"/>
          <w:lang w:val="en-US" w:eastAsia="en-US"/>
        </w:rPr>
      </w:pPr>
      <w:r>
        <w:rPr>
          <w:rFonts w:cs="EucrosiaUPC" w:ascii="Browallia New" w:hAnsi="Browallia New"/>
          <w:color w:val="5F497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0965</wp:posOffset>
            </wp:positionH>
            <wp:positionV relativeFrom="paragraph">
              <wp:posOffset>110490</wp:posOffset>
            </wp:positionV>
            <wp:extent cx="7019925" cy="1405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1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276215</wp:posOffset>
            </wp:positionH>
            <wp:positionV relativeFrom="margin">
              <wp:posOffset>2667000</wp:posOffset>
            </wp:positionV>
            <wp:extent cx="1837055" cy="891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  <w:pict>
          <v:shape id="shape_0" fillcolor="#ff0066" stroked="t" o:allowincell="f" style="position:absolute;margin-left:4.05pt;margin-top:4.8pt;width:395.85pt;height:25.55pt;mso-wrap-style:none;v-text-anchor:middle" type="_x0000_t136">
            <v:path textpathok="t"/>
            <v:textpath on="t" fitshape="t" string="โดยสายการบินไทยแอร์เวย์" style="font-family:&quot;Broadway&quot;;font-size:12pt"/>
            <v:fill o:detectmouseclick="t" type="solid" color2="#00ff99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นาริต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ตเกียว เบย์ อควาไลน์ – คามาคุระ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นมัสการหลวงพ่อโต</w:t>
      </w:r>
      <w:r>
        <w:rPr>
          <w:rFonts w:cs="Angsana New" w:ascii="Angsana New" w:hAnsi="Angsana New"/>
          <w:b/>
          <w:bCs/>
          <w:sz w:val="44"/>
          <w:szCs w:val="44"/>
        </w:rPr>
        <w:t>)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วนอุทยานแห่งชาติฮาโกเน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ล่องเรือโจรสลัด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อวาคุดานิ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0965</wp:posOffset>
            </wp:positionH>
            <wp:positionV relativeFrom="paragraph">
              <wp:posOffset>-4445</wp:posOffset>
            </wp:positionV>
            <wp:extent cx="821055" cy="1038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19" t="-35" r="108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กเทมบะ พรีเมี่ยม เอ้าท์เลท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ทะเลสาบคาวาคุจิโก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อชิโนะ ฮัคไ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ไร่สตรอเบอร์ร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ฟูจิเท็น สกีรีสอร์ท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ตเกียว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้อปปิ้งย่านชินจูกุ</w:t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326390</wp:posOffset>
                </wp:positionV>
                <wp:extent cx="6974840" cy="263969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000" cy="26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25.7pt;width:549.15pt;height:207.8pt;mso-wrap-style:none;v-text-anchor:middle">
                <v:imagedata r:id="rId6" o:detectmouseclick="t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47435</wp:posOffset>
            </wp:positionH>
            <wp:positionV relativeFrom="paragraph">
              <wp:posOffset>86995</wp:posOffset>
            </wp:positionV>
            <wp:extent cx="771525" cy="768350"/>
            <wp:effectExtent l="0" t="0" r="0" b="0"/>
            <wp:wrapNone/>
            <wp:docPr id="8" name="รูปภาพ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วัดอาซะกุซ่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ถนนนาคามิเซ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ตเกียวสกายทร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้างจัสโก้อิออ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Browallia New" w:hAnsi="Browallia New" w:cs="EucrosiaUPC"/>
          <w:b/>
          <w:b/>
          <w:bCs/>
          <w:color w:val="0000CC"/>
          <w:sz w:val="48"/>
          <w:szCs w:val="48"/>
        </w:rPr>
      </w:pPr>
      <w:r>
        <w:rPr>
          <w:rFonts w:eastAsia="Wingdings" w:cs="Wingdings" w:ascii="Wingdings" w:hAnsi="Wingdings"/>
          <w:color w:val="0000CC"/>
          <w:sz w:val="44"/>
          <w:szCs w:val="44"/>
        </w:rPr>
        <w:t></w:t>
      </w:r>
      <w:r>
        <w:rPr>
          <w:rFonts w:eastAsia="Browallia New" w:cs="Browallia New" w:ascii="Browallia New" w:hAnsi="Browallia New"/>
          <w:color w:val="0000CC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ฟรีเดย์</w:t>
      </w:r>
      <w:r>
        <w:rPr>
          <w:rFonts w:ascii="Angsana New" w:hAnsi="Angsana New" w:eastAsia="Angsana New" w:cs="Angsana New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0000CC"/>
          <w:sz w:val="44"/>
          <w:szCs w:val="44"/>
        </w:rPr>
        <w:t xml:space="preserve">1 </w:t>
      </w: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วันไห้ท่านเลือกระหว่างช้อป</w:t>
      </w:r>
      <w:r>
        <w:rPr>
          <w:rFonts w:ascii="Angsana New" w:hAnsi="Angsana New" w:eastAsia="Angsana New" w:cs="Angsana New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ชิลๆย่านช้อปปิ้งชื่อดัง</w:t>
      </w:r>
      <w:r>
        <w:rPr>
          <w:rFonts w:ascii="Angsana New" w:hAnsi="Angsana New" w:eastAsia="Angsana New" w:cs="Angsana New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หรือ</w:t>
      </w:r>
    </w:p>
    <w:p>
      <w:pPr>
        <w:pStyle w:val="Normal"/>
        <w:jc w:val="center"/>
        <w:rPr/>
      </w:pP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ย้อนวัยเด็กที่</w:t>
      </w:r>
      <w:r>
        <w:rPr>
          <w:rFonts w:ascii="Angsana New" w:hAnsi="Angsana New" w:eastAsia="Angsana New" w:cs="Angsana New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00CC"/>
          <w:sz w:val="44"/>
          <w:sz w:val="44"/>
          <w:szCs w:val="44"/>
        </w:rPr>
        <w:t>โตเกียวดิสนีย์แลนด์</w:t>
      </w:r>
    </w:p>
    <w:p>
      <w:pPr>
        <w:pStyle w:val="Normal"/>
        <w:rPr>
          <w:rFonts w:ascii="Angsana New" w:hAnsi="Angsana New" w:cs="FreesiaUPC"/>
          <w:b/>
          <w:b/>
          <w:bCs/>
          <w:color w:val="FF00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47690</wp:posOffset>
            </wp:positionH>
            <wp:positionV relativeFrom="paragraph">
              <wp:posOffset>140335</wp:posOffset>
            </wp:positionV>
            <wp:extent cx="1130935" cy="1076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66"/>
          <w:sz w:val="44"/>
          <w:szCs w:val="44"/>
        </w:rPr>
        <w:t>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พิเศษ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66"/>
          <w:sz w:val="44"/>
          <w:szCs w:val="44"/>
        </w:rPr>
        <w:t xml:space="preserve">!!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สุดๆๆ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บุฟเฟ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่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ต์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“ปูซูไว”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66"/>
          <w:sz w:val="44"/>
          <w:szCs w:val="44"/>
        </w:rPr>
        <w:t xml:space="preserve">1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ในปูน้ำเย็นรสชาติเยี่ยมแห่ง</w:t>
      </w:r>
    </w:p>
    <w:p>
      <w:pPr>
        <w:pStyle w:val="Normal"/>
        <w:rPr>
          <w:rFonts w:ascii="Angsana New" w:hAnsi="Angsana New" w:cs="FreesiaUPC"/>
          <w:b/>
          <w:b/>
          <w:bCs/>
          <w:color w:val="FF0066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FF0066"/>
          <w:sz w:val="44"/>
          <w:szCs w:val="44"/>
        </w:rPr>
        <w:t xml:space="preserve">           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เกาะฮอกไกโด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พร้อมใส่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ชุดยูกะตะ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แช่ออนเซ็น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66"/>
          <w:sz w:val="44"/>
          <w:sz w:val="44"/>
          <w:szCs w:val="44"/>
        </w:rPr>
        <w:t>พักสไตล์ญี่ปุ่น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eastAsia="Wingdings" w:cs="Wingdings" w:ascii="Wingdings" w:hAnsi="Wingdings"/>
          <w:color w:val="FF0000"/>
          <w:sz w:val="44"/>
          <w:szCs w:val="44"/>
        </w:rPr>
        <w:t></w:t>
      </w:r>
      <w:r>
        <w:rPr>
          <w:rFonts w:eastAsia="Angsana New"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อิ่มอร่อย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ับ</w:t>
      </w:r>
      <w:r>
        <w:rPr>
          <w:rFonts w:ascii="PSL ThaiCommon" w:hAnsi="PSL ThaiCommon" w:cs="FreesiaUPC"/>
          <w:b/>
          <w:b/>
          <w:bCs/>
          <w:color w:val="FF0000"/>
          <w:sz w:val="44"/>
          <w:sz w:val="44"/>
          <w:szCs w:val="44"/>
        </w:rPr>
        <w:t>สตรอเบอร์รี่</w:t>
      </w:r>
      <w:r>
        <w:rPr>
          <w:rFonts w:ascii="PSL ThaiCommon" w:hAnsi="PSL ThaiCommon" w:eastAsia="PSL ThaiCommon" w:cs="PSL ThaiCommon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ลูกโตๆ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สดๆจากไร่</w:t>
      </w:r>
    </w:p>
    <w:p>
      <w:pPr>
        <w:pStyle w:val="Normal"/>
        <w:rPr>
          <w:rFonts w:ascii="Angsana New" w:hAnsi="Angsana New" w:cs="FreesiaUPC"/>
          <w:b/>
          <w:b/>
          <w:bCs/>
          <w:color w:val="0099C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6660</wp:posOffset>
            </wp:positionH>
            <wp:positionV relativeFrom="paragraph">
              <wp:posOffset>182245</wp:posOffset>
            </wp:positionV>
            <wp:extent cx="770255" cy="492760"/>
            <wp:effectExtent l="0" t="0" r="0" b="0"/>
            <wp:wrapTight wrapText="bothSides">
              <wp:wrapPolygon edited="0">
                <wp:start x="-172" y="0"/>
                <wp:lineTo x="-172" y="21160"/>
                <wp:lineTo x="21600" y="21160"/>
                <wp:lineTo x="21600" y="0"/>
                <wp:lineTo x="-172" y="0"/>
              </wp:wrapPolygon>
            </wp:wrapTight>
            <wp:docPr id="10" name="royal_orchid_pl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yal_orchid_plu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99CC"/>
          <w:sz w:val="44"/>
          <w:szCs w:val="44"/>
        </w:rPr>
        <w:t></w:t>
      </w:r>
      <w:r>
        <w:rPr>
          <w:rFonts w:eastAsia="Browallia New" w:cs="Browallia New" w:ascii="Browallia New" w:hAnsi="Browallia New"/>
          <w:color w:val="0099CC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99CC"/>
          <w:sz w:val="44"/>
          <w:sz w:val="44"/>
          <w:szCs w:val="44"/>
        </w:rPr>
        <w:t>สนุกสนานกับเล่นสกี</w:t>
      </w:r>
      <w:r>
        <w:rPr>
          <w:rFonts w:ascii="Angsana New" w:hAnsi="Angsana New" w:eastAsia="Angsana New" w:cs="Angsana New"/>
          <w:b/>
          <w:b/>
          <w:bCs/>
          <w:color w:val="0099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99CC"/>
          <w:sz w:val="44"/>
          <w:sz w:val="44"/>
          <w:szCs w:val="44"/>
        </w:rPr>
        <w:t>ณ</w:t>
      </w:r>
      <w:r>
        <w:rPr>
          <w:rFonts w:ascii="Angsana New" w:hAnsi="Angsana New" w:eastAsia="Angsana New" w:cs="Angsana New"/>
          <w:b/>
          <w:b/>
          <w:bCs/>
          <w:color w:val="0099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99CC"/>
          <w:sz w:val="44"/>
          <w:sz w:val="44"/>
          <w:szCs w:val="44"/>
        </w:rPr>
        <w:t>ฟูจิเท็น</w:t>
      </w:r>
      <w:r>
        <w:rPr>
          <w:rFonts w:ascii="Angsana New" w:hAnsi="Angsana New" w:eastAsia="Angsana New" w:cs="Angsana New"/>
          <w:b/>
          <w:b/>
          <w:bCs/>
          <w:color w:val="0099CC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0099CC"/>
          <w:sz w:val="44"/>
          <w:sz w:val="44"/>
          <w:szCs w:val="44"/>
        </w:rPr>
        <w:t>สกีรีสอร์ท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CC00"/>
          <w:sz w:val="44"/>
          <w:szCs w:val="44"/>
        </w:rPr>
        <w:t></w:t>
      </w:r>
      <w:r>
        <w:rPr>
          <w:rFonts w:eastAsia="Browallia New" w:cs="Browallia New" w:ascii="Browallia New" w:hAnsi="Browallia New"/>
          <w:color w:val="00CC00"/>
          <w:sz w:val="44"/>
          <w:szCs w:val="44"/>
        </w:rPr>
        <w:t xml:space="preserve"> </w:t>
      </w:r>
      <w:r>
        <w:rPr>
          <w:rFonts w:ascii="Browallia New" w:hAnsi="Browallia New" w:cs="FreesiaUPC"/>
          <w:b/>
          <w:b/>
          <w:bCs/>
          <w:color w:val="00CC00"/>
          <w:sz w:val="44"/>
          <w:sz w:val="44"/>
          <w:szCs w:val="44"/>
        </w:rPr>
        <w:t>สะสมไมล์กับกลุ่ม</w:t>
      </w:r>
      <w:r>
        <w:rPr>
          <w:rFonts w:ascii="Browallia New" w:hAnsi="Browallia New" w:eastAsia="Browallia New" w:cs="Browallia New"/>
          <w:b/>
          <w:b/>
          <w:bCs/>
          <w:color w:val="00CC00"/>
          <w:sz w:val="44"/>
          <w:sz w:val="44"/>
          <w:szCs w:val="44"/>
        </w:rPr>
        <w:t xml:space="preserve"> </w:t>
      </w:r>
      <w:r>
        <w:rPr>
          <w:rFonts w:cs="FreesiaUPC" w:ascii="Browallia New" w:hAnsi="Browallia New"/>
          <w:b/>
          <w:bCs/>
          <w:color w:val="00CC00"/>
          <w:sz w:val="44"/>
          <w:szCs w:val="44"/>
        </w:rPr>
        <w:t>Star Alliances 50 %</w:t>
      </w:r>
    </w:p>
    <w:p>
      <w:pPr>
        <w:pStyle w:val="Normal"/>
        <w:spacing w:lineRule="exact" w:line="400"/>
        <w:ind w:right="-720" w:hanging="0"/>
        <w:rPr>
          <w:rFonts w:ascii="Browallia New" w:hAnsi="Browallia New" w:eastAsia="SimSun;宋体" w:cs="EucrosiaUPC"/>
          <w:b/>
          <w:b/>
          <w:bCs/>
          <w:color w:val="00CC00"/>
          <w:sz w:val="56"/>
          <w:szCs w:val="56"/>
          <w:u w:val="single"/>
        </w:rPr>
      </w:pPr>
      <w:r>
        <w:rPr>
          <w:rFonts w:eastAsia="SimSun;宋体" w:cs="EucrosiaUPC" w:ascii="Browallia New" w:hAnsi="Browallia New"/>
          <w:b/>
          <w:bCs/>
          <w:color w:val="00CC00"/>
          <w:sz w:val="56"/>
          <w:szCs w:val="56"/>
          <w:u w:val="single"/>
        </w:rPr>
      </w:r>
    </w:p>
    <w:p>
      <w:pPr>
        <w:pStyle w:val="Normal"/>
        <w:spacing w:lineRule="exact" w:line="400"/>
        <w:ind w:right="-720" w:hanging="0"/>
        <w:rPr>
          <w:rFonts w:ascii="Browallia New" w:hAnsi="Browallia New" w:eastAsia="MS Mincho;ＭＳ 明朝" w:cs="EucrosiaUPC"/>
          <w:b/>
          <w:b/>
          <w:bCs/>
          <w:sz w:val="40"/>
          <w:szCs w:val="40"/>
          <w:lang w:eastAsia="ja-JP"/>
        </w:rPr>
      </w:pPr>
      <w:r>
        <w:rPr>
          <w:rFonts w:ascii="Angsana New" w:hAnsi="Angsana New" w:eastAsia="SimSun;宋体" w:cs="Angsana New"/>
          <w:b/>
          <w:b/>
          <w:bCs/>
          <w:sz w:val="56"/>
          <w:sz w:val="56"/>
          <w:szCs w:val="56"/>
          <w:u w:val="single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eastAsia="SimSun;宋体" w:cs="EucrosiaUPC" w:ascii="Browallia New" w:hAnsi="Browallia New"/>
          <w:b/>
          <w:bCs/>
          <w:sz w:val="56"/>
          <w:szCs w:val="56"/>
        </w:rPr>
        <w:t xml:space="preserve">: </w:t>
      </w:r>
      <w:r>
        <w:rPr>
          <w:rFonts w:eastAsia="MS Mincho;ＭＳ 明朝" w:cs="EucrosiaUPC" w:ascii="Browallia New" w:hAnsi="Browallia New"/>
          <w:b/>
          <w:bCs/>
          <w:sz w:val="56"/>
          <w:szCs w:val="56"/>
          <w:lang w:eastAsia="ja-JP"/>
        </w:rPr>
        <w:t xml:space="preserve">  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 xml:space="preserve">10 – 14 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ม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>.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ค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 xml:space="preserve">. , 24 – 28 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ม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>.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ค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 xml:space="preserve">. 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>/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 xml:space="preserve">/ 13 – 17 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ก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>.</w:t>
      </w:r>
      <w:r>
        <w:rPr>
          <w:rFonts w:ascii="Angsana New" w:hAnsi="Angsana New" w:eastAsia="MS Mincho;ＭＳ 明朝" w:cs="Angsana New"/>
          <w:b/>
          <w:b/>
          <w:bCs/>
          <w:sz w:val="40"/>
          <w:sz w:val="40"/>
          <w:szCs w:val="40"/>
          <w:lang w:eastAsia="ja-JP"/>
        </w:rPr>
        <w:t>พ</w:t>
      </w:r>
      <w:r>
        <w:rPr>
          <w:rFonts w:eastAsia="MS Mincho;ＭＳ 明朝" w:cs="Angsana New" w:ascii="Angsana New" w:hAnsi="Angsana New"/>
          <w:b/>
          <w:bCs/>
          <w:sz w:val="40"/>
          <w:szCs w:val="40"/>
          <w:lang w:eastAsia="ja-JP"/>
        </w:rPr>
        <w:t>. 57</w:t>
      </w:r>
    </w:p>
    <w:p>
      <w:pPr>
        <w:pStyle w:val="Normal"/>
        <w:spacing w:lineRule="exact" w:line="400"/>
        <w:ind w:right="-720" w:hanging="0"/>
        <w:rPr>
          <w:rFonts w:ascii="Browallia New" w:hAnsi="Browallia New" w:eastAsia="MS Mincho;ＭＳ 明朝" w:cs="EucrosiaUPC"/>
          <w:b/>
          <w:b/>
          <w:bCs/>
          <w:sz w:val="56"/>
          <w:szCs w:val="56"/>
          <w:lang w:val="en-US" w:eastAsia="ja-JP"/>
        </w:rPr>
      </w:pPr>
      <w:r>
        <w:rPr>
          <w:rFonts w:eastAsia="MS Mincho;ＭＳ 明朝" w:cs="EucrosiaUPC" w:ascii="Browallia New" w:hAnsi="Browallia New"/>
          <w:b/>
          <w:bCs/>
          <w:sz w:val="56"/>
          <w:szCs w:val="5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840</wp:posOffset>
                </wp:positionH>
                <wp:positionV relativeFrom="paragraph">
                  <wp:posOffset>60325</wp:posOffset>
                </wp:positionV>
                <wp:extent cx="2284095" cy="1151890"/>
                <wp:effectExtent l="64135" t="28575" r="10287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152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09.2pt;margin-top:4.75pt;width:179.8pt;height:90.65pt;mso-wrap-style:none;v-text-anchor:middle" type="_x0000_t71">
                <v:fill o:detectmouseclick="t" type="solid" color2="blue"/>
                <v:stroke color="red" weight="284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-720" w:hanging="0"/>
        <w:rPr>
          <w:rFonts w:ascii="Browallia New" w:hAnsi="Browallia New" w:eastAsia="MS Mincho;ＭＳ 明朝" w:cs="EucrosiaUPC"/>
          <w:b/>
          <w:b/>
          <w:bCs/>
          <w:sz w:val="56"/>
          <w:szCs w:val="56"/>
          <w:lang w:val="en-US" w:eastAsia="ja-JP"/>
        </w:rPr>
      </w:pPr>
      <w:r>
        <w:rPr>
          <w:rFonts w:eastAsia="MS Mincho;ＭＳ 明朝" w:cs="EucrosiaUPC" w:ascii="Browallia New" w:hAnsi="Browallia New"/>
          <w:b/>
          <w:bCs/>
          <w:sz w:val="56"/>
          <w:szCs w:val="56"/>
          <w:lang w:val="en-US" w:eastAsia="ja-JP"/>
        </w:rPr>
        <w:pict>
          <v:shape id="shape_0" fillcolor="red" stroked="f" o:allowincell="f" style="position:absolute;margin-left:-7.95pt;margin-top:16.45pt;width:552.45pt;height:30.5pt;mso-wrap-style:none;v-text-anchor:middle" type="_x0000_t136">
            <v:path textpathok="t"/>
            <v:textpath on="t" fitshape="t" string="ราคาพิเศษสุด !! เริ่มต้นที่                      บาท" style="font-family:&quot;DSN Newspaper&quot;;font-size:12pt"/>
            <v:fill o:detectmouseclick="t" type="solid" color2="aqua" opacity="0.92"/>
            <v:stroke color="#3465a4" joinstyle="round" endcap="flat"/>
            <v:shadow on="t" obscured="f" color="black"/>
            <w10:wrap type="none"/>
          </v:shape>
        </w:pict>
        <w:pict>
          <v:shape id="shape_0" fillcolor="blue" stroked="t" o:allowincell="f" style="position:absolute;margin-left:342.45pt;margin-top:12.65pt;width:134.95pt;height:37.2pt;mso-wrap-style:none;v-text-anchor:middle" type="_x0000_t136">
            <v:path textpathok="t"/>
            <v:textpath on="t" fitshape="t" string="39,900.-" style="font-family:&quot;can_jaew&quot;;font-size:40pt"/>
            <v:fill o:detectmouseclick="t" type="solid" color2="yellow"/>
            <v:stroke color="whit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1440" w:hanging="1440"/>
        <w:rPr>
          <w:rFonts w:ascii="Browallia New" w:hAnsi="Browallia New" w:eastAsia="MS Mincho;ＭＳ 明朝" w:cs="Eucrosi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EucrosiaUPC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ind w:left="1440" w:hanging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sz w:val="32"/>
          <w:szCs w:val="32"/>
          <w:lang w:val="en-US" w:eastAsia="en-US"/>
        </w:rPr>
      </w:pPr>
      <w:r>
        <w:rPr>
          <w:rFonts w:cs="EucrosiaUPC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95250</wp:posOffset>
                </wp:positionV>
                <wp:extent cx="6943090" cy="425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แร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ริตะ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46.7pt;height:33.5pt;mso-wrap-distance-left:9.05pt;mso-wrap-distance-right:9.05pt;mso-wrap-distance-top:0pt;mso-wrap-distance-bottom:0pt;margin-top:7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แร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รุงเทพฯ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ริตะ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นามบินสุวรรณภูมิ ประตู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ไทย เจ้าหน้าที่ คอยให้การต้อนรับและอำนวยความสะดวกด้านเอกสารและสัมภาร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เคาน์เตอร์เช็คอินปิดบริการก่อนเวลาเครื่องออ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6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นาที และไม่มีประกาศเตือนผู้โดยสารขึ้นเครื่อง ดังนั้นผู้โดยสาร จำเป็นต้องพร้อม ณ ประตูขึ้นเครื่องก่อนเวลาเครื่องออกอย่างน้อย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4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นาที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 เมืองนาริตะ ประเทศญี่ปุ่น โดย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ินไทย 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 640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Browallia New" w:hAnsi="Browalli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Browallia New" w:hAnsi="Browalli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080</wp:posOffset>
                </wp:positionH>
                <wp:positionV relativeFrom="paragraph">
                  <wp:posOffset>86995</wp:posOffset>
                </wp:positionV>
                <wp:extent cx="7051040" cy="1089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ริต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ตเกียว เบย์ อควา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ามาคู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มัสการหลวงพ่อโ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ฮาโกเน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่องเรือโจรสลัด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ะเลสาบอาชิ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อวาคุดาน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กเทมบะ แฟคทอรี่ เอ้าท์เล็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ะเลสาบคาวาคุจิโก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 xml:space="preserve">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บุฟเฟ่ต์ปูยักษ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โอนเซ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**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-/L/D)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55.2pt;height:85.8pt;mso-wrap-distance-left:9.05pt;mso-wrap-distance-right:9.05pt;mso-wrap-distance-top:0pt;mso-wrap-distance-bottom:0pt;margin-top:6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ริต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ตเกียว เบย์ อควา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ามาคู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มัสการหลวงพ่อโ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) 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ฮาโกเน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่องเรือโจรสลัด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ะเลสาบอาชิ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อวาคุดาน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กเทมบะ แฟคทอรี่ เอ้าท์เล็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ะเลสาบคาวาคุจิโก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 xml:space="preserve">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บุฟเฟ่ต์ปูยักษ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+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โอนเซ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**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-/L/D)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Browallia New" w:hAnsi="Browall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Browallia New" w:hAnsi="Browall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left="1440" w:hanging="14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5905</wp:posOffset>
            </wp:positionH>
            <wp:positionV relativeFrom="paragraph">
              <wp:posOffset>193675</wp:posOffset>
            </wp:positionV>
            <wp:extent cx="1569085" cy="4381500"/>
            <wp:effectExtent l="0" t="0" r="0" b="0"/>
            <wp:wrapTight wrapText="bothSides">
              <wp:wrapPolygon edited="0">
                <wp:start x="-120" y="-262"/>
                <wp:lineTo x="-120" y="21553"/>
                <wp:lineTo x="21600" y="21553"/>
                <wp:lineTo x="21600" y="-262"/>
                <wp:lineTo x="-120" y="-262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1209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6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นามบินนาริตะ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ทศญี่ปุ่น จากนั้นนำท่านผ่านขั้นตอนการตรวจคนเข้าเมืองและศุลกากร เรียบร้อยแล้ว นำท่านเดินทางลอดทางด่วนพิเศษซึ่งเป็นอุโมงค์ใต้ทะเล หรือ ที่ญี่ปุ่นเรียกว่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โตเกียว เบย์ อควาไลน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ความพิเศษของทางด่วนนี้อยู่ที่การเป็นทางด่วนที่ได้รับการรับรองให้เป็นอุโมงค์ใต้ทะเลผสมสะพานที่ยาวที่สุดในโลก ซึ่งจะแวะจุดพักรถชมวิวตรงบริเวณกลางทาง ซึ่งมีชื่อเรียก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ja-JP"/>
        </w:rPr>
        <w:t>TOKYO BAY OASIS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ja-JP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อุมิโนะโฮตารุ”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ิ่งห้อยแห่งทะเล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เพลิดเพลินกับการถ่ายภาพความมหัศจรรย์ของสิ่งก่อสร้างที่มนุษย์สร้างขึ้นในอ่าวโตเกียวซึ่งนอกจากจะเป็นที่พักรถแล้วที่นี่ก็ยังมีร้านขายของที่ระลึกภัตตาคาร รวมไปถึงร้านเกมส์ให้พักผ่อนหย่อนใจกันอีก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เมืองคามาคูร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าบนมัสการขอพร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หลวงพ่อโต”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ไดบุทสึ”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รูปสำริดองค์ใหญ่ที่ประดิษฐานอยู่กลางแจ้งในอดีตกาลเคยประดิษฐานอยู่ในวิหาร  แต่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68 </w:t>
      </w:r>
      <w:r>
        <w:rPr>
          <w:rFonts w:ascii="Angsana New" w:hAnsi="Angsana New" w:cs="Angsana New"/>
          <w:sz w:val="32"/>
          <w:sz w:val="32"/>
          <w:szCs w:val="32"/>
        </w:rPr>
        <w:t>วิหารได้ถูกพายุพัดจนได้รับความเสียหาย  และ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9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คลื่นยักษ์กลืนหายไปในทะเล แต่องค์พระมิได้ชำรุดเสียหายแต่ประการใดจวบจนกระทั่งปัจจุบันนับ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78780</wp:posOffset>
            </wp:positionH>
            <wp:positionV relativeFrom="paragraph">
              <wp:posOffset>130175</wp:posOffset>
            </wp:positionV>
            <wp:extent cx="1314450" cy="1211580"/>
            <wp:effectExtent l="0" t="0" r="0" b="0"/>
            <wp:wrapTight wrapText="bothSides">
              <wp:wrapPolygon edited="0">
                <wp:start x="-183" y="0"/>
                <wp:lineTo x="-183" y="23878"/>
                <wp:lineTo x="21599" y="23878"/>
                <wp:lineTo x="21599" y="0"/>
                <wp:lineTo x="-18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นอุทยานแห่งชาติฮาโกเน่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ในจังหวัดคะนะงะวะ ซึ่งเป็นแหล่งรวมบ่อน้ำพุร้อนมาก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 เพื่อนำท่าน ล่องเรือโจรสลัด ยังบริเว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ทะเลสาบอาช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บรรยากาศ และชมความงามของทะเลสาบน้ำจืดขนาดใหญ่ ที่ได้สมญานามว่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ราชินีแห่งทะเลสาบ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การระเบิดของภูเขาไฟเมื่อ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ปีที่แล้ว หากวันใดอากาศสดใส ท่านจะได้สัมผัสทัศนียภาพในอีกมิติหนึ่งที่มีความงดงามราวกับภาพวาดสะท้อนลงสู่ทะเลสาบเปรียบดั่งภาพสะท้อนจากกระจกใสบานใหญ่  จากนั้น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นั่งรถบัสสู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หุบเขาโอวาคุดานิ”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หุบเขานร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ุบเขานรกนี้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 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ณหภูมิ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ข่ที่ต้มจากบ่อนี้เปลือกของไข่จะมีสีดำสนิทซึ่งคนญี่ปุ่นเชื่อกันว่า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“กินไข่ดำ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ฟองจะทำให้อายุยืนขึ้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ปี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จากนั้นให้ท่านได้อิส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เลือก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ชมและซื้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ค้าพื้นเมืองที่ขึ้นชื่อมากมาย อาทิ สบู่ด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ชมพูด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คิตตี้ไข่ดำ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</w:t>
      </w:r>
      <w:r>
        <w:rPr>
          <w:rFonts w:cs="Angsana New" w:ascii="Angsana New" w:hAnsi="Angsana New"/>
          <w:sz w:val="32"/>
          <w:szCs w:val="32"/>
        </w:rPr>
        <w:t xml:space="preserve">O-Top </w:t>
      </w:r>
      <w:r>
        <w:rPr>
          <w:rFonts w:ascii="Angsana New" w:hAnsi="Angsana New" w:cs="Angsana New"/>
          <w:sz w:val="32"/>
          <w:sz w:val="32"/>
          <w:szCs w:val="32"/>
        </w:rPr>
        <w:t>อย่างหนึ่งของญี่ปุ่น</w:t>
      </w:r>
      <w:r>
        <w:rPr>
          <w:rFonts w:ascii="Angsana New" w:hAnsi="Angsana New" w:cs="Angsana New"/>
          <w:sz w:val="32"/>
          <w:sz w:val="32"/>
          <w:szCs w:val="32"/>
          <w:lang w:val="en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87060</wp:posOffset>
            </wp:positionH>
            <wp:positionV relativeFrom="paragraph">
              <wp:posOffset>1672590</wp:posOffset>
            </wp:positionV>
            <wp:extent cx="1160780" cy="1009650"/>
            <wp:effectExtent l="0" t="0" r="0" b="0"/>
            <wp:wrapTight wrapText="bothSides">
              <wp:wrapPolygon edited="0">
                <wp:start x="348" y="0"/>
                <wp:lineTo x="-2" y="608"/>
                <wp:lineTo x="-176" y="21186"/>
                <wp:lineTo x="21600" y="21186"/>
                <wp:lineTo x="21417" y="608"/>
                <wp:lineTo x="21067" y="0"/>
                <wp:lineTo x="348" y="0"/>
              </wp:wrapPolygon>
            </wp:wrapTight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โกเทมบะ แฟคทอรี่ เอ้าท์เล็ต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ินค้าอื่นๆอีกมากมาย </w:t>
      </w:r>
      <w:r>
        <w:rPr>
          <w:rFonts w:ascii="Angsana New" w:hAnsi="Angsana New" w:cs="Angsana New"/>
          <w:sz w:val="32"/>
          <w:sz w:val="32"/>
          <w:szCs w:val="32"/>
          <w:lang w:val="en"/>
        </w:rPr>
        <w:t xml:space="preserve">สมควรแก่เวลานำท่านเดินทางเข้าที่พักบริเว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val="en"/>
        </w:rPr>
        <w:t>ทะเลสาบคาวาคุจิโกะ</w:t>
      </w:r>
      <w:r>
        <w:rPr>
          <w:rFonts w:ascii="Angsana New" w:hAnsi="Angsana New" w:cs="Angsana New"/>
          <w:sz w:val="32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sz w:val="32"/>
          <w:szCs w:val="32"/>
          <w:lang w:val="en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ทะเลสาบที่โอบล้อม เม้าท์ ฟูจี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</w:t>
      </w:r>
      <w:r>
        <w:rPr>
          <w:rFonts w:cs="Angsana New" w:ascii="Angsana New" w:hAnsi="Angsana New"/>
          <w:color w:val="000000"/>
          <w:sz w:val="32"/>
          <w:szCs w:val="32"/>
        </w:rPr>
        <w:t>TOMINOKO HOTEL ,</w:t>
      </w:r>
      <w:r>
        <w:rPr>
          <w:rFonts w:cs="Angsana New" w:ascii="Angsana New" w:hAnsi="Angsana New"/>
          <w:sz w:val="32"/>
          <w:szCs w:val="32"/>
        </w:rPr>
        <w:t xml:space="preserve"> FUJINOBOU KAEN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color w:val="000000"/>
          <w:lang w:val="en-US" w:eastAsia="en-US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0</wp:posOffset>
            </wp:positionH>
            <wp:positionV relativeFrom="paragraph">
              <wp:posOffset>280670</wp:posOffset>
            </wp:positionV>
            <wp:extent cx="1240790" cy="853440"/>
            <wp:effectExtent l="0" t="0" r="0" b="0"/>
            <wp:wrapSquare wrapText="bothSides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ค่ำ ณ โรงแรม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99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3399"/>
          <w:sz w:val="32"/>
          <w:sz w:val="32"/>
          <w:szCs w:val="32"/>
        </w:rPr>
        <w:t xml:space="preserve">บริการท่านด้วยบุฟเฟต์ทั้งอาหารญี่ปุ่น และอาหารตะวันตกให้ท่านได้เลือกเติมกันอย่างไม่อั้น พร้อม เมนูขาปูยักษ์ให้ท่านได้อิ่มหนำสำราญกับบุฟเฟ่ต์อาหารนานาชนิดสไตล์ญี่ปุ่น ไม่ว่าจะเป็นขาปูยักษ์ ซูชิ ข้าวปั้นหน้าต่าง ๆ พร้อมเพิ่มรสชาติด้วยวาซาบิต้นตำรับ หรือจะเป็นเทมปุระที่ทอดจนกรอบน่ารับประทานที่เสิร์ฟพร้อมผักเครื่องเคียง นอกจากนี้ยังมี ซารุโซบะ เส้นเหนียวนุ่มรสชาติเยี่ยม </w:t>
      </w:r>
      <w:r>
        <w:rPr>
          <w:rFonts w:cs="Angsana New" w:ascii="Angsana New" w:hAnsi="Angsana New"/>
          <w:b/>
          <w:bCs/>
          <w:color w:val="FF3399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FF3399"/>
          <w:sz w:val="32"/>
          <w:sz w:val="32"/>
          <w:szCs w:val="32"/>
        </w:rPr>
        <w:t>ข้าวราดแกงกระหรี่ ข้าวผัดญี่ปุ่น  ไข่ตุ๋น และมิโซะซุป</w:t>
      </w:r>
      <w:r>
        <w:rPr>
          <w:rFonts w:ascii="Angsana New" w:hAnsi="Angsana New" w:cs="Angsana New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ให้ท่านได้ผ่อนคลายกับการแช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00" w:val="clear"/>
        </w:rPr>
        <w:t xml:space="preserve">“โอนเซ็น” 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00" w:val="clear"/>
        </w:rPr>
        <w:t>(Ons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แร่ในไสตล์ญี่ปุ่นและพักผ่อนอย่างเต็มอิ่มน้ำแร่ธรรมชาติเพื่อผ่อนคลายความเมื่อยล้าและจะทำจะทำให้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่อนคลายความอีกด้วย</w:t>
      </w:r>
    </w:p>
    <w:p>
      <w:pPr>
        <w:pStyle w:val="Normal"/>
        <w:ind w:right="8" w:hanging="0"/>
        <w:jc w:val="left"/>
        <w:rPr/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พิเศษ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ในค่ำคืนนี้ท่านจะได้สวมใส่ชุดประจำชาติ “ยูกาตะ” เพื่อให้ท่านได้สัมผัสบรรยากาศของญี่ปุ่นอย่างแท้จริง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83185</wp:posOffset>
                </wp:positionV>
                <wp:extent cx="7051040" cy="4648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า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ฟูจิเท็น สกีรีสอร์ท–โอชิโนะ ฮัคไ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ร่สตรอเบอร์รี่ – โตเกียว – ช้อปปิ้งย่านชินจูก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         (B/L/-)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55.2pt;height:36.6pt;mso-wrap-distance-left:9.05pt;mso-wrap-distance-right:9.05pt;mso-wrap-distance-top:0pt;mso-wrap-distance-bottom:0pt;margin-top:6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า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ฟูจิเท็น สกีรีสอร์ท–โอชิโนะ ฮัคไ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ร่สตรอเบอร์รี่ – โตเกียว – ช้อปปิ้งย่านชินจูก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         (B/L/-)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EucrosiaUPC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5905</wp:posOffset>
            </wp:positionH>
            <wp:positionV relativeFrom="paragraph">
              <wp:posOffset>276860</wp:posOffset>
            </wp:positionV>
            <wp:extent cx="1581150" cy="2181225"/>
            <wp:effectExtent l="0" t="0" r="0" b="0"/>
            <wp:wrapTight wrapText="bothSides">
              <wp:wrapPolygon edited="0">
                <wp:start x="-130" y="0"/>
                <wp:lineTo x="-130" y="21504"/>
                <wp:lineTo x="21599" y="21504"/>
                <wp:lineTo x="21599" y="0"/>
                <wp:lineTo x="-130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ริการอาหารเช้า ณ ห้องอาหารของที่พัก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 )</w:t>
      </w:r>
      <w:r>
        <w:rPr>
          <w:rFonts w:cs="Angsana New" w:ascii="Angsana New" w:hAnsi="Angsana New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 xml:space="preserve">จากนั้นนำท่านสัมผัสกับประสบการณ์ความสนุกสนานที่ </w:t>
      </w:r>
      <w:r>
        <w:rPr>
          <w:rFonts w:ascii="Angsana New" w:hAnsi="Angsana New" w:eastAsia="MS Mincho;ＭＳ 明朝" w:cs="Angsana New"/>
          <w:b/>
          <w:b/>
          <w:bCs/>
          <w:color w:val="0000FF"/>
          <w:sz w:val="32"/>
          <w:sz w:val="32"/>
          <w:szCs w:val="32"/>
        </w:rPr>
        <w:t>“ฟูจิเท็น สกีรีสอร์ท”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</w:rPr>
        <w:t>(Fujiten Ski Resort)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านสกีที่ตั้งอยู่บริเวณภูเขาไฟฟูจิ ให้ท่านได้อิสระ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 xml:space="preserve">สัมผัสประสบการณ์ใหม่ อาทิ ตื่นเต้นกับการลื่นไถลด้วย </w:t>
      </w:r>
      <w:r>
        <w:rPr>
          <w:rFonts w:ascii="Angsana New" w:hAnsi="Angsana New" w:eastAsia="MS Mincho;ＭＳ 明朝" w:cs="Angsana New"/>
          <w:color w:val="FF0066"/>
          <w:sz w:val="32"/>
          <w:sz w:val="32"/>
          <w:szCs w:val="32"/>
        </w:rPr>
        <w:t>“สกี”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 xml:space="preserve"> เลือกสนุกกับ </w:t>
      </w:r>
      <w:r>
        <w:rPr>
          <w:rFonts w:ascii="Angsana New" w:hAnsi="Angsana New" w:eastAsia="MS Mincho;ＭＳ 明朝" w:cs="Angsana New"/>
          <w:color w:val="FF0066"/>
          <w:sz w:val="32"/>
          <w:sz w:val="32"/>
          <w:szCs w:val="32"/>
        </w:rPr>
        <w:t>“สโนว์บอร์ด”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 xml:space="preserve"> หรือเลือกเพลิดเพลินกับการ </w:t>
      </w:r>
      <w:r>
        <w:rPr>
          <w:rFonts w:ascii="Angsana New" w:hAnsi="Angsana New" w:eastAsia="MS Mincho;ＭＳ 明朝" w:cs="Angsana New"/>
          <w:color w:val="FF0066"/>
          <w:sz w:val="32"/>
          <w:sz w:val="32"/>
          <w:szCs w:val="32"/>
        </w:rPr>
        <w:t>“นั่งเลื่อนหิมะ”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ท่านที่อยากทดลองเล่น สกีแบบระดับโปรก็มีให้เช่าอุปกรณ์การเล่น</w:t>
      </w:r>
      <w:r>
        <w:rPr>
          <w:rFonts w:ascii="Angsana New" w:hAnsi="Angsana New" w:cs="Angsana New"/>
          <w:color w:val="002060"/>
          <w:sz w:val="32"/>
          <w:sz w:val="32"/>
          <w:szCs w:val="32"/>
        </w:rPr>
        <w:t>  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ไม่รวมอัตราเช่าอุปกรณ์และชุดสำหรับเล่นสกี</w:t>
      </w:r>
      <w:r>
        <w:rPr>
          <w:rFonts w:eastAsia="MS Mincho;ＭＳ 明朝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MS Mincho;ＭＳ 明朝" w:cs="Angsana New"/>
          <w:color w:val="000000"/>
          <w:sz w:val="32"/>
          <w:sz w:val="32"/>
          <w:szCs w:val="32"/>
        </w:rPr>
        <w:t>หรือท่านจะเลือกพักผ่อนอิริยาบถกับการนั่งจิบกาแฟ ชมบรรยากาศลานสกี เลือกซื้อของที่ระลึกหลากหลาย พร้อมเก็บภาพแห่งความประทับใจกับมุมสวยๆ ที่มีลานหิมะสีขาวเป็นฉากหลัง พร้อมชมทัศนียภาพอันสวยงามของภูเขาไฟฟูจีพร้อมดื่มด่ำบรรยากาศอันแสนบริสุทธิ์ตามอัธยาศ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2105</wp:posOffset>
            </wp:positionH>
            <wp:positionV relativeFrom="paragraph">
              <wp:posOffset>276860</wp:posOffset>
            </wp:positionV>
            <wp:extent cx="1390650" cy="2752725"/>
            <wp:effectExtent l="0" t="0" r="0" b="0"/>
            <wp:wrapTight wrapText="bothSides">
              <wp:wrapPolygon edited="0">
                <wp:start x="-147" y="0"/>
                <wp:lineTo x="-147" y="21522"/>
                <wp:lineTo x="21593" y="21522"/>
                <wp:lineTo x="21593" y="0"/>
                <wp:lineTo x="-147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0"/>
        <w:jc w:val="left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val="en-US" w:eastAsia="en-US"/>
        </w:rPr>
        <w:t>“โอชิโนะ ฮัคไค”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่อน้ำที่เกิดจากการละลายของหิมะบนภูเขาไฟ ฟูจิ ที่ใช้เวลาอันยาวนาน 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98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ันดับ 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ไปเพลิดเพลินกับการเลือกชมและซื้อสตรอเบอร์ร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“ไร่สตรอเบอร์รี่” </w:t>
      </w:r>
      <w:r>
        <w:rPr>
          <w:rFonts w:ascii="Angsana New" w:hAnsi="Angsana New" w:cs="Angsana New"/>
          <w:sz w:val="32"/>
          <w:sz w:val="32"/>
          <w:szCs w:val="32"/>
        </w:rPr>
        <w:t>ของชาวญี่ปุ่นที่มีการปลูกอย่างพิถีพิถัน และได้รับการดูแลเอาใจใส่ทุกกระบวนการทุกขั้นตอน ทำให้ผลของสตรอเบอร์รี่นั้นมีขนาดใหญ่ สีแดงสด และรสชาติหวานกว่าบ้านเราหลายเท่า … ท่านจะได้ชมถึงวิธีการเก็บสตรอเบอร์รี่และที่สำคัญ คือท่านสามารถชิมสตรอเบอร์รี่ในไร่นี้ได้ โดยสามารถเด็ดจากต้นด้วยตัวเอง และยังซื้อกลับมาเป็นของฝากแก่คนที่บ้านได้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0"/>
        <w:jc w:val="left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ืองโตเกียว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ไปยัง </w:t>
      </w:r>
      <w:r>
        <w:rPr>
          <w:rFonts w:ascii="Angsana New" w:hAnsi="Angsana New" w:eastAsia="Times New Roman"/>
          <w:b/>
          <w:b/>
          <w:bCs/>
          <w:color w:val="0000FF"/>
          <w:sz w:val="32"/>
          <w:sz w:val="32"/>
          <w:szCs w:val="32"/>
        </w:rPr>
        <w:t>ย่านชินจูกุ</w:t>
      </w:r>
      <w:r>
        <w:rPr>
          <w:rFonts w:ascii="Angsana New" w:hAnsi="Angsana New"/>
          <w:szCs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ชื่อดัง ให้ท่านอิสระและเพลิดเพลินกับการช้อปปิ้งสินค้าแบรนด์เนมมากมาย รวมไปถึงเครื่องใช้ไฟฟ้า อาทิเช่น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KOSE, KANEBO, SK II, SHISEDO </w:t>
      </w:r>
      <w:r>
        <w:rPr>
          <w:rFonts w:ascii="Angsana New" w:hAnsi="Angsana New"/>
          <w:sz w:val="32"/>
          <w:sz w:val="32"/>
          <w:szCs w:val="32"/>
        </w:rPr>
        <w:t xml:space="preserve">และอื่นๆอีกมากมาย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อิ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ะอาหารเย็น เพื่อให้ท่านได้สะดวกในการช้อปปิ้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NEW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ITY SHINJUKU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52705</wp:posOffset>
                </wp:positionV>
                <wp:extent cx="7179310" cy="4533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ตเกีย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 *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ิสระช้อปปิ้งใจกลางเมืองโตเกียว หรือเลือกซื้อทัวร์โตเกียว ดิสนีย์แลนด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B/-/- )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65.3pt;height:35.7pt;mso-wrap-distance-left:9.05pt;mso-wrap-distance-right:9.05pt;mso-wrap-distance-top:0pt;mso-wrap-distance-bottom:0pt;margin-top:4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ตเกีย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 *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ิสระช้อปปิ้งใจกลางเมืองโตเกียว หรือเลือกซื้อทัวร์โตเกียว ดิสนีย์แลนด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B/-/- )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ิสระตามอัธยาศัยทั้งวันให้ท่านเลือกช้อปปิ้งตามย่านดังของกรุงโตเกีย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โดยการนั่งรถไฟตะลุยมหานครโตเกี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รวมค่ารถไฟ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แรมที่พักจะอยู่ใกล้กับ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ถานีรถไฟ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สามารถ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J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ที่ยวในย่านช้อปปิ้งชื่อดังของโตเกียวไม่ว่าจะเป็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ฮาราจูก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หล่งรวมวัยรุ่นที่ทันสมัยสุดๆ ชาวปลาดิ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ื่นตาตื่นใจกับ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ฟชั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ลากหลายสไตล์ที่ท่านจะไม่เคยพบเห็นที่ไหนมาก่อน ไม่ว่าจะเป็นเทรนด์ที่เสมือนหลุดออกมากจากในหนังสือการ์ตูนชื่อดัง อาทิ ซากุระ สาวน้อยมหัศจรรย์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ามู ทรามวัยจากต่างดาว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ม่มดน้อยโดเรมี เป็นต้น หรือบางที่ก็หลุดมากจากเกมส์เพลย์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งเลียนแบบดารา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ร้องที่คลั่งไคล้หรืออาจจะแต่งกายให้ดูเหมือนมาจากนอกโลกเลยก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สระให้ท่านได้เลือกเดินชมความแปลกประหลาดที่หาชมไม่ได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หรับท่านที่ชื่นชอบการช้อปปิ้งสามารถเดินเลือกชมและซื้อสินค้ามากมายที่มีทั้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บรนด์เนมชื่อด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ฮนด์เ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ที่ท่านจะได้เป็นเจ้าของเพียงผู้เดียวในโลกที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เทคาชิต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ซึ่งคราคร่ำไปด้วยผู้คนมากมายและสินค้าหลายหลายแบบให้ท่านได้เลือกสรรกันตามอัธย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ิบูย่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่านวัยรุ่นชื่อดังอีกแห่งของมหานคร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่านจะได้ตื่นตาตื่นใจกับแฟชั่นทันสมัยของหนุ่มสาวชาวแดนปลาคิบจากร้านค้ามากมายมาก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้านค้า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ึ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9</w:t>
      </w:r>
      <w:r>
        <w:rPr>
          <w:rFonts w:cs="Angsana New" w:ascii="Angsana New" w:hAnsi="Angsana New"/>
          <w:color w:val="000000"/>
          <w:sz w:val="32"/>
          <w:szCs w:val="32"/>
        </w:rPr>
        <w:t>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ึกชื่อดังที่เป็นสัญลักษณ์ของย่าน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้อมทั้งเลือกชมและซื้อสินค้ามากมาย อาทิ เสื้อผ้า เครื่องสำอาง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องเท้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ะเป๋า และที่ควรพลาดช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องเล่นสำหรับผู้ใหญ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ท่านที่ชื่นชอบของคุณภาพดีราคาประหยัด ต้องไม่พลาด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้า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ำหรับท่านที่อยากย้อนวัยสู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โลกวัยเยา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2530</wp:posOffset>
            </wp:positionH>
            <wp:positionV relativeFrom="paragraph">
              <wp:posOffset>788035</wp:posOffset>
            </wp:positionV>
            <wp:extent cx="1771650" cy="3209925"/>
            <wp:effectExtent l="0" t="0" r="0" b="0"/>
            <wp:wrapTight wrapText="bothSides">
              <wp:wrapPolygon edited="0">
                <wp:start x="-116" y="0"/>
                <wp:lineTo x="-116" y="21533"/>
                <wp:lineTo x="21600" y="21533"/>
                <wp:lineTo x="21600" y="0"/>
                <wp:lineTo x="-116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...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โดยทัวร์พิเศษจะนำท่าน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b/>
          <w:bCs/>
          <w:sz w:val="32"/>
          <w:szCs w:val="32"/>
        </w:rPr>
        <w:t>Disneyland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นแดนห</w:t>
      </w:r>
      <w:r>
        <w:rPr>
          <w:rFonts w:ascii="Angsana New" w:hAnsi="Angsana New" w:cs="Angsana New"/>
          <w:sz w:val="32"/>
          <w:sz w:val="32"/>
          <w:szCs w:val="32"/>
        </w:rPr>
        <w:t>ฤหรรษ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หรับคนทุกเพศ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ุ่มทุนสร้างกว่า 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เหรียญสหรัฐฯ โดยการถมทะเล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สัมผัสกับความอลังการจากจินตนาการอันหลากหล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เกียว ดิสนีย์แลนด์”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ADVENTURE LAND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 w:cs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ฝนตก หรือ อากาศไม่เหมาะสม ขบวนพาเหรดอาจง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6134100" cy="104267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059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ท่านใดจะไป “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ตเกียว ดิสนีย์แลนด์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” สามารถเลือกซื้อทัวร์เสริมได้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พียงท่านละ 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2,900 </w:t>
                            </w:r>
                            <w:r>
                              <w:rPr>
                                <w:rStyle w:val="StrongEmphasis"/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*** 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่วมตั๋ว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่ารถไฟไปกลับใน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4.35pt;height:83.45pt;mso-wrap-distance-left:9.05pt;mso-wrap-distance-right:9.05pt;mso-wrap-distance-top:0pt;mso-wrap-distance-bottom:0pt;margin-top:4.5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1440" w:hanging="0"/>
                        <w:jc w:val="left"/>
                        <w:rPr/>
                      </w:pPr>
                      <w:r>
                        <w:rPr>
                          <w:rStyle w:val="StrongEmphasis"/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u w:val="single"/>
                        </w:rPr>
                        <w:t>***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สำหรับท่านใดจะไป “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โตเกียว ดิสนีย์แลนด์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” สามารถเลือกซื้อทัวร์เสริมได้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เพียงท่านละ 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color w:val="FF0000"/>
                          <w:sz w:val="32"/>
                          <w:szCs w:val="32"/>
                          <w:u w:val="single"/>
                        </w:rPr>
                        <w:t xml:space="preserve">2,900 </w:t>
                      </w:r>
                      <w:r>
                        <w:rPr>
                          <w:rStyle w:val="StrongEmphasis"/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u w:val="single"/>
                        </w:rPr>
                        <w:t>*** 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ร่วมตั๋ว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u w:val="single"/>
                        </w:rPr>
                        <w:t xml:space="preserve">+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ค่ารถไฟไปกลับในการเดินทาง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สำหรับทัวร์เสริม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...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จะไม่มีบริการรับกลับที่พัก โดยท่านสามารถรับแผนที่และรายละเอียดการเดินทางกลับสู่ที่พักจากทางไกด์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center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พื่อให้ท่านได้สนุกสนานอย่างเต็มที่จึงไม่มีบริการอาหารกลางวันและอาหารค่ำ </w:t>
      </w:r>
      <w:r>
        <w:rPr>
          <w:rFonts w:cs="Angsana New" w:ascii="Angsana New" w:hAnsi="Angsana New"/>
          <w:color w:val="FF0000"/>
          <w:sz w:val="32"/>
          <w:szCs w:val="32"/>
        </w:rPr>
        <w:t>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  <w:lang w:eastAsia="ja-JP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NEW CITY SHINJUKU HOTEL</w:t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fldChar w:fldCharType="end"/>
      </w:r>
      <w:r>
        <w:rPr>
          <w:rFonts w:eastAsia="MS Mincho;ＭＳ 明朝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82550</wp:posOffset>
                </wp:positionV>
                <wp:extent cx="7191375" cy="4375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ห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ดอาซะกุซ่า – ถนนนาคามิเซะ – โตเกียวสกายท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้างจัสโก้อิออน – กรุงเทพฯ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B/-/-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566.25pt;height:34.45pt;mso-wrap-distance-left:9.05pt;mso-wrap-distance-right:9.05pt;mso-wrap-distance-top:0pt;mso-wrap-distance-bottom:0pt;margin-top:6.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ห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ดอาซะกุซ่า – ถนนนาคามิเซะ – โตเกียวสกายท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้างจัสโก้อิออน – กรุงเทพฯ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B/-/-)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93030</wp:posOffset>
            </wp:positionH>
            <wp:positionV relativeFrom="paragraph">
              <wp:posOffset>231775</wp:posOffset>
            </wp:positionV>
            <wp:extent cx="1724025" cy="4010025"/>
            <wp:effectExtent l="0" t="0" r="0" b="0"/>
            <wp:wrapTight wrapText="bothSides">
              <wp:wrapPolygon edited="0">
                <wp:start x="-119" y="0"/>
                <wp:lineTo x="-119" y="21547"/>
                <wp:lineTo x="21599" y="21547"/>
                <wp:lineTo x="21599" y="0"/>
                <wp:lineTo x="-119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อาซะกุซ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ที่ได้ชื่อว่ามีความศักดิ์สิทธิ์และได้รับความเคารพนับถือมากที่สุดแห่งหนึ่งในกรุงโตเกียว นำท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มัสการเจ้าแม่กวนอิมทอ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ชาวญี่ปุ่นนิยมมากราบไหว้ขอพรเพื่อความเป็นสิริมงคลตล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้ำหนัก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แขวนห้อยอยู่ ณ ประตูทางเข้าด้านหน้าสุดของวัด สองข้างโคมเป็นรูปเทพเจ้าแห่งลมและฟ้าผ่า เชื่อว่าเป็นเทพเจ้าผู้คอยปกปักรักษาสันติภาพแห่งโลก นำความอุดมสมบูรณ์สู่ผลผลิตข้าวของญี่ปุ่น ถ้ามีเวลาเชิญเลือกช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าวัตถุมงคล เครื่องรางของขลังศักดิ์สิทธิ์ของวัดนี้ เพื่อเป็นมงคล หรือเลือกจะเดินเล่นต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นาคามิเซ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่าน</w:t>
      </w:r>
      <w:r>
        <w:rPr>
          <w:rFonts w:ascii="Angsana New" w:hAnsi="Angsana New" w:cs="Angsana New"/>
          <w:sz w:val="32"/>
          <w:sz w:val="32"/>
          <w:szCs w:val="32"/>
        </w:rPr>
        <w:t>จะได้ช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สินค้าของที่ระลึก ซึ่งเป็นสินค้าพื้นเมืองญี่ปุ่นมากมาย รวมทั้งข้าวของเครื่องใช้คุณภาพดี อาทิ ร่ม หมวก รองเท้า กระเป๋า เสื้อผ้า ของที่ระลึก หรือท่านเลือกที่จะชิม ขนมอร่อยสไตล์ญี่ปุ่นก็ย่อมได้ตามอัธยาศัย  จากนั้นนำท่านสู่จุดสำหรับถ่ายรูป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ตเกียวสกายทร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okyo Skytre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หอคอยสื่อสารที่สูงที่สุดในโล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อกระจายคลื่นตั้งอยู่ที่เขตซุมิดะ กรุงโตเกียว ประเทศญี่ปุ่น เป็นหอคอยที่สูงกว่าหอคอย แคนตันในเมืองกว่างโจว ประเทศจีน ที่สู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อกจากนี้ยังเป็นสิ่งก่อสร้างบนเกาะที่สูงที่สุด สูงกว่าอาคารไทเป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สิ่งก่อสร้างที่สูงที่สุดในโลกอันดับสอง รองจากบูร์จคาลิฟาในดูไบ จากนั้นนำท่านเดินทางต่อไปช้อปปิ้งยังห้างสรรพสินค้าขนาดใหญ่ของนาริต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้างจัสโก้อิอ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ซื้อของฝากมากมายหลากหลายชนิด อาทิเช่น ขนมโมจิ เบนโตะ ผลไม้ตามฤดูกาล และพิเศษสุดกั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ยน ทีทุกอย่างในร้านราคาเพีย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ยนเท่านั้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สระรับประทานอาหารกลางวันตามอัธยาศัยเพื่อสะดวกในการช้อปปิ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 สนามบินนาริตะ เพื่อเดินทางกลับสู่ กรุงเทพฯ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กรุงเทพฯ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77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 สนามบินสุวรรณภูมิ กรุงเทพฯ โดยสวัสดิภาพ พร้อมความประทับ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7"/>
        <w:spacing w:lineRule="exact" w:line="40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ท่องเที่ยวนี้อาจมีการเปลี่ยนแปลงหรือสลับกันได้ตามความเหมาะสม ทั้งนี้ถือเป็นเอกสิทธิ์ของผู้จัดโดยยึดถือตามสภาพการณ์และประโยชน์ของท่านเป็นสำคัญ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Angsana New" w:hAnsi="Angsana New" w:eastAsia="MS Mincho;ＭＳ 明朝" w:cs="Angsana New"/>
          <w:b/>
          <w:b/>
          <w:bCs/>
          <w:sz w:val="48"/>
          <w:szCs w:val="48"/>
          <w:lang w:eastAsia="ja-JP"/>
        </w:rPr>
      </w:pP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u w:val="single"/>
          <w:lang w:eastAsia="ja-JP"/>
        </w:rPr>
        <w:t>กำหนดการเดินทาง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ab/>
        <w:t xml:space="preserve">: 10 – 14  , 24 – 28 </w:t>
      </w: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lang w:eastAsia="ja-JP"/>
        </w:rPr>
        <w:t>ม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lang w:eastAsia="ja-JP"/>
        </w:rPr>
        <w:t>ค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>.  2557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 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ไม่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พักห้อง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ลูกค้ามีตั๋วแล้วลดไ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000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ราคานี้ยืนยันจำนวนผู้เดินทางอยู่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ท่านขึ้นไป ถ้าต่ำกว่านี้โปรดสอบถามราคาอีกครั้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**</w:t>
            </w:r>
          </w:p>
        </w:tc>
      </w:tr>
    </w:tbl>
    <w:p>
      <w:pPr>
        <w:pStyle w:val="Normal"/>
        <w:spacing w:lineRule="exact" w:line="440"/>
        <w:ind w:right="-153" w:hanging="0"/>
        <w:rPr>
          <w:rFonts w:ascii="Angsana New" w:hAnsi="Angsana New" w:eastAsia="SimSun;宋体" w:cs="Angsana New"/>
          <w:b/>
          <w:b/>
          <w:bCs/>
          <w:sz w:val="48"/>
          <w:szCs w:val="48"/>
          <w:u w:val="single"/>
        </w:rPr>
      </w:pPr>
      <w:r>
        <w:rPr>
          <w:rFonts w:eastAsia="SimSun;宋体"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Angsana New" w:hAnsi="Angsana New" w:eastAsia="MS Mincho;ＭＳ 明朝" w:cs="Angsana New"/>
          <w:b/>
          <w:b/>
          <w:bCs/>
          <w:sz w:val="48"/>
          <w:szCs w:val="48"/>
          <w:lang w:eastAsia="ja-JP"/>
        </w:rPr>
      </w:pP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u w:val="single"/>
          <w:lang w:eastAsia="ja-JP"/>
        </w:rPr>
        <w:t>กำหนดการเดินทาง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ab/>
        <w:t xml:space="preserve">: 13 – 17 </w:t>
      </w: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lang w:eastAsia="ja-JP"/>
        </w:rPr>
        <w:t>ก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ascii="Angsana New" w:hAnsi="Angsana New" w:eastAsia="MS Mincho;ＭＳ 明朝" w:cs="Angsana New"/>
          <w:b/>
          <w:b/>
          <w:bCs/>
          <w:sz w:val="48"/>
          <w:sz w:val="48"/>
          <w:szCs w:val="48"/>
          <w:lang w:eastAsia="ja-JP"/>
        </w:rPr>
        <w:t>พ</w:t>
      </w:r>
      <w:r>
        <w:rPr>
          <w:rFonts w:eastAsia="MS Mincho;ＭＳ 明朝" w:cs="Angsana New" w:ascii="Angsana New" w:hAnsi="Angsana New"/>
          <w:b/>
          <w:bCs/>
          <w:sz w:val="48"/>
          <w:szCs w:val="48"/>
          <w:lang w:eastAsia="ja-JP"/>
        </w:rPr>
        <w:t>. 57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 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ไม่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พักห้อง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้าลูกค้ามีตั๋วแล้วลดไ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,000.-</w:t>
            </w:r>
          </w:p>
        </w:tc>
      </w:tr>
      <w:tr>
        <w:trPr>
          <w:trHeight w:val="450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ราคานี้ยืนยันจำนวนผู้เดินทางอยู่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ท่านขึ้นไป ถ้าต่ำกว่านี้โปรดสอบถามราคาอีกครั้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**</w:t>
            </w:r>
          </w:p>
        </w:tc>
      </w:tr>
    </w:tbl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</w:p>
    <w:p>
      <w:pPr>
        <w:pStyle w:val="Subtitle"/>
        <w:spacing w:lineRule="exact" w:line="380" w:before="0" w:after="24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u w:val="non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Angsana New"/>
                <w:sz w:val="36"/>
                <w:szCs w:val="36"/>
                <w:lang w:val="en-US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en-US"/>
              </w:rPr>
              <w:t>อัตราค่าบริการนี้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ตั๋วโดยสารเครื่องบินไป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-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กลับ ชั้นประหยัดพร้อมค่าภาษีสนามบินทุกแห่งตามรายการทัวร์ข้างต้น</w:t>
            </w:r>
          </w:p>
          <w:p>
            <w:pPr>
              <w:pStyle w:val="Subtitle"/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ำเนินการที่เคาน์เตอร์สนามบิน ณ วันเดินทาง เท่านั้น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ที่พักห้องละ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ท่าน ตามโรงแรมที่ระบุไว้ในรายการ หรือ ระดับเทียบเท่า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อาหาร ค่าเข้าชม และ ค่ายานพาหนะทุกชนิด ตามที่ระบุไว้ในรายการทัวร์ข้างต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เจ้าหน้าที่บริษัท ฯ คอยอำนวยความสะดวกทุกท่านตลอดการ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ประกันอุบัติเหตุระหว่างการเดินทาง ท่านละไม่เกิ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,000,00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บาท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รักษาพยาบาล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00,00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บาท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ทั้งนี้ย่อมอยู่ในข้อจำกัดที่มีการตกลงไว้กับบริษัทประกันชีวิต ทุกกรณี ต้องมีใบเสร็จ และมีเอกสารรับรองทางการแพทย์ หรือจากหน่วยงานที่เกี่ยวข้อ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น้ำหนักสัมภาระท่านละไม่เกิ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กิโลกรัม และ ค่าประกันวินาศภัยเครื่องบินตามเงื่อนไขของแต่ละสายการบินที่มีการเรียกเก็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Angsana New"/>
                <w:sz w:val="36"/>
                <w:szCs w:val="36"/>
                <w:lang w:val="en-US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en-US"/>
              </w:rPr>
              <w:t>อัตราค่าบริการนี้ไม่รวม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ทำหนังสือเดินทางไทย และเอกสารต่างด้าว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ใช้จ่ายอื่นๆ ที่นอกเหนือจากรายการระบุ อาทิเช่น ค่าอาหาร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เครื่องดื่ม นอกเหนือจากรายการ ค่าซักรีด ค่าโทรศัพท์  เป็นต้น</w:t>
            </w:r>
          </w:p>
          <w:p>
            <w:pPr>
              <w:pStyle w:val="Subtitle"/>
              <w:numPr>
                <w:ilvl w:val="7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ธรรมเนียมวีซ่าชั่วคราวเข้าประเทศญี่ปุ่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สำหรับผู้ถือหนังสือเดินทางไทย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 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ภาษีทุกรายการคิดจากยอดบริการ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,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ภาษีเดินทาง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ค่าภาษีเชื้อเพลิงที่ทางสายการบินอาจมีการเรียกเก็บเพิ่มเติมอีก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Vat 7%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และ ค่าภาษีหัก ณ ที่จ่าย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% 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ิปไกด์ และคนขับรถ ที่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นต่อคน ในส่วนของหัวหน้าทัวร์ที่ดูแลคณะจากเมืองไทย ตามแต่ท่านจะเห็นสมควร</w:t>
            </w:r>
          </w:p>
          <w:p>
            <w:pPr>
              <w:pStyle w:val="Subtitle"/>
              <w:spacing w:lineRule="exact" w:line="380" w:before="0" w:after="240"/>
              <w:rPr>
                <w:rFonts w:ascii="Angsana New" w:hAnsi="Angsana New" w:cs="Angsana New"/>
                <w:sz w:val="32"/>
                <w:szCs w:val="32"/>
                <w:u w:val="none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3399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3399"/>
          <w:sz w:val="48"/>
          <w:sz w:val="48"/>
          <w:szCs w:val="48"/>
        </w:rPr>
        <w:t xml:space="preserve">กรุณาเตรียมค่าทิป รวม </w:t>
      </w:r>
      <w:r>
        <w:rPr>
          <w:rFonts w:cs="Angsana New" w:ascii="Angsana New" w:hAnsi="Angsana New"/>
          <w:b/>
          <w:bCs/>
          <w:color w:val="FF3399"/>
          <w:sz w:val="48"/>
          <w:szCs w:val="48"/>
        </w:rPr>
        <w:t xml:space="preserve">2,000 </w:t>
      </w:r>
      <w:r>
        <w:rPr>
          <w:rFonts w:ascii="Angsana New" w:hAnsi="Angsana New" w:cs="Angsana New"/>
          <w:b/>
          <w:b/>
          <w:bCs/>
          <w:color w:val="FF3399"/>
          <w:sz w:val="48"/>
          <w:sz w:val="48"/>
          <w:szCs w:val="48"/>
        </w:rPr>
        <w:t>เยน ตลอดการเดินทาง</w:t>
      </w:r>
    </w:p>
    <w:p>
      <w:pPr>
        <w:pStyle w:val="Subtitle"/>
        <w:numPr>
          <w:ilvl w:val="0"/>
          <w:numId w:val="2"/>
        </w:numPr>
        <w:spacing w:lineRule="exact" w:line="380" w:before="240" w:after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เงื่อนไขการให้บริการ</w:t>
      </w:r>
    </w:p>
    <w:p>
      <w:pPr>
        <w:pStyle w:val="Subtitle"/>
        <w:spacing w:lineRule="exact" w:line="38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u w:val="none"/>
        </w:rPr>
        <w:t xml:space="preserve">          </w:t>
      </w:r>
      <w:r>
        <w:rPr>
          <w:rFonts w:cs="Angsana New" w:ascii="Angsana New" w:hAnsi="Angsana New"/>
          <w:u w:val="none"/>
        </w:rPr>
        <w:t>1.</w:t>
      </w:r>
      <w:r>
        <w:rPr>
          <w:rFonts w:ascii="Angsana New" w:hAnsi="Angsana New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Angsana New" w:ascii="Angsana New" w:hAnsi="Angsana New"/>
          <w:u w:val="none"/>
        </w:rPr>
        <w:t xml:space="preserve">30 </w:t>
      </w:r>
      <w:r>
        <w:rPr>
          <w:rFonts w:ascii="Angsana New" w:hAnsi="Angsana New"/>
          <w:u w:val="none"/>
        </w:rPr>
        <w:t>ท่านขึ้นไป ถ้าผู้โดยสารไม่ครบจำนวน    ดังกล่าว 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 </w:t>
      </w:r>
      <w:r>
        <w:rPr>
          <w:rFonts w:ascii="Angsana New" w:hAnsi="Angsana New"/>
          <w:u w:val="none"/>
        </w:rPr>
        <w:t>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cs="Angsana New" w:ascii="Angsana New" w:hAnsi="Angsana New"/>
          <w:u w:val="none"/>
        </w:rPr>
        <w:t>2.</w:t>
      </w:r>
      <w:r>
        <w:rPr>
          <w:rFonts w:ascii="Angsana New" w:hAnsi="Angsana New"/>
          <w:u w:val="none"/>
        </w:rPr>
        <w:t>ในกรณีที่ลูกค้าต้องออกตั๋วโดยสารภายในประเทศ กรุณาติดต่อเจ้าหน้าที่ของบริษัทฯ   ก่อนทุกครั้ง  มิฉะนั้น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2800</wp:posOffset>
            </wp:positionH>
            <wp:positionV relativeFrom="paragraph">
              <wp:posOffset>138430</wp:posOffset>
            </wp:positionV>
            <wp:extent cx="723900" cy="746760"/>
            <wp:effectExtent l="0" t="0" r="0" b="0"/>
            <wp:wrapTight wrapText="bothSides">
              <wp:wrapPolygon edited="0">
                <wp:start x="-221" y="0"/>
                <wp:lineTo x="-221" y="21378"/>
                <wp:lineTo x="21600" y="21378"/>
                <wp:lineTo x="21600" y="0"/>
                <wp:lineTo x="-221" y="0"/>
              </wp:wrapPolygon>
            </wp:wrapTight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ascii="Angsana New" w:hAnsi="Angsana New"/>
          <w:u w:val="none"/>
        </w:rPr>
        <w:t>ทางบริษัทจะไม่รับผิดชอบใดๆ ทั้งสิ้นหากมีการเปลี่ยนแปลง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</w:t>
      </w:r>
      <w:r>
        <w:rPr>
          <w:rFonts w:cs="Angsana New" w:ascii="Angsana New" w:hAnsi="Angsana New"/>
          <w:u w:val="none"/>
        </w:rPr>
        <w:t xml:space="preserve">3. </w:t>
      </w:r>
      <w:r>
        <w:rPr>
          <w:rFonts w:ascii="Angsana New" w:hAnsi="Angsana New"/>
          <w:u w:val="none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u w:val="none"/>
        </w:rPr>
        <w:t xml:space="preserve">6 </w:t>
      </w:r>
      <w:r>
        <w:rPr>
          <w:rFonts w:ascii="Angsana New" w:hAnsi="Angsana New"/>
          <w:u w:val="none"/>
        </w:rPr>
        <w:t>เดือน และบริษัท ฯรับเฉพาะผู้ที่มีจุดประสงค์</w:t>
      </w:r>
    </w:p>
    <w:p>
      <w:pPr>
        <w:pStyle w:val="Subtitle"/>
        <w:numPr>
          <w:ilvl w:val="8"/>
          <w:numId w:val="2"/>
        </w:numPr>
        <w:spacing w:lineRule="exact" w:line="380" w:before="0" w:after="24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 </w:t>
      </w:r>
      <w:r>
        <w:rPr>
          <w:rFonts w:ascii="Angsana New" w:hAnsi="Angsana New"/>
          <w:u w:val="none"/>
        </w:rPr>
        <w:t>เดินทางเพื่อท่องเที่ยวเท่านั้น</w:t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การชำระค่าบริการ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000000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  <w:u w:val="none"/>
        </w:rPr>
        <w:tab/>
        <w:tab/>
      </w:r>
      <w:r>
        <w:rPr>
          <w:rFonts w:cs="Angsana New" w:ascii="Angsana New" w:hAnsi="Angsana New"/>
          <w:b w:val="false"/>
          <w:bCs w:val="false"/>
          <w:u w:val="none"/>
        </w:rPr>
        <w:t xml:space="preserve">1.1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กรุณาชำระมัดจำ ท่านละ </w:t>
      </w:r>
      <w:r>
        <w:rPr>
          <w:rFonts w:cs="Angsana New" w:ascii="Angsana New" w:hAnsi="Angsana New"/>
          <w:b w:val="false"/>
          <w:bCs w:val="false"/>
          <w:u w:val="none"/>
        </w:rPr>
        <w:t>10,000.-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การไม่ชำระเงินค่ามัดจำ หรือชำระไม่ครบ หรือเช็คธนาคารถูกระงับ การจ่ายไม่ว่าด้วยสาเหตุใดๆผู้จัดมีสิทธิ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ยกเลิกการจัดหรือยกเลิกการเดินทา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cs="Angsana New" w:ascii="Angsana New" w:hAnsi="Angsana New"/>
          <w:u w:val="none"/>
        </w:rPr>
        <w:t xml:space="preserve">1.2 </w:t>
      </w:r>
      <w:r>
        <w:rPr>
          <w:rFonts w:ascii="Angsana New" w:hAnsi="Angsana New"/>
          <w:u w:val="none"/>
        </w:rPr>
        <w:t xml:space="preserve">กรุณาชำระค่าทัวร์ส่วนที่เหลือ </w:t>
      </w:r>
      <w:r>
        <w:rPr>
          <w:rFonts w:cs="Angsana New" w:ascii="Angsana New" w:hAnsi="Angsana New"/>
          <w:u w:val="none"/>
        </w:rPr>
        <w:t>20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/>
          <w:u w:val="none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การยกเลิก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ึ้นไป  คืนเง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- 4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ึ้นไป 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 </w:t>
      </w:r>
      <w:r>
        <w:rPr>
          <w:rFonts w:cs="Angsana New" w:ascii="Angsana New" w:hAnsi="Angsana New"/>
          <w:sz w:val="32"/>
          <w:szCs w:val="32"/>
        </w:rPr>
        <w:t xml:space="preserve">29 -1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8 - 1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 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เมืองทั้งจากประเทศไทยและประเทศญี่ปุ่น ไม่มี 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เงินทั้งหมดไม่ว่ากรณีใดๆทั้งสิ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็บป่วย จนไม่สามารถเดินทางได้ ซึ่งจะต้องมีใบรับรองแพทย์จากโรงพยาบาลรับรอง ทางบริษัทฯ จะ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นการมัดจำตั๋วและอื่นๆ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ยกเว้นกรุ๊ปที่เดินทางช่วงวันหยุดหรือเทศกาลที่ อาทิเช่น ปีใหม่ สงกรานต์ วันชาติต่างๆ ทางบริษัทฯ ได้มีการ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ันตีมัดจำที่นั่งกับทางสายการบิน และโรงแรมเรียบร้อยแล้ว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Charter Flight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นั้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างบริษัทฯ ขอสงวนสิทธิ์ในการคืนเงินค่ามัดจำ หรือ เต็มจำนวน กรณีมีการขาย มีปิดกรุ๊ปกา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ินทาง เรียบร้อยแล้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วีซ่าไม่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่านได้ให้ความร่วมมือในการเตรียมเอกสารอย่างถูกต้องและตรงตามกำหน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ยินดีคืนค่าทัวร์ให้ โดยหักค่าบริการ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ต่อ ท่า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รณีที่ท่านมีความประสงค์จะยื่นวีซ่าและฟังผลวีซ่าหลังจากวันที่ทางบริษัทฯ ได้ดำเนินการออกตั๋ว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ินแล้วถ้าวีซ่าไม่ผ่าน ทางบริษัทฯ ขอเรียกเก็บค่าตั๋วเครื่องบิน </w:t>
      </w:r>
      <w:r>
        <w:rPr>
          <w:rFonts w:cs="Angsana New" w:ascii="Angsana New" w:hAnsi="Angsana New"/>
          <w:sz w:val="32"/>
          <w:szCs w:val="32"/>
        </w:rPr>
        <w:t>100%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จะขึ้นอยู่กับ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ราคาตั๋วเครื่องบินในแต่ละ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พร้อ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415</wp:posOffset>
                </wp:positionH>
                <wp:positionV relativeFrom="paragraph">
                  <wp:posOffset>200660</wp:posOffset>
                </wp:positionV>
                <wp:extent cx="6832600" cy="53930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ที่ลูกค้าต้องเตรียมไปวันเดินทา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ที่จะเข้าประเทศได้นั้นจะต้องผ่านการพิจารณาจากเจ้าหน้าที่ตรวจคนเข้าเมืองก่อนจึงจะสามารถเข้าประเทศไ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เดียวกับผู้ที่ยื่นขอวีซ่ากับทางสถานทูตฯ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                      </w:r>
                          </w:p>
                          <w:p>
                            <w:pPr>
                              <w:pStyle w:val="Default"/>
                              <w:spacing w:before="0" w:after="7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ชื่อ ที่อยู่ และหมายเลขติดต่อในระหว่างที่พานักในประเทศญี่ปุ่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Default"/>
                              <w:ind w:left="72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ระหว่างที่พานักในประเทศญี่ปุ่น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การเข้าประเทศญี่ปุ่น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หรับกรณีการเข้าประเทศด้วยมาตรการยกเว้นวีซ่า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หนังสือเดินทางต้องมีอายุการใช้งานเหลืออยู่ ต้องเป็นหนังสือเดินทางอิเล็กทรอนิกส์ที่ยังมีอายุการใช้งานเหลืออยู่ไม่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ดือน หนังสือเดินทางชั่วคราวไม่ได้รับการยกเว้นวีซ่า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ในขั้นตอนของ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pt;height:424.65pt;mso-wrap-distance-left:9.05pt;mso-wrap-distance-right:9.05pt;mso-wrap-distance-top:0pt;mso-wrap-distance-bottom:0pt;margin-top:1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เอกสารที่ลูกค้าต้องเตรียมไปวันเดินทาง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ผู้ที่จะเข้าประเทศได้นั้นจะต้องผ่านการพิจารณาจากเจ้าหน้าที่ตรวจคนเข้าเมืองก่อนจึงจะสามารถเข้าประเทศได้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เช่นเดียวกับผู้ที่ยื่นขอวีซ่ากับทางสถานทูตฯ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                </w:r>
                    </w:p>
                    <w:p>
                      <w:pPr>
                        <w:pStyle w:val="Default"/>
                        <w:spacing w:before="0" w:after="7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Default"/>
                        <w:ind w:left="144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Default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ชื่อ ที่อยู่ และหมายเลขติดต่อในระหว่างที่พานักในประเทศญี่ปุ่น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Default"/>
                        <w:ind w:left="720" w:firstLine="720"/>
                        <w:rPr/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กำหนดการเดินทางระหว่างที่พานักในประเทศญี่ปุ่น </w:t>
                      </w:r>
                    </w:p>
                    <w:p>
                      <w:pPr>
                        <w:pStyle w:val="Default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  <w:u w:val="single"/>
                        </w:rPr>
                        <w:t>คุณสมบัติการเข้าประเทศญี่ปุ่น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  <w:u w:val="single"/>
                        </w:rPr>
                        <w:t>สำหรับกรณีการเข้าประเทศด้วยมาตรการยกเว้นวีซ่า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หนังสือเดินทางต้องมีอายุการใช้งานเหลืออยู่ ต้องเป็นหนังสือเดินทางอิเล็กทรอนิกส์ที่ยังมีอายุการใช้งานเหลืออยู่ไม่น้อยกว่า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เดือน หนังสือเดินทางชั่วคราวไม่ได้รับการยกเว้นวีซ่า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                </w:r>
                    </w:p>
                    <w:p>
                      <w:pPr>
                        <w:pStyle w:val="Default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 xml:space="preserve">ในขั้นตอนของการขอเข้าประเทศ จะต้องระบุระยะเวลาการพำนักไม่เกิน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rFonts w:ascii="Angsana New" w:hAnsi="Angsana New" w:cs="Angsana New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2"/>
                          <w:sz w:val="32"/>
                          <w:szCs w:val="32"/>
                        </w:rPr>
                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Angsana New" w:hAnsi="Angsana New"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cs="Angsana New" w:ascii="Angsana New" w:hAnsi="Angsana New"/>
          <w:color w:val="FF0000"/>
          <w:sz w:val="30"/>
          <w:szCs w:val="30"/>
          <w:u w:val="none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ascii="Angsana New" w:hAnsi="Angsana New"/>
          <w:color w:val="FF0000"/>
          <w:u w:val="none"/>
          <w:lang w:eastAsia="ja-JP"/>
        </w:rPr>
        <w:t xml:space="preserve">หมายเหตุ </w:t>
      </w:r>
      <w:r>
        <w:rPr>
          <w:rFonts w:cs="Angsana New" w:ascii="Angsana New" w:hAnsi="Angsana New"/>
          <w:color w:val="FF0000"/>
          <w:u w:val="none"/>
          <w:lang w:eastAsia="ja-JP"/>
        </w:rPr>
        <w:t>:</w:t>
        <w:tab/>
      </w:r>
    </w:p>
    <w:p>
      <w:pPr>
        <w:pStyle w:val="Subtitle"/>
        <w:numPr>
          <w:ilvl w:val="2"/>
          <w:numId w:val="2"/>
        </w:numPr>
        <w:tabs>
          <w:tab w:val="clear" w:pos="720"/>
          <w:tab w:val="left" w:pos="330" w:leader="none"/>
        </w:tabs>
        <w:spacing w:lineRule="exact" w:line="380"/>
        <w:ind w:left="0" w:firstLine="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1. </w:t>
      </w:r>
      <w:r>
        <w:rPr>
          <w:rFonts w:ascii="Angsana New" w:hAnsi="Angsana New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2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3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ประท้วง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นัดหยุดง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ก่อ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จลาจล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ภัยธรรมชาติ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4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เกิดจากการ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โจรกรรม และ อุบัติเหตุจากความประมาทของนักท่องเที่ยวเอ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ากท่านถูกปฏิเสธการเข้า – ออกเมือง ไม่ว่าประเทศใดจนทำให้ท่านไม่สามารถเดินทางต่อไปได้ คณะทัวร์ท่านอื่นๆ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รวมถึงไกด์จะไม่สามารถรอท่าน ณ สนามบินได้ จำเป็นต้องออกเดินทางตามโปรแกรมที่วางไว้ แต่ทางตัวแทนบิษัทฯ จะ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ทำหน้าที่ประสานงานและเจ้าหน้าที่จะทำการติดต่อช่วยเหลือท่านเป็นระยะ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u w:val="none"/>
        </w:rPr>
        <w:t>หากท่านถูกเจ้าหน้าที่ตรวจคนเข้าเมืองประเทศนั้นๆ ปฏิเสธการเข้า – ออกเมือง ด้วยเหตุผลใดๆ ก็ตาม ถือเป็นเหตุผลซึ่งอยู่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นอกเหนืออำนาจและความรับผิดชอบของบริษัทฯ ทางบริษัทขอสงวนสิทธิ์ที่จะไม่คืนเงินบางส่วนหรือทั้งหมด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7. </w:t>
      </w:r>
      <w:r>
        <w:rPr>
          <w:rFonts w:ascii="Angsana New" w:hAnsi="Angsana New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ข้อตกลงต่างๆ ทั้งหมด</w:t>
      </w:r>
      <w:r>
        <w:rPr>
          <w:rFonts w:ascii="Angsana New" w:hAnsi="Angsana New"/>
          <w:color w:val="FF0000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FF0000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โดยบริษัท ฯ จะคำนึงถึงความสะดวกของผู้เดินทางเป็นสำคัญ และ บริษัทฯ จะไม่รับผิดชอบในกรณีที่กองตรวจ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แล้ว  ทางบริษัท ฯไม่อาจคืนเงินให้ท่านได้ไม่ว่าทั้งหมดหรือบางส่วน     รวมทั้งบริษัท ฯจะไม่รับผิดชอบในกรณีที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กองตรวจคนเข้าเมืองประเทศไทยงดออกเอกสารเข้าเมืองให้กับชาวต่างชาติ หรือ คนต่างด้าวที่พำพักอยู่ใ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ประเทศไทย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>10.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มัคคุเทศก์ พนักงาน  และตัวแทนของบริษัท ฯ ไม่มีสิทธิ์ในการให้คำสัญญาใดๆ ทั้งสิ้นแทนบริษัท ฯ นอกจากม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>เอกสารลงนามโดยผู้มีอำนาจของบริษัทฯ กำกับเท่านั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11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2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ฯจะทำหน้าที่เป็นตัวแทนในการเรียกร้องค่าชดใช้จากสายการบิน โรงแรมหรือบริษัทขนส่งเมื่อเกิดการสูญหายของ      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สัมภาระระหว่างการเดินทาง แต่จะไม่รับผิดชอบต่อการสูญหายดังกล่าว และจะไม่รับผิดชอบใดๆทั้งสิ้น หากเกิดจาก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/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ความประมาณของตัว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  <w:lang w:val="en-US"/>
        </w:rPr>
      </w:r>
    </w:p>
    <w:p>
      <w:pPr>
        <w:pStyle w:val="Normal"/>
        <w:spacing w:lineRule="exact" w:line="380"/>
        <w:ind w:left="78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spacing w:lineRule="exact" w:line="380"/>
        <w:ind w:left="-360" w:hanging="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709" w:top="1418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PSL ThaiCommon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089-9246304, 0875149753, 02-9481866 Email : jenchai624@hotmail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Browallia New" w:hAnsi="Browallia New" w:eastAsia="Cordia New" w:cs="EucrosiaUPC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Browallia New" w:hAnsi="Browallia New" w:eastAsia="Cordia New" w:cs="EucrosiaUPC"/>
        <w:color w:val="FF0000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Angsana New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cs="Wingdings"/>
      <w:color w:val="0000CC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Browallia New" w:hAnsi="Browallia New" w:eastAsia="Cordia New" w:cs="EucrosiaUPC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Browallia New" w:hAnsi="Browallia New" w:eastAsia="Cordia New" w:cs="EucrosiaUPC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CC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SimSun;宋体" w:cs="Angsana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CC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81">
    <w:name w:val="style81"/>
    <w:qFormat/>
    <w:rPr>
      <w:color w:val="FF000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lite6">
    <w:name w:val="hilite6"/>
    <w:qFormat/>
    <w:rPr/>
  </w:style>
  <w:style w:type="character" w:styleId="Hilite4">
    <w:name w:val="hilite4"/>
    <w:qFormat/>
    <w:rPr/>
  </w:style>
  <w:style w:type="character" w:styleId="4">
    <w:name w:val="หัวเรื่อง 4 อักขระ"/>
    <w:qFormat/>
    <w:rPr>
      <w:rFonts w:ascii="Calibri" w:hAnsi="Calibri" w:eastAsia="MS Mincho;ＭＳ 明朝" w:cs="Cordia New"/>
      <w:b/>
      <w:bCs/>
      <w:sz w:val="28"/>
      <w:szCs w:val="35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10">
    <w:name w:val="ท้ายกระดาษ อักขระ"/>
    <w:qFormat/>
    <w:rPr>
      <w:rFonts w:eastAsia="Cordia New"/>
      <w:sz w:val="28"/>
      <w:szCs w:val="32"/>
    </w:rPr>
  </w:style>
  <w:style w:type="character" w:styleId="Style11">
    <w:name w:val="style1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basedOn w:val="Style6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สมปองทัวร์ โทร 089-9246304</dc:creator>
  <dc:description/>
  <cp:keywords>ทัวร์ญี่ปุ่น หน้าหนาวต้นปี 2557 ไปญี่ปุ่น บินลงนาริตะ เที่ยวโตเกียว</cp:keywords>
  <dc:language>en-US</dc:language>
  <cp:lastModifiedBy>Windows User</cp:lastModifiedBy>
  <cp:lastPrinted>2013-10-12T15:53:00Z</cp:lastPrinted>
  <dcterms:modified xsi:type="dcterms:W3CDTF">2013-11-29T10:52:00Z</dcterms:modified>
  <cp:revision>3</cp:revision>
  <dc:subject/>
  <dc:title>โปรแกรมญี่ปุ่้นสะท้านทรวง จากสมปองทัวร์</dc:title>
</cp:coreProperties>
</file>