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</w:rPr>
        <w:t>www.programtour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ัวร์เมดาน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พาราพัท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บราสตากี้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วัน  </w:t>
      </w:r>
      <w:r>
        <w:rPr>
          <w:rFonts w:eastAsia="Times New Roman" w:cs="Tahoma" w:ascii="Tahoma" w:hAnsi="Tahoma"/>
          <w:color w:val="000000"/>
          <w:sz w:val="24"/>
          <w:szCs w:val="24"/>
        </w:rPr>
        <w:t>QZ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อินโดนีเซีย </w:t>
      </w:r>
      <w:r>
        <w:rPr>
          <w:rFonts w:eastAsia="Times New Roman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มดาน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) –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พาราพัท – ทะเลสาบโทบ้า –เกาะซาเมอร์เซอร์ </w:t>
      </w:r>
      <w:r>
        <w:rPr>
          <w:rFonts w:eastAsia="Times New Roman"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พาราพัท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ลองเฮ้าส์ – น้ำตกซีปิโซปิโซ – บราสตากี้ – ตลาดผลไม้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าสตากี้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นินเขากู๊ดดาร์ลิ้ง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ช้อปปิ้งเมดาน – พระราชวังสุลต่าน – มัสยิดประจำเมื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ัวร์เมดานเดินทางจากกรุงเทพฯ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ahoma" w:hAnsi="Tahoma" w:eastAsia="Times New Roman" w:cs="Tahom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ascii="Tahoma" w:hAnsi="Tahoma" w:eastAsia="Times New Roman" w:cs="Tahoma"/>
            <w:color w:val="000000"/>
            <w:sz w:val="24"/>
            <w:sz w:val="24"/>
            <w:szCs w:val="24"/>
          </w:rPr>
          <w:t>ทัวร์เมดานที่กำหนดวันเดินทางเอาไว้</w:t>
        </w:r>
      </w:hyperlink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val="en-US" w:eastAsia="en-US"/>
        </w:rPr>
        <w:drawing>
          <wp:inline distT="0" distB="0" distL="0" distR="0">
            <wp:extent cx="379095" cy="1555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ัวร์เมดานควบพาราพัทและบราสตากี้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tbl>
      <w:tblPr>
        <w:tblW w:w="11250" w:type="dxa"/>
        <w:jc w:val="left"/>
        <w:tblInd w:w="-329" w:type="dxa"/>
        <w:tblLayout w:type="fixed"/>
        <w:tblCellMar>
          <w:top w:w="0" w:type="dxa"/>
          <w:left w:w="284" w:type="dxa"/>
          <w:bottom w:w="0" w:type="dxa"/>
          <w:right w:w="567" w:type="dxa"/>
        </w:tblCellMar>
      </w:tblPr>
      <w:tblGrid>
        <w:gridCol w:w="11250"/>
      </w:tblGrid>
      <w:tr>
        <w:trPr>
          <w:trHeight w:val="737" w:hRule="exac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วันแรก         กรุงเทพฯ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มดา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าหารเย็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141"/>
      </w:tblGrid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4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ณะพร้อมกัน ณ สนามบินดอนเมือง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ดยเจ้าหน้าที่คอยอำนวยความสะดวกในเรื่องเอกสารและสัมภาระแก่ท่าน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หิรฟ้าสู่เมืองเมดาน ประเทศอินโดนีเซีย โดยสายการบินแอร์ เอเชียเที่ยวบิน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Z8085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8.0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ดินทางถึงสนามบินโปโรเนีย เมืองเมดาน ประเทศอินโดนีเซีย 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ผ่านพิธีการตรวจคนเข้าเมือง นำท่านเดินทางสู่ใจกลางเมืองเมดาน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บริการอาหารค่ำ ณ ภัตตาคาร มื้อ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สู่ที่พั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ovotel Soechi Hotel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ดาว หรือเทียบเท่า</w:t>
            </w:r>
          </w:p>
        </w:tc>
      </w:tr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1250" w:type="dxa"/>
        <w:jc w:val="left"/>
        <w:tblInd w:w="-329" w:type="dxa"/>
        <w:tblLayout w:type="fixed"/>
        <w:tblCellMar>
          <w:top w:w="0" w:type="dxa"/>
          <w:left w:w="284" w:type="dxa"/>
          <w:bottom w:w="0" w:type="dxa"/>
          <w:right w:w="567" w:type="dxa"/>
        </w:tblCellMar>
      </w:tblPr>
      <w:tblGrid>
        <w:gridCol w:w="11250"/>
      </w:tblGrid>
      <w:tr>
        <w:trPr>
          <w:trHeight w:val="737" w:hRule="exac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วันที่สอง      เมดา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ระราชวังสุลต่าน – มัสยิดประจำเมือง – พาราพัท – ทะเลสาบโทบ้า</w:t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149"/>
      </w:tblGrid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07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ช้าที่ ภัตตาคารโรงแรม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ลังอาหารนำท่านเที่ยวชมเมืองเมดาน ชมพระราชวั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Mai Moon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ตัวอาคารเป็นคอนกรีตกึ่งไม้ ๒ ชั้น สถาปัตยกรรมทรงปั้นหยาผสมตะวันตก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ตามแบบฉบับสถาปัตยกรรมบนคาบสมุทรมาลายูที่ผ่านการเป็นอานานิคมของฝรั่ง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ซึ่งวั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Mai Moon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ปัจจุบันมีอายุร้อยกว่าปี เนื่องจากก่อสร้างแล้วเสร็จเมื่อวัน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ิงหาคม ค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1888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ลังจากนั้นชมมัสยิดประจำเมืองที่เป็นเอกลักษณ์ของอินโดนีเซีย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พร้อมเลือกซื้อสินค้า จำพวกหัตถกรรมของชาวบาตัก เครื่องหนัง ผ้าบาติกอันมีลวดลายเป็นเอกลักษณ์ที่สวยงาม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2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ที่ยงที่ภัตตาคา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เดินทางต่อ สู่เมือง พาราพัท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ะยะทา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76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ใช้เวลาเดินทา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 – 4.3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)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ะหว่างการเดินทางท่าน สัมผัสกับธรรมชาติและป่าสน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องข้างทางทีสูงพลิ้วไหวราวกับว่าคอยตอนรับผู้มาเยือนอย่างอ่อนโยน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ัมผัสปากปล่องภูเขาไฟตลอดทางที่เริ่มวิ่งขึ้นบนสันภูเขาไฟ พาราพัท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มืองที่มีปากปล่องภูเขาไฟและทะเลสาบที่ใหญ่และลึกที่สุดในโลก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ซึ่งปากปล่องภูเขาไฟกลายเป็นทะเลสาบที่สูงจากระดับน้ำทะเลกว่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กิโลเมต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มีขนาดประมาณ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,64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ตารางกิโลเมตร ความยาวของทะเลสาบกว่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กว้างกว่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ับเป็นทะเลสาบที่ใหญ่และสวยที่สุดในอุษาคเณย์ โดยตรงกลางทะเลสาบโทบา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มีเกาะซาโมซีร์ ที่ขนาดใหญ่เท่าเกาะสิงคโปร์ และบนเกาะมีทะเลสาบขนาดย่อมอยู่อีกต่อหนึ่ง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รียกว่าทะเลสาบบนทะเลสาบขนาดนั้นเลย นักธรณีวิทยาประมาณกันว่าทะเลสาบโทบามีอายุกว่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74,0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ปี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ที่น่าอัศจรรย์ก็คือเป็นทะเลสาบที่เกิดจากภูเขาไฟระเบิด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ดินทางถึงพาราพัท ชมทะเลสาบ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Lake Toba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ที่กล่าวกันว่าเป็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The Beautiful Lake in Indonesia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ที่นี้ท่านจะได้ชม พระอาทิตย์ตกด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ทะเลสาบ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ที่มีฉากงดงามที่สุดแห่งหนึ่งของเอเซีย จนใครบางคนต้องอุทานว่า สวยจริง สวยมาก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7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เข้าที่พัก โรงแร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igala Hotel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ที่ตั้งอยู่บนปากปล่องภูเขาไฟ ให้ท่านชมวิวทะเลสาบบนมุมสูง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และชมวิวทิวเขาที่ทอดยาวงามจับใจมิรู้ลืม ในบรรยากาศที่เย็นสบาย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บริการอาหารค่ำ ณ ภัตตาคาร มื้อ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ำท่านเข้าที่พักโรงแรม พักผ่อนตามอัธยาศัย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1250" w:type="dxa"/>
        <w:jc w:val="left"/>
        <w:tblInd w:w="-329" w:type="dxa"/>
        <w:tblLayout w:type="fixed"/>
        <w:tblCellMar>
          <w:top w:w="0" w:type="dxa"/>
          <w:left w:w="284" w:type="dxa"/>
          <w:bottom w:w="0" w:type="dxa"/>
          <w:right w:w="567" w:type="dxa"/>
        </w:tblCellMar>
      </w:tblPr>
      <w:tblGrid>
        <w:gridCol w:w="11250"/>
      </w:tblGrid>
      <w:tr>
        <w:trPr>
          <w:trHeight w:val="737" w:hRule="exac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วันที่สาม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ล่องเรือทะเลสาบโทบา – เผ่าบาตัก – สุสานกษัตริย์โบราณ – บราสตากี้ – ลองเฮ้าส์ – น้ำตกซีปิโซปิโซ </w:t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149"/>
      </w:tblGrid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07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ช้าที่ภัตตาคารโรงแรม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จากนั้นนำท่านลงเรือล่องทะเลสาบโทบาสู่เกาะซาโมซีร์ ใช้เวลารา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าที ถึงเกาะ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เที่ยวชมชีวิตความเป็นอยู่ของชาวเผ่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Batak Tobanese </w:t>
            </w:r>
          </w:p>
        </w:tc>
      </w:tr>
      <w:tr>
        <w:trPr>
          <w:trHeight w:val="72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ซึ่งเป็นชนพื้นเมืองจัดอยู่ในกลุ่มชาติพันธุ์เดียวกับชาวอาข่าหรืออีก้อทางภาคเหนือของไทย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ต่มีพัฒนาการในการใช้วัสดุประเภทหินแลโลหะหรือไม้ในการสร้างสรรค์สิ่งประดิษฐ์มากกว่า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ชมบ้านพื้นเมืองที่มีความแปลกลักษณะรูปร่างคล้ายเรือยกพื้นสูง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ชาวบาตักเดิมมีความเชื่อแบบดั้งเดิมคือบูชาธรรมชาติ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และเชื่อธรรมชาติก่อนที่มิชชันนารีตะวันตกจะเข้ามาเผยแพร่คริสตศาสนา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มื่อชาวดัชท์ยึดครองอินโดนีเซียเป็นอาณานิคม ชมสุสานกษัตริย์โบราณข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ja Sidabutar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ซึ่งสุสานฯนั้นตั้งอยู่บนเนินเล็กๆขนาดไม่ถึงไร่ มีบันไดขึ้นไปประมาณ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ลางบันไดมีซุ้มประตูที่มีลักษณะเฉพาะ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โดยแกะสลักลายท้องถิ่นดูสวยงามมีเสน่ห์ ที่น่าสนใจนั้นคือ มีรูปสลักเป็นรูปจิ้งจกอยู่ทั่วบริเวณ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 ชมลานพิพากษ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Ambarita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ซึ่ง ทำจากหิน ซึ่งประกอบเก้าอี้ประทับและโต๊ะ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ซึ่งเป็นที่ประชุมและตัดสินคดีของหัวหน้าเผ่าและ ผู้พิพากษา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จากนั้นเชิญท่านเลือกซื้อสินค้าพื้นเมืองและหัตถกรรมท้องถิ่นในราคาแสนถูก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ได้เวลาอันสมควรนำท่านล่องเรือกลับเมืองพาราพัท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2.3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ที่ยงที่ภัตตาคา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จากนั้นเตรียมตัวออกเดินทางโดยรถบัสปรับอากาศสู่ บราสตากี้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ะหว่างทางแวะดื่มน้ำขิงร้อนๆ บนภูเขา ซึ่งช่วยผ่อนคลายและพักผ่อนอิริยาบถ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ที่ยวเมืองเปอร์มาตั้งเปอร์ปา ชมบ้านแปลกประหลาดซึ่งยาวที่สุดในโลก เป็นบ้านของกษัตริย์ ที่มีภรรยาถึ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น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ลังจากนั้นนำท่านชมน้ำตกซีปิโซปิโซ ที่ลือชื่อเป็นน้ำตกที่พุงทะลุออกจากผนังของภูเขา มีความสูงถึ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2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ตกลงสู่เบื้องล่าง น้ำตกแห่งนี้เกิดขึ้นจากแม่น้ำใต้ดินสายเล็กๆ ที่ไหลในที่ราบสูงคาโร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ซึ่งพุ่งตัวเองออกมาจากถ้ำในหลุมปล่องภูเขาไฟใต้ทะเลสาบโทบา ถือเป็นน้ำตกที่สูงที่สุดในอินโดนีเซีย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องค์การยูเนสโกขึ้นทะเบียนเป็นมรดกโลกแล้ว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ชมความสวยงามของทัศนียภาพเนินเขาสูงและทะเลสาบโทบาจากมุมมองของปลายแหลม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ดินทางถึงเมืองบราสตากี้ ซึ่งสูงจากระดับน้ำทะเล รา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,59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ฟุตจากระดับน้ำทะเล อากาศเย็นสบายทั้งปี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เข้าที่พักโรงแร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Sinabung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รือระดับเดียวกัน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9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ย็นที่ภัตตาคารในโรงแรม 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หลังจากนั้นให้ท่านพักผ่อนตามอัธยาศัย</w:t>
            </w:r>
          </w:p>
        </w:tc>
      </w:tr>
      <w:tr>
        <w:trPr>
          <w:trHeight w:val="6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1250" w:type="dxa"/>
        <w:jc w:val="left"/>
        <w:tblInd w:w="-329" w:type="dxa"/>
        <w:tblLayout w:type="fixed"/>
        <w:tblCellMar>
          <w:top w:w="0" w:type="dxa"/>
          <w:left w:w="284" w:type="dxa"/>
          <w:bottom w:w="0" w:type="dxa"/>
          <w:right w:w="567" w:type="dxa"/>
        </w:tblCellMar>
      </w:tblPr>
      <w:tblGrid>
        <w:gridCol w:w="11250"/>
      </w:tblGrid>
      <w:tr>
        <w:trPr>
          <w:trHeight w:val="737" w:hRule="exac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วันที่ส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ราสตากี้ – เนินเขากู๊ดดาร์ลิ้ง – เมดาน – กรุงเทพฯ</w:t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vanish/>
          <w:color w:val="000000"/>
          <w:sz w:val="20"/>
          <w:szCs w:val="20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9147"/>
      </w:tblGrid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07.0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ช้าที่ภัตตาคารในโรงแรม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ขึ้นชมเนินเขาแห่งความรั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ู๊ด ดาร์ลิ่ง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ป็นเนินเขาที่มีธรรมชาติสวยงามชมทัศนียภาพของภูเขาไฟที่กำลังครุกรุ่นอยู่ตามธรรมชาติอันสวยงาม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ที่เกิดขึ้นนับล้านปีคือภูเขาไฟชินาบุ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รูปร่างคล้ายภูเขาไฟฟูจิแต่เล็กกว่า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ภูเขาไฟชิบายัคก่อนอำลาบราสตากี้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เดินทางสู่เมดา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6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รือ อีกรา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3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ำท่านเดินทางกลับเมดาน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2.3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เที่ยงที่ภัตตาคาร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หลังอาหาร นำทุกท่านส่งสนามบิน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3.4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บินจากเมดานเหิรฟ้าสู่กรุงเทพฯโดยสายการบินแอร์เอเชียเที่ยวบิน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Z8084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5.4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ถึงสนามบิ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ดอนเมือ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กรุงเทพฯ โดยสวัสดิภาพ พร้อมความประทับใจ </w:t>
            </w:r>
          </w:p>
        </w:tc>
      </w:tr>
      <w:tr>
        <w:trPr>
          <w:trHeight w:val="6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exact" w:line="360" w:before="280" w:after="0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ถึงกรุงเทพฯ โดยสวัสดิภาพ</w:t>
            </w:r>
          </w:p>
        </w:tc>
      </w:tr>
    </w:tbl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นใจท่องเที่ยวโปรแกรม เมดาน อินโดนีเซีย ติดต่อพี่ปอง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ascii="Tahoma" w:hAnsi="Tahoma" w:eastAsia="Times New Roman" w:cs="Tahoma"/>
            <w:b/>
            <w:b/>
            <w:bCs/>
            <w:color w:val="000000"/>
            <w:sz w:val="20"/>
            <w:sz w:val="20"/>
            <w:szCs w:val="20"/>
          </w:rPr>
          <w:t>ทัวร์เมดานที่กำหนดวันเดินทางเอาไว้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lang w:val="en-US" w:eastAsia="en-US"/>
        </w:rPr>
        <w:drawing>
          <wp:inline distT="0" distB="0" distL="0" distR="0">
            <wp:extent cx="379095" cy="1555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ิเศษ ช่วงเปิดเส้นทางใหม่ คณะส่วนตัว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่านขึ้น ไปเรามีราคาพิเศษมากๆ มาเสนอท่าน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โปรแกรมการเดินทางเปลี่ยนแปลงได้ตามความเหมาะสม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600" w:before="280" w:after="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ายการทัวร์ทั่วไป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ity tour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ของเราจัดคงตามรูปแบบของทัวร์ทั่วไป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         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ถ่ายภาพการเดินทางของคณะนี้มากกว่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ภาพ จัดทำเป็น ซีดี แจกให้คนละแผ่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ุ๊ปใหญ่เท่านั้น 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ที่ยวมากกว่าลึกกว่า สัมผัสถึงเมดานและปีนัง มากกว่า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ราประกันอุบัติเหตุการเดินทางให้ คน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ราแจกหมวก ให้คน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จก พัด ให้ คน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ล่ม</w:t>
      </w:r>
    </w:p>
    <w:p>
      <w:pPr>
        <w:pStyle w:val="Normal"/>
        <w:numPr>
          <w:ilvl w:val="0"/>
          <w:numId w:val="3"/>
        </w:numPr>
        <w:spacing w:lineRule="auto" w:line="600" w:before="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ะเป๋าใส่ ปากกา ดินสอ ยางลบ </w:t>
      </w:r>
      <w:r>
        <w:rPr>
          <w:rFonts w:eastAsia="Times New Roman" w:cs="Tahoma" w:ascii="Tahoma" w:hAnsi="Tahoma"/>
          <w:color w:val="000000"/>
          <w:sz w:val="20"/>
          <w:szCs w:val="20"/>
        </w:rPr>
        <w:t>555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5"/>
        </w:numPr>
        <w:spacing w:lineRule="auto" w:line="600" w:before="280" w:after="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ค่าใช้จ่าย รถ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ับส่ง สนามบิน </w:t>
      </w:r>
    </w:p>
    <w:p>
      <w:pPr>
        <w:pStyle w:val="Normal"/>
        <w:numPr>
          <w:ilvl w:val="0"/>
          <w:numId w:val="5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อาหารตามโปรแกรม </w:t>
      </w:r>
    </w:p>
    <w:p>
      <w:pPr>
        <w:pStyle w:val="Normal"/>
        <w:numPr>
          <w:ilvl w:val="0"/>
          <w:numId w:val="5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โรงแรม ตามโปรแกรม </w:t>
      </w:r>
    </w:p>
    <w:p>
      <w:pPr>
        <w:pStyle w:val="Normal"/>
        <w:numPr>
          <w:ilvl w:val="0"/>
          <w:numId w:val="5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ธรรมเนียม เข้าชมสถานที่ๆ ต่างๆ ตามที่ระบุ ไว้ในโปรแกรม </w:t>
      </w:r>
    </w:p>
    <w:p>
      <w:pPr>
        <w:pStyle w:val="Normal"/>
        <w:numPr>
          <w:ilvl w:val="0"/>
          <w:numId w:val="5"/>
        </w:numPr>
        <w:spacing w:lineRule="auto" w:line="600" w:before="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ไกด์ท้องถิ่น 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spacing w:lineRule="auto" w:line="600" w:before="280" w:after="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ภาษี ต่างๆ </w:t>
      </w:r>
    </w:p>
    <w:p>
      <w:pPr>
        <w:pStyle w:val="Normal"/>
        <w:numPr>
          <w:ilvl w:val="0"/>
          <w:numId w:val="2"/>
        </w:numPr>
        <w:spacing w:lineRule="auto" w:line="600" w:before="0" w:after="24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ทิปไกด์ ค่าทิป คนขับ รถ และ เด็กยกของ ประจำรถ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่านต้องชำระเงินค่าทิปแก่มัคคุเทศก์ท้องถิ่น และคนขับรถเป็นเงินสุทธิ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6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บาท ต่อผู้เดิน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่าน</w:t>
      </w:r>
    </w:p>
    <w:p>
      <w:pPr>
        <w:pStyle w:val="Normal"/>
        <w:numPr>
          <w:ilvl w:val="0"/>
          <w:numId w:val="2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ใช้จ่าย ที่สั่งจ่ายกันเอง นอกรายการทัวร์ </w:t>
      </w:r>
    </w:p>
    <w:p>
      <w:pPr>
        <w:pStyle w:val="Normal"/>
        <w:numPr>
          <w:ilvl w:val="0"/>
          <w:numId w:val="2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ซักรีด ต่างๆ </w:t>
      </w:r>
    </w:p>
    <w:p>
      <w:pPr>
        <w:pStyle w:val="Normal"/>
        <w:numPr>
          <w:ilvl w:val="0"/>
          <w:numId w:val="2"/>
        </w:numPr>
        <w:spacing w:lineRule="auto" w:line="600" w:before="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่าของทุกอย่างที่อยู่ใน มินิบาร์ในแต่ละห้อง 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60" w:before="280" w:after="280"/>
        <w:ind w:left="0" w:hanging="0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สนใจในการจอง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บาท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 ของวันเดินทาง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โอนมาที่ ธนาคารใด ธนาคารหนึ่ง ในนาม สมปอง เจนชัยจิตรวนิช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z w:val="20"/>
          <w:szCs w:val="20"/>
        </w:rPr>
        <w:t>2140013280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้วยขวาง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z w:val="20"/>
          <w:szCs w:val="20"/>
        </w:rPr>
        <w:t>089-1069251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183-2 10718-9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095-0-20209-3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หลังการโอนเงิน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รุณา ส่งหลักฐานต่างๆ ที่แจ้งไว้ด้านล่างนี้ มาที่</w:t>
      </w:r>
      <w:r>
        <w:rPr>
          <w:rFonts w:eastAsia="Times New Roman" w:cs="Tahoma" w:ascii="Tahoma" w:hAnsi="Tahoma"/>
          <w:color w:val="000000"/>
          <w:sz w:val="20"/>
          <w:szCs w:val="20"/>
        </w:rPr>
        <w:t>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600" w:before="280" w:after="0"/>
        <w:ind w:left="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Fax 02-9481866, 02-948206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 สแกนหลักฐาน ส่งมาที่ อีเมล์ </w:t>
      </w:r>
      <w:r>
        <w:rPr>
          <w:rFonts w:eastAsia="Times New Roman" w:cs="Tahoma" w:ascii="Tahoma" w:hAnsi="Tahoma"/>
          <w:color w:val="000000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ำเนาการโอนเงิน </w:t>
      </w:r>
    </w:p>
    <w:p>
      <w:pPr>
        <w:pStyle w:val="Normal"/>
        <w:numPr>
          <w:ilvl w:val="0"/>
          <w:numId w:val="4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4"/>
        </w:numPr>
        <w:spacing w:lineRule="auto" w:line="600" w:before="0" w:after="24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วันเดินทาง </w:t>
      </w:r>
    </w:p>
    <w:p>
      <w:pPr>
        <w:pStyle w:val="Normal"/>
        <w:numPr>
          <w:ilvl w:val="0"/>
          <w:numId w:val="4"/>
        </w:numPr>
        <w:spacing w:lineRule="auto" w:line="600" w:before="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spacing w:lineRule="exact" w:line="360" w:before="28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ช้ในการจองตั๋วเครื่องบิน </w:t>
      </w:r>
    </w:p>
    <w:p>
      <w:pPr>
        <w:pStyle w:val="Normal"/>
        <w:spacing w:lineRule="exact" w:line="360" w:before="28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/ </w:t>
      </w:r>
    </w:p>
    <w:p>
      <w:pPr>
        <w:pStyle w:val="Normal"/>
        <w:spacing w:lineRule="exact" w:line="360" w:before="28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11 / 05588</w:t>
        <w:br/>
        <w:br/>
        <w:t xml:space="preserve">Website : </w:t>
      </w:r>
      <w:hyperlink r:id="rId8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www.programtour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Email :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jenchai624@hotmail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Chat : msn 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jenchai624@hotmail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Chat : Skype : jenchai624</w:t>
        <w:br/>
        <w:br/>
        <w:t xml:space="preserve">Office 1 :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ตลิ่งชั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02-8867018-9 </w:t>
        <w:br/>
        <w:br/>
        <w:t xml:space="preserve">Office 2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02-9481866 </w:t>
        <w:br/>
        <w:br/>
        <w:t xml:space="preserve">Mobile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ไทย </w:t>
      </w:r>
      <w:r>
        <w:rPr>
          <w:rFonts w:eastAsia="Times New Roman" w:cs="Tahoma" w:ascii="Tahoma" w:hAnsi="Tahoma"/>
          <w:color w:val="000000"/>
          <w:sz w:val="20"/>
          <w:szCs w:val="20"/>
        </w:rPr>
        <w:t>: 089-9246304, 087-5149753,</w:t>
        <w:br/>
        <w:br/>
        <w:t xml:space="preserve">Mobile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วียดนาม </w:t>
      </w:r>
      <w:r>
        <w:rPr>
          <w:rFonts w:eastAsia="Times New Roman" w:cs="Tahoma" w:ascii="Tahoma" w:hAnsi="Tahoma"/>
          <w:color w:val="000000"/>
          <w:sz w:val="20"/>
          <w:szCs w:val="20"/>
        </w:rPr>
        <w:t>: 091-6003612</w:t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1" w:tgtFrame="_blank">
        <w:r>
          <w:rPr>
            <w:rStyle w:val="InternetLink"/>
            <w:rFonts w:ascii="Tahoma" w:hAnsi="Tahoma" w:eastAsia="Times New Roman" w:cs="Tahoma"/>
            <w:b/>
            <w:b/>
            <w:bCs/>
            <w:color w:val="000000"/>
            <w:sz w:val="20"/>
            <w:sz w:val="20"/>
            <w:szCs w:val="20"/>
          </w:rPr>
          <w:t>ทัวร์เมดานที่กำหนดวันเดินทางเอาไว้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lang w:val="en-US" w:eastAsia="en-US"/>
        </w:rPr>
        <w:drawing>
          <wp:inline distT="0" distB="0" distL="0" distR="0">
            <wp:extent cx="379095" cy="155575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80" w:after="280"/>
        <w:ind w:left="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600" w:before="280" w:after="280"/>
        <w:ind w:left="0" w:hanging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/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บอนุญาตทำธุรกิจการท่องเที่ยวว เลขท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11 / 05588</w:t>
        <w:br/>
      </w:r>
      <w:hyperlink r:id="rId14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www.programtour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Email : </w:t>
      </w:r>
      <w:hyperlink r:id="rId15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jenchai624@hotmail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Chat : msn : </w:t>
      </w:r>
      <w:hyperlink r:id="rId16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 xml:space="preserve">jenchai624@hotmail.com 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t>Chat : Skype : jenchai624</w:t>
        <w:br/>
        <w:t xml:space="preserve">Office 1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ตลิ่งชัน </w:t>
      </w:r>
      <w:r>
        <w:rPr>
          <w:rFonts w:eastAsia="Times New Roman" w:cs="Tahoma" w:ascii="Tahoma" w:hAnsi="Tahoma"/>
          <w:color w:val="000000"/>
          <w:sz w:val="20"/>
          <w:szCs w:val="20"/>
        </w:rPr>
        <w:t>: 02-8867018-9</w:t>
        <w:br/>
        <w:t xml:space="preserve">Office 2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02-9481866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ด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0 </w:t>
        <w:br/>
        <w:t xml:space="preserve">Mobile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ไทย </w:t>
      </w:r>
      <w:r>
        <w:rPr>
          <w:rFonts w:eastAsia="Times New Roman" w:cs="Tahoma" w:ascii="Tahoma" w:hAnsi="Tahoma"/>
          <w:color w:val="000000"/>
          <w:sz w:val="20"/>
          <w:szCs w:val="20"/>
        </w:rPr>
        <w:t>: 089-9246304, 087-5149753,</w:t>
        <w:br/>
        <w:t xml:space="preserve">Mobile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วียดนาม </w:t>
      </w:r>
      <w:r>
        <w:rPr>
          <w:rFonts w:eastAsia="Times New Roman" w:cs="Tahoma" w:ascii="Tahoma" w:hAnsi="Tahoma"/>
          <w:color w:val="000000"/>
          <w:sz w:val="20"/>
          <w:szCs w:val="20"/>
        </w:rPr>
        <w:t>: 091-6003612</w:t>
        <w:br/>
        <w:t xml:space="preserve">Mobile 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ลาว </w:t>
      </w:r>
      <w:r>
        <w:rPr>
          <w:rFonts w:eastAsia="Times New Roman" w:cs="Tahoma" w:ascii="Tahoma" w:hAnsi="Tahoma"/>
          <w:color w:val="000000"/>
          <w:sz w:val="20"/>
          <w:szCs w:val="20"/>
        </w:rPr>
        <w:t>: 020-6334235</w:t>
      </w:r>
    </w:p>
    <w:p>
      <w:pPr>
        <w:pStyle w:val="Normal"/>
        <w:spacing w:before="28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280" w:after="240"/>
      <w:ind w:left="714" w:hanging="35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31">
    <w:name w:val="style431"/>
    <w:basedOn w:val="Style13"/>
    <w:qFormat/>
    <w:rPr>
      <w:b/>
      <w:bCs/>
      <w:color w:val="000000"/>
      <w:sz w:val="27"/>
      <w:szCs w:val="27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ind w:left="0" w:hanging="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http://www.programtour.com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9:00Z</dcterms:created>
  <dc:creator>สมปองทัวร์ โทร 089-9246304</dc:creator>
  <dc:description/>
  <cp:keywords>ทัวร์เมดาน 4 วัน แพคเกจทัวร์อินโดนีเซีย เมดาน บินกับแอร์เอเซีย โปรแกรมทัวร์เมดาน พาราพัท บาราสกี้</cp:keywords>
  <dc:language>en-US</dc:language>
  <cp:lastModifiedBy>Windows User</cp:lastModifiedBy>
  <dcterms:modified xsi:type="dcterms:W3CDTF">2013-03-04T03:39:00Z</dcterms:modified>
  <cp:revision>2</cp:revision>
  <dc:subject/>
  <dc:title>ท่องเที่ยวเมดาน 4 วัน กับสมปองทัวร์</dc:title>
</cp:coreProperties>
</file>