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44:00Z</dcterms:created>
  <dc:creator>สมปองทัวร์</dc:creator>
  <dc:description/>
  <cp:keywords>ทัวร์บาหลี 5 วัน ทัวร์อินโดนีเซียเที่ยวบาหลี ทัวร์บาหลี บุโรพุทโธ 5 วัน ทัวร์อินโดนีเซียไปบาหลีกันดีกว่า</cp:keywords>
  <dc:language>en-US</dc:language>
  <cp:lastModifiedBy>Windows User</cp:lastModifiedBy>
  <cp:lastPrinted>2010-07-22T11:51:00Z</cp:lastPrinted>
  <dcterms:modified xsi:type="dcterms:W3CDTF">2012-08-29T08:47:00Z</dcterms:modified>
  <cp:revision>3</cp:revision>
  <dc:subject/>
  <dc:title>ทัวร์บาหลี จากสมปองทัวร์</dc:title>
</cp:coreProperties>
</file>