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1.gif" ContentType="image/gif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11455</wp:posOffset>
                </wp:positionV>
                <wp:extent cx="6953250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าหล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 มหาเจดี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ุโรพุทโธ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66.75pt;mso-wrap-distance-left:9.05pt;mso-wrap-distance-right:9.05pt;mso-wrap-distance-top:0pt;mso-wrap-distance-bottom:0pt;margin-top:16.6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าหล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 มหาเจดี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ุโรพุทโธ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00000"/>
          <w:sz w:val="48"/>
          <w:szCs w:val="48"/>
        </w:rPr>
      </w:pPr>
      <w:r>
        <w:rPr>
          <w:rFonts w:cs="Angsana New" w:ascii="Angsana New" w:hAnsi="Angsana New"/>
          <w:b/>
          <w:bCs/>
          <w:color w:val="C00000"/>
          <w:sz w:val="48"/>
          <w:szCs w:val="48"/>
          <w:lang w:val="en-US" w:eastAsia="en-US"/>
        </w:rPr>
        <w:drawing>
          <wp:inline distT="0" distB="0" distL="0" distR="0">
            <wp:extent cx="6829425" cy="411480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0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กำหนดการเดินทาง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.....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มีนาคม 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color w:val="C00000"/>
          <w:sz w:val="48"/>
          <w:sz w:val="48"/>
          <w:szCs w:val="48"/>
        </w:rPr>
        <w:t xml:space="preserve"> ธันวาคม 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>2560 ...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153" w:hanging="144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–จาการ์ต้า –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) –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วิหารศักดิ์สิทธิ์วิหารตานาห์ลอต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153" w:hanging="144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เมนูพิเศษ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Sea Food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ณ หาดจิมบารัน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  <w:t>(-/-/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)        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align>top</wp:align>
                </wp:positionV>
                <wp:extent cx="1552575" cy="4038600"/>
                <wp:effectExtent l="0" t="0" r="0" b="0"/>
                <wp:wrapSquare wrapText="bothSides"/>
                <wp:docPr id="3" name="กลุ่ม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4038480"/>
                          <a:chOff x="0" y="0"/>
                          <a:chExt cx="1552680" cy="40384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2" descr="C:\Users\spr-oat\Desktop\IMG_3018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24000"/>
                            <a:ext cx="15429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" descr="C:\Users\spr-oat\Desktop\699559_1508261456003510480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43160"/>
                            <a:ext cx="1542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5" descr="C:\Users\spr-oat\Desktop\corporate-company-banner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0"/>
                            <a:ext cx="15429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6" descr="C:\Users\spr-oat\Desktop\IMG_330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81000"/>
                            <a:ext cx="1552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1" style="position:absolute;margin-left:423pt;margin-top:0pt;width:122.25pt;height:318pt" coordorigin="8460,0" coordsize="2445,6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2" stroked="f" o:allowincell="f" style="position:absolute;left:8460;top:3345;width:2429;height:1604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รูปภาพ 4" stroked="f" o:allowincell="f" style="position:absolute;left:8460;top:4950;width:2429;height:1409;mso-wrap-style:none;v-text-anchor:middle;mso-position-horizontal-relative:page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รูปภาพ 5" stroked="f" o:allowincell="f" style="position:absolute;left:8475;top:0;width:2429;height:1544;mso-wrap-style:none;v-text-anchor:middle;mso-position-horizontal-relative:page;mso-position-vertical:top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รูปภาพ 6" stroked="f" o:allowincell="f" style="position:absolute;left:8460;top:1545;width:2444;height:1799;mso-wrap-style:none;v-text-anchor:middle;mso-position-horizontal-relative:page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การูด้าอินโดนีเซี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งูห์ราลัย เกาะบาหลี เมืองเดนพาซาร์เมืองเอกของเกา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ตานาห์ลอ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ย็น  ณ ภัตตาคาร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ea Foo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าดจิมบารัน</w:t>
      </w:r>
    </w:p>
    <w:p>
      <w:pPr>
        <w:pStyle w:val="Normal"/>
        <w:spacing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Hotel Kuta Galleri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eastAsia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FFFF"/>
        </w:rPr>
      </w:pPr>
      <w:r>
        <w:rPr>
          <w:rFonts w:ascii="Angsana New" w:hAnsi="Angsana New"/>
          <w:color w:val="FFFFFF"/>
        </w:rPr>
        <w:t>วันที่</w:t>
      </w:r>
      <w:r>
        <w:rPr>
          <w:rFonts w:ascii="Angsana New" w:hAnsi="Angsana New"/>
          <w:color w:val="FFFFFF"/>
        </w:rPr>
        <w:t>สอง</w:t>
      </w:r>
      <w:r>
        <w:rPr>
          <w:rFonts w:cs="Angsana New" w:ascii="Angsana New" w:hAnsi="Angsana New"/>
          <w:color w:val="FFFFFF"/>
        </w:rPr>
        <w:tab/>
      </w:r>
      <w:r>
        <w:rPr>
          <w:rFonts w:ascii="Angsana New" w:hAnsi="Angsana New"/>
          <w:color w:val="FFFFFF"/>
        </w:rPr>
        <w:t>หมู่บ้านคินตามณี –</w:t>
      </w:r>
      <w:r>
        <w:rPr>
          <w:rFonts w:ascii="Angsana New" w:hAnsi="Angsana New"/>
          <w:color w:val="FFFFFF"/>
        </w:rPr>
        <w:t xml:space="preserve"> ภูเขาไฟบาตูร์  </w:t>
      </w:r>
      <w:r>
        <w:rPr>
          <w:rFonts w:ascii="Angsana New" w:hAnsi="Angsana New"/>
          <w:color w:val="FFFFFF"/>
        </w:rPr>
        <w:t xml:space="preserve">– </w:t>
      </w:r>
      <w:r>
        <w:rPr>
          <w:rFonts w:ascii="Angsana New" w:hAnsi="Angsana New"/>
          <w:color w:val="FFFFFF"/>
        </w:rPr>
        <w:t xml:space="preserve">ปูราเบซากีห์ –  โรงงานกาแฟ –  เทมภัคศิริงค์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/>
      </w:pPr>
      <w:r>
        <w:rPr>
          <w:rFonts w:cs="Angsana New" w:ascii="Angsana New" w:hAnsi="Angsana New"/>
          <w:color w:val="FFFFFF"/>
        </w:rPr>
        <w:tab/>
        <w:tab/>
      </w:r>
      <w:r>
        <w:rPr>
          <w:rFonts w:ascii="Angsana New" w:hAnsi="Angsana New"/>
          <w:color w:val="FFFFFF"/>
        </w:rPr>
        <w:t xml:space="preserve">ตลาดปราบเซียน                                           </w:t>
      </w:r>
      <w:r>
        <w:rPr>
          <w:rFonts w:cs="Angsana New" w:ascii="Angsana New" w:hAnsi="Angsana New"/>
          <w:color w:val="FFFFFF"/>
        </w:rPr>
        <w:tab/>
        <w:tab/>
        <w:tab/>
        <w:t xml:space="preserve">                         (B/L/D)</w:t>
      </w:r>
    </w:p>
    <w:p>
      <w:pPr>
        <w:pStyle w:val="Normal"/>
        <w:spacing w:lineRule="atLeast" w:line="24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4950</wp:posOffset>
                </wp:positionH>
                <wp:positionV relativeFrom="paragraph">
                  <wp:posOffset>81280</wp:posOffset>
                </wp:positionV>
                <wp:extent cx="1581150" cy="7839075"/>
                <wp:effectExtent l="0" t="0" r="0" b="0"/>
                <wp:wrapSquare wrapText="bothSides"/>
                <wp:docPr id="4" name="กลุ่ม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7839000"/>
                          <a:chOff x="0" y="0"/>
                          <a:chExt cx="1581120" cy="7839000"/>
                        </a:xfrm>
                      </wpg:grpSpPr>
                      <pic:pic xmlns:pic="http://schemas.openxmlformats.org/drawingml/2006/picture">
                        <pic:nvPicPr>
                          <pic:cNvPr id="4" name="รูปภาพ 32" descr="C:\Users\spr-oat\Desktop\IMG_3085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721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33" descr="\\Sever-pc\ข้อมูล สปิริต ออฟเดอะเวลด์\1.  SPIRIT OF THE WORLD\1.  คลังเอกสาร  SPR\8.  เอกสาร  OP  SPR\9. โอ๊ด SPR\บันทึกการเดินทาง\ปักหมุดที่บาหลี 9 - 12 มีนา 17\IMG_3166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04840"/>
                            <a:ext cx="15721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34" descr="C:\Users\spr-oat\Desktop\IMG_3139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76640"/>
                            <a:ext cx="15811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36" descr="\\Sever-pc\ข้อมูล สปิริต ออฟเดอะเวลด์\1.  SPIRIT OF THE WORLD\1.  คลังเอกสาร  SPR\8.  เอกสาร  OP  SPR\9. โอ๊ด SPR\บันทึกการเดินทาง\บาหลี 16- 20  JUL 16\IMG_8413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52920"/>
                            <a:ext cx="15627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37" descr="C:\Users\spr-oat\Desktop\699559_15082614560035104808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724800"/>
                            <a:ext cx="15627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38" descr="C:\Users\spr-oat\Desktop\P1015784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686560"/>
                            <a:ext cx="15627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39" descr="C:\Users\spr-oat\Desktop\IMG_8388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400560"/>
                            <a:ext cx="15811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0" style="position:absolute;margin-left:418.5pt;margin-top:6.4pt;width:124.5pt;height:617.3pt" coordorigin="8370,128" coordsize="2490,12346">
                <v:shape id="shape_0" ID="รูปภาพ 32" stroked="f" o:allowincell="f" style="position:absolute;left:8370;top:128;width:2475;height:17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รูปภาพ 33" stroked="f" o:allowincell="f" style="position:absolute;left:8370;top:1868;width:2475;height:184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รูปภาพ 34" stroked="f" o:allowincell="f" style="position:absolute;left:8370;top:3713;width:2489;height:176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รูปภาพ 36" stroked="f" o:allowincell="f" style="position:absolute;left:8370;top:7298;width:2460;height:17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รูปภาพ 37" stroked="f" o:allowincell="f" style="position:absolute;left:8370;top:10718;width:2460;height:175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รูปภาพ 38" stroked="f" o:allowincell="f" style="position:absolute;left:8370;top:9083;width:2460;height:163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รูปภาพ 39" stroked="f" o:allowincell="f" style="position:absolute;left:8370;top:5483;width:2489;height:181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atLeast" w:line="24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val="en-US"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ขึ้นสู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หมู่บ้านคิ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>1,5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และเป็นหนึ่งใน</w:t>
      </w:r>
      <w:r>
        <w:rPr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บาหลีและตั้งอยู่ด้านข้างภูเขาไฟที่ยัง คุกรุ่นอยู่ มี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>1,7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ตามเส้นทางลดระดับความสูงของแนวภูเขาท่ามกลางธรรมชาติป่าสนในบรรยากาศเย็นสบาย ผ่านหุบเขาทุ่งนาขั้นบันได อันเป็เอกลักษณ์ของเกาะบาหลี จากนั้นนำท่านเดินทางสู่วัด</w:t>
      </w:r>
      <w:r>
        <w:rPr>
          <w:rFonts w:eastAsia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ฮินดูที่สำคัญที่สุดและใหญ่ที่สุดบนเกาะบาหลี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ูราเบซากีห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FF"/>
          <w:sz w:val="32"/>
          <w:szCs w:val="32"/>
        </w:rPr>
        <w:t>(Pura Besakih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 วัดเบซากี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ถือเป็นวัดแม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ther Templ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ทุกวัดบนเกาะบาหลี เป็นวัดที่มีความงดงามและ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ลักษณ์โดดเด่นทางด้านสถาปัตยกรรม  มีวัดอื่นรายรอบ </w:t>
      </w:r>
      <w:r>
        <w:rPr>
          <w:rFonts w:cs="Angsana New" w:ascii="Angsana New" w:hAnsi="Angsana New"/>
          <w:color w:val="000000"/>
          <w:sz w:val="32"/>
          <w:szCs w:val="32"/>
        </w:rPr>
        <w:t>2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ตั้งลดหลันกันไปตามไหล่เขาโดยมีวัด     เปนาทารั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ura PenataranAgu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เป็นประธานอยู่ตรงกลาง ทุกๆวันจะมี   ศาสนิกชนมาประกอบ</w:t>
      </w:r>
      <w:r>
        <w:rPr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ธีกรรมและทุกๆคนจะต้องแต่งกายตามธรรมเนียมปฏิบัติของชาวบาหลี โดยมีฉากหลังเป็นภูเขาไฟกุนุงอากุงซึ่งมีความสูงมากที่สุดบนเกาะคือ 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14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จากระดับน้ำทะเล 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ด่านแรกสำหรับการเริ่มต้นพิชิตภูเขาไฟกูนุงอากุงด้วย</w:t>
      </w:r>
      <w:r>
        <w:rPr>
          <w:rFonts w:eastAsia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ขั้นตอนการผลิตกาแฟ และทดลองชิมกาแฟขี้ชะมดรวมถึงเลือกซื้อสินค้าจากโรงงานกาแฟได้โดยตรงอีกด้วย</w:t>
      </w:r>
      <w:r>
        <w:rPr>
          <w:rFonts w:eastAsia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หลังนำท่า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ธีร์ตะอัมปุล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ตัววิหารจากนั้นเพลิดเพลิน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val="en-US" w:eastAsia="ko-KR"/>
        </w:rPr>
        <w:t xml:space="preserve">กับการช้อปปิ้งที่ </w:t>
      </w:r>
      <w:r>
        <w:rPr>
          <w:rFonts w:ascii="Angsana New" w:hAnsi="Angsana New" w:eastAsia="Malgun Gothic" w:cs="Angsana New"/>
          <w:b/>
          <w:b/>
          <w:bCs/>
          <w:color w:val="0000FF"/>
          <w:sz w:val="32"/>
          <w:sz w:val="32"/>
          <w:szCs w:val="32"/>
          <w:lang w:val="en-US" w:eastAsia="ko-KR"/>
        </w:rPr>
        <w:t>ตลาดปราบเซียน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val="en-US" w:eastAsia="ko-KR"/>
        </w:rPr>
        <w:t xml:space="preserve"> ท่านสามารถเลือกซื้อสินค้าพื้นเมืองราคาถูก อาทิเช่น ผ้าพันคอ ผ้าโสร่งพื้นเมือง ไม้แกะสลัก พวงกุญแจ </w:t>
      </w:r>
      <w:r>
        <w:rPr>
          <w:rFonts w:eastAsia="Malgun Gothic" w:cs="Angsana New" w:ascii="Angsana New" w:hAnsi="Angsana New"/>
          <w:color w:val="000000"/>
          <w:sz w:val="32"/>
          <w:szCs w:val="32"/>
          <w:lang w:eastAsia="ko-KR"/>
        </w:rPr>
        <w:t>(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ท่านสามารถต่อราคาสินค้ากับแม่ค้าได้ถึง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eastAsia="Malgun Gothic" w:cs="Angsana New" w:ascii="Angsana New" w:hAnsi="Angsana New"/>
          <w:color w:val="000000"/>
          <w:sz w:val="32"/>
          <w:szCs w:val="32"/>
          <w:lang w:eastAsia="ko-KR"/>
        </w:rPr>
        <w:t>50 -70 %)</w:t>
      </w:r>
    </w:p>
    <w:p>
      <w:pPr>
        <w:pStyle w:val="Normal"/>
        <w:jc w:val="both"/>
        <w:rPr>
          <w:rFonts w:ascii="Angsana New" w:hAnsi="Angsana New" w:eastAsia="Malgun Gothic" w:cs="Angsana New"/>
          <w:color w:val="00B05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Hotel Kuta Galleria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eastAsia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002060" w:val="clear"/>
        <w:spacing w:lineRule="exact" w:line="380"/>
        <w:ind w:left="1440" w:hanging="1440"/>
        <w:rPr/>
      </w:pPr>
      <w:r>
        <w:rPr>
          <w:rFonts w:ascii="Angsana New" w:hAnsi="Angsana New"/>
          <w:color w:val="FFFFFF"/>
        </w:rPr>
        <w:t>วัน</w:t>
      </w:r>
      <w:r>
        <w:rPr>
          <w:rFonts w:ascii="Angsana New" w:hAnsi="Angsana New"/>
          <w:color w:val="FFFFFF"/>
        </w:rPr>
        <w:t>ที่สาม</w:t>
      </w:r>
      <w:r>
        <w:rPr>
          <w:rFonts w:cs="Angsana New" w:ascii="Angsana New" w:hAnsi="Angsana New"/>
          <w:color w:val="FFFFFF"/>
        </w:rPr>
        <w:tab/>
      </w:r>
      <w:r>
        <w:rPr>
          <w:rFonts w:ascii="Angsana New" w:hAnsi="Angsana New" w:eastAsia="Malgun Gothic"/>
          <w:color w:val="FFFFFF"/>
          <w:lang w:eastAsia="ko-KR"/>
        </w:rPr>
        <w:t xml:space="preserve">ทะเลสาบเบดูกัล – วัดเบราตาน </w:t>
      </w:r>
      <w:r>
        <w:rPr>
          <w:rFonts w:eastAsia="Malgun Gothic" w:cs="Angsana New" w:ascii="Angsana New" w:hAnsi="Angsana New"/>
          <w:color w:val="FFFFFF"/>
          <w:lang w:eastAsia="ko-KR"/>
        </w:rPr>
        <w:t>(</w:t>
      </w:r>
      <w:r>
        <w:rPr>
          <w:rFonts w:ascii="Angsana New" w:hAnsi="Angsana New" w:eastAsia="Malgun Gothic"/>
          <w:color w:val="FFFFFF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FFFFFF"/>
          <w:lang w:eastAsia="ko-KR"/>
        </w:rPr>
        <w:t>) –</w:t>
      </w:r>
      <w:r>
        <w:rPr>
          <w:rFonts w:eastAsia="Malgun Gothic" w:cs="Angsana New" w:ascii="Angsana New" w:hAnsi="Angsana New"/>
          <w:color w:val="FFFFFF"/>
          <w:lang w:eastAsia="ko-KR"/>
        </w:rPr>
        <w:t xml:space="preserve"> </w:t>
      </w:r>
      <w:r>
        <w:rPr>
          <w:rFonts w:ascii="Angsana New" w:hAnsi="Angsana New" w:eastAsia="Malgun Gothic"/>
          <w:color w:val="FFFFFF"/>
          <w:lang w:eastAsia="ko-KR"/>
        </w:rPr>
        <w:t>วัดเม็งวี</w:t>
      </w:r>
      <w:r>
        <w:rPr>
          <w:rFonts w:ascii="Angsana New" w:hAnsi="Angsana New"/>
          <w:color w:val="FFFFFF"/>
        </w:rPr>
        <w:t xml:space="preserve"> </w:t>
      </w:r>
      <w:r>
        <w:rPr>
          <w:rFonts w:cs="Angsana New" w:ascii="Angsana New" w:hAnsi="Angsana New"/>
          <w:color w:val="FFFFFF"/>
        </w:rPr>
        <w:tab/>
      </w:r>
      <w:r>
        <w:rPr>
          <w:rFonts w:cs="Angsana New" w:ascii="Angsana New" w:hAnsi="Angsana New"/>
          <w:color w:val="FFFFFF"/>
        </w:rPr>
        <w:tab/>
        <w:tab/>
      </w:r>
      <w:r>
        <w:rPr>
          <w:rFonts w:cs="Angsana New" w:ascii="Angsana New" w:hAnsi="Angsana New"/>
          <w:color w:val="FFFFFF"/>
        </w:rPr>
        <w:tab/>
      </w:r>
      <w:r>
        <w:rPr>
          <w:rFonts w:cs="Angsana New" w:ascii="Angsana New" w:hAnsi="Angsana New"/>
          <w:color w:val="FFFFFF"/>
        </w:rPr>
        <w:t xml:space="preserve"> (B/L/D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8255</wp:posOffset>
                </wp:positionV>
                <wp:extent cx="1543050" cy="3429000"/>
                <wp:effectExtent l="0" t="0" r="0" b="0"/>
                <wp:wrapSquare wrapText="bothSides"/>
                <wp:docPr id="5" name="กลุ่ม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3429000"/>
                          <a:chOff x="0" y="0"/>
                          <a:chExt cx="1542960" cy="3429000"/>
                        </a:xfrm>
                      </wpg:grpSpPr>
                      <pic:pic xmlns:pic="http://schemas.openxmlformats.org/drawingml/2006/picture">
                        <pic:nvPicPr>
                          <pic:cNvPr id="11" name="รูปภาพ 7" descr="C:\Users\spr-oat\Desktop\IMG_3342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429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8" descr="C:\Users\spr-oat\Desktop\IMG_8274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28680"/>
                            <a:ext cx="15429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42" descr="C:\Users\spr-oat\Desktop\grand-tjokro-yogyakarta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71680"/>
                            <a:ext cx="1525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3" style="position:absolute;margin-left:414.75pt;margin-top:0.65pt;width:121.5pt;height:270pt" coordorigin="8295,13" coordsize="2430,5400">
                <v:shape id="shape_0" ID="รูปภาพ 7" stroked="f" o:allowincell="f" style="position:absolute;left:8295;top:13;width:2429;height:193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รูปภาพ 8" stroked="f" o:allowincell="f" style="position:absolute;left:8295;top:1948;width:2429;height:17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รูปภาพ 42" stroked="f" o:allowincell="f" style="position:absolute;left:8295;top:3748;width:2401;height:166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โรงแรม 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 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ไปด้วยพันธุ์ไม้และดอกไม้ ท่ามกลางอากาศเย็นตลอดปี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ณภัตตาคารริมทะเลสาบ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6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วัดของบาหลี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7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เดินทางสู่เมืองยอร์กยาการ์ต้า โดยสายการบิน การูด้าอินโดนีเซีย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b/>
          <w:b/>
          <w:bCs/>
          <w:color w:val="00B05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/>
      </w:pPr>
      <w:r>
        <w:rPr>
          <w:rFonts w:ascii="Angsana New" w:hAnsi="Angsana New"/>
          <w:color w:val="FFFFFF"/>
        </w:rPr>
        <w:t>วันที่</w:t>
      </w:r>
      <w:r>
        <w:rPr>
          <w:rFonts w:ascii="Angsana New" w:hAnsi="Angsana New"/>
          <w:color w:val="FFFFFF"/>
        </w:rPr>
        <w:t>สี่</w:t>
      </w:r>
      <w:r>
        <w:rPr>
          <w:rFonts w:cs="Angsana New" w:ascii="Angsana New" w:hAnsi="Angsana New"/>
          <w:color w:val="FFFFFF"/>
        </w:rPr>
        <w:tab/>
        <w:tab/>
      </w:r>
      <w:r>
        <w:rPr>
          <w:rFonts w:ascii="Angsana New" w:hAnsi="Angsana New"/>
          <w:color w:val="FFFFFF"/>
        </w:rPr>
        <w:t xml:space="preserve">บุโรพุทโธ วังสุลต่าน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พระราชวังวอเตอร์พาเลซ </w:t>
      </w:r>
      <w:r>
        <w:rPr>
          <w:rFonts w:ascii="Angsana New" w:hAnsi="Angsana New"/>
          <w:color w:val="FFFFFF"/>
        </w:rPr>
        <w:t>––</w:t>
      </w:r>
      <w:r>
        <w:rPr>
          <w:rFonts w:ascii="Angsana New" w:hAnsi="Angsana New"/>
          <w:color w:val="FFFFFF"/>
        </w:rPr>
        <w:t xml:space="preserve"> ถนนมาริโอโบโร่</w:t>
      </w:r>
      <w:r>
        <w:rPr>
          <w:rFonts w:ascii="Angsana New" w:hAnsi="Angsana New"/>
          <w:color w:val="FFFFFF"/>
        </w:rPr>
        <w:t xml:space="preserve">                            </w:t>
      </w:r>
      <w:r>
        <w:rPr>
          <w:rFonts w:cs="Angsana New" w:ascii="Angsana New" w:hAnsi="Angsana New"/>
          <w:color w:val="FFFF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95425</wp:posOffset>
                </wp:positionH>
                <wp:positionV relativeFrom="paragraph">
                  <wp:posOffset>12700</wp:posOffset>
                </wp:positionV>
                <wp:extent cx="1495425" cy="4371975"/>
                <wp:effectExtent l="0" t="0" r="0" b="0"/>
                <wp:wrapSquare wrapText="bothSides"/>
                <wp:docPr id="6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4371840"/>
                          <a:chOff x="0" y="0"/>
                          <a:chExt cx="1495440" cy="4371840"/>
                        </a:xfrm>
                      </wpg:grpSpPr>
                      <pic:pic xmlns:pic="http://schemas.openxmlformats.org/drawingml/2006/picture">
                        <pic:nvPicPr>
                          <pic:cNvPr id="14" name="รูปภาพ 47" descr="C:\Users\spr-oat\Desktop\IMG_8533.JP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360" y="325764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รูปภาพ 50" descr="C:\Users\spr-oat\Desktop\IMG_8680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48" descr="C:\Users\spr-oat\Desktop\IMG_8673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038240"/>
                            <a:ext cx="148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รูปภาพ 44" descr="C:\Users\spr-oat\Desktop\IMG_8561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360" y="2162160"/>
                            <a:ext cx="14860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-117.75pt;margin-top:1pt;width:117.75pt;height:344.25pt" coordorigin="-2355,20" coordsize="2355,6885">
                <v:shape id="shape_0" ID="รูปภาพ 47" stroked="f" o:allowincell="f" style="position:absolute;left:-2340;top:5150;width:2339;height:1754;mso-wrap-style:none;v-text-anchor:middle;mso-position-horizontal-relative:margin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รูปภาพ 50" stroked="f" o:allowincell="f" style="position:absolute;left:-2355;top:20;width:2354;height:1634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รูปภาพ 48" stroked="f" o:allowincell="f" style="position:absolute;left:-2355;top:1655;width:2339;height:1769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รูปภาพ 44" stroked="f" o:allowincell="f" style="position:absolute;left:-2340;top:3425;width:2339;height:1724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18" w:hanging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ห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รย์ของโลก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ุโรพุธโ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วัดพุทธที่ยิ่งใหญ่ที่สุดในโลกออกแบบและสร้างขึ้นในแบบของตัวเองไม่เหมือนที่ใด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ยกย่องเป็นมรดกโลกจาก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พุทธสถานที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คัญและยิ่งใหญ่ในระดับเดียวกับนครวัดในเขมร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>8 - 9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ราชวงศ์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งที่ดัทช์ปกครองชวาในปี</w:t>
      </w:r>
      <w:r>
        <w:rPr>
          <w:rFonts w:cs="Angsana New" w:ascii="Angsana New" w:hAnsi="Angsana New"/>
          <w:color w:val="000000"/>
          <w:sz w:val="32"/>
          <w:szCs w:val="32"/>
        </w:rPr>
        <w:t>198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ถูกวางระเบิดโดยกลุ่มผู้ต่อต้านซูอาร์โต้จนได้รับความเสียหายอย่างหนักจนต้องได้รับการบูรณะใหญ่อีกครั้ง</w:t>
      </w:r>
    </w:p>
    <w:p>
      <w:pPr>
        <w:pStyle w:val="Normal"/>
        <w:jc w:val="left"/>
        <w:rPr>
          <w:rFonts w:ascii="Angsana New" w:hAnsi="Angsana New" w:cs="Angsana New"/>
          <w:color w:val="00B050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อาหารกลางวัน  ณ ภัตตาคาร</w:t>
      </w:r>
      <w:r>
        <w:rPr>
          <w:rFonts w:eastAsia="Times New Roman"/>
          <w:color w:val="00B05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-2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0</wp:posOffset>
            </wp:positionH>
            <wp:positionV relativeFrom="paragraph">
              <wp:posOffset>-486410</wp:posOffset>
            </wp:positionV>
            <wp:extent cx="1562100" cy="1047750"/>
            <wp:effectExtent l="0" t="0" r="0" b="0"/>
            <wp:wrapSquare wrapText="bothSides"/>
            <wp:docPr id="7" name="รูปภาพ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 อิสระช้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B05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อาหารเย็น  ณ ภัตตาคาร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002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/>
      </w:pPr>
      <w:r>
        <w:rPr>
          <w:rFonts w:ascii="Angsana New" w:hAnsi="Angsana New"/>
          <w:color w:val="FFFFFF"/>
        </w:rPr>
        <w:t>วันที่</w:t>
      </w:r>
      <w:r>
        <w:rPr>
          <w:rFonts w:ascii="Angsana New" w:hAnsi="Angsana New"/>
          <w:color w:val="FFFFFF"/>
        </w:rPr>
        <w:t>ห้า</w:t>
      </w:r>
      <w:r>
        <w:rPr>
          <w:rFonts w:cs="Angsana New" w:ascii="Angsana New" w:hAnsi="Angsana New"/>
          <w:color w:val="FFFFFF"/>
        </w:rPr>
        <w:tab/>
      </w:r>
      <w:r>
        <w:rPr>
          <w:rFonts w:ascii="Angsana New" w:hAnsi="Angsana New"/>
          <w:color w:val="FFFFFF"/>
        </w:rPr>
        <w:t xml:space="preserve">วัดพรามนันต์ </w:t>
      </w:r>
      <w:r>
        <w:rPr>
          <w:rFonts w:ascii="Angsana New" w:hAnsi="Angsana New"/>
          <w:color w:val="FFFFFF"/>
        </w:rPr>
        <w:t xml:space="preserve">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ยอร์กยาการ์ต้า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จาการ์ต้า </w:t>
      </w:r>
      <w:r>
        <w:rPr>
          <w:rFonts w:ascii="Angsana New" w:hAnsi="Angsana New"/>
          <w:color w:val="FFFFFF"/>
        </w:rPr>
        <w:t>–</w:t>
      </w:r>
      <w:r>
        <w:rPr>
          <w:rFonts w:ascii="Angsana New" w:hAnsi="Angsana New"/>
          <w:color w:val="FFFFFF"/>
        </w:rPr>
        <w:t xml:space="preserve"> กรุงเทพฯ </w:t>
      </w:r>
      <w:r>
        <w:rPr>
          <w:rFonts w:cs="Angsana New" w:ascii="Angsana New" w:hAnsi="Angsana New"/>
          <w:color w:val="FFFFFF"/>
        </w:rPr>
        <w:tab/>
        <w:t xml:space="preserve">                                             (B/-/-)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3050</wp:posOffset>
            </wp:positionH>
            <wp:positionV relativeFrom="paragraph">
              <wp:posOffset>84455</wp:posOffset>
            </wp:positionV>
            <wp:extent cx="1381125" cy="1038225"/>
            <wp:effectExtent l="0" t="0" r="0" b="0"/>
            <wp:wrapSquare wrapText="bothSides"/>
            <wp:docPr id="8" name="รูปภาพ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cs="Angsana New" w:ascii="Angsana New" w:hAnsi="Angsana New"/>
          <w:color w:val="00B05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มรดกโลกจากองค์กรยูเนสโ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10-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207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jc w:val="center"/>
        <w:rPr>
          <w:rFonts w:ascii="Angsana New" w:hAnsi="Angsana New" w:cs="Angsana New"/>
          <w:b/>
          <w:b/>
          <w:bCs/>
          <w:color w:val="002060"/>
          <w:sz w:val="60"/>
          <w:szCs w:val="60"/>
        </w:rPr>
      </w:pP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  <w:r>
        <w:rPr>
          <w:rFonts w:ascii="Angsana New" w:hAnsi="Angsana New" w:cs="Angsana New"/>
          <w:b/>
          <w:b/>
          <w:bCs/>
          <w:color w:val="002060"/>
          <w:sz w:val="60"/>
          <w:sz w:val="60"/>
          <w:szCs w:val="60"/>
        </w:rPr>
        <w:t>อัตราค่าบริการ</w:t>
      </w: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842"/>
        <w:gridCol w:w="1701"/>
        <w:gridCol w:w="1021"/>
      </w:tblGrid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พักห้องล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กรกฏาค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: 7-11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วั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</w:rPr>
              <w:t>เข้าพรร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รกฏาคม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27 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สิงหาค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0-1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วันแ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ับ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GA203 07.25-08.40 – GA862 12.35- 16.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23 -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13 -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:  27 - 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ตุลา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 4 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: 20 -2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>วันปิยมหารา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1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 xml:space="preserve">พฤษจิกาย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: 8 - 12 / 22 -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ธันวาค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: 7 - 1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ว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นรัฐธรรมนูญ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กลับ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GA203 07.25-08.40 – GA862 12.35- 16.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1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8,0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ธันวาคม 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: 30 - 3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2561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**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ปีใหม่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5,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1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กษาพยาบาล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ด้าว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Style18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ค่าธรรมเนียมเชื้อเพลิงและภาษีสนามบินเพิ่มขึ้นผู้โดยสารจะต้องชำระค่าใช้จ่ายนั้นเพิ่มเติม ตามความเป็นจริง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8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8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บางรายการไม่สามารถขอหักค่าบริการคืนได้เพราะการชำระค่าทัวร์เป็นไปในลักษณะเหมาจ่าย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color w:val="FF0000"/>
          <w:sz w:val="32"/>
          <w:szCs w:val="32"/>
          <w:highlight w:val="yellow"/>
          <w:lang w:val="en-US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color w:val="FF0000"/>
          <w:sz w:val="32"/>
          <w:szCs w:val="32"/>
          <w:highlight w:val="yellow"/>
          <w:lang w:val="en-US"/>
        </w:rPr>
        <w:t xml:space="preserve">6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เดือน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 xml:space="preserve">ถ้าหากว่าไม่ถึง </w:t>
      </w:r>
      <w:r>
        <w:rPr>
          <w:rFonts w:cs="Angsana New" w:ascii="Angsana New" w:hAnsi="Angsana New"/>
          <w:color w:val="FF0000"/>
          <w:sz w:val="32"/>
          <w:szCs w:val="32"/>
          <w:highlight w:val="yellow"/>
          <w:lang w:val="en-US"/>
        </w:rPr>
        <w:t xml:space="preserve">6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  <w:lang w:val="en-US"/>
        </w:rPr>
        <w:t>เดือน จะไม่รับผิดชอบในทุกกรณี</w:t>
      </w:r>
    </w:p>
    <w:p>
      <w:pPr>
        <w:pStyle w:val="Style18"/>
        <w:numPr>
          <w:ilvl w:val="0"/>
          <w:numId w:val="4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สายการบินและตัวแทนการท่องเที่ยวในต่างประเทศซึ่งไม่อาจรับผิดชอบต่อคว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สียหายต่างๆที่อยู่เหนือการควบคุมของเจ้าหน้าที่บริษัทฯอาทิการนัดหยุดงานการจลาจล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 </w:t>
      </w: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 : 089924630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4">
    <w:name w:val="ท้าย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8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9:00Z</dcterms:created>
  <dc:creator>http://www.programtour.com/all-indonesia.html</dc:creator>
  <dc:description/>
  <cp:keywords>ทัวร์อินโดนีเซีย บาหลี ทัวร์บาหลี บุโรพุทโธ</cp:keywords>
  <dc:language>en-US</dc:language>
  <cp:lastModifiedBy>user</cp:lastModifiedBy>
  <cp:lastPrinted>2016-03-11T15:35:00Z</cp:lastPrinted>
  <dcterms:modified xsi:type="dcterms:W3CDTF">2017-07-11T06:49:00Z</dcterms:modified>
  <cp:revision>2</cp:revision>
  <dc:subject/>
  <dc:title/>
</cp:coreProperties>
</file>