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55pt;margin-top:13.2pt;width:98.05pt;height:16.3pt;mso-wrap-style:none;v-text-anchor:middle;rotation:352" type="_x0000_t136">
            <v:path textpathok="t"/>
            <v:textpath on="t" fitshape="t" string="Paradise I" style="font-family:&quot;Candara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9990</wp:posOffset>
                </wp:positionH>
                <wp:positionV relativeFrom="paragraph">
                  <wp:posOffset>37465</wp:posOffset>
                </wp:positionV>
                <wp:extent cx="5878830" cy="872490"/>
                <wp:effectExtent l="508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KodchiangUPC" w:hAnsi="KodchiangUPC" w:eastAsia="KodchiangUPC" w:cs="KodchiangUPC"/>
                                <w:lang w:bidi="hi-IN"/>
                              </w:rPr>
                              <w:t>บาหลี-บุโรพุทโธ 5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-93.7pt;margin-top:2.95pt;width:462.85pt;height:68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KodchiangUPC" w:hAnsi="KodchiangUPC" w:eastAsia="KodchiangUPC" w:cs="KodchiangUPC"/>
                          <w:lang w:bidi="hi-IN"/>
                        </w:rPr>
                        <w:t>บาหลี-บุโรพุทโธ 5 วัน</w:t>
                      </w:r>
                    </w:p>
                  </w:txbxContent>
                </v:textbox>
                <v:path textpathok="t"/>
                <v:textpath on="t" fitshape="t" string="บาหลี-บุโรพุทโธ 5 วัน" style="font-family:&quot;KodchiangUPC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lang w:val="en-US" w:eastAsia="en-US"/>
        </w:rPr>
        <w:pict>
          <v:shape id="shape_0" fillcolor="fuchsia" stroked="t" o:allowincell="f" style="position:absolute;margin-left:29.85pt;margin-top:8.3pt;width:472.85pt;height:24.7pt;mso-wrap-style:none;v-text-anchor:middle" type="_x0000_t136">
            <v:path textpathok="t"/>
            <v:textpath on="t" fitshape="t" string="เสน่ห์หลากหลาย..สถาปัตยกรรม..วัฒนธรรม และธรรมชาติ" style="font-family:&quot;IrisUPC&quot;;font-size:12pt"/>
            <v:fill o:detectmouseclick="t" type="solid" color2="lime"/>
            <v:stroke color="fuchsia" weight="15840" joinstyle="miter" endcap="flat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75260</wp:posOffset>
                </wp:positionV>
                <wp:extent cx="5818505" cy="2928620"/>
                <wp:effectExtent l="32385" t="31750" r="2857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2928600"/>
                          <a:chOff x="0" y="0"/>
                          <a:chExt cx="5818680" cy="2928600"/>
                        </a:xfrm>
                      </wpg:grpSpPr>
                      <pic:pic xmlns:pic="http://schemas.openxmlformats.org/drawingml/2006/picture">
                        <pic:nvPicPr>
                          <pic:cNvPr id="0" name="_01_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1120" y="65520"/>
                            <a:ext cx="2977560" cy="1994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ali1 (1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1183000">
                            <a:off x="111600" y="154440"/>
                            <a:ext cx="2680200" cy="2009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9880" y="2164680"/>
                            <a:ext cx="1078920" cy="76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8.95pt;width:449.4pt;height:225.45pt" coordorigin="948,379" coordsize="8988,4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01_9" stroked="t" o:allowincell="f" style="position:absolute;left:5246;top:379;width:4688;height:3139;mso-wrap-style:none;v-text-anchor:middle" type="_x0000_t75">
                  <v:imagedata r:id="rId5" o:detectmouseclick="t"/>
                  <v:stroke color="red" weight="28440" joinstyle="miter" endcap="flat"/>
                  <w10:wrap type="none"/>
                </v:shape>
                <v:shape id="shape_0" ID="bali1 (1)" stroked="t" o:allowincell="f" style="position:absolute;left:947;top:519;width:4220;height:3164;mso-wrap-style:none;v-text-anchor:middle;rotation:353" type="_x0000_t75">
                  <v:imagedata r:id="rId6" o:detectmouseclick="t"/>
                  <v:stroke color="red" weight="28440" joinstyle="miter" endcap="flat"/>
                  <w10:wrap type="none"/>
                </v:shape>
                <v:shape id="shape_0" ID="GA" stroked="t" o:allowincell="f" style="position:absolute;left:4646;top:3685;width:1698;height:1202;mso-wrap-style:none;v-text-anchor:middle" type="_x0000_t75">
                  <v:imagedata r:id="rId7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Monotype Corsiva" w:hAnsi="Monotype Corsiva" w:cs="Monotype Corsiva"/>
          <w:b/>
          <w:b/>
          <w:bCs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72390</wp:posOffset>
                </wp:positionV>
                <wp:extent cx="6115050" cy="69532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Angsana New" w:hAnsi="Angsana New" w:eastAsia="Angsana New" w:cs="Angsana New"/>
                                <w:lang w:bidi="hi-IN"/>
                              </w:rPr>
                              <w:t>พิเศษ...อาหารทะเลสไตส์บาหลี+กุ้งมังกร 500 กรัม ณ หาดจิมบาล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.55pt;margin-top:5.7pt;width:481.45pt;height:5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Angsana New" w:hAnsi="Angsana New" w:eastAsia="Angsana New" w:cs="Angsana New"/>
                          <w:lang w:bidi="hi-IN"/>
                        </w:rPr>
                        <w:t>พิเศษ...อาหารทะเลสไตส์บาหลี+กุ้งมังกร 500 กรัม ณ หาดจิมบาลัน</w:t>
                      </w:r>
                    </w:p>
                  </w:txbxContent>
                </v:textbox>
                <v:path textpathok="t"/>
                <v:textpath on="t" fitshape="t" string="พิเศษ...อาหารทะเลสไตส์บาหลี+กุ้งมังกร 500 กรัม ณ หาดจิมบาลัน" style="font-family:&quot;Angsana New&quot;;font-size:12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60"/>
        <w:ind w:left="2880" w:hanging="28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134" w:hanging="1134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รุงเทพฯ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จาการ์ต้า–ยอร์คยาการ์ต้า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ดพราห์มนันต์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ถนนมาลิโอโบโร่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3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ณ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สุวรรณภูมิ</w:t>
      </w: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อาคารผู้โดยสารขาออก ชั้น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คาน์เตอร์ </w:t>
      </w:r>
      <w:r>
        <w:rPr>
          <w:rFonts w:eastAsia="Angsana New" w:cs="Browallia New" w:ascii="Browallia New" w:hAnsi="Browallia New"/>
          <w:b/>
          <w:bCs/>
          <w:color w:val="000000"/>
          <w:sz w:val="32"/>
          <w:szCs w:val="32"/>
        </w:rPr>
        <w:t xml:space="preserve">G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 xml:space="preserve">สายการบินการ์รูด้าอินโดนีเซี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06.3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จาการ์ต้า โดยสายการบินการ์รูด้าอินโดนีเซีย 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 865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0.0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จาการ์ต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เพื่อรอเปลี่ยนเครื่อง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2.1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อ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นทางต่อ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ยอร์คยาการ์ต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GA208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212 1420-1540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3.25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ยอร์คยาการ์ต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่านพิธีการตรวจคนเข้าเมืองเรียบร้อยแล้ว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สู่เส้นทางท่องเที่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มืองแห่งประวัติศาสตร์ จากนั้น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ดพราห์มนันต์ ได้รับการยกย่องเป็นมรดกโลกจาก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UNESCO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ในปี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991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มู่วิหารแห่งปรัมบานันของฮิน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สร้างเสร็จราวป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5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ฉลองชัยชนะของระไก ปีกาต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ยาทผู้สืบทอดราชวงศ์สันชัย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หารปรัมบาน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อยู่ที่หมู่บ้านปรัมบาน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ทิศตะวันออกของเมืองยอกย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มบานันเป็นสิ่งก่อสร้างที่มีความสำคัญไม่ยิ่งหย่อนไปกว่า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ราะเป็นเทวสถานในศาสนาฮินดูที่ใหญ่ที่สุดในอินโดนีเซี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หารแห่งนี้มีเทวาลัยหลักขนาดใหญ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ลังด้วย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ประธานหลังกลางที่ใหญ่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่น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สูงที่สุ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เทวาลัยที่สร้างขึ้นถวายแด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อิศว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ี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เล็กลง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่งเป็นเทวาลัยทิศเหนือที่สร้างถวายแด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นาราย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ทวาลัยทิศใต้ที่สร้างขึ้นถวายแด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ระพรห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นี้ปรัมบานันยังมีเทวาลัยขนาดเล็กรายรอบอีกร่ว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ังเป็นองค์ประก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ไปถึงรูปปั้นรูปสลักอีกมาก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ด้วยความเก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เก๋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ขล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ง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ยิ่งใหญ่อลั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ความสำคัญแห่งรอยอดีตในศาสนาฮินดู 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ไปยัง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>ถนนสายวัฒนธรรม มาลิโอโบโร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 ซึ่งจำหน่ายสินค้าหัตถกรรมต่างๆ ของใช้ของฝากทั่ว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ช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ระเป๋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ื้อผ้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จักรสาน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วาด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้าบาติก กล่าวได้ว่าเป็นแหล่งรวมงานศิลปะที่ใหญ่ที่สุดแห่งหนึ่ง ท่านสามารถเลือกซื้อของฝากในราคาย่อมเยาว์ได้ที่นี่อีกด้วย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 ภัตตาคาร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GALLERY PRAWIROTAMAN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*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อง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พระราชวังสุลต่าน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พระราชวังน้ำ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มหาเจดีย์บุโรพุทโธ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ศูนย์เครื่องเงิน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หลี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เดนพาซาร์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 “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Kraton Yogyakarta”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 “พระ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>ราชวังสุลต่า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เต็มไปด้วยสิ่งของล้ำค่าในวั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เครื่องใช้ต่างก่อนที่กษัตริย์องค์สุดท้ายจะลี้ภัยและเปลี่ยนการปกครอง ชมวังเมกะลัง และเครื่องบรรณาการต่างๆ และห้องเก็บโบราณวัตถุและสิ่งล้ำค่าสมัยก่อน ประวัติต่างๆ ที่มีความเป็นมาน่าศึกษาและมีค่าของอารยะธรรมชวา จากนั้น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พระราชวังน้ำ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Tamansari Water Palace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 และธิดาของสุลต่านจะแยกออกไปต่างหากโดยรอบๆ จะเป็นสวนขนาดใหญ่ที่ยังคงความสวยงาม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มหาเจดีย์บุโรพุทโธ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OROBUDU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นสถานของศาสนาพุทธที่ใหญ่ที่สุดในโลกสร้างขึ้นโดยกษัตริย์แห่งราชวงศ์ไศเลนท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ถูปแบบมหาย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นนิษฐานว่าสร้างราวคริสต์ศตวรรษ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-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พุทธศักรา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39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อยู่ทางภาคกลางของเกาะชว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นที่ราบเกฑุ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ฝั่งขวาใกล้กับแม่น้ำโปรโ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่างจากยอกยาการ์ต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ตะวันตกเฉียงเหน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โลเม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สถูป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งดงามนั้นรังสรรค์ขึ้นด้วยความรักความศรัทธาอย่างเปี่ยมล้นต่อพระพุทธศาสนาของชนชาวศรีวิช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ติมากรรมแต่ละชิ้นได้รับการจัดวางอย่างงดงามลงตัวและมีความหมายอันมีนัยถึง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รรมชา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จักรว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สร้างขึ้นจากหินลาว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พื้นที่โดยรวม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5,0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ารางเม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ทรงด้านฐานเป็นสี่เหลี่ยมจัตุรัสกว้างยาวด้าน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2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ด้านมีบันไดและซุ้มประตูขึ้นสู่มหาเจดี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มีทั้งหม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-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ลักษณะเป็นรูปสี่เหลี่ย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ชั้น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-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ลักษณะเป็นรูปทรงกล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ฐานของ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อบด้วยขั้นบันได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แพงรอบฐานมีภาพสลัก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6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ภาพที่แสดงให้เห็นถึงความเป็นมนุษย์ที่ยังข้องอยู่ในก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กพันกับความสุข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นุกสน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ปรารถนาทางโลกอันไม่รู้จ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นี้จัดอยู่ในขั้นกามภูม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ในส่วนที่ส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ือส่วนบนของฐาน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นังทั้งด้านนอกด้านในมีรูปสลักเรื่องราวเกี่ยวกับพุทธประวัติและชาดกต่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มาณ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46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่วนนี้ถือเป็นขั้นรูปภูม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ขั้นตอนที่มนุษย์หลุดพ้นจากกิเลสทางโลกมาได้บางส่วน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ที่สา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ือส่วนของฐานกลมที่มีเจดีย์ทรงระฆังคว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ละองค์บรรจุด้วยพระพุทธรู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เรียงรายอยู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อบล้อมพระเจดีย์องค์ใหญ่ซึ่งเป็นสัญลักษณ์สุดยอดของบุโรพุทโธ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ากพิจารณาในทางธรรมแล้วหมายถึ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ตส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ิ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ิพพ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ฐานพระเจดีย์ที่เป็นรูปบัวผลิบานนั้นบ่งบอกถึงการรู้ตื่นและเบิกบ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่วนพระเจดีย์องค์ใหญ่นั้นภายในไม่ได้บรรจุสิ่งใดไว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จสื่อให้เห็นถึงความว่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ันถึงที่สุดของนิพพาน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่อมไร้ลักษ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ร้รูปรอยใด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่วนนี้ถือเป็นขั้นอรูปภูม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มนุษย์ไม่ผูกพันกับทางโลกอีกต่อ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ากนั้น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ชมการสาธิตการทำเครื่องเงินอย่างละเอียด โดยช่างฝีมือที่ประณีต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สนามบิน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0.3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นทางสู่สนามบิน เพื่อเดินทาง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ดนพาซาร์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ดย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GA254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252 1815-2035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22.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นามบิน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ูระห์ไร เกาะบาหล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ผ่านพิธีการตรวจคนเข้าเมืองเรียบร้อย นำท่านเข้าสู่ที่พัก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THE TUSITA HOTEL / J-BOUTIQUE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134" w:hanging="1134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บาร็องแดนซ์–ศูนย์ผ้าบาติก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มู่บ้านคินตามานี–วัดตัมปะก์ซีริง–ตลาดปราบเซียน–อูบุด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าดจิมบาลั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ไปชมการแสดงศิลปวัฒนธรรมของบาหล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ด๊านซ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BARONG D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เรื่องราวการต่อสู้ระหว่างความชั่วและความด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าร็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ือตัวแท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ฝ่ายธรรม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ำนาจในการรักษาโรคต่างๆ ส่วนคู่ปรับของบาร็อง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งด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าชินีแห่งนร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ชาวบาหลีรู้สึกหวาดกลัวและให้ความเคารพพอ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 นำท่านช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ศูนย์ผ้าบาติ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่านจะได้ทราบถึงกระบวนการผลิต รูปแบบ และสีสันของผ้า ซึ่งมีความแตกต่างจากผ้าบาติกทั่วไป จากนั้นนำท่านเดินทางขึ้นสู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มู่บ้านคินตามาน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ี่มีอากาศเย็นสบายตลอดทั้งปี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i/>
          <w:iCs/>
          <w:color w:val="000000"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แบบบุฟเฟ่ต์พื้นเมือง พร้อมช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ิวทิวทัศน์อันงดงามของภูเขาไฟบาร์ตูร์ ซึ่งอยู่บริเวณหมู่บ้านคินตามานี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,7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ะเลสาบ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ภูเขาไฟดาเนา บาร์ตู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ขนาดใหญ่ที่สุดและตั้งอยู่บนหลุมปล่องภูเขาไฟที่ยังคุกรุ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สระให้ท่านได้ถ่ายภาพ สมควรแก่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เตียร์ตา อัมปีล </w:t>
      </w:r>
      <w:r>
        <w:rPr>
          <w:rStyle w:val="StrongEmphasis"/>
          <w:rFonts w:cs="Browallia New" w:ascii="Browallia New" w:hAnsi="Browallia New"/>
          <w:color w:val="000000"/>
          <w:sz w:val="32"/>
          <w:szCs w:val="32"/>
        </w:rPr>
        <w:t xml:space="preserve">TIRTA EMPUL TEMPLE 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ในบริเวณหมู่บ้านตัมปะก์ซีริง ต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เพณีปลงพระศพของราชวงศ์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ภายในวัดท่านจะได้พบกับ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บ่อน้ำศักดิ์สิทธิ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ึ่งปัจจุบันนี้ยังมีน้ำผุดขึ้นมาตลอดเวล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ท่านสามารถ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ผ่านชมบ้านพักของอดีตประธานาธิบ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ินโดนีเซีย ที่ตั้งอยู่บนเขาใกล้ๆ ตัววิหาร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 ที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ตลาดปราบเซีย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ำท่านช้อปปิ้งที่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ลาดอูบุด</w:t>
      </w:r>
      <w:r>
        <w:rPr>
          <w:rStyle w:val="Appleconvertedspace"/>
          <w:rFonts w:ascii="Browallia New" w:hAnsi="Browallia New" w:cs="Browallia New"/>
          <w:color w:val="000000"/>
          <w:sz w:val="32"/>
          <w:sz w:val="32"/>
          <w:szCs w:val="32"/>
        </w:rPr>
        <w:t> 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เป็นเพียงย่านที่สำหรับผู้ที่ใฝ่หาเรื่องราวของความสุขและเรื่องที่สุนทรีย์ในอารมณ์เพียงเท่านั้น แต่เป็นแหล่งช็อปปิ้งที่เป็นการเติมเต็มความอิ่มให้การช็อปปิ้งเต็มรูปแบบ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อด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ทอดยาวผ่านใจกลางอูบุดที่มีความเก่าแก่และใหม่ผสานกันอย่างลง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ลาดแก่งนี้สามารถหาซื้อสินค้าประเภทหัตถ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ะกร้าจากหมู่บ้านเทงกานัน และ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ะเจอสินค้าประเภทเสื้อผ้าที่มีการตัดเย็บขายแบบทันสมัยและมีสินค้าแบรนด์เนมวางขายแบบหายใจรดต้นคอกันได้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หากเป็นสินค้าของฝากเล็กๆ น้อยก็หาได้ไม่ยากเช่น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ี่สำคัญหากเดินทางเที่ยวในย่านนี้ก็จะมีกลิ่นหอมตลอดถน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ิ่นหอมของน้ำมันหอมระเห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ทียน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ธูปหอ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อมที่วางขายแทบทุกร้านหากใครที่สนใจสินค้าประเภทนี้ในย่านนี้ไม่ควรพลาดเลยที่เดีย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ตลาดแห่งนี้เดินทางตรงไปที่หัวมุนถนนมังกี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ฟอเรสท์ก็มีสินค้าวางขายกองๆ อยู่ไม่น้อยเช่นกั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THE TUSITA HOTEL / J-BOUTIQUE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*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1134" w:hanging="1134"/>
        <w:jc w:val="both"/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นที่สี่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ัดเม็งวี–เบดูกัล–ทะเลสาบบราตัน–วัดอูลันดานู–วิหารตานะห์ล็อต</w:t>
      </w:r>
      <w:r>
        <w:rPr>
          <w:rFonts w:cs="Browallia New" w:ascii="Browallia New" w:hAnsi="Browallia New"/>
          <w:b/>
          <w:bCs/>
          <w:i w:val="false"/>
          <w:iCs w:val="false"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าดจิมบารัน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ห้องอาหารโรงแ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ัดเม็งว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ามัน อายุ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ura Taman Ayun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วัดที่สำคัญซึ่งก่อสร้างตั้งแต่ป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17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ั้งยังเป็นวัดที่มีขนาดใหญ่เป็นอันด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บาหลีอีกด้ว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แห่งนี้เป็นวัดหลวงของราชาแห่งราชวงศ์เม็งว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โดนเด่นของวัดแห่งนี้คืออาคารที่มีหลังคาทรงเมรุหลายชั้น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ห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การจำลองจักรวาลตามคติความเชื่อของศาสนาฮินด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จดีย์สูงใหญ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รุ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ื่อถึงเขาพระสุเมรุอันเป็นศูนย์กลางของจักรวา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สระน้ำที่รอบล้อม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รียบด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หาสมุทรสีทันดร ทั้งยังมีการตกแต่งสวนและการจัดการคูเมืองที่ดีอีกด้วย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นั้นนำท่านเดินทางสู่เทือกเขาที่มีอากาศหนาวเย็นตลอดปี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เทือกเขาเบดูกัล”</w:t>
      </w:r>
      <w:r>
        <w:rPr>
          <w:rStyle w:val="StrongEmphasis"/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่านชมไร่ผัก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บบบุฟเฟ่ต์พื้นเมือง </w:t>
      </w:r>
    </w:p>
    <w:p>
      <w:pPr>
        <w:pStyle w:val="Normal"/>
        <w:shd w:fill="FFFFFF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ชมปุรา อูลัน ดานู บราต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Pura Ulun Danu Brat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อยู่ในระดับความสู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,3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ฟุต จากระดับน้ำทะเล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นี้เป็นวัดที่เก่าแก่สร้างขึ้นในสมัยศตวรรษ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าวเบดูกุลสร้างวัดแห่งนี้เพื่อเป็นที่สักการะบูชาพระแม่แห่งทะเลทะเลสาบของพวกเข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ดิมทีนั้นวัดนี้ตั้งอยู่ริม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น้ำในทะเลสาบแผ่มากว้างขึ้นเรื่อย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ลยทำให้วัดนี้มาอยู่กลาง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ความสำคัญ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ทัศนียภาพที่สวยงามของวัดอุลันดานู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าพวัดถูกตีพิมพ์ในธนบัตรใบ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0,000 IDR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วย ลั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ษณะเด่นตรงศาลาซึ่งมีหลังคาทรงสูงที่รียกว่าเมรุ มุงด้วยฟางซ้อนกัน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้น สวยงาม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ริ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ะเลสาบบราตัน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Lake Bratan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ทะเลสาบที่มีมนต์ขลังฉากหลังคือทุ่งนาขั้นบันไดที่ค่อยๆ ลาดต่ำลง เป็นทะเลสาบที่มีชื่อเสียง ในตอนเช้าหากปราศจากหมอกจะได้เห็นวิวที่สวยงามของยอดเขาคินตามณี เมาต์อากุ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Mount Angung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างทิศตะวันออกนอ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จุดชมวิวที่งดงามที่สุดของเกาะบาหลี 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หารตานะห์ ล็อต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านะห์ ล็อ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“ดินแดนในทะเล”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>พิเศษ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shd w:fill="FFFF00" w:val="clear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>อาหารทะเล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>สไตส์บาหลี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shd w:fill="FFFF00" w:val="clear"/>
        </w:rPr>
        <w:t>+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 xml:space="preserve">กุ้งมังกร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shd w:fill="FFFF00" w:val="clear"/>
        </w:rPr>
        <w:t xml:space="preserve">5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shd w:fill="FFFF00" w:val="clear"/>
        </w:rPr>
        <w:t>กรั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shd w:fill="FFFF00" w:val="clear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shd w:fill="FFFF00" w:val="clear"/>
        </w:rPr>
        <w:t>ท่ามกลางบรรยากาศอันแสนโรแมนติก ยามพระอาทิตย์ตกดินริมชายหาดจิมบาลัน</w:t>
      </w:r>
    </w:p>
    <w:p>
      <w:pPr>
        <w:pStyle w:val="Normal"/>
        <w:shd w:fill="FFFFFF" w:val="clear"/>
        <w:ind w:left="1134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พักที่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THE TUSITA HOTEL / J-BOUTIQUE HOTEL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3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้อปปิ้งย่านคูต้า เซ็นเตอร์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นพาซาร์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–จาการ์ต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กรุงเทพฯ 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เดินทางสู่แหล่งช้อปปิ้งย่าน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ูต้า เซ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ให้ท่านได้ช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ปปิ้งอย่างจุใจกับสินค้าแบรนด์เนมทั้งหลาย อาทิเช่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ROXY, VERSACE, POLO, ARMANI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ื่นๆ อีกมาก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ะเรียกได้ว่าเป็นแหล่งช็อปปิ้งที่ใหญ่ที่สุดของบาหลีก็ว่าได้เพราะที่นี้เป็นแหล่งที่รวมสินค้าที่มในทุกๆ ตลาดเอามารวมกันที่ตลาดแห่งนี้ไม่ว่าจะ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กั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ะกร้าส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้าซุมบ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้านขายของเก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ลเลอรี่ขายรูปไปจนถึงเสื้อผ้าที่ทันสม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สื้อผ้าชายหา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ดว่ายน้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แบบตัดเย็บเองและแบบผลิตจากโรงงานและมีสินค้าประเภททอ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ินค้าปั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ครื่องเงิ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ท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แกะสลักไม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ฟอร์นิเจ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การตกแต่งบ้านและส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วมไปถึงร้านค้าที่ทันสมัยต่างๆ มากมา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ิสระตามอัธยาศัยสมควรแก่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เดินทางสู่สนามบิน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4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.0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อกเดินสู่เมื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าการ์ต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โดย 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09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407 1200-1255</w:t>
      </w:r>
    </w:p>
    <w:p>
      <w:pPr>
        <w:pStyle w:val="Normal"/>
        <w:shd w:fill="FFFFFF" w:val="clear"/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15.0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ถึงสนามบินเมืองจาการ์ต้า เพื่อรอเปลี่ยนเครื่อง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34" w:hanging="1134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ออกเดินทางจาก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จาการ์ต้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เที่ยวบินที่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GA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64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134" w:hanging="1134"/>
        <w:jc w:val="both"/>
        <w:rPr>
          <w:rFonts w:ascii="Arial" w:hAnsi="Arial" w:eastAsia="Times New Roman" w:cs="Arial"/>
          <w:b/>
          <w:b/>
          <w:bCs/>
          <w:color w:val="222222"/>
          <w:sz w:val="27"/>
          <w:szCs w:val="27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.</w:t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ถึงสนามบินสุวรรณภูมิ โดยสวัสดิภาพ </w:t>
      </w:r>
    </w:p>
    <w:p>
      <w:pPr>
        <w:pStyle w:val="Normal"/>
        <w:ind w:left="1134" w:hanging="1134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22-26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19-2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24-28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21-25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ิ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19-2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23-27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ส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  <w:t>32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32,499.-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เด็กไม่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สริม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31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F79646" w:val="clear"/>
        <w:suppressAutoHyphens w:val="true"/>
        <w:ind w:left="1134" w:hanging="1134"/>
        <w:jc w:val="both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 xml:space="preserve">  </w:t>
        <w:tab/>
        <w:t>5,0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2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 และภาษีน้ำมัน กรุงเทพฯ–</w:t>
      </w:r>
      <w:r>
        <w:rPr>
          <w:rFonts w:ascii="Browallia New" w:hAnsi="Browallia New" w:cs="Browallia New"/>
          <w:sz w:val="32"/>
          <w:sz w:val="32"/>
          <w:szCs w:val="32"/>
        </w:rPr>
        <w:t>จาการ์ต้า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>ยอร์กจาการ์ต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เดนพาซาร์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าการ์ต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และค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นขับรถ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รวมตลอดการเดินทางจ่ายทิป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30 USD/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/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เชื้อเพลิงที่ทางสายการบินอาจมีการเรียกเก็บเพิ่มเติมอีก</w:t>
      </w:r>
    </w:p>
    <w:p>
      <w:pPr>
        <w:pStyle w:val="11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color w:val="FF0000"/>
          <w:sz w:val="32"/>
          <w:szCs w:val="32"/>
          <w:u w:val="single"/>
        </w:rPr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15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อกเดินทางมีหัวหน้าทัวร์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สอบถา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ยอดจอง และเช็ครายละเอียดต่างๆ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่อนออกตั๋วเครื่องบินภายในประเทศ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ื้อตั๋วรถไฟ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ซื้อตั๋วรถโดยสาร และจองห้องพัก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ประโยชน์ของลูกค้า</w:t>
      </w:r>
    </w:p>
    <w:p>
      <w:pPr>
        <w:pStyle w:val="11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11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11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>25-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1-24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>5,000</w:t>
      </w:r>
      <w:r>
        <w:rPr>
          <w:rFonts w:cs="Browallia New" w:ascii="Browallia New" w:hAnsi="Browallia New"/>
          <w:sz w:val="32"/>
          <w:szCs w:val="32"/>
        </w:rPr>
        <w:t>-1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แต่กรณี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>1-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 ขอสงวนสิทธิ์เก็บค่าภาษีน้ำมันเพิ่มตามความเป็นจริง </w:t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ทางบริษัทยังไม่ได้รวมภาษีน้ำมันใหม่ที่อาจจะเกิดขึ้น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นเงินมัด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การ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ว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ำระส่วนที่เหลือให้หมด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วันเดินทาง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นม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นาคาร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นาคาร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น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นชัยจิตรวน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ศรี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ี่แยกวังห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ชีกระแส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สิกร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ห้วยขว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บัญชีกระแส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ทยพาณิช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ย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ซ็นทรัลปิ่นเก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64-226490-7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ย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ซ็นทรั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ิ่นเก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ชี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งหลักฐ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แจ้งไว้ด้านล่าง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Fax 02-9481866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แกนหลัก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งม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ีเม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พื่อนร่วม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วั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ทริปที่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ไป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สำเนาพาสปอ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บัตรประชา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ณ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ไม่มีพาสปอตในขณะ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>ใช้ในการจองตั๋วเครื่อง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ว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ebsite : www.programtour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 : jenchai624@hotmail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msn : jenchai624@hotmail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1"/>
    <w:family w:val="roman"/>
    <w:pitch w:val="default"/>
  </w:font>
  <w:font w:name="Monotype Corsiva">
    <w:charset w:val="00"/>
    <w:family w:val="script"/>
    <w:pitch w:val="variable"/>
  </w:font>
  <w:font w:name="Angsana Ne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eastAsia="Times New Roman" w:cs="Browallia New"/>
      <w:sz w:val="24"/>
    </w:rPr>
  </w:style>
  <w:style w:type="character" w:styleId="WW8Num4z5">
    <w:name w:val="WW8Num4z5"/>
    <w:qFormat/>
    <w:rPr>
      <w:rFonts w:ascii="Webdings" w:hAnsi="Webdings" w:eastAsia="Times New Roman" w:cs="Angsana New"/>
      <w:i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Style7">
    <w:name w:val="ฟอนต์ของย่อหน้าเริ่มต้น"/>
    <w:qFormat/>
    <w:rPr/>
  </w:style>
  <w:style w:type="character" w:styleId="Style81">
    <w:name w:val="style81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Style8">
    <w:name w:val="ท้ายกระดาษ อักขระ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ordia New"/>
      <w:sz w:val="28"/>
      <w:szCs w:val="32"/>
    </w:rPr>
  </w:style>
  <w:style w:type="paragraph" w:styleId="Style10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34:00Z</dcterms:created>
  <dc:creator>http://www.programtour.com/all-indonesia.html</dc:creator>
  <dc:description/>
  <cp:keywords>ทัวร์บาหลี-บุโรพุทโธเดือนมีนาคม-สิงหาคมปี2560</cp:keywords>
  <dc:language>en-US</dc:language>
  <cp:lastModifiedBy>user</cp:lastModifiedBy>
  <cp:lastPrinted>2012-10-29T14:14:00Z</cp:lastPrinted>
  <dcterms:modified xsi:type="dcterms:W3CDTF">2017-03-11T05:35:00Z</dcterms:modified>
  <cp:revision>3</cp:revision>
  <dc:subject/>
  <dc:title/>
</cp:coreProperties>
</file>