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E36C0A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E36C0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-17.65pt;margin-top:3.55pt;width:538.9pt;height:41.5pt;mso-wrap-style:none;v-text-anchor:middle" type="_x0000_t136">
            <v:path textpathok="t"/>
            <v:textpath on="t" fitshape="t" string="เส้นทาง พุทธมงคล" style="font-family:&quot;LilyUPC&quot;;font-size:20pt"/>
            <v:fill o:detectmouseclick="t" type="solid" color2="#0869b9"/>
            <v:stroke color="black" weight="1908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red" stroked="t" o:allowincell="f" style="position:absolute;margin-left:62.5pt;margin-top:10.5pt;width:404.95pt;height:35.2pt;mso-wrap-style:none;v-text-anchor:middle" type="_x0000_t136">
            <v:path textpathok="t"/>
            <v:textpath on="t" fitshape="t" string="เยือน 1 ใน มรดกโลก" style="font-family:&quot;FreesiaUPC&quot;;font-size:20pt"/>
            <v:fill o:detectmouseclick="t" type="solid" color2="aqua"/>
            <v:stroke color="red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blue" stroked="t" o:allowincell="f" style="position:absolute;margin-left:-22.1pt;margin-top:14.9pt;width:546.4pt;height:49.45pt;mso-wrap-style:none;v-text-anchor:middle" type="_x0000_t136">
            <v:path textpathok="t"/>
            <v:textpath on="t" fitshape="t" string="บาหลี - บุโรพุทโธ  5 วัน 4 คืน" style="font-family:&quot;Angsana New&quot;;font-size:12pt"/>
            <v:fill o:detectmouseclick="t" type="solid" color2="yellow"/>
            <v:stroke color="#0d0d0d" weight="1584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80670</wp:posOffset>
            </wp:positionH>
            <wp:positionV relativeFrom="paragraph">
              <wp:posOffset>3810</wp:posOffset>
            </wp:positionV>
            <wp:extent cx="7033895" cy="28638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7670</wp:posOffset>
                </wp:positionH>
                <wp:positionV relativeFrom="paragraph">
                  <wp:posOffset>301625</wp:posOffset>
                </wp:positionV>
                <wp:extent cx="1217930" cy="1197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7880" cy="1197720"/>
                          <a:chOff x="0" y="0"/>
                          <a:chExt cx="1217880" cy="1197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573480"/>
                            <a:ext cx="810360" cy="62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lum bright="-6000"/>
                          </a:blip>
                          <a:stretch/>
                        </pic:blipFill>
                        <pic:spPr>
                          <a:xfrm>
                            <a:off x="506160" y="0"/>
                            <a:ext cx="71172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1pt;margin-top:23.75pt;width:95.95pt;height:94.3pt" coordorigin="8642,475" coordsize="1919,18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642;top:1378;width:1275;height:98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439;top:475;width:1120;height:110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มหาเจดีย์บุโรพุทโธ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มหัศจรรย์ของโลก พระเจดีย์พุทธศาสนาที่ใหญ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สุ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้างจากหินภูเขาไฟ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วัดพราหมนัน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รดกโลก เป็นที่สิงสถิตของเทพเจ้าผู้ยิ่งใหญ่ทั้งสามของศาสนาฮินดู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งสุลต่าน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ังอันสวยสดงดงามของกษัตริย์ องค์แรกจนกระทั่งองค์ปัจจุบ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ภูเขาไฟ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ินตามาน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วทะเลสาบบาตู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มปานภาพวาดของจิตกรผู้มีชื่อเสีย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านาห์ ล็อต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ชมวิวที่งดงาม ในเวลาเย็นจะ ผืนทะเลที่ยิ่งใหญ่ตัดกับโขดหิน และคลื่นยักษ์ที่ถาโถมเข้าหาชายฝั่ง</w: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pict>
          <v:shape id="shape_0" fillcolor="#e36c0a" stroked="t" o:allowincell="f" style="position:absolute;margin-left:13.85pt;margin-top:14.4pt;width:497.8pt;height:56.6pt;mso-wrap-style:none;v-text-anchor:middle" type="_x0000_t136">
            <v:path textpathok="t"/>
            <v:textpath on="t" fitshape="t" string="วันที่  16-20, 23-27, 23-27 มีนาคม 59" style="font-family:&quot;FreesiaUPC&quot;;font-size:12pt"/>
            <v:fill o:detectmouseclick="t" type="solid" color2="#1c93f5"/>
            <v:stroke color="#974706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2880" w:hanging="2880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ind w:left="1138" w:hanging="1138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4"/>
          <w:szCs w:val="34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นแรก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ab/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สนามบินสุวรรณภูมิ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กรุงเทพฯ 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จาการ์ต้า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 xml:space="preserve"> ยอร์คยาการ์ต้า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วัดพราหมนันท์</w:t>
      </w:r>
      <w:r>
        <w:rPr>
          <w:rFonts w:cs="Angsana New" w:ascii="Angsana New" w:hAnsi="Angsana New"/>
          <w:b/>
          <w:bCs/>
          <w:i w:val="false"/>
          <w:iCs w:val="false"/>
          <w:sz w:val="34"/>
          <w:szCs w:val="34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4"/>
          <w:sz w:val="34"/>
          <w:szCs w:val="34"/>
        </w:rPr>
        <w:t>ศูนย์เครื่องเง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3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</w:t>
        <w:tab/>
      </w:r>
      <w:r>
        <w:rPr>
          <w:rFonts w:ascii="Angsana New" w:hAnsi="Angsana New"/>
          <w:sz w:val="30"/>
          <w:sz w:val="30"/>
          <w:szCs w:val="30"/>
        </w:rPr>
        <w:t xml:space="preserve">พร้อมกัน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อาคารผู้โดยสารขาออก ชั้น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4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เคาน์เตอร์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G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สายการบินการ์รูด้าอินโดนีเซีย </w:t>
      </w:r>
      <w:r>
        <w:rPr>
          <w:rFonts w:ascii="Angsana New" w:hAnsi="Angsana New"/>
          <w:sz w:val="30"/>
          <w:sz w:val="30"/>
          <w:szCs w:val="30"/>
        </w:rPr>
        <w:t>เจ้าหน้าที่คอยให้การ</w:t>
      </w:r>
    </w:p>
    <w:p>
      <w:pPr>
        <w:pStyle w:val="Normal"/>
        <w:ind w:left="113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ต้อนรับและอำนวยความสะดวกให้ท่านก่อนขึ้นเครื่องพร้อมเดินทางไปกับคณะเพื่อให้บริการตลอดรายก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6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สู่จาการ์ต้า โดยสายการบิน การ์รูด้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GA 86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26940</wp:posOffset>
            </wp:positionH>
            <wp:positionV relativeFrom="paragraph">
              <wp:posOffset>52070</wp:posOffset>
            </wp:positionV>
            <wp:extent cx="2226310" cy="1086485"/>
            <wp:effectExtent l="0" t="0" r="0" b="0"/>
            <wp:wrapTight wrapText="bothSides">
              <wp:wrapPolygon edited="0">
                <wp:start x="-58" y="0"/>
                <wp:lineTo x="-58" y="21384"/>
                <wp:lineTo x="21600" y="21384"/>
                <wp:lineTo x="21600" y="0"/>
                <wp:lineTo x="-58" y="0"/>
              </wp:wrapPolygon>
            </wp:wrapTight>
            <wp:docPr id="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0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ิทางถึงสนามบินจ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อเปลี่ยนเครื่อง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1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วะเปลี่ยนเคริ่องเพื่อเดินทางต่อ สู่ยอร์คยาการ์ต้า 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208</w:t>
        <w:tab/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69130</wp:posOffset>
            </wp:positionH>
            <wp:positionV relativeFrom="paragraph">
              <wp:posOffset>1865630</wp:posOffset>
            </wp:positionV>
            <wp:extent cx="2446655" cy="15144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514475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>13.3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อร์คยาการ์ต้า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็อกยาการ์ตา”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แห่งประวัติศาสตร์ มีประชากรอาศัยอยู่ประมาณ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 xml:space="preserve">ล้านคน พรั่งพร้อมด้วยเสน่ห์ทางวัฒนธรรมหลายประการ เช่น ความเงียบสงบของวัดพุทธและฮินดูที่งดงา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จากศตวรรษที่ </w:t>
      </w:r>
      <w:r>
        <w:rPr>
          <w:rFonts w:cs="Angsana New" w:ascii="Angsana New" w:hAnsi="Angsana New"/>
          <w:sz w:val="30"/>
          <w:szCs w:val="30"/>
        </w:rPr>
        <w:t xml:space="preserve">8, 9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10) </w:t>
      </w:r>
      <w:r>
        <w:rPr>
          <w:rFonts w:ascii="Angsana New" w:hAnsi="Angsana New"/>
          <w:sz w:val="30"/>
          <w:sz w:val="30"/>
          <w:szCs w:val="30"/>
        </w:rPr>
        <w:t xml:space="preserve">ซึ่งสามารถพบเห็นได้ในบริเวณตัวเมือง และเป็นที่สืบทอดของท่วงทำนองเสนาะของ กาเมลั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ดนตรีกาเมลัน คือ ดนตรีที่ให้ความรู้สึกโอ่อ่าและลึกลับ แต่งขึ้นเพื่อเล่นในหอดนตรีในบ้านเรือนขุนนาง ประกอบ ด้วยเครื่องดนตรี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>ชนิ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 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พราห์มนันต์  ได้รับการยกย่องเป็นมรดกโลกจาก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UNESCO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ในป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199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มู่วิหารแห่งปรัมบานันของฮินดู</w:t>
      </w:r>
      <w:r>
        <w:rPr>
          <w:rFonts w:ascii="Angsana New" w:hAnsi="Angsana New"/>
          <w:sz w:val="30"/>
          <w:sz w:val="30"/>
          <w:szCs w:val="30"/>
        </w:rPr>
        <w:t xml:space="preserve"> สร้างเสร็จราวปี </w:t>
      </w:r>
      <w:r>
        <w:rPr>
          <w:rFonts w:cs="Angsana New" w:ascii="Angsana New" w:hAnsi="Angsana New"/>
          <w:sz w:val="30"/>
          <w:szCs w:val="30"/>
        </w:rPr>
        <w:t xml:space="preserve">856 </w:t>
      </w:r>
      <w:r>
        <w:rPr>
          <w:rFonts w:ascii="Angsana New" w:hAnsi="Angsana New"/>
          <w:sz w:val="30"/>
          <w:sz w:val="30"/>
          <w:szCs w:val="30"/>
        </w:rPr>
        <w:t>เพื่อฉลองชัยชนะของระไก ปีกาตั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ทายาทผู้สืบทอดราชวงศ์สันชัย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ลานตรงกลางของโบราณสถานแห่งนี้มีสิ่งปลูกสร้างแปดหลัง หลังใหญ่สุดสามหลังเรียงจากเหนือจรดใต้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 มหาเทวา</w:t>
      </w:r>
      <w:r>
        <w:rPr>
          <w:rFonts w:ascii="Angsana New" w:hAnsi="Angsana New"/>
          <w:sz w:val="30"/>
          <w:sz w:val="30"/>
          <w:szCs w:val="30"/>
        </w:rPr>
        <w:t xml:space="preserve"> สูง </w:t>
      </w:r>
      <w:r>
        <w:rPr>
          <w:rFonts w:cs="Angsana New" w:ascii="Angsana New" w:hAnsi="Angsana New"/>
          <w:sz w:val="30"/>
          <w:szCs w:val="30"/>
        </w:rPr>
        <w:t xml:space="preserve">47 </w:t>
      </w:r>
      <w:r>
        <w:rPr>
          <w:rFonts w:ascii="Angsana New" w:hAnsi="Angsana New"/>
          <w:sz w:val="30"/>
          <w:sz w:val="30"/>
          <w:szCs w:val="30"/>
        </w:rPr>
        <w:t>เมตร ขนาบข้างด้วยวิหารขนาดเล็กกว่า ค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วิษณุ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เหนือ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จันดี พรหมมา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ใต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ฝั่งตรงข้ามทางตะวันออกคือวิหารเล็ก ๆ ที่ครั้งหนึ่งเคยบรรจุ “พาหนะทรง” ของเทพเจ้าแต่ละองค์ เช่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วัวของพระศิวะ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นที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งส์ของพระพรหม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ฮัสม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ครุฑของพระวิษณุ</w:t>
      </w:r>
      <w:r>
        <w:rPr>
          <w:rFonts w:ascii="Angsana New" w:hAnsi="Angsana New"/>
          <w:sz w:val="30"/>
          <w:sz w:val="30"/>
          <w:szCs w:val="30"/>
        </w:rPr>
        <w:t xml:space="preserve"> ปัจจุบันเหลือแต่ นนที ใกล้ประตูทางเหนือและใต้ของพื้นที่ส่วนกลางซึ่งมีกำแพงล้อมรอบคือวิหารราชสำนักสองหลังซึ่งมีกำแพงล้อมรอบคือวิหารราชสำนักสองหลังซึ่งมีลักษณะเหมือนกัน สูงราว </w:t>
      </w:r>
      <w:r>
        <w:rPr>
          <w:rFonts w:cs="Angsana New" w:ascii="Angsana New" w:hAnsi="Angsana New"/>
          <w:sz w:val="30"/>
          <w:szCs w:val="30"/>
        </w:rPr>
        <w:t xml:space="preserve">16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นดี ศิวะ</w:t>
      </w:r>
      <w:r>
        <w:rPr>
          <w:rFonts w:ascii="Angsana New" w:hAnsi="Angsana New"/>
          <w:sz w:val="30"/>
          <w:sz w:val="30"/>
          <w:szCs w:val="30"/>
        </w:rPr>
        <w:t xml:space="preserve"> มหาเทวาองค์ใหญ่สุดเพื่อถวายแด่พระศิวะ มีอีกชื่อหนึ่งคือ รอรอ จองกรั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ญิงสาวร่างอรชร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หมายถึงหมู่วิหารทั้งหมด ตำนานท้องถิ่นกล่าวว่ารอรอ จองกรังเป็นเจ้าหญิงที่ถูกสาปโดยคู่หมายที่ไม่ได้รักกัน นางขอให้ฝ่ายชายสร้างวัดให้เสร็จในหนึ่งคืน และทำลายผลงานที่เกือบเสร็จสิ้นของเขาด้วยการตำข้าวกระเดื่องก่อนเวลาซึ่งเป็นสัญญาณของเช้าวันใหม่ เมื่อรู้ว่าถูกหลอกฝ่ายชายโกรธมากและสาปให้นางเป็นหิน ตามตำนานหญิงสาวยังคงอยู่ที่นี่ในหอเหนือของวิหารในรูปสลักของนางทุรคาชายาของพระศิวะ ในหออีกสามหลังมีรูปสลักของอกัสตียะ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พระอาจารย์ของเทพเจ้า” </w:t>
      </w:r>
      <w:r>
        <w:rPr>
          <w:rFonts w:ascii="Angsana New" w:hAnsi="Angsana New"/>
          <w:sz w:val="30"/>
          <w:sz w:val="30"/>
          <w:szCs w:val="30"/>
        </w:rPr>
        <w:t xml:space="preserve">หันหน้าไปทางใต้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คเณศ</w:t>
      </w:r>
      <w:r>
        <w:rPr>
          <w:rFonts w:ascii="Angsana New" w:hAnsi="Angsana New"/>
          <w:sz w:val="30"/>
          <w:sz w:val="30"/>
          <w:szCs w:val="30"/>
        </w:rPr>
        <w:t xml:space="preserve"> โอรสแห่งพระศิวะมีเศียรเป็นช้าง หันไปทางตะวันตก และพระศิวะสู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เมต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หอกลาง หันทางตะวันออก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ศูนย์เครื่องเง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จะได้</w:t>
      </w:r>
      <w:r>
        <w:rPr>
          <w:rFonts w:ascii="Angsana New" w:hAnsi="Angsana New"/>
          <w:sz w:val="30"/>
          <w:sz w:val="30"/>
          <w:szCs w:val="30"/>
        </w:rPr>
        <w:t xml:space="preserve">ชมการสาธิตการทำเครื่องเงินอย่างละเอียด โดยช่างฝีมือที่ประณีต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90" w:leader="none"/>
        </w:tabs>
        <w:ind w:left="1138" w:hanging="1138"/>
        <w:jc w:val="both"/>
        <w:rPr>
          <w:rFonts w:ascii="Angsana New" w:hAnsi="Angsana New" w:cs="Angsana New"/>
          <w:b/>
          <w:b/>
          <w:bCs/>
          <w:color w:val="E36C0A"/>
          <w:sz w:val="30"/>
          <w:szCs w:val="30"/>
        </w:rPr>
      </w:pPr>
      <w:r>
        <w:rPr>
          <w:rFonts w:ascii="Angsana New" w:hAnsi="Angsana New"/>
          <w:b/>
          <w:b/>
          <w:bCs/>
          <w:color w:val="00B05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00B050"/>
          <w:sz w:val="30"/>
          <w:szCs w:val="30"/>
        </w:rPr>
        <w:tab/>
        <w:t xml:space="preserve">       </w:t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ค่ำ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</w:t>
      </w:r>
      <w:r>
        <w:rPr>
          <w:rFonts w:cs="Angsana New" w:ascii="Angsana New" w:hAnsi="Angsana New"/>
          <w:b/>
          <w:bCs/>
          <w:i/>
          <w:iCs/>
          <w:color w:val="0000FF"/>
          <w:sz w:val="30"/>
          <w:szCs w:val="30"/>
        </w:rPr>
        <w:tab/>
        <w:tab/>
      </w:r>
    </w:p>
    <w:p>
      <w:pPr>
        <w:pStyle w:val="Heading"/>
        <w:ind w:left="418" w:right="100" w:firstLine="720"/>
        <w:jc w:val="left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โรงแรมที่พัก  </w:t>
      </w:r>
      <w:r>
        <w:rPr>
          <w:rFonts w:cs="Arial" w:ascii="Arial" w:hAnsi="Arial"/>
          <w:color w:val="E36C0A"/>
          <w:sz w:val="44"/>
          <w:szCs w:val="44"/>
        </w:rPr>
        <w:t>Grand Tjokro Yogyakarta Hotel</w:t>
      </w:r>
    </w:p>
    <w:p>
      <w:pPr>
        <w:pStyle w:val="Heading"/>
        <w:ind w:right="10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20</wp:posOffset>
                </wp:positionH>
                <wp:positionV relativeFrom="paragraph">
                  <wp:posOffset>7620</wp:posOffset>
                </wp:positionV>
                <wp:extent cx="6802755" cy="14725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2920" cy="1472400"/>
                          <a:chOff x="0" y="0"/>
                          <a:chExt cx="6802920" cy="1472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26400" y="0"/>
                            <a:ext cx="2576160" cy="14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15360" y="0"/>
                            <a:ext cx="211068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115360" cy="147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0.6pt;width:535.65pt;height:115.95pt" coordorigin="132,12" coordsize="10713,2319">
                <v:shape id="shape_0" stroked="f" o:allowincell="f" style="position:absolute;left:6788;top:12;width:4056;height:23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63;top:12;width:3323;height:23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32;top:12;width:3330;height:231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นที่สอง    มหาเจดีย์บุโรพุทโธ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ปะว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ัดเมนดุท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ระราชวังน้ำสุลต่าน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พระราชวังน้ำ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ช้อปปิ้งถนนมาลิโอโบโร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</w:p>
    <w:p>
      <w:pPr>
        <w:pStyle w:val="Heading8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สนามบิน ยอร์คยาการ์ต้า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บาหลี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44290</wp:posOffset>
            </wp:positionH>
            <wp:positionV relativeFrom="paragraph">
              <wp:posOffset>93980</wp:posOffset>
            </wp:positionV>
            <wp:extent cx="3105150" cy="2094865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เช้า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มหา</w:t>
      </w:r>
      <w:hyperlink r:id="rId16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สถูป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รือ มหาเจดีย์</w:t>
      </w:r>
    </w:p>
    <w:p>
      <w:pPr>
        <w:pStyle w:val="Normal"/>
        <w:ind w:left="1080" w:hanging="0"/>
        <w:jc w:val="left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34765</wp:posOffset>
            </wp:positionH>
            <wp:positionV relativeFrom="paragraph">
              <wp:posOffset>1680845</wp:posOffset>
            </wp:positionV>
            <wp:extent cx="3143250" cy="1770380"/>
            <wp:effectExtent l="0" t="0" r="0" b="0"/>
            <wp:wrapTight wrapText="bothSides">
              <wp:wrapPolygon edited="0">
                <wp:start x="-283" y="-377"/>
                <wp:lineTo x="-283" y="21856"/>
                <wp:lineTo x="21883" y="21856"/>
                <wp:lineTo x="21883" y="-377"/>
                <wp:lineTo x="-283" y="-377"/>
              </wp:wrapPolygon>
            </wp:wrapTight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70380"/>
                    </a:xfrm>
                    <a:prstGeom prst="rect">
                      <a:avLst/>
                    </a:prstGeom>
                    <a:ln w="28575">
                      <a:solidFill>
                        <a:srgbClr val="94363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หรือ บรม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OROBUDUR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) </w:t>
      </w:r>
      <w:hyperlink r:id="rId18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องค์การยูเนสโ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ได้ประกาศให้บุโรพุทโธเป็น</w:t>
      </w:r>
      <w:hyperlink r:id="rId19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มรดกโลก</w:t>
        </w:r>
      </w:hyperlink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ในปี</w:t>
      </w:r>
      <w:hyperlink r:id="rId20"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พ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</w:t>
        </w:r>
        <w:r>
          <w:rPr>
            <w:rStyle w:val="InternetLink"/>
            <w:rFonts w:ascii="Angsana New" w:hAnsi="Angsana New"/>
            <w:b/>
            <w:b/>
            <w:bCs/>
            <w:color w:val="3333FF"/>
            <w:sz w:val="30"/>
            <w:sz w:val="30"/>
            <w:szCs w:val="30"/>
          </w:rPr>
          <w:t>ศ</w:t>
        </w:r>
        <w:r>
          <w:rPr>
            <w:rStyle w:val="InternetLink"/>
            <w:rFonts w:cs="Angsana New" w:ascii="Angsana New" w:hAnsi="Angsana New"/>
            <w:b/>
            <w:bCs/>
            <w:color w:val="3333FF"/>
            <w:sz w:val="30"/>
            <w:szCs w:val="30"/>
          </w:rPr>
          <w:t>. 2534</w:t>
        </w:r>
      </w:hyperlink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 </w:t>
      </w:r>
      <w:r>
        <w:rPr>
          <w:rFonts w:ascii="Angsana New" w:hAnsi="Angsana New"/>
          <w:sz w:val="30"/>
          <w:sz w:val="30"/>
          <w:szCs w:val="30"/>
        </w:rPr>
        <w:t>เป็นสถานที่ท่องเที่ยวที่มีชื่อเสียงของ</w:t>
      </w:r>
      <w:hyperlink r:id="rId2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ระเทศอินโดนีเซีย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ตั้งอยู่ในภาคกลางของ</w:t>
      </w:r>
      <w:hyperlink r:id="rId2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เกาะชว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ห่างจาก</w:t>
      </w:r>
      <w:hyperlink r:id="rId2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ยอกยาการ์ตา</w:t>
        </w:r>
      </w:hyperlink>
      <w:r>
        <w:rPr>
          <w:rFonts w:ascii="Angsana New" w:hAnsi="Angsana New"/>
          <w:sz w:val="30"/>
          <w:sz w:val="30"/>
          <w:szCs w:val="30"/>
        </w:rPr>
        <w:t xml:space="preserve">ไปทางตะวันตกเฉียงเหนือราว </w:t>
      </w:r>
      <w:r>
        <w:rPr>
          <w:rFonts w:cs="Angsana New" w:ascii="Angsana New" w:hAnsi="Angsana New"/>
          <w:sz w:val="30"/>
          <w:szCs w:val="30"/>
        </w:rPr>
        <w:t xml:space="preserve">4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สร้างขึ้นระหว่างปี </w:t>
      </w:r>
      <w:hyperlink r:id="rId24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พ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</w:t>
        </w:r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</w:t>
        </w:r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. 1293</w:t>
        </w:r>
      </w:hyperlink>
      <w:r>
        <w:rPr>
          <w:rFonts w:cs="Angsana New" w:ascii="Angsana New" w:hAnsi="Angsana New"/>
          <w:sz w:val="30"/>
          <w:szCs w:val="30"/>
        </w:rPr>
        <w:t xml:space="preserve"> - </w:t>
      </w:r>
      <w:hyperlink r:id="rId25">
        <w:r>
          <w:rPr>
            <w:rStyle w:val="InternetLink"/>
            <w:rFonts w:cs="Angsana New" w:ascii="Angsana New" w:hAnsi="Angsana New"/>
            <w:color w:val="000000"/>
            <w:sz w:val="30"/>
            <w:szCs w:val="30"/>
            <w:u w:val="none"/>
          </w:rPr>
          <w:t>1393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โดยบุโรพุทโธเป็นศาสนสถานของศาสนาพุทธนิกาย</w:t>
      </w:r>
      <w:hyperlink r:id="rId26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มหายาน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ถ้าไม่นับ</w:t>
      </w:r>
      <w:hyperlink r:id="rId27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นครวัด</w:t>
        </w:r>
      </w:hyperlink>
      <w:r>
        <w:rPr>
          <w:rFonts w:ascii="Angsana New" w:hAnsi="Angsana New"/>
          <w:sz w:val="30"/>
          <w:sz w:val="30"/>
          <w:szCs w:val="30"/>
        </w:rPr>
        <w:t>ของ</w:t>
      </w:r>
      <w:hyperlink r:id="rId28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กัมพูชา</w:t>
        </w:r>
      </w:hyperlink>
      <w:r>
        <w:rPr>
          <w:rFonts w:ascii="Angsana New" w:hAnsi="Angsana New"/>
          <w:sz w:val="30"/>
          <w:sz w:val="30"/>
          <w:szCs w:val="30"/>
        </w:rPr>
        <w:t>ซึ่งเป็นทั้งศาสนสถานของ</w:t>
      </w:r>
      <w:hyperlink r:id="rId29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ราหมณ์</w:t>
        </w:r>
      </w:hyperlink>
      <w:r>
        <w:rPr>
          <w:rFonts w:cs="Angsana New" w:ascii="Angsana New" w:hAnsi="Angsana New"/>
          <w:sz w:val="30"/>
          <w:szCs w:val="30"/>
        </w:rPr>
        <w:t>-</w:t>
      </w:r>
      <w:hyperlink r:id="rId30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ฮินดู</w:t>
        </w:r>
      </w:hyperlink>
      <w:r>
        <w:rPr>
          <w:rFonts w:ascii="Angsana New" w:hAnsi="Angsana New"/>
          <w:sz w:val="30"/>
          <w:sz w:val="30"/>
          <w:szCs w:val="30"/>
        </w:rPr>
        <w:t>และ</w:t>
      </w:r>
      <w:hyperlink r:id="rId31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ศาสนาพุทธ</w:t>
        </w:r>
      </w:hyperlink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ุโรพุทโธจะเป็นศาสนสถานของศาสนาพุทธที่ใหญ่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บุโรพุทโธสร้างขึ้นโดยกษัตริย์แห่ง</w:t>
      </w:r>
      <w:hyperlink r:id="rId32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ราชวงศ์ไศเลนทร์</w:t>
        </w:r>
      </w:hyperlink>
      <w:r>
        <w:rPr>
          <w:rFonts w:ascii="Angsana New" w:hAnsi="Angsana New"/>
          <w:sz w:val="30"/>
          <w:sz w:val="30"/>
          <w:szCs w:val="30"/>
        </w:rPr>
        <w:t xml:space="preserve"> เป็นสถูปแบบมหายาน สันนิษฐานว่าสร้างราวคริสต์ศตวรรษที่ </w:t>
      </w:r>
      <w:r>
        <w:rPr>
          <w:rFonts w:cs="Angsana New" w:ascii="Angsana New" w:hAnsi="Angsana New"/>
          <w:sz w:val="30"/>
          <w:szCs w:val="30"/>
        </w:rPr>
        <w:t xml:space="preserve">7-9 </w:t>
      </w:r>
      <w:r>
        <w:rPr>
          <w:rFonts w:ascii="Angsana New" w:hAnsi="Angsana New"/>
          <w:sz w:val="30"/>
          <w:sz w:val="30"/>
          <w:szCs w:val="30"/>
        </w:rPr>
        <w:t xml:space="preserve">หรือ พุทธศักราช </w:t>
      </w:r>
      <w:r>
        <w:rPr>
          <w:rFonts w:cs="Angsana New" w:ascii="Angsana New" w:hAnsi="Angsana New"/>
          <w:sz w:val="30"/>
          <w:szCs w:val="30"/>
        </w:rPr>
        <w:t xml:space="preserve">1393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ุโรพุทโธสร้างด้วยหินภูเขาไฟประมา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2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ล้านตารางฟุต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นฐานสี่เหลี่ยม กว้างด้านละ </w:t>
      </w:r>
      <w:r>
        <w:rPr>
          <w:rFonts w:cs="Angsana New" w:ascii="Angsana New" w:hAnsi="Angsana New"/>
          <w:sz w:val="30"/>
          <w:szCs w:val="30"/>
        </w:rPr>
        <w:t xml:space="preserve">12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403 </w:t>
      </w:r>
      <w:r>
        <w:rPr>
          <w:rFonts w:ascii="Angsana New" w:hAnsi="Angsana New"/>
          <w:sz w:val="30"/>
          <w:sz w:val="30"/>
          <w:szCs w:val="30"/>
        </w:rPr>
        <w:t>ฟุต เป็นรูปทรงแบบ</w:t>
      </w:r>
      <w:hyperlink r:id="rId33">
        <w:r>
          <w:rPr>
            <w:rStyle w:val="InternetLink"/>
            <w:rFonts w:ascii="Angsana New" w:hAnsi="Angsana New"/>
            <w:color w:val="000000"/>
            <w:sz w:val="30"/>
            <w:sz w:val="30"/>
            <w:szCs w:val="30"/>
            <w:u w:val="none"/>
          </w:rPr>
          <w:t>ปิรามิด</w:t>
        </w:r>
      </w:hyperlink>
      <w:r>
        <w:rPr>
          <w:rFonts w:ascii="Angsana New" w:hAnsi="Angsana New"/>
          <w:sz w:val="30"/>
          <w:sz w:val="30"/>
          <w:szCs w:val="30"/>
        </w:rPr>
        <w:t xml:space="preserve"> มีลานเป็นชั้นลดหลั่นกั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 และใน </w:t>
      </w:r>
      <w:r>
        <w:rPr>
          <w:rFonts w:cs="Angsana New" w:ascii="Angsana New" w:hAnsi="Angsana New"/>
          <w:sz w:val="30"/>
          <w:szCs w:val="30"/>
        </w:rPr>
        <w:t xml:space="preserve">8 </w:t>
      </w:r>
      <w:r>
        <w:rPr>
          <w:rFonts w:ascii="Angsana New" w:hAnsi="Angsana New"/>
          <w:sz w:val="30"/>
          <w:sz w:val="30"/>
          <w:szCs w:val="30"/>
        </w:rPr>
        <w:t xml:space="preserve">ชั้นนั้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ชั้นล่างเป็นลาน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 xml:space="preserve">เหลี่ยม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ชั้นบนเป็นลานวงกลม และบนลานกลมชั้</w:t>
      </w:r>
      <w:r>
        <w:rPr>
          <w:rFonts w:ascii="Angsana New" w:hAnsi="Angsana New"/>
          <w:sz w:val="30"/>
          <w:sz w:val="30"/>
          <w:szCs w:val="30"/>
        </w:rPr>
        <w:t>น</w:t>
      </w:r>
      <w:r>
        <w:rPr>
          <w:rFonts w:ascii="Angsana New" w:hAnsi="Angsana New"/>
          <w:sz w:val="30"/>
          <w:sz w:val="30"/>
          <w:szCs w:val="30"/>
        </w:rPr>
        <w:t xml:space="preserve">สูงสุดมีพระสถูปตั้งสูงขึ้นไปอีก </w:t>
      </w:r>
      <w:r>
        <w:rPr>
          <w:rFonts w:cs="Angsana New" w:ascii="Angsana New" w:hAnsi="Angsana New"/>
          <w:sz w:val="30"/>
          <w:szCs w:val="30"/>
        </w:rPr>
        <w:t xml:space="preserve">31.5 </w:t>
      </w:r>
      <w:r>
        <w:rPr>
          <w:rFonts w:ascii="Angsana New" w:hAnsi="Angsana New"/>
          <w:sz w:val="30"/>
          <w:sz w:val="30"/>
          <w:szCs w:val="30"/>
        </w:rPr>
        <w:t>เมตร เป็นมหาสถูปที่ระเบียงซ้อนกันเป็นชั้นๆลดหลั่นกั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ากมองจากพื้นดินในระยะไก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ุโรพุทโธ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ือสถูป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รูปแบบของจักรวาลที่มีส่วนประกอบในแนวตั้งสามส่วนด้วยกันคือ ฐานสี่เหลี่ยมจัตุรัส</w:t>
      </w:r>
      <w:r>
        <w:rPr>
          <w:rFonts w:ascii="Angsana New" w:hAnsi="Angsana New"/>
          <w:sz w:val="30"/>
          <w:sz w:val="30"/>
          <w:szCs w:val="30"/>
        </w:rPr>
        <w:t>ร</w:t>
      </w:r>
      <w:r>
        <w:rPr>
          <w:rFonts w:ascii="Angsana New" w:hAnsi="Angsana New"/>
          <w:sz w:val="30"/>
          <w:sz w:val="30"/>
          <w:szCs w:val="30"/>
        </w:rPr>
        <w:t>องรับองค์สถูปและยอดฉัตร ถ้าเดินตามเส้นทางแสวงบุญเก่าแก่จากทางตะวันออก ก้าวขึ้นอนุสรณ์สถานที่ลดหลั่นเป็นชั้น ๆ และมีเฉลียงรอบ เดินวนรอบเฉลียงตามเข็มนาฬิกา จะเห็นว่ารูปนูนแกะสลักและรูปปั้นทุกชั้นล้วนเป็นส่วนสำคัญขององค์รวม บุโรพุทธมีทั้งหมดสิบชั้น แทนภพทั้งสามของจักรวาลตามความเชื่อของพุทธศาสนานิกายมหายาน คือ กาม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ต่ำสุ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>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กลา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อรูปภพ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พสูงสุ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ูปนูนแกะสลักชั้นล่างสุด แสดงให้เห็นถึงความปีติของโลกนี้และการถูกทำโทษ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ชม วัดทางพุทธศสนาที่อยู่ในบริเวณใกล้เคียงบุโรพุทโธ คือ วัดปะว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Pawon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แม้จะเป็นวัดขนาดเล็กแต่ก็มีศิลปะที่งดงามน่าสนใจ จากนั้นนำชมพทธสถานอีกแห่งหนึ่งที่  วัดเมนดุ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Angsana New" w:ascii="Angsana New" w:hAnsi="Angsana New"/>
          <w:sz w:val="30"/>
          <w:szCs w:val="30"/>
        </w:rPr>
        <w:t>Mendut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ascii="Angsana New" w:hAnsi="Angsana New"/>
          <w:sz w:val="30"/>
          <w:sz w:val="30"/>
          <w:szCs w:val="30"/>
        </w:rPr>
        <w:t xml:space="preserve">ภายในประดิษฐานพระพุทธรูปนั่งห้อยพระบาทที่งดงามที่สุด ซึ่งขนาบข้างด้วยรูปสลักพระโพธิสัตว์ อวโลกเตศวร และพระโพธิสัตว์วัชรปาณี </w:t>
      </w:r>
    </w:p>
    <w:p>
      <w:pPr>
        <w:pStyle w:val="Normal"/>
        <w:ind w:left="1134" w:hanging="1134"/>
        <w:jc w:val="left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ภัตตาคาร </w:t>
      </w:r>
    </w:p>
    <w:p>
      <w:pPr>
        <w:pStyle w:val="Normal"/>
        <w:ind w:left="1080" w:hanging="108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ไปชม </w:t>
      </w:r>
      <w:r>
        <w:rPr>
          <w:rFonts w:ascii="Angsana New" w:hAnsi="Angsana New"/>
          <w:color w:val="0000FF"/>
          <w:sz w:val="30"/>
          <w:sz w:val="30"/>
          <w:szCs w:val="30"/>
        </w:rPr>
        <w:t>“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Kraton Yogyakarta”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“พระ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ราชวัง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>สุลต่าน”</w:t>
      </w:r>
      <w:r>
        <w:rPr>
          <w:rFonts w:ascii="Angsana New" w:hAnsi="Angsana New"/>
          <w:sz w:val="30"/>
          <w:sz w:val="30"/>
          <w:szCs w:val="30"/>
        </w:rPr>
        <w:t xml:space="preserve"> ที่เต็มไปด้วยสิ่งของล้ำค่าในวังและเครื่องใช้ต่างก่อนที่กษัตริย์องค์สุดท้ายจะลี้ภัยและเปลี่ยนการปกครอง ชมวังเมกะลั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เครื่องบรรณาการต่างๆ และห้องเก็บโบราณวัตถุและสิ่งล้ำค่าสมัยก่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วัติ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ความเป็นมาน่าศึกษาและมีค่าของอารยะธรรมชว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พระราชวังน้ำ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Water Palace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สถานที่พักผ่อนของสุลต่าน ภายในมีสระขนาดใหญ่ เพื่อให้สาวสรรกำนัลในว่ายน้ำเล่นเบิกบานสำราญใจ โดยมีอาคารที่ประทับของสุลต่านอยู่ใกล้ๆ สามารถมองเห็นสาวๆ ในสระได้อย่างชัดเจน ส่วนสระว่ายน้ำของมเห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ธิดาของสุลต่านจะแยกออกไปต่างหากโดยรอบ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ะเป็นสวนขนาดใหญ่ที่ยังคงความสวยงา</w:t>
      </w:r>
      <w:r>
        <w:rPr>
          <w:rFonts w:ascii="Angsana New" w:hAnsi="Angsana New"/>
          <w:sz w:val="30"/>
          <w:sz w:val="30"/>
          <w:szCs w:val="30"/>
        </w:rPr>
        <w:t xml:space="preserve">ม 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ยั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ถนนสายวัฒนธรรม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มาลิโอโบโร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ซึ่งจำหน่ายสินค้าหัตถกรรมต่างๆ เช่น เครื่องจักรสาน ภาพวาด ผ้าบาติก กล่าวได้ว่าเป็นแหล่งรวมงานศิลปะต่างๆ ที่ใหญ่ที่สุดแห่งหนึ่ง เราจะมีโอกาสได้ศึกษาชีวิตความเป็นอยู่ของคนชวาอีกด้วย</w:t>
      </w:r>
    </w:p>
    <w:p>
      <w:pPr>
        <w:pStyle w:val="Normal"/>
        <w:ind w:left="1134" w:hanging="1134"/>
        <w:rPr>
          <w:rFonts w:ascii="Angsana New" w:hAnsi="Angsana New" w:cs="Angsana New"/>
          <w:b/>
          <w:b/>
          <w:bCs/>
          <w:color w:val="006600"/>
          <w:sz w:val="30"/>
          <w:szCs w:val="30"/>
        </w:rPr>
      </w:pP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เย็น 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66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รับประทานอาหารเย็น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ณ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6600"/>
          <w:sz w:val="30"/>
          <w:sz w:val="30"/>
          <w:szCs w:val="30"/>
        </w:rPr>
        <w:t>ภัตตาคาร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984806"/>
          <w:sz w:val="30"/>
          <w:szCs w:val="30"/>
        </w:rPr>
      </w:pPr>
      <w:r>
        <w:rPr>
          <w:rFonts w:cs="Angsana New" w:ascii="Angsana New" w:hAnsi="Angsana New"/>
          <w:b/>
          <w:bCs/>
          <w:color w:val="984806"/>
          <w:sz w:val="30"/>
          <w:szCs w:val="30"/>
        </w:rPr>
        <w:t>20.30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.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นพาร์ซ่า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โดยสายการบิน การ์รูด้า 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อินโดนีเซีย เที่ยวบินที่</w:t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color w:val="984806"/>
          <w:sz w:val="30"/>
          <w:szCs w:val="30"/>
        </w:rPr>
        <w:t>254</w:t>
      </w:r>
    </w:p>
    <w:p>
      <w:pPr>
        <w:pStyle w:val="Normal"/>
        <w:ind w:left="1080" w:hanging="1080"/>
        <w:jc w:val="left"/>
        <w:rPr/>
      </w:pPr>
      <w:r>
        <w:rPr>
          <w:rFonts w:cs="Angsana New" w:ascii="Angsana New" w:hAnsi="Angsana New"/>
          <w:color w:val="984806"/>
          <w:sz w:val="30"/>
          <w:szCs w:val="30"/>
        </w:rPr>
        <w:t xml:space="preserve">22.50 </w:t>
      </w:r>
      <w:r>
        <w:rPr>
          <w:rFonts w:ascii="Angsana New" w:hAnsi="Angsana New"/>
          <w:color w:val="984806"/>
          <w:sz w:val="30"/>
          <w:sz w:val="30"/>
          <w:szCs w:val="30"/>
        </w:rPr>
        <w:t>น</w:t>
      </w:r>
      <w:r>
        <w:rPr>
          <w:rFonts w:cs="Angsana New" w:ascii="Angsana New" w:hAnsi="Angsana New"/>
          <w:color w:val="984806"/>
          <w:sz w:val="30"/>
          <w:szCs w:val="30"/>
        </w:rPr>
        <w:t>.</w:t>
        <w:tab/>
      </w:r>
      <w:r>
        <w:rPr>
          <w:rFonts w:ascii="Angsana New" w:hAnsi="Angsana New"/>
          <w:b/>
          <w:b/>
          <w:bCs/>
          <w:color w:val="984806"/>
          <w:sz w:val="30"/>
          <w:sz w:val="30"/>
          <w:szCs w:val="30"/>
        </w:rPr>
        <w:t>เดินทางถึงท่าอากาศยานนานาชาติงูระห์ ไร เกาะบาหลี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984806"/>
          <w:sz w:val="30"/>
          <w:sz w:val="30"/>
          <w:szCs w:val="30"/>
        </w:rPr>
        <w:t xml:space="preserve">ผ่านพิธีการตรวจคนเข้าเมือง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าหลี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เกือบกึ่งกลางของหมู่เกาะอินโดนีเซีย มีพื้นที่ประมาณ  </w:t>
      </w:r>
      <w:r>
        <w:rPr>
          <w:rFonts w:cs="Angsana New" w:ascii="Angsana New" w:hAnsi="Angsana New"/>
          <w:sz w:val="30"/>
          <w:szCs w:val="30"/>
        </w:rPr>
        <w:t xml:space="preserve">5,620 </w:t>
      </w:r>
      <w:r>
        <w:rPr>
          <w:rFonts w:ascii="Angsana New" w:hAnsi="Angsana New"/>
          <w:sz w:val="30"/>
          <w:sz w:val="30"/>
          <w:szCs w:val="30"/>
        </w:rPr>
        <w:t xml:space="preserve">ตารางกิโลเมตร ประชากรประมาณ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ล้านคน ท่าอากาศยานนานาชาติตั้งอยู่ที่เมืองบาดุง ทางตอนใต้สุดของเกาะ บาหลีเป็นเกาะเกาะหนึ่งของประเทศอินโดนีเซีย ที่มีความสวยงามด้วยธรรมชาติที่ผสมผสานกันอย่างลงตัวกับวัฒนธรรมที่ไม่เหมือนใคร ซึ่งได้สืบทอดต่อกันมาเป็นเวลานับพันปี มีแหล่งท่องเที่ยวทางวัฒนธรรมเป็นจำนวนมาก เช่น วัดและวัง ซึ่งมีความโดดเด่นทางสถาปัตยกรรม รวมถึงแหล่งท่องเที่ยวทางธรรมชาติ ชายหาดที่สวยงามและขาวสะอาด รวมทั้งผืนป่าที่มีความอุดมสมบูรณ์ และการดำเนินชีวิตของคนบาหลีด้วยวิธีการกสิกรรมแบบดั้งเดิม บาหลีกลายเป็นแหล่งท่องเที่ยวที่ทั่วโลกรู้จัก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  <w:tab/>
        <w:t xml:space="preserve">      </w:t>
      </w:r>
      <w:r>
        <w:rPr>
          <w:rFonts w:ascii="Angsana New" w:hAnsi="Angsana New" w:cs="Angsana New"/>
          <w:sz w:val="40"/>
          <w:sz w:val="40"/>
          <w:szCs w:val="40"/>
        </w:rPr>
        <w:t>โรงแรมที่พัก</w:t>
      </w:r>
      <w:r>
        <w:rPr>
          <w:rFonts w:ascii="Angsana New" w:hAnsi="Angsana New" w:cs="Angsana New"/>
          <w:sz w:val="40"/>
          <w:sz w:val="40"/>
          <w:szCs w:val="40"/>
        </w:rPr>
        <w:t xml:space="preserve">   </w:t>
      </w:r>
      <w:r>
        <w:rPr>
          <w:rFonts w:eastAsia="Arial Unicode MS" w:cs="Arial Unicode MS" w:ascii="Arial Unicode MS" w:hAnsi="Arial Unicode MS"/>
          <w:color w:val="E36C0A"/>
          <w:sz w:val="44"/>
          <w:szCs w:val="44"/>
        </w:rPr>
        <w:t>Mercure Bali Harvestland</w:t>
      </w:r>
      <w:r>
        <w:rPr>
          <w:rFonts w:cs="Angsana New" w:ascii="Angsana New" w:hAnsi="Angsana New"/>
          <w:sz w:val="40"/>
          <w:szCs w:val="40"/>
        </w:rPr>
        <w:t xml:space="preserve">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698615" cy="1533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8520" cy="1533600"/>
                          <a:chOff x="0" y="0"/>
                          <a:chExt cx="6698520" cy="1533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098080" y="0"/>
                            <a:ext cx="230508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403160" y="0"/>
                            <a:ext cx="229536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0980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527.45pt;height:120.75pt" coordorigin="0,128" coordsize="10549,2415">
                <v:shape id="shape_0" stroked="f" o:allowincell="f" style="position:absolute;left:3304;top:128;width:3629;height:241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6934;top:128;width:3614;height:241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8;width:3303;height:239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าม       บาร็อง แดนซ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ศูนย์ผ้าบาติก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หมู่บ้านคินตามานี ภูเขาไฟบาตูร์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(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ภูเขาไฟคินตามานี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–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โรงงานกาแฟ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92CDDC" w:val="clear"/>
        <w:spacing w:before="0" w:after="0"/>
        <w:ind w:left="1440" w:hanging="144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 w:val="false"/>
          <w:iCs w:val="false"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ตัมปะก์ซีริง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ตลาดปราบเซีย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อูบุด เซ็นเตอร์ 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70195</wp:posOffset>
            </wp:positionH>
            <wp:positionV relativeFrom="paragraph">
              <wp:posOffset>1355090</wp:posOffset>
            </wp:positionV>
            <wp:extent cx="1440815" cy="213106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1310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เช้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ห้องอาหารภายใน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ร้อมรับอากาศบริสุทธิ์ที่แสนสดชื่นยามเช้าแรกของเมืองสวรรค์แห่งนี้ จากนั้นนำท่านเดินทางไปชมการแสดงศิลปวัฒนธรรมของบาหล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าร็อง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ด๊านซ์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BARONG DANCE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ป็นเรื่องราวการต่อสู้ระหว่างความชั่วและความด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าร็อง </w:t>
      </w:r>
      <w:r>
        <w:rPr>
          <w:rFonts w:ascii="Angsana New" w:hAnsi="Angsana New"/>
          <w:sz w:val="30"/>
          <w:sz w:val="30"/>
          <w:szCs w:val="30"/>
        </w:rPr>
        <w:t xml:space="preserve">คือ ตัวแท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ฝ่ายธรรมะ </w:t>
      </w:r>
      <w:r>
        <w:rPr>
          <w:rFonts w:ascii="Angsana New" w:hAnsi="Angsana New"/>
          <w:sz w:val="30"/>
          <w:sz w:val="30"/>
          <w:szCs w:val="30"/>
        </w:rPr>
        <w:t>เป็นสัตว์ในเทพนิยาย มีลักษณะเป็นตัวสิงโตผสมมังกรแสดงโดยผู้ชายสองคน ว่ากันว่าเคราของบาร็องมีอ</w:t>
      </w:r>
      <w:r>
        <w:rPr>
          <w:rFonts w:ascii="Angsana New" w:hAnsi="Angsana New"/>
          <w:sz w:val="30"/>
          <w:sz w:val="30"/>
          <w:szCs w:val="30"/>
        </w:rPr>
        <w:t>ำ</w:t>
      </w:r>
      <w:r>
        <w:rPr>
          <w:rFonts w:ascii="Angsana New" w:hAnsi="Angsana New"/>
          <w:sz w:val="30"/>
          <w:sz w:val="30"/>
          <w:szCs w:val="30"/>
        </w:rPr>
        <w:t>นาจในการรักษาโรคต่าง ๆ ส่วนคู่ปรับของบาร็อง ค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รังด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ชินีแห่งนรก </w:t>
      </w:r>
      <w:r>
        <w:rPr>
          <w:rFonts w:ascii="Angsana New" w:hAnsi="Angsana New"/>
          <w:sz w:val="30"/>
          <w:sz w:val="30"/>
          <w:szCs w:val="30"/>
        </w:rPr>
        <w:t>ซึ่งชาวบาหลีรู้สึกหวาดกลัวและให้ความเคารพพอ ๆ กัน ตามบทละครบาร็องไม่สามารถปราบรังดาได้อย่างราบคาบเพราะจะต้องมีการถ่วงดุลระหว่างความดีและความชั่วเสมอ สำหรับชาวบาหลีการแสดงชุดนี้คือภาพสะท้อนการต่อสู้ของชีวิต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ศูนย์ผ้าบาติก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ทราบถึงกระบวนการผลิต รูปแบบ และสีสันของผ้า</w:t>
      </w:r>
      <w:r>
        <w:rPr>
          <w:rFonts w:ascii="Angsana New" w:hAnsi="Angsana New"/>
          <w:sz w:val="30"/>
          <w:sz w:val="30"/>
          <w:szCs w:val="30"/>
        </w:rPr>
        <w:t xml:space="preserve"> ซึ่งมีความแตกต่างจากผ้าบาติกทั่วไป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ขึ้นสู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มู่บ้านคินตามานี</w:t>
      </w:r>
      <w:r>
        <w:rPr>
          <w:rFonts w:ascii="Angsana New" w:hAnsi="Angsana New"/>
          <w:sz w:val="30"/>
          <w:sz w:val="30"/>
          <w:szCs w:val="30"/>
        </w:rPr>
        <w:t xml:space="preserve"> ที่มีอากาศเย็นสบายตลอดทั้งปี</w:t>
      </w:r>
    </w:p>
    <w:p>
      <w:pPr>
        <w:pStyle w:val="Normal"/>
        <w:ind w:left="1080" w:hanging="144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i/>
          <w:i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color w:val="3333CC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มกลางวิวทิวทัศน์อันงดงามของภูเขาไฟบาร์ตูร์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อยู่บริเวณห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มู่บ้านคินตามานี </w:t>
      </w:r>
      <w:r>
        <w:rPr>
          <w:rFonts w:ascii="Angsana New" w:hAnsi="Angsana New"/>
          <w:sz w:val="30"/>
          <w:sz w:val="30"/>
          <w:szCs w:val="30"/>
        </w:rPr>
        <w:t xml:space="preserve">ตั้งอยู่บ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1,717 </w:t>
      </w:r>
      <w:r>
        <w:rPr>
          <w:rFonts w:ascii="Angsana New" w:hAnsi="Angsana New"/>
          <w:sz w:val="30"/>
          <w:sz w:val="30"/>
          <w:szCs w:val="30"/>
        </w:rPr>
        <w:t xml:space="preserve">เมตร และเป็นหนึ่งในอาณาจักรยุคต้น ๆ ภูเขาไฟกูนุงบาร์ตูร์นี้ เป็นหุบเขาที่งดงาม มีหมอกปกคลุมอย่างสวยงาม บริเวณนี้จะมีอากาศเย็นตลอดทั้งปี ใกล้กับภูเขาไฟ ค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ะเลสาบ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เป็นทะเลสาบซึ่งเกิดจากการยุบตัว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ภูเขาไฟดา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าร์ตูร์</w:t>
      </w:r>
      <w:r>
        <w:rPr>
          <w:rFonts w:ascii="Angsana New" w:hAnsi="Angsana New"/>
          <w:sz w:val="30"/>
          <w:sz w:val="30"/>
          <w:szCs w:val="30"/>
        </w:rPr>
        <w:t xml:space="preserve"> ซึ่งมีขนาดใหญ่ที่สุดและตั้งอยู่บนหลุมปล่องภูเขาไฟที่ยังคุกรุ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 xml:space="preserve">จากนั้นนำท่านเดินทางสู่ </w:t>
      </w:r>
      <w:r>
        <w:rPr>
          <w:rStyle w:val="StrongEmphasis"/>
          <w:rFonts w:ascii="Helvetica" w:hAnsi="Helvetica" w:cs="Helvetica"/>
          <w:color w:val="0000FF"/>
          <w:sz w:val="30"/>
          <w:sz w:val="30"/>
          <w:szCs w:val="30"/>
        </w:rPr>
        <w:t xml:space="preserve">โรงงานกาแฟ </w:t>
      </w:r>
      <w:r>
        <w:rPr>
          <w:rFonts w:ascii="Helvetica" w:hAnsi="Helvetica" w:cs="Helvetica"/>
          <w:color w:val="635A4E"/>
          <w:sz w:val="30"/>
          <w:sz w:val="30"/>
          <w:szCs w:val="30"/>
        </w:rPr>
        <w:t>ชมขั้นตอนการผลิตกาแฟและเลือกซื้อสินค้าจากโรงงานกาแฟได้โดยตร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...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เตียร์ตา อัมปีล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 xml:space="preserve">(TIRTA EMPUL TEMPLE)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วัดน้ำพุศักดิ์สิทธิ์ ซึ่งคนไทยมักจะเรียกกันว่า วัดตัมปะก์ซีริง </w:t>
      </w:r>
      <w:r>
        <w:rPr>
          <w:rStyle w:val="StrongEmphasis"/>
          <w:rFonts w:cs="Angsana New" w:ascii="Angsana New" w:hAnsi="Angsana New"/>
          <w:color w:val="0000FF"/>
          <w:sz w:val="30"/>
          <w:szCs w:val="30"/>
        </w:rPr>
        <w:t>(TEMPAK SILING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วัดแห่งนี้ตั้งอยู่ในบริเวณหมู่บ้านตัมปะก์ซีริง ต</w:t>
      </w:r>
      <w:r>
        <w:rPr>
          <w:rFonts w:ascii="Angsana New" w:hAnsi="Angsana New"/>
          <w:sz w:val="30"/>
          <w:sz w:val="30"/>
          <w:szCs w:val="30"/>
        </w:rPr>
        <w:t xml:space="preserve">ามตำนานเล่าว่า เกอโบ อีวา มหาเสนาบดีผู้ยิ่งใหญ่ของเบอดูลูใช้เวทมนต์แกะสลักอนุสรณ์สถานในชั่วคืนด้วยเล็บมือตน สิ่งปลูกสร้างนี้คืออนุสรณ์สถานแห่งราชวงศ์วาร์มาเดวา ประ เพณีปลงพระศพของราชวงศ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ซึ่งจะทำให้กษัตริย์ ราชินี และนางสนมผู้วายชนม์กลายเป็นเทพเจ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ภายในวัดท่านจะได้พบกับ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อน้ำศักดิ์สิทธิ์ </w:t>
      </w:r>
      <w:r>
        <w:rPr>
          <w:rFonts w:ascii="Angsana New" w:hAnsi="Angsana New"/>
          <w:sz w:val="30"/>
          <w:sz w:val="30"/>
          <w:szCs w:val="30"/>
        </w:rPr>
        <w:t>ซึ่งปัจจุบันนี้ยังมีน้ำผุดขึ้นมาตลอดเวล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ชื่อกันว่าพระอินทร์ทรงสร้างขึ้นตอนที่เจาะพื้นพิภพเพื่อสร้างบ่อน้ำอมฤตชุบชีวิตนักรบของพระองค์ สถานที่แห่งนี้ถูกสร้างขึ้นราวศตวรรษที่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/>
          <w:sz w:val="30"/>
          <w:sz w:val="30"/>
          <w:szCs w:val="30"/>
        </w:rPr>
        <w:t>ว่ากันว่าน้ำในสระมีอำนาจในการรักษาโรคภัยต่างๆ จึงได้มีการต่อท่อออกมาลงในบ่อ ที่ชาวบาหลีนิยมมาชำระร่างกายให้บริสุทธิ์ หลังจากถวายเครื่องบัดพลีแก่เทพเจ้าแห่งสระน้ำแล้ว หญิงและชายจะแยกไปอาบน้ำกันคนละด้าน แม้น้ำจะมาจากแหล่งเดียวกันแต่จะมีท่อแยกเพื่อประกอบพิธีกรรมต่างกันไป ท่านสามารถผ่านชมบ้านพักของอดีตประธานาธิบดีอินโดนีเซีย ที่ตั้งอยู่บนเขาใกล้ๆ ตัววิหาร จากนั้นอิสระให้เวลาท่านได้เลือกซื้อสินค้าพื้นเมืองราคาถูกมากมายเช่น ผ้าพันคอ ผ้าโสร่งพื้นเมือง กระเป๋าหนัง ตุ๊กตาไม้แกะสลัก พวงกุญแจ ฯลฯ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ตลาดปราบเซียน”</w:t>
      </w:r>
      <w:r>
        <w:rPr>
          <w:rFonts w:ascii="Angsana New" w:hAnsi="Angsana New"/>
          <w:sz w:val="30"/>
          <w:sz w:val="30"/>
          <w:szCs w:val="30"/>
        </w:rPr>
        <w:t xml:space="preserve"> สมควรแก่เวลา นำท่านเดินทางกลับสู่ตัวเมือง ระหว่างทางท่านจะได้พบเห็นชีวิตชาวบาหลีในชนบทตลอดสองข้างทางที่รถแล่นผ่าน ประทับใจไปกับชีวิตความเป็นอยู่ที่เรียบง่ายเหมือนเช่นอดีตตลอดสองข้างทา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ช้อปปิ้งที่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b/>
          <w:b/>
          <w:bCs/>
          <w:color w:val="3333FF"/>
          <w:sz w:val="30"/>
          <w:sz w:val="30"/>
          <w:szCs w:val="30"/>
        </w:rPr>
        <w:t>ตลาดอูบุด</w:t>
      </w:r>
      <w:r>
        <w:rPr>
          <w:rStyle w:val="Appleconvertedspace"/>
          <w:rFonts w:ascii="Angsana New" w:hAnsi="Angsana New"/>
          <w:color w:val="000000"/>
          <w:sz w:val="30"/>
          <w:sz w:val="30"/>
          <w:szCs w:val="30"/>
        </w:rPr>
        <w:t> 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ศูนย์กลางของงานศิลปะของบาหลีและของฝากราคาถูกมากมาย แบบที่ใครได้มาเยือนเกาะแห่งนี้แล้วต้องไม่</w:t>
      </w:r>
    </w:p>
    <w:p>
      <w:pPr>
        <w:pStyle w:val="Normal"/>
        <w:ind w:left="108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พลาดการมาที่นี่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  ภัตตาคาร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18"/>
          <w:szCs w:val="18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spacing w:before="0" w:after="0"/>
        <w:jc w:val="both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วันที่ส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ab/>
        <w:t xml:space="preserve">       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เบดูกัลป์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ทะเลสาบบราตัน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วัดอูลันดานู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วิหารตานะห์ ล็อต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หาดจิมบาลัน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 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ภายใ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วัดเม็งวี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 ตามัน อายุ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ี่วัดแห่งนี้เคยเป็นศูนย์กลางของอาณาจักรเรืองอำนาจ นับย้อนถึงสมัยราชวงศ์เกลเกล จนถึงปี </w:t>
      </w:r>
      <w:r>
        <w:rPr>
          <w:rFonts w:cs="Angsana New" w:ascii="Angsana New" w:hAnsi="Angsana New"/>
          <w:sz w:val="30"/>
          <w:szCs w:val="30"/>
        </w:rPr>
        <w:t xml:space="preserve">1891 </w:t>
      </w:r>
      <w:r>
        <w:rPr>
          <w:rFonts w:ascii="Angsana New" w:hAnsi="Angsana New"/>
          <w:sz w:val="30"/>
          <w:sz w:val="30"/>
          <w:szCs w:val="30"/>
        </w:rPr>
        <w:t xml:space="preserve">สร้างใน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 xml:space="preserve">มีคูเมืองล้อมรอบเป็นที่เก็บดวงวิญญาณของ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ภพ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โลกสวยงามมาก …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เทือกเขาที่มีอากาศหนาวเย็นตลอดปี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“เทือกเขา เบดูกัล”</w:t>
      </w:r>
      <w:r>
        <w:rPr>
          <w:rStyle w:val="StrongEmphasis"/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ชมไร่ผั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ผลไม้เมืองหนาว และหมู่บ้าน ที่สวยงามที่ตั้งอยู่บนเทือกเขา ชมสวนดอกไม้นานาชาติ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color w:val="008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24350</wp:posOffset>
            </wp:positionH>
            <wp:positionV relativeFrom="paragraph">
              <wp:posOffset>-166370</wp:posOffset>
            </wp:positionV>
            <wp:extent cx="2526665" cy="2597785"/>
            <wp:effectExtent l="0" t="0" r="0" b="0"/>
            <wp:wrapTight wrapText="bothSides">
              <wp:wrapPolygon edited="0">
                <wp:start x="-60" y="0"/>
                <wp:lineTo x="-60" y="21502"/>
                <wp:lineTo x="21600" y="21502"/>
                <wp:lineTo x="21600" y="0"/>
                <wp:lineTo x="-60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ณ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ภัตตาคาร</w:t>
      </w:r>
      <w:r>
        <w:rPr>
          <w:rFonts w:ascii="Angsana New" w:hAnsi="Angsana New"/>
          <w:color w:val="008000"/>
          <w:sz w:val="30"/>
          <w:sz w:val="30"/>
          <w:szCs w:val="30"/>
        </w:rPr>
        <w:t xml:space="preserve">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3333FF"/>
          <w:sz w:val="30"/>
          <w:szCs w:val="30"/>
        </w:rPr>
        <w:t xml:space="preserve"> </w:t>
      </w:r>
      <w:r>
        <w:rPr>
          <w:rFonts w:cs="Angsana New" w:ascii="Angsana New" w:hAnsi="Angsana New"/>
          <w:color w:val="3333FF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ปุรา อูลัน ดานู 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Pura Ulun Danu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รียกสั้นๆ ว่า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วัดอูลัน ดานู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บราตัน</w:t>
      </w:r>
      <w:r>
        <w:rPr>
          <w:rFonts w:ascii="Angsana New" w:hAnsi="Angsana New"/>
          <w:sz w:val="30"/>
          <w:sz w:val="30"/>
          <w:szCs w:val="30"/>
        </w:rPr>
        <w:t xml:space="preserve"> ที่อยู่ใน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300 </w:t>
      </w:r>
      <w:r>
        <w:rPr>
          <w:rFonts w:ascii="Angsana New" w:hAnsi="Angsana New"/>
          <w:sz w:val="30"/>
          <w:sz w:val="30"/>
          <w:szCs w:val="30"/>
        </w:rPr>
        <w:t xml:space="preserve">ฟุต จากระดับน้ำทะเล ตั้งอยู่บริเวณกลางน้ำริมทะเลสาบบราตัน มีฉากหลังเป็นภูเขาไฟสูงทะมึน บางช่วงถูกคั่นด้วยปุยเมฆสีขาว วัดนี้สร้างตั้งแต่สมัยศตวรรษที่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เพื่อใช้ทำพิธีทางศาสนาพุทธและฮินดู รวมทั้งอุทิศแด่เทวี ดานู เทพ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ห่งสายน้ำ ไม่สามารถเดินข้ามไปยังวัดได้ มีลักษณะเด่นตรงศาลาซึ่งมีหลังคาทรงสูงที่รียกว่าเมรุ มุงด้วยฟางซ้อนกันถึง </w:t>
      </w:r>
      <w:r>
        <w:rPr>
          <w:rFonts w:cs="Angsana New" w:ascii="Angsana New" w:hAnsi="Angsana New"/>
          <w:sz w:val="30"/>
          <w:szCs w:val="30"/>
        </w:rPr>
        <w:t xml:space="preserve">11 </w:t>
      </w:r>
      <w:r>
        <w:rPr>
          <w:rFonts w:ascii="Angsana New" w:hAnsi="Angsana New"/>
          <w:sz w:val="30"/>
          <w:sz w:val="30"/>
          <w:szCs w:val="30"/>
        </w:rPr>
        <w:t>ชั้น สวยงามมากท่านจะได้สัมผัสกับอากาศหนาวเย็นตลอดทั้งปี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ริม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ทะเลสาบบราตัน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>(Lake Bratan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ทะเลสาบที่มีมนต์ขลังฉากหลังคือทุ่งนาขั้นบันไดที่ค่อย ๆ ลาดต่ำลง เป็นทะเลสาบที่มีชื่อเสีย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มีรีสอร์ทให้นักท่องเที่ยวที่ต้องการธรรมชาติแบบทุ่งหญ้า ท้องนา และภูเขาได้เข้าพักด้วย ในตอนเช้าหากปราศจากหมอกจะได้เห็นวิวที่สวยงามของยอดเขาคินตามณี </w:t>
      </w:r>
      <w:r>
        <w:rPr>
          <w:rFonts w:cs="Angsana New" w:ascii="Angsana New" w:hAnsi="Angsana New"/>
          <w:sz w:val="30"/>
          <w:szCs w:val="30"/>
        </w:rPr>
        <w:t xml:space="preserve">(Kintamani) </w:t>
      </w:r>
      <w:r>
        <w:rPr>
          <w:rFonts w:ascii="Angsana New" w:hAnsi="Angsana New"/>
          <w:sz w:val="30"/>
          <w:sz w:val="30"/>
          <w:szCs w:val="30"/>
        </w:rPr>
        <w:t xml:space="preserve">เมาต์อากุง </w:t>
      </w:r>
      <w:r>
        <w:rPr>
          <w:rFonts w:cs="Angsana New" w:ascii="Angsana New" w:hAnsi="Angsana New"/>
          <w:sz w:val="30"/>
          <w:szCs w:val="30"/>
        </w:rPr>
        <w:t xml:space="preserve">(Mount Angung) </w:t>
      </w:r>
      <w:r>
        <w:rPr>
          <w:rFonts w:ascii="Angsana New" w:hAnsi="Angsana New"/>
          <w:sz w:val="30"/>
          <w:sz w:val="30"/>
          <w:szCs w:val="30"/>
        </w:rPr>
        <w:t xml:space="preserve">เรื่อยไปจนถึงทางทิศตะวันออกนอกจากนี้ยังเป็นศูนย์รวมกิจกรรมทางน้ำสร้างความตื่นเต้น เช่น สกีน้ำ การล่องเรือ </w:t>
      </w:r>
    </w:p>
    <w:p>
      <w:pPr>
        <w:pStyle w:val="Normal"/>
        <w:ind w:left="1080" w:hanging="108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จุดชมวิวที่งดงามที่สุดของเกาะบาหลี 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วิหารตานะห์ ล็อต </w:t>
      </w:r>
      <w:r>
        <w:rPr>
          <w:rFonts w:ascii="Angsana New" w:hAnsi="Angsana New"/>
          <w:sz w:val="30"/>
          <w:sz w:val="30"/>
          <w:szCs w:val="30"/>
        </w:rPr>
        <w:t xml:space="preserve">วัดแห่งนี้ตั้งอยู่เหนือผืนดินบนแท่นหินซึ่งเกิดจากการถูกคลื่นกัดเซาะ หอสีดำและเถาไม้เลื้อยเหนือหน้าผาของตานะห์ ล็อต ชวนให้ระลึกถึงภาพ วาดอันประณีตของจีน คูหาที่รายรอบวัดคือที่อาศัยของงูศักดิ์สิทธิ์ ซึ่งอยู่อย่างสันโดษโดยไม่ถูกรบกวน อนุญาตให้เข้าไปข้างในได้เฉพาะผู้มาสักการะเท่านั้น แต่นักท่องเที่ยวสามารถขึ้นชมทัศนียภาพที่งามจับตายามอาทิตย์ลับขอบฟ้าได้บนเขาลูกใกล้กัน สถานที่แห่งนี้จึงเป็นที่รู้จักในนา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านะห์ ล็อต</w:t>
      </w:r>
      <w:r>
        <w:rPr>
          <w:rFonts w:ascii="Angsana New" w:hAnsi="Angsana New"/>
          <w:sz w:val="30"/>
          <w:sz w:val="30"/>
          <w:szCs w:val="30"/>
        </w:rPr>
        <w:t xml:space="preserve"> 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ดินแดนในทะเล”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เย็น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ย็น ณ ภัตตาคาร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ริ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ชายหาดจิมบาลัน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3333FF"/>
          <w:sz w:val="30"/>
          <w:szCs w:val="30"/>
        </w:rPr>
        <w:t xml:space="preserve">(JINBALAN BEACH)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บริการท่านด้วยอาหารทะเลท่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าม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กลางบรรยากาศอันแสนโรแมนติก ยามพระอาทิตย์ตกดิน</w:t>
      </w:r>
    </w:p>
    <w:p>
      <w:pPr>
        <w:pStyle w:val="Normal"/>
        <w:ind w:left="1080" w:firstLine="54"/>
        <w:jc w:val="both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MERCURE BALI HARVESTLAND KUTA HOTEL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หรือ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ระดับ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ทียบเท่า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ด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ind w:left="1134" w:hanging="113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ปปิ้งคูต้าเซ็นเต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สนามบินบาหลี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าร์ต้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กรุงเทพฯ </w:t>
      </w:r>
    </w:p>
    <w:p>
      <w:pPr>
        <w:pStyle w:val="Normal"/>
        <w:ind w:left="1138" w:hanging="113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color w:val="006600"/>
          <w:sz w:val="32"/>
          <w:szCs w:val="32"/>
        </w:rPr>
        <w:t></w:t>
      </w:r>
      <w:r>
        <w:rPr>
          <w:rFonts w:cs="BrowalliaUPC" w:ascii="Angsana News;Angsana New" w:hAnsi="Angsana News;Angsana New"/>
          <w:color w:val="0066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>รับประทานอาหารเช้า ณ ห้องอาหารภายใน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วลาอันสมคว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ำท่านเดินทางกลับสู่</w:t>
      </w:r>
      <w:r>
        <w:rPr>
          <w:rFonts w:ascii="Angsana New" w:hAnsi="Angsana New"/>
          <w:sz w:val="30"/>
          <w:sz w:val="30"/>
          <w:szCs w:val="30"/>
        </w:rPr>
        <w:t>แหล่งช้อปปิ้งย่าน</w:t>
      </w:r>
    </w:p>
    <w:p>
      <w:pPr>
        <w:pStyle w:val="Normal"/>
        <w:ind w:left="1138" w:hanging="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3333FF"/>
          <w:sz w:val="30"/>
          <w:sz w:val="30"/>
          <w:szCs w:val="30"/>
        </w:rPr>
        <w:t>คูต้า เซนเตอร์</w:t>
      </w:r>
      <w:r>
        <w:rPr>
          <w:rFonts w:ascii="Angsana New" w:hAnsi="Angsana New"/>
          <w:sz w:val="30"/>
          <w:sz w:val="30"/>
          <w:szCs w:val="30"/>
        </w:rPr>
        <w:t xml:space="preserve">  เพื่อให้ท่านได้ช็อปปิ้งอย่างจุใจกับสินค้าแบรนด์เนมทั้งหลาย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ทิเช่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OXY, VERSACE, POLO, </w:t>
      </w:r>
    </w:p>
    <w:p>
      <w:pPr>
        <w:pStyle w:val="Normal"/>
        <w:ind w:left="1138" w:hanging="4"/>
        <w:jc w:val="both"/>
        <w:rPr>
          <w:rFonts w:ascii="Angsana New" w:hAnsi="Angsana New" w:cs="Angsana New"/>
          <w:b/>
          <w:b/>
          <w:bCs/>
          <w:color w:val="3333FF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ARMANI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  <w:r>
        <w:rPr>
          <w:rFonts w:ascii="Angsana New" w:hAnsi="Angsana New"/>
          <w:sz w:val="30"/>
          <w:sz w:val="30"/>
          <w:szCs w:val="30"/>
        </w:rPr>
        <w:t xml:space="preserve">ในราคาที่คุณพอใ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ด้เวลาสมคว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ำท่านเดินทางสู่สนามบิน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.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ดินท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ดนพาร์ซา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ดยสายการบินการูด้า อินโดนีเซีย สู่กรุงเทพ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GA </w:t>
      </w:r>
      <w:r>
        <w:rPr>
          <w:rFonts w:cs="Angsana New" w:ascii="Angsana New" w:hAnsi="Angsana New"/>
          <w:b/>
          <w:bCs/>
          <w:sz w:val="30"/>
          <w:szCs w:val="30"/>
        </w:rPr>
        <w:t>411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4.5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ึงสนามบินจาการ์ต้า  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อเปลี่ยนเครื่อง</w:t>
      </w:r>
      <w:r>
        <w:rPr>
          <w:rFonts w:cs="Angsana New" w:ascii="Angsana New" w:hAnsi="Angsana New"/>
          <w:b/>
          <w:bCs/>
          <w:sz w:val="30"/>
          <w:szCs w:val="30"/>
        </w:rPr>
        <w:t>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2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อกเดินทางจากจาการ์ต้า โดย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GA 864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1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ึงสนามบินสุวรรณภูมิกรุงเทพฯ โดยสวัสดิ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09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"/>
        <w:ind w:right="100" w:hanging="0"/>
        <w:rPr/>
      </w:pPr>
      <w:r>
        <w:rPr>
          <w:rFonts w:cs="Angsana New" w:ascii="Angsana New" w:hAnsi="Angsana New"/>
          <w:i/>
          <w:iCs/>
          <w:color w:val="0000FF"/>
        </w:rPr>
        <w:t xml:space="preserve">*** </w:t>
      </w:r>
      <w:r>
        <w:rPr>
          <w:rFonts w:ascii="Angsana New" w:hAnsi="Angsana New" w:cs="Angsana New"/>
          <w:i/>
          <w:i/>
          <w:iCs/>
          <w:color w:val="0000FF"/>
        </w:rPr>
        <w:t>ขอบพระคุณทุกท่านที่ใช้บริการ</w:t>
      </w:r>
      <w:r>
        <w:rPr>
          <w:rFonts w:ascii="Angsana New" w:hAnsi="Angsana New" w:cs="Angsana New"/>
          <w:i/>
          <w:i/>
          <w:iCs/>
          <w:color w:val="0000FF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***</w:t>
      </w:r>
    </w:p>
    <w:p>
      <w:pPr>
        <w:pStyle w:val="Heading"/>
        <w:ind w:right="100" w:hanging="0"/>
        <w:rPr>
          <w:rFonts w:ascii="Angsana New" w:hAnsi="Angsana New" w:cs="Angsana New"/>
          <w:b w:val="false"/>
          <w:b w:val="false"/>
          <w:bCs w:val="false"/>
          <w:color w:val="0000FF"/>
          <w:sz w:val="30"/>
          <w:szCs w:val="30"/>
        </w:rPr>
      </w:pP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หากท่านที่ต้องออกตั๋วภายใน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เครื่องบิน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 xml:space="preserve">รถทัวร์ 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>,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>รถไฟ</w:t>
      </w:r>
      <w:r>
        <w:rPr>
          <w:rFonts w:cs="Angsana New" w:ascii="Angsana New" w:hAnsi="Angsana New"/>
          <w:b w:val="false"/>
          <w:bCs w:val="false"/>
          <w:color w:val="0000FF"/>
          <w:sz w:val="30"/>
          <w:szCs w:val="30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color w:val="0000FF"/>
          <w:sz w:val="30"/>
          <w:sz w:val="30"/>
          <w:szCs w:val="30"/>
        </w:rPr>
        <w:t>กรุณาสอบถามที่เจ้าหน้าที่ทุกคร้งก่อนทำการ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ออกตั๋วเนื่องจากสายการบินอาจมีการปรับเปลี่ยนไฟล์ หรือ เวลาบิน โดยไม่ได้แจ้งให้ทราบล่วงหน้า</w:t>
      </w:r>
    </w:p>
    <w:p>
      <w:pPr>
        <w:pStyle w:val="Normal"/>
        <w:ind w:left="1134" w:hanging="1134"/>
        <w:jc w:val="center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b/>
          <w:bCs/>
          <w:color w:val="0000FF"/>
          <w:sz w:val="30"/>
          <w:szCs w:val="30"/>
        </w:rPr>
      </w:r>
    </w:p>
    <w:p>
      <w:pPr>
        <w:pStyle w:val="Normal"/>
        <w:rPr/>
      </w:pPr>
      <w:r>
        <w:rPr/>
        <w:t>อัตราค่าบริการ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1517"/>
        <w:gridCol w:w="1413"/>
        <w:gridCol w:w="1422"/>
        <w:gridCol w:w="1360"/>
      </w:tblGrid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กำหนดการดินทาง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เด็กไม่มีตียง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3-17,  27-31 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5,9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 - 7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6"/>
                <w:szCs w:val="36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5,9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**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4"/>
                <w:sz w:val="44"/>
                <w:szCs w:val="44"/>
              </w:rPr>
              <w:t xml:space="preserve">ตรุษจีน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4"/>
                <w:szCs w:val="44"/>
              </w:rPr>
              <w:t xml:space="preserve">**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8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 xml:space="preserve"> 12, 9-13  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 xml:space="preserve">กุมภาพันธ์  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40"/>
                <w:szCs w:val="40"/>
              </w:rPr>
              <w:t>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00"/>
                <w:sz w:val="36"/>
                <w:szCs w:val="36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24-28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4"/>
                <w:sz w:val="44"/>
                <w:szCs w:val="44"/>
              </w:rPr>
              <w:t xml:space="preserve">วันมาฆบูชา </w:t>
            </w:r>
          </w:p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66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4"/>
                <w:szCs w:val="44"/>
              </w:rPr>
              <w:t xml:space="preserve">18-22 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4"/>
                <w:sz w:val="44"/>
                <w:szCs w:val="44"/>
              </w:rPr>
              <w:t>ก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4"/>
                <w:sz w:val="44"/>
                <w:szCs w:val="44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4"/>
                <w:szCs w:val="4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 xml:space="preserve">2-6,  9-13, 16-20, 23-27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</w:rPr>
              <w:t>มี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4"/>
                <w:sz w:val="44"/>
                <w:szCs w:val="44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4"/>
                <w:szCs w:val="44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29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FF"/>
                <w:sz w:val="44"/>
                <w:szCs w:val="4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12-16, 13-17  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44"/>
                <w:sz w:val="44"/>
                <w:szCs w:val="44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4"/>
                <w:szCs w:val="44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FF"/>
                <w:sz w:val="44"/>
                <w:sz w:val="44"/>
                <w:szCs w:val="44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FF"/>
                <w:sz w:val="44"/>
                <w:szCs w:val="44"/>
              </w:rPr>
              <w:t xml:space="preserve">. 59  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4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>33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>32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FF"/>
                <w:sz w:val="36"/>
                <w:szCs w:val="36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6 - 10 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59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เม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. 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 3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59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1 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–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 xml:space="preserve"> 5  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FF0066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FF0066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66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FF0066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FF0066"/>
                <w:sz w:val="40"/>
                <w:szCs w:val="40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4 - 8 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 xml:space="preserve">18 - 22  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6600CC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6600CC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6600CC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6600CC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6600CC"/>
                <w:sz w:val="40"/>
                <w:szCs w:val="40"/>
              </w:rPr>
              <w:t>7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0-15,  25-29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พ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ค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  <w:tr>
        <w:trPr>
          <w:trHeight w:val="680" w:hRule="atLeast"/>
        </w:trPr>
        <w:tc>
          <w:tcPr>
            <w:tcW w:w="49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1-5, 16-20, 22-26 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มิ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ย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. 59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2,900.-</w:t>
            </w:r>
          </w:p>
        </w:tc>
        <w:tc>
          <w:tcPr>
            <w:tcW w:w="14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31,900.-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30,900.-</w:t>
            </w:r>
          </w:p>
        </w:tc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6"/>
                <w:szCs w:val="36"/>
              </w:rPr>
              <w:t>6,500.-</w:t>
            </w:r>
          </w:p>
        </w:tc>
      </w:tr>
    </w:tbl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E36C0A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E36C0A"/>
          <w:sz w:val="18"/>
          <w:szCs w:val="18"/>
          <w:u w:val="single"/>
        </w:rPr>
      </w:r>
    </w:p>
    <w:p>
      <w:pPr>
        <w:pStyle w:val="Normal"/>
        <w:spacing w:lineRule="atLeast" w:line="0"/>
        <w:ind w:right="-1" w:hanging="0"/>
        <w:rPr>
          <w:rFonts w:ascii="Angsana New" w:hAnsi="Angsana New" w:cs="Angsana New"/>
          <w:b/>
          <w:b/>
          <w:bCs/>
          <w:color w:val="00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tLeast" w:line="0"/>
        <w:ind w:right="-1" w:hanging="0"/>
        <w:rPr>
          <w:rFonts w:ascii="Angsana New" w:hAnsi="Angsana New" w:cs="EucrosiaUPC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single"/>
        </w:rPr>
        <w:t>อัตราค่าบริการนี้รวม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ไป–กลับ </w:t>
      </w:r>
      <w:r>
        <w:rPr>
          <w:rFonts w:ascii="Angsana New" w:hAnsi="Angsana New"/>
          <w:sz w:val="30"/>
          <w:sz w:val="30"/>
          <w:szCs w:val="30"/>
        </w:rPr>
        <w:t>สายการบินการูด้า อินโดนีเซีย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ธรรมเนียมภาษีน้ำมัน และค่าภาษีสนามบิน ที่สายการบินเรียกเก็บ และ</w:t>
      </w:r>
      <w:r>
        <w:rPr>
          <w:rFonts w:ascii="Angsana New" w:hAnsi="Angsana New"/>
          <w:sz w:val="30"/>
          <w:sz w:val="30"/>
          <w:szCs w:val="30"/>
        </w:rPr>
        <w:t xml:space="preserve">ค่าระวางกระเป๋าเดินทางน้ำหนักไม่เกินท่านละ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3</w:t>
      </w:r>
      <w:r>
        <w:rPr>
          <w:rFonts w:cs="Angsana New" w:ascii="Angsana New" w:hAnsi="Angsana New"/>
          <w:sz w:val="30"/>
          <w:szCs w:val="30"/>
        </w:rPr>
        <w:t>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</w:rPr>
      </w:pPr>
      <w:r>
        <w:rPr>
          <w:rFonts w:ascii="Angsana New" w:hAnsi="Angsana New"/>
          <w:b w:val="false"/>
          <w:b w:val="false"/>
          <w:bCs w:val="false"/>
          <w:u w:val="single"/>
        </w:rPr>
        <w:t xml:space="preserve">ค่าประกันอุบัติเหตุระหว่างการเดินทางในวงเงินท่านละ </w:t>
      </w:r>
      <w:r>
        <w:rPr>
          <w:rFonts w:cs="Angsana New" w:ascii="Angsana New" w:hAnsi="Angsana New"/>
          <w:b w:val="false"/>
          <w:bCs w:val="false"/>
          <w:u w:val="single"/>
        </w:rPr>
        <w:t xml:space="preserve">1,000,000 </w:t>
      </w:r>
      <w:r>
        <w:rPr>
          <w:rFonts w:ascii="Angsana New" w:hAnsi="Angsana New"/>
          <w:b w:val="false"/>
          <w:b w:val="false"/>
          <w:bCs w:val="false"/>
          <w:u w:val="single"/>
        </w:rPr>
        <w:t>บาท</w:t>
      </w:r>
    </w:p>
    <w:p>
      <w:pPr>
        <w:pStyle w:val="TextBodyIndent"/>
        <w:numPr>
          <w:ilvl w:val="0"/>
          <w:numId w:val="5"/>
        </w:numPr>
        <w:pBdr>
          <w:top w:val="nil"/>
          <w:left w:val="nil"/>
          <w:bottom w:val="nil"/>
          <w:right w:val="nil"/>
        </w:pBdr>
        <w:spacing w:lineRule="atLeast" w:line="0"/>
        <w:rPr>
          <w:rFonts w:ascii="Angsana New" w:hAnsi="Angsana New" w:cs="Angsana New"/>
          <w:b w:val="false"/>
          <w:b w:val="false"/>
          <w:bCs w:val="false"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>ค่าที่พักโรงแรมระดับมา</w:t>
      </w:r>
      <w:r>
        <w:rPr>
          <w:rFonts w:ascii="Angsana New" w:hAnsi="Angsana New"/>
          <w:sz w:val="30"/>
          <w:sz w:val="30"/>
          <w:szCs w:val="30"/>
        </w:rPr>
        <w:t>ตร</w:t>
      </w:r>
      <w:r>
        <w:rPr>
          <w:rFonts w:ascii="Angsana New" w:hAnsi="Angsana New"/>
          <w:sz w:val="30"/>
          <w:sz w:val="30"/>
          <w:szCs w:val="30"/>
        </w:rPr>
        <w:t>ฐ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/>
          <w:sz w:val="30"/>
          <w:sz w:val="30"/>
          <w:szCs w:val="30"/>
        </w:rPr>
        <w:t>ดาว ค่าพาหนะนำเที่ยวตามสถานที่ต่างๆดังระบ</w:t>
      </w:r>
      <w:r>
        <w:rPr>
          <w:rFonts w:ascii="Angsana New" w:hAnsi="Angsana New"/>
          <w:sz w:val="30"/>
          <w:sz w:val="30"/>
          <w:szCs w:val="30"/>
        </w:rPr>
        <w:t>ุ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่าอาห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ครื่องดื่มตามที่ระบุในโปรแกรมการเดินทาง</w:t>
      </w:r>
      <w:r>
        <w:rPr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lineRule="atLeast" w:line="0"/>
        <w:ind w:left="720" w:hanging="0"/>
        <w:rPr>
          <w:rFonts w:ascii="Angsana New" w:hAnsi="Angsana New" w:cs="Angsana New"/>
          <w:b w:val="false"/>
          <w:b w:val="false"/>
          <w:bCs w:val="false"/>
          <w:sz w:val="18"/>
          <w:szCs w:val="18"/>
          <w:u w:val="single"/>
        </w:rPr>
      </w:pPr>
      <w:r>
        <w:rPr>
          <w:rFonts w:cs="Angsana New" w:ascii="Angsana New" w:hAnsi="Angsana New"/>
          <w:b w:val="false"/>
          <w:bCs w:val="false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น้ำหนักกระเป๋าเกิน 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>กก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ภาษีมูลค่าเพิ่ม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%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ภาษีทุกชนิด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/>
          <w:color w:val="000000"/>
          <w:sz w:val="30"/>
          <w:sz w:val="30"/>
          <w:szCs w:val="30"/>
        </w:rPr>
        <w:t>ถ้าต้องการ</w:t>
      </w:r>
      <w:r>
        <w:rPr>
          <w:rFonts w:cs="Angsana New" w:ascii="Angsana New" w:hAnsi="Angsana New"/>
          <w:color w:val="000000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tLeast" w:line="0"/>
        <w:ind w:left="720" w:right="-832" w:hanging="36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ใช้จ่ายส่วนตัว อาทิเช่นค่าอาหาร และเครื่องดื่มสั่งพิเศษ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โทรศัพท์ทางไกล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ค่ามินิบาร์ในห้องพัก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่าซัก รีด</w:t>
      </w:r>
    </w:p>
    <w:p>
      <w:pPr>
        <w:pStyle w:val="Normal"/>
        <w:numPr>
          <w:ilvl w:val="0"/>
          <w:numId w:val="3"/>
        </w:numPr>
        <w:spacing w:lineRule="atLeast" w:line="0"/>
        <w:ind w:left="720" w:right="-177" w:hanging="36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นน้ำใจสำหรับไกด์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้องถิ่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,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คนขับรถและหัวหน้าทัวร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บาท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/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ท่าน หรือแล้วแต่ความพึงพอใจในการให้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tLeast" w:line="0"/>
        <w:ind w:left="720" w:right="-177" w:hanging="0"/>
        <w:jc w:val="both"/>
        <w:rPr>
          <w:rFonts w:ascii="Angsana New" w:hAnsi="Angsana New" w:cs="Angsana New"/>
          <w:b/>
          <w:b/>
          <w:bCs/>
          <w:color w:val="000000"/>
          <w:sz w:val="18"/>
          <w:szCs w:val="18"/>
        </w:rPr>
      </w:pPr>
      <w:r>
        <w:rPr>
          <w:rFonts w:cs="Angsana New" w:ascii="Angsana New" w:hAnsi="Angsana New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right="-832" w:hanging="0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เงื่อนไขการชำระเงิน</w:t>
      </w:r>
    </w:p>
    <w:p>
      <w:pPr>
        <w:pStyle w:val="BlockText"/>
        <w:numPr>
          <w:ilvl w:val="0"/>
          <w:numId w:val="3"/>
        </w:numPr>
        <w:spacing w:lineRule="atLeast" w:line="0"/>
        <w:ind w:left="720" w:right="5" w:hanging="360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ชำระเงินมัดจำ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บาท พร้อมแจ้งชื่อเป็นภาษาอังกฤษตามหนังสือเดินทาง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และชำระ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ส่วนที่เหลือ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ทั้งหมดก่อนการเดินทาง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5 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  <w:u w:val="single"/>
        </w:rPr>
        <w:t xml:space="preserve"> หรือตามเงื่อนไขที่สายการบินกำหนด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*</w:t>
      </w:r>
    </w:p>
    <w:p>
      <w:pPr>
        <w:pStyle w:val="BlockText"/>
        <w:spacing w:lineRule="atLeast" w:line="0"/>
        <w:ind w:left="720" w:right="5" w:hanging="0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  <w:u w:val="single"/>
        </w:rPr>
      </w:r>
    </w:p>
    <w:p>
      <w:pPr>
        <w:pStyle w:val="BlockText"/>
        <w:spacing w:lineRule="atLeast" w:line="0"/>
        <w:ind w:left="720" w:right="5" w:hanging="0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  <w:u w:val="single"/>
        </w:rPr>
      </w:r>
    </w:p>
    <w:p>
      <w:pPr>
        <w:pStyle w:val="BlockText"/>
        <w:spacing w:lineRule="atLeast" w:line="0"/>
        <w:ind w:left="720" w:right="5" w:hanging="0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  <w:u w:val="single"/>
        </w:rPr>
      </w:r>
    </w:p>
    <w:p>
      <w:pPr>
        <w:pStyle w:val="BlockText"/>
        <w:spacing w:lineRule="atLeast" w:line="0"/>
        <w:ind w:left="720" w:right="5" w:hanging="0"/>
        <w:jc w:val="both"/>
        <w:rPr>
          <w:rFonts w:ascii="Angsana New" w:hAnsi="Angsana New" w:cs="Angsana New"/>
          <w:b/>
          <w:b/>
          <w:bCs/>
          <w:color w:val="FF0000"/>
          <w:sz w:val="18"/>
          <w:szCs w:val="18"/>
          <w:u w:val="single"/>
        </w:rPr>
      </w:pPr>
      <w:r>
        <w:rPr>
          <w:rFonts w:cs="Angsana New" w:ascii="Angsana New" w:hAnsi="Angsana New"/>
          <w:b/>
          <w:bCs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</w:t>
        <w:tab/>
      </w:r>
      <w:r>
        <w:rPr>
          <w:rFonts w:ascii="Angsana New" w:hAnsi="Angsana New"/>
          <w:sz w:val="30"/>
          <w:sz w:val="30"/>
          <w:szCs w:val="30"/>
        </w:rPr>
        <w:t>การสำรองที่นั่งจะเกิดการยืนยันว่า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ื่อท่านแฟกซ์สำเนาการชำระค่าบริการและได้รับการยืนยันจากพนักงานขายเท่านั้น กรณีไม่ได้รับความสะดวก กรุณาติดต่อเบอร์ </w:t>
      </w:r>
      <w:r>
        <w:rPr>
          <w:rFonts w:cs="Angsana New" w:ascii="Angsana New" w:hAnsi="Angsana New"/>
          <w:sz w:val="30"/>
          <w:szCs w:val="30"/>
        </w:rPr>
        <w:t>02-</w:t>
      </w:r>
      <w:r>
        <w:rPr>
          <w:rFonts w:cs="Angsana New" w:ascii="Angsana New" w:hAnsi="Angsana New"/>
          <w:sz w:val="30"/>
          <w:szCs w:val="30"/>
        </w:rPr>
        <w:t>9481866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ยกเลิกการ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ปลี่ยนแปลงใดๆก่อน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วัน ซึ่งจะเกิดขึ้นได้ก็ต่อเมื่อไม่สามารถทำกรุ๊ปได้อย่างน้อย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ท่าน   หรือเกิดสถานการณ์บางอย่างที่ทำให้ไม่เกิดความสะดวกต่อการเดินทางทางบริษัทฯ</w:t>
      </w:r>
      <w:r>
        <w:rPr>
          <w:rFonts w:ascii="Angsana New" w:hAnsi="Angsana New"/>
          <w:sz w:val="30"/>
          <w:sz w:val="30"/>
          <w:szCs w:val="30"/>
        </w:rPr>
        <w:t>ยินดีคืนเงินให้ทั้งหมด หรือจัดหาคณะทัวร์อื่นให้ถ้าต้องการ หรือนำคณะเดินทางโดยไม่มีหัวหน้าทัวร์จากเมืองไทย แต่มีผู้ดูแลเมื่อท่านเดินทางถึงแต่ละประเทศ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&gt;&gt;</w:t>
        <w:tab/>
      </w:r>
      <w:r>
        <w:rPr>
          <w:rFonts w:ascii="Angsana New" w:hAnsi="Angsana New"/>
          <w:sz w:val="30"/>
          <w:sz w:val="30"/>
          <w:szCs w:val="30"/>
        </w:rPr>
        <w:t>บริษัทฯ ขอสงวนสิทธิ์ที่จะเปลี่ยนแปลงรายละเอียดบางประการในทัวร์นี้เมื่อเกิดเหตุจำเป็น สุดวิสัย จนไม่อาจแก้ไขได้ และจะไม่รับผิดชอบใดๆ ในกรณีที่สูญหาย สูญเสียหรือได้รับบาดเจ็บ 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ต่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</w:t>
      </w:r>
    </w:p>
    <w:p>
      <w:pPr>
        <w:pStyle w:val="Normal"/>
        <w:spacing w:lineRule="atLeast" w:line="0"/>
        <w:ind w:left="72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 xml:space="preserve">ทุกที่นั่งมีประกันอุบัติเหตุวงเงิ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่ารักษาพยาบาล ห้าแสนบาทและมีเงื่อนไขอื่นๆระบุตามกรรมธรรม์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&gt;&gt;       </w:t>
        <w:tab/>
      </w:r>
      <w:r>
        <w:rPr>
          <w:rFonts w:ascii="Angsana New" w:hAnsi="Angsana New"/>
          <w:sz w:val="30"/>
          <w:sz w:val="30"/>
          <w:szCs w:val="30"/>
        </w:rPr>
        <w:t>อาจมีการปรับเปลี่ยนราคาทัวร์ขึ้นโดยมิต้องแจ้งให้ทราบล่วงหน้าในกรณีที่มีอัตราแลกเงินมีการเปลี่ยนแปลงจน</w:t>
      </w:r>
    </w:p>
    <w:p>
      <w:pPr>
        <w:pStyle w:val="Normal"/>
        <w:spacing w:lineRule="atLeast" w:line="0"/>
        <w:ind w:left="7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ระทบกับราคาทัวร์หรือสายการบินปรับขึ้นค่าธรรมเนียมต่าง ๆเช่นค่าภาษีน้ำมัน หรือภาษีสนาม บินต่างๆ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ฐบาลของประเทศต่างๆประกาศปรับราคาค่าบัตรผ่านประตูสถานที่ท่องเที่ยวต่าง ๆ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&gt;&gt;      </w:t>
        <w:tab/>
      </w:r>
      <w:r>
        <w:rPr>
          <w:rFonts w:ascii="Angsana New" w:hAnsi="Angsana New"/>
          <w:sz w:val="30"/>
          <w:sz w:val="30"/>
          <w:szCs w:val="30"/>
        </w:rPr>
        <w:t xml:space="preserve">กรณีที่ท่านชำระมัดจำหรือชำระค่าทัวร์แล้วต้องการยกเลิกการเดินทาง ต้องทำก่อนการเดินทางอย่างน้อย </w:t>
      </w:r>
      <w:r>
        <w:rPr>
          <w:rFonts w:cs="Angsana New" w:ascii="Angsana New" w:hAnsi="Angsana New"/>
          <w:sz w:val="30"/>
          <w:szCs w:val="30"/>
        </w:rPr>
        <w:t xml:space="preserve">45 </w:t>
      </w:r>
      <w:r>
        <w:rPr>
          <w:rFonts w:ascii="Angsana New" w:hAnsi="Angsana New"/>
          <w:sz w:val="30"/>
          <w:sz w:val="30"/>
          <w:szCs w:val="30"/>
        </w:rPr>
        <w:t>วัน โดยนับเฉพาะวันทำการทางบริษัทฯจะดำเนินการตรวจเช็คและคืนค่าใช้จ่ายให้ตามจริง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ยกเว้นค่าวีซ่า</w:t>
      </w:r>
      <w:r>
        <w:rPr>
          <w:rFonts w:cs="Angsana New" w:ascii="Angsana New" w:hAnsi="Angsana New"/>
          <w:sz w:val="30"/>
          <w:szCs w:val="30"/>
        </w:rPr>
        <w:t>),</w:t>
      </w:r>
      <w:r>
        <w:rPr>
          <w:rFonts w:ascii="Angsana New" w:hAnsi="Angsana New"/>
          <w:sz w:val="30"/>
          <w:sz w:val="30"/>
          <w:szCs w:val="30"/>
        </w:rPr>
        <w:t>กรณียกเลิกการเดินทางเนื่องจากป่วยต้องนำส่งใบรับรองแพทย์เพื่อทำเรื่องกับสายการบินและโรงแรมที่พ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้องรอฟังผลตอบรับว่าสามารถทำเรื่องคืนได้หรือไม่กรณีที่ชำระค่าใช้จ่ายเป็นบัตรเครดิตและต้องการยกเลิกท่านต้องยอมรับเงื่อนไขเกี่ยวกับดอกเบี้ยและค่าดำเนินการจ่ายบัตรเครดิตที่ทางธนาคารทำการเรียกเก็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นึ่งตั๋วเครื่องบินและโรงแร</w:t>
      </w:r>
      <w:r>
        <w:rPr>
          <w:rFonts w:ascii="Angsana New" w:hAnsi="Angsana New"/>
          <w:sz w:val="30"/>
          <w:sz w:val="30"/>
          <w:szCs w:val="30"/>
        </w:rPr>
        <w:t>ม</w:t>
      </w:r>
      <w:r>
        <w:rPr>
          <w:rFonts w:ascii="Angsana New" w:hAnsi="Angsana New"/>
          <w:sz w:val="30"/>
          <w:sz w:val="30"/>
          <w:szCs w:val="30"/>
        </w:rPr>
        <w:t>ที่พักเป็นราคาแบบหมู่คณะหากต้องการยกเลิกหรือเปลี่ยนแปลงการเดินทาง ท่านอาจมีค่าใช้จ่าย กรุณาตรวจสอบกับเจ้าหน้าที่อีกครั้งก่อนยกเลิกหรือเปลี่ยนแปล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rial Unicode MS" w:hAnsi="Arial Unicode MS" w:eastAsia="Arial Unicode MS" w:cs="Arial Unicode MS"/>
          <w:sz w:val="50"/>
          <w:szCs w:val="50"/>
          <w:u w:val="single"/>
        </w:rPr>
      </w:pPr>
      <w:r>
        <w:rPr>
          <w:rFonts w:eastAsia="Arial Unicode MS" w:cs="Arial Unicode MS" w:ascii="Arial Unicode MS" w:hAnsi="Arial Unicode MS"/>
          <w:sz w:val="50"/>
          <w:szCs w:val="50"/>
          <w:u w:val="single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สนใจในการจอ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eastAsia="Arial Unicode MS"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 w:eastAsia="Arial Unicode MS"/>
          <w:sz w:val="30"/>
          <w:sz w:val="30"/>
          <w:szCs w:val="30"/>
        </w:rPr>
        <w:t>บาท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eastAsia="Arial Unicode MS"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 w:eastAsia="Arial Unicode MS"/>
          <w:sz w:val="30"/>
          <w:sz w:val="30"/>
          <w:szCs w:val="30"/>
        </w:rPr>
        <w:t>วัน ของวันเดิน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Arial Unicode MS" w:cs="Angsana New" w:ascii="Angsana New" w:hAnsi="Angsana New"/>
          <w:sz w:val="30"/>
          <w:szCs w:val="30"/>
        </w:rPr>
        <w:t>2140013280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ธนาคาร กสิกรไทย สาขา รัชดา</w:t>
      </w:r>
      <w:r>
        <w:rPr>
          <w:rFonts w:eastAsia="Arial Unicode MS" w:cs="Angsana New" w:ascii="Angsana New" w:hAnsi="Angsana New"/>
          <w:sz w:val="30"/>
          <w:szCs w:val="30"/>
        </w:rPr>
        <w:t>-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ห้วยขวาง  ในบัญชีกระแสรายวัน เลขที่บัญชี </w:t>
      </w:r>
      <w:r>
        <w:rPr>
          <w:rFonts w:eastAsia="Arial Unicode MS" w:cs="Angsana New" w:ascii="Angsana New" w:hAnsi="Angsana New"/>
          <w:sz w:val="30"/>
          <w:szCs w:val="30"/>
        </w:rPr>
        <w:t>089-1069251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Arial Unicode MS" w:cs="Angsana New" w:ascii="Angsana New" w:hAnsi="Angsana New"/>
          <w:sz w:val="30"/>
          <w:szCs w:val="30"/>
        </w:rPr>
        <w:t>183-2 10718-9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Arial Unicode MS" w:cs="Angsana New" w:ascii="Angsana New" w:hAnsi="Angsana New"/>
          <w:sz w:val="30"/>
          <w:szCs w:val="30"/>
        </w:rPr>
        <w:t>095-0-20209-3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หลังการโอนเงิน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eastAsia="Arial Unicode MS" w:cs="Angsana New" w:ascii="Angsana New" w:hAnsi="Angsana New"/>
          <w:sz w:val="30"/>
          <w:szCs w:val="30"/>
        </w:rPr>
        <w:t>............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</w:t>
      </w:r>
      <w:r>
        <w:rPr>
          <w:rFonts w:eastAsia="Arial Unicode MS" w:cs="Angsana New" w:ascii="Angsana New" w:hAnsi="Angsana New"/>
          <w:sz w:val="30"/>
          <w:szCs w:val="30"/>
        </w:rPr>
        <w:tab/>
        <w:t xml:space="preserve">Fax 02-9481866, 02-9482065 </w:t>
      </w:r>
      <w:r>
        <w:rPr>
          <w:rFonts w:ascii="Angsana New" w:hAnsi="Angsana New" w:eastAsia="Arial Unicode MS"/>
          <w:sz w:val="30"/>
          <w:sz w:val="30"/>
          <w:szCs w:val="30"/>
        </w:rPr>
        <w:t>รอสัญญาณ แฟกต์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0"/>
          <w:szCs w:val="30"/>
        </w:rPr>
        <w:t></w:t>
      </w:r>
      <w:r>
        <w:rPr>
          <w:rFonts w:eastAsia="Arial Unicode MS" w:cs="Angsana New" w:ascii="Angsana New" w:hAnsi="Angsana New"/>
          <w:sz w:val="30"/>
          <w:szCs w:val="30"/>
        </w:rPr>
        <w:tab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eastAsia="Arial Unicode MS" w:cs="Angsana New" w:ascii="Angsana New" w:hAnsi="Angsana New"/>
          <w:sz w:val="30"/>
          <w:szCs w:val="30"/>
        </w:rPr>
        <w:t>jenchai624@hotmail.com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1.</w:t>
        <w:tab/>
      </w:r>
      <w:r>
        <w:rPr>
          <w:rFonts w:ascii="Angsana New" w:hAnsi="Angsana New" w:eastAsia="Arial Unicode MS"/>
          <w:sz w:val="30"/>
          <w:sz w:val="30"/>
          <w:szCs w:val="30"/>
        </w:rPr>
        <w:t>สำเนาการโอนเงิน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2.</w:t>
        <w:tab/>
      </w:r>
      <w:r>
        <w:rPr>
          <w:rFonts w:ascii="Angsana New" w:hAnsi="Angsana New" w:eastAsia="Arial Unicode MS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3.</w:t>
        <w:tab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กำหนดวันเดินทาง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ทริปที่ไป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eastAsia="Arial Unicode MS"/>
          <w:sz w:val="30"/>
          <w:sz w:val="30"/>
          <w:szCs w:val="30"/>
        </w:rPr>
        <w:t>วันเดินทาง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4.</w:t>
        <w:tab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5.</w:t>
        <w:tab/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eastAsia="Arial Unicode MS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eastAsia="Arial Unicode MS" w:cs="Angsana New" w:ascii="Angsana New" w:hAnsi="Angsana New"/>
          <w:sz w:val="30"/>
          <w:szCs w:val="30"/>
        </w:rPr>
        <w:t>)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สมปอง ทัวร์ </w:t>
      </w:r>
      <w:r>
        <w:rPr>
          <w:rFonts w:eastAsia="Arial Unicode MS"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ascii="Angsana New" w:hAnsi="Angsana New" w:eastAsia="Arial Unicode MS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eastAsia="Arial Unicode MS" w:cs="Angsana New" w:ascii="Angsana New" w:hAnsi="Angsana New"/>
          <w:sz w:val="30"/>
          <w:szCs w:val="30"/>
        </w:rPr>
        <w:t>11 / 05588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Website : www.programtour.com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0"/>
          <w:szCs w:val="30"/>
        </w:rPr>
        <w:t>Email : jenchai624@hotmail.com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0"/>
          <w:szCs w:val="30"/>
        </w:rPr>
        <w:t xml:space="preserve">Chat : msn : jenchai624@hotmail.com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Chat : Line  : 0899246304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>Chat : Skype : jenchai624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 xml:space="preserve">Office 1 : :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ตลิ่งชัน  </w:t>
      </w:r>
      <w:r>
        <w:rPr>
          <w:rFonts w:eastAsia="Arial Unicode MS"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spacing w:lineRule="atLeast" w:line="0"/>
        <w:ind w:left="720" w:right="-207" w:hanging="720"/>
        <w:jc w:val="both"/>
        <w:rPr>
          <w:rFonts w:ascii="Angsana New" w:hAnsi="Angsana New" w:eastAsia="Arial Unicode MS" w:cs="Angsana New"/>
          <w:sz w:val="30"/>
          <w:szCs w:val="30"/>
        </w:rPr>
      </w:pPr>
      <w:r>
        <w:rPr>
          <w:rFonts w:eastAsia="Arial Unicode MS"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รามอินทรา </w:t>
      </w:r>
      <w:r>
        <w:rPr>
          <w:rFonts w:eastAsia="Arial Unicode MS" w:cs="Angsana New" w:ascii="Angsana New" w:hAnsi="Angsana New"/>
          <w:sz w:val="30"/>
          <w:szCs w:val="30"/>
        </w:rPr>
        <w:t xml:space="preserve">:  02-9481866 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0"/>
          <w:szCs w:val="30"/>
        </w:rPr>
        <w:t xml:space="preserve">Mobile :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ไทย </w:t>
      </w:r>
      <w:r>
        <w:rPr>
          <w:rFonts w:eastAsia="Arial Unicode MS" w:cs="Angsana New" w:ascii="Angsana New" w:hAnsi="Angsana New"/>
          <w:sz w:val="30"/>
          <w:szCs w:val="30"/>
        </w:rPr>
        <w:t>:  089-9246304, 087-5149753,</w:t>
      </w:r>
    </w:p>
    <w:p>
      <w:pPr>
        <w:pStyle w:val="Normal"/>
        <w:spacing w:lineRule="atLeast" w:line="0"/>
        <w:ind w:left="720" w:right="-207" w:hanging="720"/>
        <w:jc w:val="both"/>
        <w:rPr/>
      </w:pPr>
      <w:r>
        <w:rPr>
          <w:rFonts w:eastAsia="Arial Unicode MS" w:cs="Angsana New" w:ascii="Angsana New" w:hAnsi="Angsana New"/>
          <w:sz w:val="30"/>
          <w:szCs w:val="30"/>
        </w:rPr>
        <w:t xml:space="preserve">Mobile :    </w:t>
      </w:r>
      <w:r>
        <w:rPr>
          <w:rFonts w:ascii="Angsana New" w:hAnsi="Angsana New" w:eastAsia="Arial Unicode MS"/>
          <w:sz w:val="30"/>
          <w:sz w:val="30"/>
          <w:szCs w:val="30"/>
        </w:rPr>
        <w:t xml:space="preserve">เวียดนาม  </w:t>
      </w:r>
      <w:r>
        <w:rPr>
          <w:rFonts w:eastAsia="Arial Unicode MS" w:cs="Angsana New" w:ascii="Angsana New" w:hAnsi="Angsana New"/>
          <w:sz w:val="30"/>
          <w:szCs w:val="30"/>
        </w:rPr>
        <w:t>: 091-6003612</w:t>
      </w:r>
    </w:p>
    <w:sectPr>
      <w:footerReference w:type="default" r:id="rId42"/>
      <w:type w:val="nextPage"/>
      <w:pgSz w:w="11906" w:h="16838"/>
      <w:pgMar w:left="851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Browallia New" w:hAnsi="Browallia New" w:eastAsia="Times New Roman" w:cs="Browallia New"/>
    </w:rPr>
  </w:style>
  <w:style w:type="character" w:styleId="WW8Num4z2">
    <w:name w:val="WW8Num4z2"/>
    <w:qFormat/>
    <w:rPr/>
  </w:style>
  <w:style w:type="character" w:styleId="WW8Num4z4">
    <w:name w:val="WW8Num4z4"/>
    <w:qFormat/>
    <w:rPr>
      <w:rFonts w:ascii="Wingdings" w:hAnsi="Wingdings" w:eastAsia="Times New Roman" w:cs="Browallia New"/>
      <w:sz w:val="24"/>
    </w:rPr>
  </w:style>
  <w:style w:type="character" w:styleId="WW8Num4z5">
    <w:name w:val="WW8Num4z5"/>
    <w:qFormat/>
    <w:rPr>
      <w:rFonts w:ascii="Webdings" w:hAnsi="Webdings" w:eastAsia="Times New Roman" w:cs="Angsana New"/>
      <w:i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Style81">
    <w:name w:val="style81"/>
    <w:qFormat/>
    <w:rPr>
      <w:color w:val="FF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1">
    <w:name w:val="ทำให้การอ้างอิงเป็นสีอ่อนลง1"/>
    <w:qFormat/>
    <w:rPr>
      <w:smallCaps/>
      <w:color w:val="C0504D"/>
      <w:u w:val="single"/>
    </w:rPr>
  </w:style>
  <w:style w:type="character" w:styleId="FooterChar">
    <w:name w:val="Footer Char"/>
    <w:qFormat/>
    <w:rPr>
      <w:rFonts w:eastAsia="SimSun;宋体"/>
      <w:sz w:val="24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szCs w:val="28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80" w:hanging="2880"/>
    </w:pPr>
    <w:rPr>
      <w:rFonts w:eastAsia="Cordia New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/>
      <w:sz w:val="28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th.wikipedia.org/wiki/&#3626;&#3606;&#3641;&#3611;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th.wikipedia.org/wiki/&#3629;&#3591;&#3588;&#3660;&#3585;&#3634;&#3619;&#3618;&#3641;&#3648;&#3609;&#3626;&#3650;&#3585;" TargetMode="External"/><Relationship Id="rId19" Type="http://schemas.openxmlformats.org/officeDocument/2006/relationships/hyperlink" Target="http://th.wikipedia.org/wiki/&#3617;&#3619;&#3604;&#3585;&#3650;&#3621;&#3585;" TargetMode="External"/><Relationship Id="rId20" Type="http://schemas.openxmlformats.org/officeDocument/2006/relationships/hyperlink" Target="http://th.wikipedia.org/wiki/&#3614;.&#3624;._2534" TargetMode="External"/><Relationship Id="rId21" Type="http://schemas.openxmlformats.org/officeDocument/2006/relationships/hyperlink" Target="http://th.wikipedia.org/wiki/&#3611;&#3619;&#3632;&#3648;&#3607;&#3624;&#3629;&#3636;&#3609;&#3650;&#3604;&#3609;&#3637;&#3648;&#3595;&#3637;&#3618;" TargetMode="External"/><Relationship Id="rId22" Type="http://schemas.openxmlformats.org/officeDocument/2006/relationships/hyperlink" Target="http://th.wikipedia.org/wiki/&#3648;&#3585;&#3634;&#3632;&#3594;&#3623;&#3634;" TargetMode="External"/><Relationship Id="rId23" Type="http://schemas.openxmlformats.org/officeDocument/2006/relationships/hyperlink" Target="http://th.wikipedia.org/w/index.php?title=&#3618;&#3629;&#3585;&#3618;&#3634;&#3585;&#3634;&#3619;&#3660;&#3605;&#3634;&amp;action=edit&amp;redlink=1" TargetMode="External"/><Relationship Id="rId24" Type="http://schemas.openxmlformats.org/officeDocument/2006/relationships/hyperlink" Target="http://th.wikipedia.org/wiki/&#3614;.&#3624;._1293" TargetMode="External"/><Relationship Id="rId25" Type="http://schemas.openxmlformats.org/officeDocument/2006/relationships/hyperlink" Target="http://th.wikipedia.org/wiki/&#3614;.&#3624;._1393" TargetMode="External"/><Relationship Id="rId26" Type="http://schemas.openxmlformats.org/officeDocument/2006/relationships/hyperlink" Target="http://th.wikipedia.org/wiki/&#3617;&#3627;&#3634;&#3618;&#3634;&#3609;" TargetMode="External"/><Relationship Id="rId27" Type="http://schemas.openxmlformats.org/officeDocument/2006/relationships/hyperlink" Target="http://th.wikipedia.org/wiki/&#3609;&#3588;&#3619;&#3623;&#3633;&#3604;" TargetMode="External"/><Relationship Id="rId28" Type="http://schemas.openxmlformats.org/officeDocument/2006/relationships/hyperlink" Target="http://th.wikipedia.org/wiki/&#3585;&#3633;&#3617;&#3614;&#3641;&#3594;&#3634;" TargetMode="External"/><Relationship Id="rId29" Type="http://schemas.openxmlformats.org/officeDocument/2006/relationships/hyperlink" Target="http://th.wikipedia.org/wiki/&#3624;&#3634;&#3626;&#3609;&#3634;&#3614;&#3619;&#3634;&#3627;&#3617;&#3603;&#3660;" TargetMode="External"/><Relationship Id="rId30" Type="http://schemas.openxmlformats.org/officeDocument/2006/relationships/hyperlink" Target="http://th.wikipedia.org/wiki/&#3630;&#3636;&#3609;&#3604;&#3641;" TargetMode="External"/><Relationship Id="rId31" Type="http://schemas.openxmlformats.org/officeDocument/2006/relationships/hyperlink" Target="http://th.wikipedia.org/wiki/&#3624;&#3634;&#3626;&#3609;&#3634;&#3614;&#3640;&#3607;&#3608;" TargetMode="External"/><Relationship Id="rId32" Type="http://schemas.openxmlformats.org/officeDocument/2006/relationships/hyperlink" Target="http://th.wikipedia.org/w/index.php?title=&#3619;&#3634;&#3594;&#3623;&#3591;&#3624;&#3660;&#3652;&#3624;&#3648;&#3621;&#3609;&#3607;&#3619;&#3660;&amp;action=edit&amp;redlink=1" TargetMode="External"/><Relationship Id="rId33" Type="http://schemas.openxmlformats.org/officeDocument/2006/relationships/hyperlink" Target="http://th.wikipedia.org/wiki/&#3611;&#3636;&#3619;&#3634;&#3617;&#3636;&#3604;" TargetMode="External"/><Relationship Id="rId34" Type="http://schemas.openxmlformats.org/officeDocument/2006/relationships/image" Target="media/image10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2.jpeg"/><Relationship Id="rId40" Type="http://schemas.openxmlformats.org/officeDocument/2006/relationships/image" Target="media/image13.jpeg"/><Relationship Id="rId41" Type="http://schemas.openxmlformats.org/officeDocument/2006/relationships/image" Target="media/image14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28:00Z</dcterms:created>
  <dc:creator>ทัวร์อินโดนีเซีย โทร 089-9246304</dc:creator>
  <dc:description/>
  <cp:keywords>ทัวร์บาหลีบุโรพุทโธ 5 วัน ทัวร์อินโดนีเซียเที่ยวบาหลี</cp:keywords>
  <dc:language>en-US</dc:language>
  <cp:lastModifiedBy>user</cp:lastModifiedBy>
  <cp:lastPrinted>2016-02-11T10:19:00Z</cp:lastPrinted>
  <dcterms:modified xsi:type="dcterms:W3CDTF">2016-03-01T06:28:00Z</dcterms:modified>
  <cp:revision>2</cp:revision>
  <dc:subject/>
  <dc:title/>
</cp:coreProperties>
</file>