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23.45pt;margin-top:10.25pt;width:494.45pt;height:105.9pt;mso-wrap-style:none;v-text-anchor:middle" type="_x0000_t136">
            <v:path textpathok="t"/>
            <v:textpath on="t" fitshape="t" string="เส้นทาง พุทธมงคล" style="font-family:&quot;TS-kaewPet Extra-NP&quot;;font-size:20pt"/>
            <v:fill o:detectmouseclick="t" type="solid" color2="#0869b9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5.05pt;margin-top:10.2pt;width:454.05pt;height:60.35pt;mso-wrap-style:none;v-text-anchor:middle" type="_x0000_t136">
            <v:path textpathok="t"/>
            <v:textpath on="t" fitshape="t" string="เยือน 1 ใน มรดกโลก" style="font-family:&quot;TS-kaewPet-NP&quot;;font-size:2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33655</wp:posOffset>
                </wp:positionV>
                <wp:extent cx="676148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32232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322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4pt;height:262.5pt;mso-wrap-distance-left:9.05pt;mso-wrap-distance-right:9.05pt;mso-wrap-distance-top:0pt;mso-wrap-distance-bottom:0pt;margin-top:2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32232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322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116840</wp:posOffset>
                </wp:positionV>
                <wp:extent cx="1198880" cy="976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76680"/>
                          <a:chOff x="0" y="0"/>
                          <a:chExt cx="119880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467280"/>
                            <a:ext cx="7974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-6000"/>
                          </a:blip>
                          <a:stretch/>
                        </pic:blipFill>
                        <pic:spPr>
                          <a:xfrm>
                            <a:off x="498600" y="0"/>
                            <a:ext cx="7005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85pt;margin-top:9.2pt;width:94.4pt;height:76.9pt" coordorigin="8957,184" coordsize="1888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7;top:920;width:1255;height:8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742;top:184;width:1102;height:9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เจดีย์บุโรพุทโธ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หัศจรรย์ของโลก พระเจดีย์พุทธศาสนาที่ใหญ่ที่สุดสร้างจากหินภูเขา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พราหม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 เป็นที่สิงสถิตของเทพเจ้าผู้ยิ่งใหญ่ทั้งสามของศาสนาฮินดู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งสุลต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อันสวยสดงดงามของกษัตริย์ องค์แรกจนกระทั่งองค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ขาไฟคินตามานี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ทะเลสาบบาตู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มปานภาพวาดของจิตกรผู้มีชื่อเสีย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นาห์ ล็อ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ที่งดงาม ในเวลาเย็นจะ ผืนทะเลที่ยิ่งใหญ่ตัดกับโขดหิน และคลื่นยักษ์ที่ถาโถมเข้าหชายฝั่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-2.3pt;margin-top:13.85pt;width:541.15pt;height:42.7pt;mso-wrap-style:none;v-text-anchor:middle" type="_x0000_t136">
            <v:path textpathok="t"/>
            <v:textpath on="t" fitshape="t" string="วันที่  27-31 ก.ค. 59 / วันแม่ 10-14 ส.ค.59 " style="font-family:&quot;teddy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ind w:left="1138" w:hanging="1138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นแรก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สนามบินสุวรรณภูมิ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กรุงเทพฯ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จาการ์ต้า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 ยอร์คยาการ์ต้า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ดพราหมนันท์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ศูนย์เครื่องเง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อาคารผู้โดยสารขาออก 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G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สายการบินการ์รูด้าอินโดนีเซีย </w:t>
      </w:r>
      <w:r>
        <w:rPr>
          <w:rFonts w:ascii="Angsana New" w:hAnsi="Angsana New"/>
          <w:sz w:val="30"/>
          <w:sz w:val="30"/>
          <w:szCs w:val="30"/>
        </w:rPr>
        <w:t>เจ้าหน้าที่คอยให้การต้อนรับและอำนวยความสะดวกให้ท่านก่อนขึ้นเครื่องพร้อมเดินทางไปกับคณะเพื่อให้บริการตลอดรายก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จาการ์ต้า โดยสายการบิน การ์รูด้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A 86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116205</wp:posOffset>
            </wp:positionV>
            <wp:extent cx="2226310" cy="1086485"/>
            <wp:effectExtent l="0" t="0" r="0" b="0"/>
            <wp:wrapTight wrapText="bothSides">
              <wp:wrapPolygon edited="0">
                <wp:start x="-58" y="0"/>
                <wp:lineTo x="-58" y="21384"/>
                <wp:lineTo x="21600" y="21384"/>
                <wp:lineTo x="21600" y="0"/>
                <wp:lineTo x="-58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0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ินทางถึงสนามบินจ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อเปลี่ยนเครื่อง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วะเปลี่ยนเคริ่องเพื่อเดินทางต่อ สู่ยอร์คยาการ์ต้า 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208</w:t>
        <w:tab/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9130</wp:posOffset>
            </wp:positionH>
            <wp:positionV relativeFrom="paragraph">
              <wp:posOffset>1865630</wp:posOffset>
            </wp:positionV>
            <wp:extent cx="2446655" cy="15144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144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3.3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อร์คย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็อกยาการ์ตา”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แห่งประวัติศาสตร์ มีประชากรอาศัยอยู่ประมาณ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ล้านคน พรั่งพร้อมด้วยเสน่ห์ทางวัฒนธรรมหลายประการ เช่น ความเงียบสงบของวัดพุทธและฮินดูที่งดง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8, 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)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พบเห็นได้ในบริเวณตัวเมือง และเป็นที่สืบทอดของท่วงทำนองเสนาะของ กาเมล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ดนตรีกาเมลัน คือ ดนตรีที่ให้ความรู้สึกโอ่อ่าและลึกลับ แต่งขึ้นเพื่อเล่นในหอดนตรีในบ้านเรือนขุนนาง ประกอบ ด้วยเครื่องดนตร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พราห์มนันต์  ได้รับการยกย่องเป็นมรดกโลกจาก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UNESCO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199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วิหารแห่งปรัมบานันของฮินดู</w:t>
      </w:r>
      <w:r>
        <w:rPr>
          <w:rFonts w:ascii="Angsana New" w:hAnsi="Angsana New"/>
          <w:sz w:val="30"/>
          <w:sz w:val="30"/>
          <w:szCs w:val="30"/>
        </w:rPr>
        <w:t xml:space="preserve"> สร้างเสร็จราวปี </w:t>
      </w:r>
      <w:r>
        <w:rPr>
          <w:rFonts w:cs="Angsana New" w:ascii="Angsana New" w:hAnsi="Angsana New"/>
          <w:sz w:val="30"/>
          <w:szCs w:val="30"/>
        </w:rPr>
        <w:t xml:space="preserve">856 </w:t>
      </w:r>
      <w:r>
        <w:rPr>
          <w:rFonts w:ascii="Angsana New" w:hAnsi="Angsana New"/>
          <w:sz w:val="30"/>
          <w:sz w:val="30"/>
          <w:szCs w:val="30"/>
        </w:rPr>
        <w:t>เพื่อฉลองชัยชนะของระไก ปีกาต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ายาทผู้สืบทอดราชวงศ์สันชั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ลานตรงกลางของโบราณสถานแห่งนี้มีสิ่งปลูกสร้างแปดหลัง หลังใหญ่สุดสามหลังเรียงจากเหนือจรดใต้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 มหาเทวา</w:t>
      </w:r>
      <w:r>
        <w:rPr>
          <w:rFonts w:ascii="Angsana New" w:hAnsi="Angsana New"/>
          <w:sz w:val="30"/>
          <w:sz w:val="30"/>
          <w:szCs w:val="30"/>
        </w:rPr>
        <w:t xml:space="preserve"> สูง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/>
          <w:sz w:val="30"/>
          <w:sz w:val="30"/>
          <w:szCs w:val="30"/>
        </w:rPr>
        <w:t>เมตร ขนาบข้างด้วยวิหารขนาดเล็กกว่า 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วิษณุ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เหนื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จันดี พรหมม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ใต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ั่งตรงข้ามทางตะวันออกคือวิหารเล็ก ๆ ที่ครั้งหนึ่งเคยบรรจุ “พาหนะทรง” ของเทพเจ้าแต่ละองค์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ของพระศิว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นท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งส์ของพระพรหม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ัสม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ครุฑของพระวิษณุ</w:t>
      </w:r>
      <w:r>
        <w:rPr>
          <w:rFonts w:ascii="Angsana New" w:hAnsi="Angsana New"/>
          <w:sz w:val="30"/>
          <w:sz w:val="30"/>
          <w:szCs w:val="30"/>
        </w:rPr>
        <w:t xml:space="preserve"> ปัจจุบันเหลือแต่ นนที ใกล้ประตูทางเหนือและใต้ของพื้นที่ส่วนกลางซึ่งมีกำแพงล้อมรอบคือวิหารราชสำนักสองหลังซึ่งมีกำแพงล้อมรอบคือวิหารราชสำนักสองหลังซึ่งมีลักษณะเหมือนกัน สูงราว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</w:t>
      </w:r>
      <w:r>
        <w:rPr>
          <w:rFonts w:ascii="Angsana New" w:hAnsi="Angsana New"/>
          <w:sz w:val="30"/>
          <w:sz w:val="30"/>
          <w:szCs w:val="30"/>
        </w:rPr>
        <w:t xml:space="preserve">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ญิงสาวร่างอรช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มายถึงหมู่วิหารทั้งหมด ตำนานท้องถิ่นกล่าวว่า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กระเดื่องก่อนเวลาซึ่งเป็นสัญญาณของเช้าวันใหม่ เมื่อรู้ว่าถูกหลอกฝ่ายชายโกรธมากและสาปให้นางเป็นหิน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อกัสตีย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พระอาจารย์ของเทพเจ้า” </w:t>
      </w:r>
      <w:r>
        <w:rPr>
          <w:rFonts w:ascii="Angsana New" w:hAnsi="Angsana New"/>
          <w:sz w:val="30"/>
          <w:sz w:val="30"/>
          <w:szCs w:val="30"/>
        </w:rPr>
        <w:t xml:space="preserve">หันหน้าไปทางใต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คเณศ</w:t>
      </w:r>
      <w:r>
        <w:rPr>
          <w:rFonts w:ascii="Angsana New" w:hAnsi="Angsana New"/>
          <w:sz w:val="30"/>
          <w:sz w:val="30"/>
          <w:szCs w:val="30"/>
        </w:rPr>
        <w:t xml:space="preserve"> โอรสแห่งพระศิวะมีเศียรเป็นช้าง หันไปทางตะวันตก และพระศิวะ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อกลาง หันทางตะวันออ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เครื่อง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</w:t>
      </w:r>
      <w:r>
        <w:rPr>
          <w:rFonts w:ascii="Angsana New" w:hAnsi="Angsana New"/>
          <w:sz w:val="30"/>
          <w:sz w:val="30"/>
          <w:szCs w:val="30"/>
        </w:rPr>
        <w:t xml:space="preserve">ชมการสาธิตการทำเครื่องเงินอย่างละเอียด โดยช่างฝีมือที่ประณีต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1138" w:hanging="1138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 xml:space="preserve">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ค่ำ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ab/>
        <w:tab/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รงแรมที่พัก  </w:t>
      </w:r>
      <w:r>
        <w:rPr>
          <w:rFonts w:cs="Arial" w:ascii="Arial" w:hAnsi="Arial"/>
          <w:color w:val="E36C0A"/>
          <w:sz w:val="44"/>
          <w:szCs w:val="44"/>
        </w:rPr>
        <w:t>Grand Tjokro Yogyakarta Hotel</w:t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720</wp:posOffset>
            </wp:positionH>
            <wp:positionV relativeFrom="paragraph">
              <wp:posOffset>14605</wp:posOffset>
            </wp:positionV>
            <wp:extent cx="2372360" cy="1949450"/>
            <wp:effectExtent l="0" t="0" r="0" b="0"/>
            <wp:wrapNone/>
            <wp:docPr id="10" name="443756_1506051030002861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43756_150605103000286124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87880</wp:posOffset>
            </wp:positionH>
            <wp:positionV relativeFrom="paragraph">
              <wp:posOffset>14605</wp:posOffset>
            </wp:positionV>
            <wp:extent cx="2541270" cy="1949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8040</wp:posOffset>
            </wp:positionH>
            <wp:positionV relativeFrom="paragraph">
              <wp:posOffset>14605</wp:posOffset>
            </wp:positionV>
            <wp:extent cx="2315210" cy="1949450"/>
            <wp:effectExtent l="0" t="0" r="0" b="0"/>
            <wp:wrapNone/>
            <wp:docPr id="12" name="443756_1604251712004178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3756_16042517120041783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4"/>
          <w:szCs w:val="34"/>
        </w:rPr>
        <w:t xml:space="preserve">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วันที่สอง    มหาเจดีย์บุโรพุทโธ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 วัดเมนดุท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พระราชวังสุลต่าน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พระราชวังน้ำ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ช้อปปิ้งถนนมาลิโอโบโร่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4"/>
          <w:szCs w:val="34"/>
        </w:rPr>
        <w:t xml:space="preserve"> 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สนามบิน ยอร์คยาการ์ต้า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บาหลี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93980</wp:posOffset>
            </wp:positionV>
            <wp:extent cx="3105150" cy="209486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เช้า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มหา</w:t>
      </w:r>
      <w:hyperlink r:id="rId14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สถูป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รือ มหาเจดีย์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680845</wp:posOffset>
            </wp:positionV>
            <wp:extent cx="3143250" cy="1770380"/>
            <wp:effectExtent l="0" t="0" r="0" b="0"/>
            <wp:wrapTight wrapText="bothSides">
              <wp:wrapPolygon edited="0">
                <wp:start x="-283" y="-377"/>
                <wp:lineTo x="-283" y="21856"/>
                <wp:lineTo x="21883" y="21856"/>
                <wp:lineTo x="21883" y="-377"/>
                <wp:lineTo x="-283" y="-377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038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รือ บรม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OROBUDUR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) </w:t>
      </w:r>
      <w:hyperlink r:id="rId16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องค์การยูเนสโ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ได้ประกาศให้บุโรพุทโธเป็น</w:t>
      </w:r>
      <w:hyperlink r:id="rId17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มรดกโล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ในปี</w:t>
      </w:r>
      <w:hyperlink r:id="rId18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 2534</w:t>
        </w:r>
      </w:hyperlink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sz w:val="30"/>
          <w:sz w:val="30"/>
          <w:szCs w:val="30"/>
        </w:rPr>
        <w:t>เป็นสถานที่ท่องเที่ยวที่มีชื่อเสียงของ</w:t>
      </w:r>
      <w:hyperlink r:id="rId1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อินโดนีเซี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ั้งอยู่ในภาคกลางของ</w:t>
      </w:r>
      <w:hyperlink r:id="rId2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กาะชว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ห่างจาก</w:t>
      </w:r>
      <w:hyperlink r:id="rId2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ยอกยาการ์ต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ไปทางตะวันตกเฉียงเหนือราว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สร้างขึ้นระหว่างปี </w:t>
      </w:r>
      <w:hyperlink r:id="rId2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 1293</w:t>
        </w:r>
      </w:hyperlink>
      <w:r>
        <w:rPr>
          <w:rFonts w:cs="Angsana New" w:ascii="Angsana New" w:hAnsi="Angsana New"/>
          <w:sz w:val="30"/>
          <w:szCs w:val="30"/>
        </w:rPr>
        <w:t xml:space="preserve"> - </w:t>
      </w:r>
      <w:hyperlink r:id="rId23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1393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บุโรพุทโธเป็นศาสนสถานของศาสนาพุทธนิกาย</w:t>
      </w:r>
      <w:hyperlink r:id="rId2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หายาน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ถ้าไม่นับ</w:t>
      </w:r>
      <w:hyperlink r:id="rId25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นครวัด</w:t>
        </w:r>
      </w:hyperlink>
      <w:r>
        <w:rPr>
          <w:rFonts w:ascii="Angsana New" w:hAnsi="Angsana New"/>
          <w:sz w:val="30"/>
          <w:sz w:val="30"/>
          <w:szCs w:val="30"/>
        </w:rPr>
        <w:t>ของ</w:t>
      </w:r>
      <w:hyperlink r:id="rId2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กัมพูชา</w:t>
        </w:r>
      </w:hyperlink>
      <w:r>
        <w:rPr>
          <w:rFonts w:ascii="Angsana New" w:hAnsi="Angsana New"/>
          <w:sz w:val="30"/>
          <w:sz w:val="30"/>
          <w:szCs w:val="30"/>
        </w:rPr>
        <w:t>ซึ่งเป็นทั้งศาสนสถานของ</w:t>
      </w:r>
      <w:hyperlink r:id="rId27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ราหมณ์</w:t>
        </w:r>
      </w:hyperlink>
      <w:r>
        <w:rPr>
          <w:rFonts w:cs="Angsana New" w:ascii="Angsana New" w:hAnsi="Angsana New"/>
          <w:sz w:val="30"/>
          <w:szCs w:val="30"/>
        </w:rPr>
        <w:t>-</w:t>
      </w:r>
      <w:hyperlink r:id="rId28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ินดู</w:t>
        </w:r>
      </w:hyperlink>
      <w:r>
        <w:rPr>
          <w:rFonts w:ascii="Angsana New" w:hAnsi="Angsana New"/>
          <w:sz w:val="30"/>
          <w:sz w:val="30"/>
          <w:szCs w:val="30"/>
        </w:rPr>
        <w:t>และ</w:t>
      </w:r>
      <w:hyperlink r:id="rId2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ุทธ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ุโรพุทโธจะเป็นศาสนสถานของศาสนาพุทธที่ใหญ่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บุโรพุทโธสร้างขึ้นโดยกษัตริย์แห่ง</w:t>
      </w:r>
      <w:hyperlink r:id="rId3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ราชวงศ์ไศเลนทร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เป็นสถูปแบบมหายาน สันนิษฐานว่าสร้างราวคริสต์ศตวรรษที่ </w:t>
      </w:r>
      <w:r>
        <w:rPr>
          <w:rFonts w:cs="Angsana New" w:ascii="Angsana New" w:hAnsi="Angsana New"/>
          <w:sz w:val="30"/>
          <w:szCs w:val="30"/>
        </w:rPr>
        <w:t xml:space="preserve">7-9 </w:t>
      </w:r>
      <w:r>
        <w:rPr>
          <w:rFonts w:ascii="Angsana New" w:hAnsi="Angsana New"/>
          <w:sz w:val="30"/>
          <w:sz w:val="30"/>
          <w:szCs w:val="30"/>
        </w:rPr>
        <w:t xml:space="preserve">หรือ พุทธศักราช </w:t>
      </w:r>
      <w:r>
        <w:rPr>
          <w:rFonts w:cs="Angsana New" w:ascii="Angsana New" w:hAnsi="Angsana New"/>
          <w:sz w:val="30"/>
          <w:szCs w:val="30"/>
        </w:rPr>
        <w:t xml:space="preserve">139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สร้างด้วยหินภูเขาไฟ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้านตารางฟุ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ฐานสี่เหลี่ยม กว้างด้านละ </w:t>
      </w:r>
      <w:r>
        <w:rPr>
          <w:rFonts w:cs="Angsana New" w:ascii="Angsana New" w:hAnsi="Angsana New"/>
          <w:sz w:val="30"/>
          <w:szCs w:val="30"/>
        </w:rPr>
        <w:t xml:space="preserve">12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403 </w:t>
      </w:r>
      <w:r>
        <w:rPr>
          <w:rFonts w:ascii="Angsana New" w:hAnsi="Angsana New"/>
          <w:sz w:val="30"/>
          <w:sz w:val="30"/>
          <w:szCs w:val="30"/>
        </w:rPr>
        <w:t>ฟุต เป็นรูปทรงแบบ</w:t>
      </w:r>
      <w:hyperlink r:id="rId3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ิรามิด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มีลานเป็นชั้นลดหลั่นกั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 และใ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นั้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ชั้นล่างเป็นลา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หลี่ย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ั้นบนเป็นลานวงกลม และบนลานกลมชั้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สูงสุดมีพระสถูปตั้งสูงขึ้นไปอีก </w:t>
      </w:r>
      <w:r>
        <w:rPr>
          <w:rFonts w:cs="Angsana New" w:ascii="Angsana New" w:hAnsi="Angsana New"/>
          <w:sz w:val="30"/>
          <w:szCs w:val="30"/>
        </w:rPr>
        <w:t xml:space="preserve">31.5 </w:t>
      </w:r>
      <w:r>
        <w:rPr>
          <w:rFonts w:ascii="Angsana New" w:hAnsi="Angsana New"/>
          <w:sz w:val="30"/>
          <w:sz w:val="30"/>
          <w:szCs w:val="30"/>
        </w:rPr>
        <w:t>เมตร เป็นมหาสถูปที่ระเบียงซ้อนกันเป็นชั้นๆลดหลั่นกั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ากมองจากพื้นดินในระยะไก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โร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สถูป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รูปแบบของจักรวาลที่มีส่วนประกอบในแนวตั้งสามส่วนด้วยกันคือ ฐานสี่เหลี่ยมจัตุรัส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องรับองค์สถูปและยอดฉัตร ถ้าเดินตามเส้นทางแสวงบุญเก่าแก่จากทางตะวันออก ก้าวขึ้นอนุสรณ์สถานที่ลดหลั่นเป็นชั้น ๆ และมีเฉลียงรอบ เดินวนรอบเฉลียงตามเข็มนาฬิกา จะเห็นว่ารูปนูนแกะสลักและรูปปั้นทุกชั้นล้วนเป็นส่วนสำคัญขององค์รวม บุโรพุทธมีทั้งหมดสิบชั้น แทนภพทั้งสามของจักรวาลตามความเชื่อของพุทธศาสนานิกายมหายาน คือ กาม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ต่ำสุ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กล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อ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สูง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นูนแกะสลักชั้นล่างสุด แสดงให้เห็นถึงความปีติของโลกนี้และการถูกทำโทษ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จากนั้นนำชมพทธสถานอีกแห่งหนึ่ง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วัดเมนดุท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Mendut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ยในประดิษฐานพระพุทธรูปนั่งห้อยพระบาทที่งดงามที่สุด ซึ่งขนาบข้างด้วยรูปสลักพระโพธิสัตว์ อวโลกเตศวร และพระโพธิสัตว์วัชรปาณี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ไปชม </w:t>
      </w:r>
      <w:r>
        <w:rPr>
          <w:rFonts w:ascii="Angsana New" w:hAnsi="Angsana New"/>
          <w:color w:val="0000FF"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Kraton Yogyakarta”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“พระ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ราชวัง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สุลต่าน”</w:t>
      </w:r>
      <w:r>
        <w:rPr>
          <w:rFonts w:ascii="Angsana New" w:hAnsi="Angsana New"/>
          <w:sz w:val="30"/>
          <w:sz w:val="30"/>
          <w:szCs w:val="30"/>
        </w:rPr>
        <w:t xml:space="preserve"> ที่เต็มไปด้วยสิ่งของล้ำค่าในวังและเครื่องใช้ต่างก่อนที่กษัตริย์องค์สุดท้ายจะลี้ภัยและเปลี่ยนการปกครอง ชมวังเมกะล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ครื่องบรรณาการต่างๆ และห้องเก็บโบราณวัตถุและสิ่งล้ำค่าสมัย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วัติ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ความเป็นมาน่าศึกษาและมีค่าของอารยะธรรมช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พระราชวังน้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Water Pal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ธิดาของสุลต่านจะแยกออกไปต่างหากโดยรอบ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เป็นสวนขนาดใหญ่ที่ยังคงความสวยงา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ถนนสายวัฒนธรร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าลิโอโบโร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ำหน่ายสินค้าหัตถกรรมต่างๆ เช่น เครื่องจักรสาน ภาพวาด ผ้าบาติก กล่าวได้ว่าเป็นแหล่งรวมงานศิลปะต่างๆ ที่ใหญ่ที่สุดแห่งหนึ่ง เราจะมีโอกาสได้ศึกษาชีวิตความเป็นอยู่ของคนชวาอีกด้วย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color w:val="006600"/>
          <w:sz w:val="30"/>
          <w:szCs w:val="30"/>
        </w:rPr>
      </w:pP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รับประทานอาหารเย็น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>ภัตตาค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984806"/>
          <w:sz w:val="30"/>
          <w:szCs w:val="30"/>
        </w:rPr>
      </w:pPr>
      <w:r>
        <w:rPr>
          <w:rFonts w:cs="Angsana New" w:ascii="Angsana New" w:hAnsi="Angsana New"/>
          <w:b/>
          <w:bCs/>
          <w:color w:val="984806"/>
          <w:sz w:val="30"/>
          <w:szCs w:val="30"/>
        </w:rPr>
        <w:t>20.30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นพาร์ซ่า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โดยสายการบิน การ์รูด้า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254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color w:val="984806"/>
          <w:sz w:val="30"/>
          <w:szCs w:val="30"/>
        </w:rPr>
        <w:t xml:space="preserve">22.50 </w:t>
      </w:r>
      <w:r>
        <w:rPr>
          <w:rFonts w:ascii="Angsana New" w:hAnsi="Angsana New"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984806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ินทางถึงท่าอากาศยานนานาชาติงูระห์ ไร เกาะบาหลี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ผ่านพิธีการตรวจคนเข้าเมือ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าหล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เกือบกึ่งกลางของหมู่เกาะอินโดนีเซีย มีพื้นที่ประมาณ  </w:t>
      </w:r>
      <w:r>
        <w:rPr>
          <w:rFonts w:cs="Angsana New" w:ascii="Angsana New" w:hAnsi="Angsana New"/>
          <w:sz w:val="30"/>
          <w:szCs w:val="30"/>
        </w:rPr>
        <w:t xml:space="preserve">5,62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ล้านคน ท่าอากาศยานนานาชาติตั้งอยู่ที่เมืองบาดุง ทางตอนใต้สุดของเกาะ บาหลีเป็นเกาะเกาะหนึ่งของประเทศอินโดนีเซีย ที่มีความสวยงามด้วยธรรมชาติที่ผสมผสานกันอย่างลงตัวกับวัฒนธรรมที่ไม่เหมือนใคร ซึ่งได้สืบทอดต่อกันมาเป็นเวลานับพันปี มีแหล่งท่องเที่ยวทางวัฒนธรรมเป็นจำนวนมาก เช่น วัดและวัง ซึ่งมีความโดดเด่นทางสถาปัตยกรรม รวมถึงแหล่งท่องเที่ยวทางธรรมชาติ ชายหาดที่สวยงามและขาวสะอาด รวมทั้งผืนป่าที่มีความอุดมสมบูรณ์ และการดำเนินชีวิตของคนบาหลีด้วยวิธีการกสิกรรมแบบดั้งเดิม บาหลีกลายเป็นแหล่งท่องเที่ยวที่ทั่วโลกรู้จัก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65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</w:r>
      <w:r>
        <w:rPr>
          <w:rFonts w:ascii="Angsana New" w:hAnsi="Angsana New" w:cs="Angsana New"/>
          <w:sz w:val="40"/>
          <w:sz w:val="40"/>
          <w:szCs w:val="40"/>
        </w:rPr>
        <w:t>โรงแรมที่พัก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color w:val="E36C0A"/>
          <w:sz w:val="40"/>
          <w:szCs w:val="40"/>
        </w:rPr>
        <w:t>Mercure Bali Harvestland</w:t>
      </w:r>
      <w:r>
        <w:rPr>
          <w:rFonts w:cs="Angsana New" w:ascii="Angsana New" w:hAnsi="Angsana New"/>
          <w:sz w:val="40"/>
          <w:szCs w:val="40"/>
        </w:rPr>
        <w:t xml:space="preserve"> </w:t>
        <w:tab/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98615" cy="1692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692360"/>
                          <a:chOff x="0" y="0"/>
                          <a:chExt cx="6698520" cy="169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98080" y="0"/>
                            <a:ext cx="23050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403160" y="0"/>
                            <a:ext cx="229536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09808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527.45pt;height:133.25pt" coordorigin="0,128" coordsize="10549,2665">
                <v:shape id="shape_0" stroked="f" o:allowincell="f" style="position:absolute;left:3304;top:128;width:3629;height:266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128;width:3614;height:266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8;width:3303;height:26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าม       บาร็อง แดนซ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ศูนย์ผ้าบาติก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ู่บ้านคินตามานี ภูเขาไฟบาตูร์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ภูเขาไฟคินตามานี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–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โรงงานกาแฟ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มปะก์ซีริง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ตลาดปราบเซีย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อูบุด เซ็นเตอร์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0195</wp:posOffset>
            </wp:positionH>
            <wp:positionV relativeFrom="paragraph">
              <wp:posOffset>1355090</wp:posOffset>
            </wp:positionV>
            <wp:extent cx="1440815" cy="21310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3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รับอากาศบริสุทธิ์ที่แสนสดชื่นยามเช้าแรกของเมืองสวรรค์แห่งนี้ จากนั้นนำท่านเดินทางไปชมการแสดงศิลปวัฒนธรรมของบาหล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าร็อง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ด๊านซ์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ARONG DANC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การต่อสู้ระหว่างความชั่วและความด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ร็อง </w:t>
      </w:r>
      <w:r>
        <w:rPr>
          <w:rFonts w:ascii="Angsana New" w:hAnsi="Angsana New"/>
          <w:sz w:val="30"/>
          <w:sz w:val="30"/>
          <w:szCs w:val="30"/>
        </w:rPr>
        <w:t xml:space="preserve">คือ ตัวแท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ฝ่ายธรรมะ </w:t>
      </w:r>
      <w:r>
        <w:rPr>
          <w:rFonts w:ascii="Angsana New" w:hAnsi="Angsana New"/>
          <w:sz w:val="30"/>
          <w:sz w:val="30"/>
          <w:szCs w:val="30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ascii="Angsana New" w:hAnsi="Angsana New"/>
          <w:sz w:val="30"/>
          <w:sz w:val="30"/>
          <w:szCs w:val="30"/>
        </w:rPr>
        <w:t>นาจในการรักษาโรคต่าง ๆ ส่วนคู่ปรับของบาร็อง ค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ังด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ชินีแห่งนรก </w:t>
      </w:r>
      <w:r>
        <w:rPr>
          <w:rFonts w:ascii="Angsana New" w:hAnsi="Angsana New"/>
          <w:sz w:val="30"/>
          <w:sz w:val="30"/>
          <w:szCs w:val="30"/>
        </w:rPr>
        <w:t>ซึ่งชาวบาหลีรู้สึกหวาดกลัวและให้ความเคารพพอ 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ศูนย์ผ้าบาติก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ทราบถึงกระบวนการผลิต รูปแบบ และสีสันของผ้า</w:t>
      </w:r>
      <w:r>
        <w:rPr>
          <w:rFonts w:ascii="Angsana New" w:hAnsi="Angsana New"/>
          <w:sz w:val="30"/>
          <w:sz w:val="30"/>
          <w:szCs w:val="30"/>
        </w:rPr>
        <w:t xml:space="preserve"> ซึ่งมีความแตกต่างจากผ้าบาติกทั่วไป จากนั้น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มู่บ้านคินตามานี</w:t>
      </w:r>
      <w:r>
        <w:rPr>
          <w:rFonts w:ascii="Angsana New" w:hAnsi="Angsana New"/>
          <w:sz w:val="30"/>
          <w:sz w:val="30"/>
          <w:szCs w:val="30"/>
        </w:rPr>
        <w:t xml:space="preserve"> ที่มีอากาศเย็นสบายตลอดทั้งปี</w:t>
      </w:r>
    </w:p>
    <w:p>
      <w:pPr>
        <w:pStyle w:val="Normal"/>
        <w:ind w:left="108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33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มกลางวิวทิวทัศน์อันงดงามของภูเขาไฟบาร์ตู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อยู่บริเวณห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ู่บ้านคินตามานี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1,717 </w:t>
      </w:r>
      <w:r>
        <w:rPr>
          <w:rFonts w:ascii="Angsana New" w:hAnsi="Angsana New"/>
          <w:sz w:val="30"/>
          <w:sz w:val="30"/>
          <w:szCs w:val="30"/>
        </w:rPr>
        <w:t xml:space="preserve"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ะเลสาบ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เป็นทะเลสาบซึ่งเกิดจากการยุบตัว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ขาไฟดา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ซึ่งมีขนาดใหญ่ที่สุดและตั้งอยู่บนหลุมปล่องภูเขาไฟที่ยังคุกรุ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 xml:space="preserve">จากนั้นนำท่านเดินทางสู่ </w:t>
      </w:r>
      <w:r>
        <w:rPr>
          <w:rStyle w:val="StrongEmphasis"/>
          <w:rFonts w:ascii="Helvetica" w:hAnsi="Helvetica" w:cs="Helvetica"/>
          <w:color w:val="0000FF"/>
          <w:sz w:val="30"/>
          <w:sz w:val="30"/>
          <w:szCs w:val="30"/>
        </w:rPr>
        <w:t xml:space="preserve">โรงงานกาแฟ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>ชมขั้นตอนการผลิตกาแฟและเลือกซื้อสินค้าจากโรงงานกาแฟได้โดยตร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เตียร์ตา อัมปีล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 xml:space="preserve">(TIRTA EMPUL TEMPLE)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>(TEMPAK SILING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ดแห่งนี้ตั้งอยู่ในบริเวณหมู่บ้านตัมปะก์ซีริง ต</w:t>
      </w:r>
      <w:r>
        <w:rPr>
          <w:rFonts w:ascii="Angsana New" w:hAnsi="Angsana New"/>
          <w:sz w:val="30"/>
          <w:sz w:val="30"/>
          <w:szCs w:val="30"/>
        </w:rPr>
        <w:t xml:space="preserve">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 เพณีปลงพระศพของราชวงศ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ยในวัดท่านจะได้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อน้ำศักดิ์สิทธิ์ </w:t>
      </w:r>
      <w:r>
        <w:rPr>
          <w:rFonts w:ascii="Angsana New" w:hAnsi="Angsana New"/>
          <w:sz w:val="30"/>
          <w:sz w:val="30"/>
          <w:szCs w:val="30"/>
        </w:rPr>
        <w:t>ซึ่งปัจจุบันนี้ยังมีน้ำผุดขึ้นมาตลอดเว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ผ่านชมบ้านพักของอดีตประธานาธิบดีอินโดนีเซีย ที่ตั้งอยู่บนเขาใกล้ๆ ตัววิหาร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ตลาดปราบเซียน”</w:t>
      </w:r>
      <w:r>
        <w:rPr>
          <w:rFonts w:ascii="Angsana New" w:hAnsi="Angsana New"/>
          <w:sz w:val="30"/>
          <w:sz w:val="30"/>
          <w:szCs w:val="30"/>
        </w:rPr>
        <w:t xml:space="preserve"> สมควรแก่เวลา นำท่านเดินทางกลับสู่ตัวเมือง ระหว่างทางท่านจะได้พบเห็นชีวิตชาวบาหลีในชนบทตลอดสองข้างทางที่รถแล่นผ่าน ประทับใจไปกับชีวิตความเป็นอยู่ที่เรียบง่ายเหมือนเช่นอดีตตลอดสองข้าง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้อปปิ้งที่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b/>
          <w:b/>
          <w:bCs/>
          <w:color w:val="3333FF"/>
          <w:sz w:val="30"/>
          <w:sz w:val="30"/>
          <w:szCs w:val="30"/>
        </w:rPr>
        <w:t>ตลาดอูบุด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ศูนย์กลางของงานศิลปะของบาหลีและของฝากราคาถูกมากมาย แบบที่ใครได้มาเยือนเกาะแห่งนี้แล้วต้องไม่พลาดการมาที่นี่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 ภัตตาคาร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เบดูกัลป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ทะเลสาบบราตั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อูลันดานู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ิหารตานะห์ ล็อต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าดจิมบาลัน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1193800</wp:posOffset>
            </wp:positionV>
            <wp:extent cx="2526665" cy="2597785"/>
            <wp:effectExtent l="0" t="0" r="0" b="0"/>
            <wp:wrapTight wrapText="bothSides">
              <wp:wrapPolygon edited="0">
                <wp:start x="-60" y="0"/>
                <wp:lineTo x="-60" y="21502"/>
                <wp:lineTo x="21600" y="21502"/>
                <wp:lineTo x="21600" y="0"/>
                <wp:lineTo x="-60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ภายใ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เม็งว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 ตามัน อายุ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วัดแห่งนี้เคยเป็นศูนย์กลางของอาณาจักรเรืองอำนาจ นับย้อนถึงสมัยราชวงศ์เกลเกล จนถึงปี </w:t>
      </w:r>
      <w:r>
        <w:rPr>
          <w:rFonts w:cs="Angsana New" w:ascii="Angsana New" w:hAnsi="Angsana New"/>
          <w:sz w:val="30"/>
          <w:szCs w:val="30"/>
        </w:rPr>
        <w:t xml:space="preserve">1891 </w:t>
      </w:r>
      <w:r>
        <w:rPr>
          <w:rFonts w:ascii="Angsana New" w:hAnsi="Angsana New"/>
          <w:sz w:val="30"/>
          <w:sz w:val="30"/>
          <w:szCs w:val="30"/>
        </w:rPr>
        <w:t xml:space="preserve">สร้างใน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มีคูเมืองล้อมรอบเป็นที่เก็บดวงวิญญาณข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ภ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โลกสวยงามมาก …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ทือกเขาที่มีอากาศหนาวเย็นตลอดป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“เทือกเขา เบดูกัล”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ชมไร่ผ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ปุรา อูลัน ดานู 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Pura Ulun Danu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รียกสั้นๆ ว่า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อูลัน ดานู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บราตัน</w:t>
      </w:r>
      <w:r>
        <w:rPr>
          <w:rFonts w:ascii="Angsana New" w:hAnsi="Angsana New"/>
          <w:sz w:val="30"/>
          <w:sz w:val="30"/>
          <w:szCs w:val="30"/>
        </w:rPr>
        <w:t xml:space="preserve"> ที่อยู่ใ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300 </w:t>
      </w:r>
      <w:r>
        <w:rPr>
          <w:rFonts w:ascii="Angsana New" w:hAnsi="Angsana New"/>
          <w:sz w:val="30"/>
          <w:sz w:val="30"/>
          <w:szCs w:val="30"/>
        </w:rPr>
        <w:t xml:space="preserve">ฟุต จากระดับน้ำทะเล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เพื่อใช้ทำพิธีทางศาสนาพุทธและฮินดู รวมทั้งอุทิศแด่เทวี ดานู เทพ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ห่งสายน้ำ ไม่สามารถเดินข้ามไปยังวัดได้ มีลักษณะเด่นตรงศาลาซึ่งมีหลังคาทรงสูงที่รียกว่าเมรุ มุงด้วยฟางซ้อนกันถึ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ชั้น สวยงามมากท่านจะได้สัมผัสกับอากาศหนาวเย็นตลอดทั้งปี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ริ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ทะเลสาบ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Lake Bratan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138" w:hanging="5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ทะเลสาบที่มีมนต์ขลังฉากหลังคือทุ่งนาขั้นบันไดที่ค่อย ๆ ลาดต่ำลง เป็นทะเลสาบ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รีสอร์ทให้</w:t>
      </w:r>
    </w:p>
    <w:p>
      <w:pPr>
        <w:pStyle w:val="Normal"/>
        <w:ind w:left="1138" w:hanging="5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ท่องเที่ยวที่ต้องการธรรมชาติแบบทุ่งหญ้า ท้องนา และภูเขาได้เข้าพักด้วย ในตอนเช้าหากปราศจากหมอกจะได้เห็นวิวที่สวยงามของยอดเขาคินตามณี </w:t>
      </w:r>
      <w:r>
        <w:rPr>
          <w:rFonts w:cs="Angsana New" w:ascii="Angsana New" w:hAnsi="Angsana New"/>
          <w:sz w:val="30"/>
          <w:szCs w:val="30"/>
        </w:rPr>
        <w:t xml:space="preserve">(Kintamani) </w:t>
      </w:r>
      <w:r>
        <w:rPr>
          <w:rFonts w:ascii="Angsana New" w:hAnsi="Angsana New"/>
          <w:sz w:val="30"/>
          <w:sz w:val="30"/>
          <w:szCs w:val="30"/>
        </w:rPr>
        <w:t xml:space="preserve">เมาต์อากุง </w:t>
      </w:r>
      <w:r>
        <w:rPr>
          <w:rFonts w:cs="Angsana New" w:ascii="Angsana New" w:hAnsi="Angsana New"/>
          <w:sz w:val="30"/>
          <w:szCs w:val="30"/>
        </w:rPr>
        <w:t xml:space="preserve">(Mount Angung) </w:t>
      </w:r>
      <w:r>
        <w:rPr>
          <w:rFonts w:ascii="Angsana New" w:hAnsi="Angsana New"/>
          <w:sz w:val="30"/>
          <w:sz w:val="30"/>
          <w:szCs w:val="30"/>
        </w:rPr>
        <w:t xml:space="preserve">เรื่อยไปจนถึงทางทิศตะวันออกนอกจากนี้ยังเป็นศูนย์รวมกิจกรรมทางน้ำสร้างความตื่นเต้น เช่น สกีน้ำ การล่องเรือ </w:t>
      </w:r>
    </w:p>
    <w:p>
      <w:pPr>
        <w:pStyle w:val="Normal"/>
        <w:ind w:left="1080" w:hanging="108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จุดชมวิวที่งดงามที่สุดของเกาะบาหลี 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ิหารตานะห์ ล็อต 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 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นะห์ ล็อต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ในทะเล”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ิ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ชายหาดจิมบาลั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(JINBALAN BEACH)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ริการท่านด้วยอาหารทะเลท่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า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กลางบรรยากาศอันแสนโรแมนติก ยามพระอาทิตย์ตกดิน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คูต้าเซ็น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บาหล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กรุงเทพฯ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ภายใน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เวลาอันสม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/>
          <w:sz w:val="30"/>
          <w:sz w:val="30"/>
          <w:szCs w:val="30"/>
        </w:rPr>
        <w:t>แหล่งช้อปปิ้งย่า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ูต้า เซนเตอร์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ท่านได้ช็อปปิ้งอย่างจุใจกับสินค้าแบรนด์เนมทั้งหล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ทิเช่น </w:t>
      </w:r>
      <w:r>
        <w:rPr>
          <w:rFonts w:cs="Angsana New" w:ascii="Angsana New" w:hAnsi="Angsana New"/>
          <w:b/>
          <w:bCs/>
          <w:sz w:val="30"/>
          <w:szCs w:val="30"/>
        </w:rPr>
        <w:t>ROXY, VERSACE, POLO, ARMAN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  <w:r>
        <w:rPr>
          <w:rFonts w:ascii="Angsana New" w:hAnsi="Angsana New"/>
          <w:sz w:val="30"/>
          <w:sz w:val="30"/>
          <w:szCs w:val="30"/>
        </w:rPr>
        <w:t xml:space="preserve">ในราคาที่คุณพอใ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เวลาสมคว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นพาร์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การูด้า อินโดนีเซีย สู่กรุงเท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sz w:val="30"/>
          <w:szCs w:val="30"/>
        </w:rPr>
        <w:t>411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สนามบินจาการ์ต้า  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จากจาการ์ต้า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 86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สุวรรณภูมิกรุงเทพฯ โดยสวัสดิ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"/>
        <w:ind w:right="100" w:hanging="0"/>
        <w:rPr/>
      </w:pPr>
      <w:r>
        <w:rPr>
          <w:rFonts w:cs="Angsana New" w:ascii="Angsana New" w:hAnsi="Angsana New"/>
          <w:i/>
          <w:iCs/>
          <w:color w:val="0000FF"/>
        </w:rPr>
        <w:t xml:space="preserve">*** </w:t>
      </w:r>
      <w:r>
        <w:rPr>
          <w:rFonts w:ascii="Angsana New" w:hAnsi="Angsana New" w:cs="Angsana New"/>
          <w:i/>
          <w:i/>
          <w:iCs/>
          <w:color w:val="0000FF"/>
        </w:rPr>
        <w:t>ขอบพระคุณทุกท่านที่ใช้บริการ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***</w:t>
      </w:r>
    </w:p>
    <w:p>
      <w:pPr>
        <w:pStyle w:val="Heading"/>
        <w:ind w:right="100" w:hanging="0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เครื่องบิน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รถทัวร์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>กรุณาสอบถามที่เจ้าหน้าที่ทุกคร้งก่อนทำการ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u w:val="single"/>
        </w:rPr>
        <w:t>อัตราค่าบริการ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17"/>
        <w:gridCol w:w="1413"/>
        <w:gridCol w:w="1422"/>
        <w:gridCol w:w="1360"/>
      </w:tblGrid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กำหนดการดินทาง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ไม่มีตียง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" w:hAnsi="Berlin Sans FB" w:eastAsia="Times New Roman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ordia New" w:ascii="Berlin Sans FB" w:hAnsi="Berlin Sans FB"/>
                <w:b/>
                <w:bCs/>
                <w:sz w:val="28"/>
                <w:szCs w:val="28"/>
              </w:rPr>
              <w:t xml:space="preserve">27-31  </w:t>
            </w:r>
            <w:r>
              <w:rPr>
                <w:rFonts w:ascii="Berlin Sans FB" w:hAnsi="Berlin Sans FB" w:eastAsia="Times New Roman" w:cs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eastAsia="Times New Roman" w:cs="Cordia New" w:ascii="Berlin Sans FB" w:hAnsi="Berlin Sans FB"/>
                <w:b/>
                <w:bCs/>
                <w:sz w:val="28"/>
                <w:szCs w:val="28"/>
              </w:rPr>
              <w:t>.</w:t>
            </w:r>
            <w:r>
              <w:rPr>
                <w:rFonts w:ascii="Berlin Sans FB" w:hAnsi="Berlin Sans FB" w:eastAsia="Times New Roman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Cordia New" w:ascii="Berlin Sans FB" w:hAnsi="Berlin Sans FB"/>
                <w:b/>
                <w:bCs/>
                <w:sz w:val="28"/>
                <w:szCs w:val="28"/>
              </w:rPr>
              <w:t>. 59</w:t>
            </w:r>
          </w:p>
          <w:p>
            <w:pPr>
              <w:pStyle w:val="Normal"/>
              <w:jc w:val="center"/>
              <w:rPr>
                <w:rFonts w:ascii="TS-kaewPet-NP" w:hAnsi="TS-kaewPet-NP" w:eastAsia="Times New Roman" w:cs="Cordia New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ordia New" w:ascii="TS-kaewPet-NP" w:hAnsi="TS-kaewPet-NP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Angsana New" w:hAnsi="Angsana New"/>
                <w:b/>
                <w:bCs/>
                <w:sz w:val="44"/>
                <w:szCs w:val="44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cs="Cordia New" w:ascii="Angsana New" w:hAnsi="Angsana New"/>
                <w:b/>
                <w:bCs/>
                <w:sz w:val="44"/>
                <w:szCs w:val="44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Cordia New" w:ascii="Angsana New" w:hAnsi="Angsana New"/>
                <w:b/>
                <w:bCs/>
                <w:sz w:val="44"/>
                <w:szCs w:val="44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eastAsia="Angsana New" w:cs="Cordia New" w:ascii="Angsana New" w:hAnsi="Angsana New"/>
                <w:b/>
                <w:bCs/>
                <w:sz w:val="44"/>
                <w:szCs w:val="44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3-7 , 17-21, 24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28 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 w:val="34"/>
                <w:szCs w:val="34"/>
              </w:rPr>
              <w:t>พิเศษ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4"/>
                <w:szCs w:val="34"/>
              </w:rPr>
              <w:t>...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 w:val="34"/>
                <w:szCs w:val="34"/>
              </w:rPr>
              <w:t>วันแม่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34"/>
                <w:szCs w:val="34"/>
              </w:rPr>
              <w:t xml:space="preserve">10–14  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 w:val="34"/>
                <w:szCs w:val="34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4"/>
                <w:szCs w:val="3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8000"/>
                <w:sz w:val="34"/>
                <w:sz w:val="34"/>
                <w:szCs w:val="3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34"/>
                <w:szCs w:val="3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44"/>
                <w:szCs w:val="44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44"/>
                <w:szCs w:val="44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4"/>
                <w:szCs w:val="44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4"/>
                <w:szCs w:val="44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7-11, 14-18, 21-25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5-9, 12-16, 19-22, 26-30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. 59 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 xml:space="preserve">20-24 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 w:val="34"/>
                <w:szCs w:val="34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 w:val="34"/>
                <w:szCs w:val="3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4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3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>32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-6, 9-13, 16-20, 23-27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 xml:space="preserve">1-5, 8-12 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4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3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32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4-18,  21-25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. 59 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29 </w:t>
            </w:r>
            <w:r>
              <w:rPr>
                <w:rFonts w:ascii="Angsana New" w:hAnsi="Angsana New" w:eastAsia="Times New Roman"/>
                <w:b/>
                <w:b/>
                <w:bCs/>
                <w:color w:val="008000"/>
                <w:sz w:val="40"/>
                <w:sz w:val="40"/>
                <w:szCs w:val="40"/>
              </w:rPr>
              <w:t xml:space="preserve">ธันวาคม  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- 2  </w:t>
            </w:r>
            <w:r>
              <w:rPr>
                <w:rFonts w:ascii="Angsana New" w:hAnsi="Angsana New" w:eastAsia="Times New Roman"/>
                <w:b/>
                <w:b/>
                <w:bCs/>
                <w:color w:val="008000"/>
                <w:sz w:val="40"/>
                <w:sz w:val="40"/>
                <w:szCs w:val="40"/>
              </w:rPr>
              <w:t xml:space="preserve">มกราคม  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>25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6"/>
                <w:szCs w:val="36"/>
              </w:rPr>
              <w:t>40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6"/>
                <w:szCs w:val="36"/>
              </w:rPr>
              <w:t>39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36"/>
                <w:szCs w:val="36"/>
              </w:rPr>
              <w:t>38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36"/>
                <w:szCs w:val="36"/>
              </w:rPr>
              <w:t>12,000.-</w:t>
            </w:r>
          </w:p>
        </w:tc>
      </w:tr>
    </w:tbl>
    <w:p>
      <w:pPr>
        <w:pStyle w:val="Normal"/>
        <w:spacing w:lineRule="atLeast" w:line="0"/>
        <w:ind w:right="-1" w:hanging="0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E36C0A"/>
          <w:sz w:val="18"/>
          <w:szCs w:val="18"/>
          <w:u w:val="single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นี้รวม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ไป–กลับ </w:t>
      </w:r>
      <w:r>
        <w:rPr>
          <w:rFonts w:ascii="Angsana New" w:hAnsi="Angsana New"/>
          <w:sz w:val="30"/>
          <w:sz w:val="30"/>
          <w:szCs w:val="30"/>
        </w:rPr>
        <w:t>สายการบินการูด้า อินโดนีเซีย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ธรรมเนียมภาษีน้ำมัน และค่าภาษีสนามบิน ที่สายการบินเรียกเก็บ และ</w:t>
      </w:r>
      <w:r>
        <w:rPr>
          <w:rFonts w:ascii="Angsana New" w:hAnsi="Angsana New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1,000,000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่าที่พักโรงแรมระดับมา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ascii="Angsana New" w:hAnsi="Angsana New"/>
          <w:sz w:val="30"/>
          <w:sz w:val="30"/>
          <w:szCs w:val="30"/>
        </w:rPr>
        <w:t>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าว ค่าพาหนะนำเที่ยวตามสถานที่ต่างๆดังระบ</w:t>
      </w:r>
      <w:r>
        <w:rPr>
          <w:rFonts w:ascii="Angsana New" w:hAnsi="Angsana New"/>
          <w:sz w:val="30"/>
          <w:sz w:val="30"/>
          <w:szCs w:val="30"/>
        </w:rPr>
        <w:t>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อาห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ครื่องดื่มตามที่ระบุในโปรแกรมการเดินทาง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น้ำหนักกระเป๋า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ก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ทุกชนิ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ต้องกา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ส่วนตัว อาทิเช่นค่าอาหาร 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ซัก รี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ค่าทิปไกด์ท้องถิ่น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2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หัวหน้าทัวร์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2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ค่าทิปคนขับ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1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รวมทิปตลอดการเดินทา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right="-832" w:hanging="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ท่านจ่ายทิป 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25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***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BlockText"/>
        <w:numPr>
          <w:ilvl w:val="0"/>
          <w:numId w:val="2"/>
        </w:numPr>
        <w:spacing w:lineRule="atLeast" w:line="0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ชำระเงินมัดจำท่านละ </w:t>
      </w:r>
      <w:r>
        <w:rPr>
          <w:rFonts w:cs="Angsana New" w:ascii="Angsana New" w:hAnsi="Angsana New"/>
          <w:color w:val="FF0000"/>
          <w:sz w:val="30"/>
          <w:szCs w:val="30"/>
        </w:rPr>
        <w:t>10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0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บาท พร้อมแจ้งชื่อเป็นภาษาอังกฤษตามหนังสือเดินทา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และชำร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ทั้งหมดก่อนการ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หรือตามเงื่อนไขที่สายการบิ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</w:t>
        <w:tab/>
      </w:r>
      <w:r>
        <w:rPr>
          <w:rFonts w:ascii="Angsana New" w:hAnsi="Angsana New"/>
          <w:sz w:val="30"/>
          <w:sz w:val="30"/>
          <w:szCs w:val="30"/>
        </w:rPr>
        <w:t>การสำรองที่นั่งจะเกิดการยืนยันว่า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30"/>
          <w:szCs w:val="30"/>
        </w:rPr>
        <w:t>02-</w:t>
      </w:r>
      <w:r>
        <w:rPr>
          <w:rFonts w:cs="Angsana New" w:ascii="Angsana New" w:hAnsi="Angsana New"/>
          <w:sz w:val="30"/>
          <w:szCs w:val="30"/>
        </w:rPr>
        <w:t>9481866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ยกเลิก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ปลี่ยนแปลงใดๆ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  <w:r>
        <w:rPr>
          <w:rFonts w:ascii="Angsana New" w:hAnsi="Angsan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spacing w:lineRule="atLeast" w:line="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ค่าวีซ่า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ascii="Angsana New" w:hAnsi="Angsan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้องรอฟังผลตอบรับว่าสามารถทำเรื่องคืนได้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ึ่งตั๋วเครื่องบินและโรงแร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>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ในการจ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ัว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คนล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rial Unicode MS"/>
          <w:sz w:val="32"/>
          <w:sz w:val="32"/>
          <w:szCs w:val="32"/>
        </w:rPr>
        <w:t>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งวันเดิน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โอนมา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ธนาคารใด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ในน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มป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ธนาค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าข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บัญชีกระแสราย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ธนาค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สิกรไท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าข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ห้วยขวา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ธนาค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ไทยพาณิช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าขาย่อ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บัญช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ออมทรัพ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ธนาค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รุงเทพ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าขาย่อ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ซ็นทรัล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ปิ่นเกล้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หลังการโอนเงิน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กรุณ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>มาที่</w:t>
      </w:r>
      <w:r>
        <w:rPr>
          <w:rFonts w:eastAsia="Arial Unicode MS"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Fax 02-9481866, 02-9482065 </w:t>
      </w:r>
      <w:r>
        <w:rPr>
          <w:rFonts w:ascii="Angsana New" w:hAnsi="Angsana New" w:eastAsia="Arial Unicode MS"/>
          <w:sz w:val="32"/>
          <w:sz w:val="32"/>
          <w:szCs w:val="32"/>
        </w:rPr>
        <w:t>รอสัญญาณ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ฟกต์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รือ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ส่งมา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อีเมล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ผู้จ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และเพื่อนร่วม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ทริปที่ไป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กรณี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มปอ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ทัว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Chat : Line  : 0899246304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eastAsia="Arial Unicode MS"/>
          <w:sz w:val="32"/>
          <w:sz w:val="32"/>
          <w:szCs w:val="32"/>
        </w:rPr>
        <w:t>ตลิ่งชั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Arial Unicode MS"/>
          <w:sz w:val="32"/>
          <w:sz w:val="32"/>
          <w:szCs w:val="32"/>
        </w:rPr>
        <w:t>รามอินทร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Arial Unicode MS"/>
          <w:sz w:val="32"/>
          <w:sz w:val="32"/>
          <w:szCs w:val="32"/>
        </w:rPr>
        <w:t>ไทย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eastAsia="Arial Unicode MS"/>
          <w:sz w:val="32"/>
          <w:sz w:val="32"/>
          <w:szCs w:val="32"/>
        </w:rPr>
        <w:t>เวียดนา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  <w:r>
        <w:rPr>
          <w:rFonts w:eastAsia="Arial Unicode MS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sectPr>
      <w:footerReference w:type="default" r:id="rId40"/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TS-kaewPet-N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FooterChar">
    <w:name w:val="Footer Char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th.wikipedia.org/wiki/&#3626;&#3606;&#3641;&#3611;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th.wikipedia.org/wiki/&#3629;&#3591;&#3588;&#3660;&#3585;&#3634;&#3619;&#3618;&#3641;&#3648;&#3609;&#3626;&#3650;&#3585;" TargetMode="External"/><Relationship Id="rId17" Type="http://schemas.openxmlformats.org/officeDocument/2006/relationships/hyperlink" Target="http://th.wikipedia.org/wiki/&#3617;&#3619;&#3604;&#3585;&#3650;&#3621;&#3585;" TargetMode="External"/><Relationship Id="rId18" Type="http://schemas.openxmlformats.org/officeDocument/2006/relationships/hyperlink" Target="http://th.wikipedia.org/wiki/&#3614;.&#3624;._2534" TargetMode="External"/><Relationship Id="rId19" Type="http://schemas.openxmlformats.org/officeDocument/2006/relationships/hyperlink" Target="http://th.wikipedia.org/wiki/&#3611;&#3619;&#3632;&#3648;&#3607;&#3624;&#3629;&#3636;&#3609;&#3650;&#3604;&#3609;&#3637;&#3648;&#3595;&#3637;&#3618;" TargetMode="External"/><Relationship Id="rId20" Type="http://schemas.openxmlformats.org/officeDocument/2006/relationships/hyperlink" Target="http://th.wikipedia.org/wiki/&#3648;&#3585;&#3634;&#3632;&#3594;&#3623;&#3634;" TargetMode="External"/><Relationship Id="rId21" Type="http://schemas.openxmlformats.org/officeDocument/2006/relationships/hyperlink" Target="http://th.wikipedia.org/w/index.php?title=&#3618;&#3629;&#3585;&#3618;&#3634;&#3585;&#3634;&#3619;&#3660;&#3605;&#3634;&amp;action=edit&amp;redlink=1" TargetMode="External"/><Relationship Id="rId22" Type="http://schemas.openxmlformats.org/officeDocument/2006/relationships/hyperlink" Target="http://th.wikipedia.org/wiki/&#3614;.&#3624;._1293" TargetMode="External"/><Relationship Id="rId23" Type="http://schemas.openxmlformats.org/officeDocument/2006/relationships/hyperlink" Target="http://th.wikipedia.org/wiki/&#3614;.&#3624;._1393" TargetMode="External"/><Relationship Id="rId24" Type="http://schemas.openxmlformats.org/officeDocument/2006/relationships/hyperlink" Target="http://th.wikipedia.org/wiki/&#3617;&#3627;&#3634;&#3618;&#3634;&#3609;" TargetMode="External"/><Relationship Id="rId25" Type="http://schemas.openxmlformats.org/officeDocument/2006/relationships/hyperlink" Target="http://th.wikipedia.org/wiki/&#3609;&#3588;&#3619;&#3623;&#3633;&#3604;" TargetMode="External"/><Relationship Id="rId26" Type="http://schemas.openxmlformats.org/officeDocument/2006/relationships/hyperlink" Target="http://th.wikipedia.org/wiki/&#3585;&#3633;&#3617;&#3614;&#3641;&#3594;&#3634;" TargetMode="External"/><Relationship Id="rId27" Type="http://schemas.openxmlformats.org/officeDocument/2006/relationships/hyperlink" Target="http://th.wikipedia.org/wiki/&#3624;&#3634;&#3626;&#3609;&#3634;&#3614;&#3619;&#3634;&#3627;&#3617;&#3603;&#3660;" TargetMode="External"/><Relationship Id="rId28" Type="http://schemas.openxmlformats.org/officeDocument/2006/relationships/hyperlink" Target="http://th.wikipedia.org/wiki/&#3630;&#3636;&#3609;&#3604;&#3641;" TargetMode="External"/><Relationship Id="rId29" Type="http://schemas.openxmlformats.org/officeDocument/2006/relationships/hyperlink" Target="http://th.wikipedia.org/wiki/&#3624;&#3634;&#3626;&#3609;&#3634;&#3614;&#3640;&#3607;&#3608;" TargetMode="External"/><Relationship Id="rId30" Type="http://schemas.openxmlformats.org/officeDocument/2006/relationships/hyperlink" Target="http://th.wikipedia.org/w/index.php?title=&#3619;&#3634;&#3594;&#3623;&#3591;&#3624;&#3660;&#3652;&#3624;&#3648;&#3621;&#3609;&#3607;&#3619;&#3660;&amp;action=edit&amp;redlink=1" TargetMode="External"/><Relationship Id="rId31" Type="http://schemas.openxmlformats.org/officeDocument/2006/relationships/hyperlink" Target="http://th.wikipedia.org/wiki/&#3611;&#3636;&#3619;&#3634;&#3617;&#3636;&#3604;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8:00Z</dcterms:created>
  <dc:creator>ทัวร์บาหลี โทร 089-9246304</dc:creator>
  <dc:description/>
  <cp:keywords>ทัวร์บาหลีโทรหรือไลน์0899246304 ทัวร์อินโดนีเซียบาหลีเดือนกรกฎาคม-ธันวาคมปี2559</cp:keywords>
  <dc:language>en-US</dc:language>
  <cp:lastModifiedBy>user</cp:lastModifiedBy>
  <cp:lastPrinted>2016-06-06T12:20:00Z</cp:lastPrinted>
  <dcterms:modified xsi:type="dcterms:W3CDTF">2016-06-30T06:01:00Z</dcterms:modified>
  <cp:revision>6</cp:revision>
  <dc:subject/>
  <dc:title/>
</cp:coreProperties>
</file>